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42/2013. (VI.17.) Kult. és Sport Biz. számú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zombathely Megyei Jogú Város Közgyűlése Kulturális és Sport Bizottsága a „Javaslat a Megyei Hatókörű Városi Múzeum ALFA Programban történő részvételének elfogadására” című előterjesztést megtárgyalta, és a határozati javaslatot a Közgyűlésnek 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ági József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enki Zsuzsanna, a Kulturális Iroda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>2013. június havi Közgyűlé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8:00Z</dcterms:created>
  <dc:creator>Őri-Tóbi Csilla</dc:creator>
  <dc:description/>
  <cp:keywords/>
  <dc:language>en-US</dc:language>
  <cp:lastModifiedBy>Tóth Tamásné</cp:lastModifiedBy>
  <dcterms:modified xsi:type="dcterms:W3CDTF">2013-06-27T12:28:00Z</dcterms:modified>
  <cp:revision>2</cp:revision>
  <dc:subject/>
  <dc:title>K I V O N A T</dc:title>
</cp:coreProperties>
</file>