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június 1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70/2013. (VI.1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és Sport Bizottság támogatja a Városi Diáksport Bizottság javaslatát, mely szerint Varga Jenő a Diáksport Bizottság elnöke is képviselje Szombathelyt a 47. Nemzetközi Diákjátékokon Windsorba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utazással kapcsolatban felmerülő többlet költségek fedezetéül a Bizottság a Sport ágazat kiadásai „Gyermek és ifjúsági sport” tételsorát - a tételsor felosztásában a VDSB által összeállított „Gyermek és Ifjúsági sport program és költségvetés tervezete a 2013. évre” című melléklet Tartalék során rendelkezésre álló összeget - jelöli meg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Bizottság felkéri a Köznevelési Irodát, hogy az 1. és 2. pontban foglaltak megvalósítása érdekében a szervezési feladatokat végezze el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ági József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Mesterházyné Gyimesi Ilona, a Köznevelési Irodavezető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 xml:space="preserve">azonnal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Őri-Tóbi Csilla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47:00Z</dcterms:created>
  <dc:creator>Őri-Tóbi Csilla</dc:creator>
  <dc:description/>
  <cp:keywords/>
  <dc:language>en-US</dc:language>
  <cp:lastModifiedBy>Tóth Tamásné</cp:lastModifiedBy>
  <dcterms:modified xsi:type="dcterms:W3CDTF">2013-06-27T11:47:00Z</dcterms:modified>
  <cp:revision>2</cp:revision>
  <dc:subject/>
  <dc:title>K I V O N A T</dc:title>
</cp:coreProperties>
</file>