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9/2013. (VI.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zombathely Megyei Jogú Város Közgyűlésének Kulturális és Sport Bizottsága tájékoztatja a város lakosságát, sportszervezeteit, intézményeit, hogy a Sugár úti Sportcentrumot 2013. június 1. napjától a Szombathelyi Sportközpont és Sportiskola Nonprofit Kft. bérli és üzemelteti, így a létesítmény használatával kapcsolatos kérdések a Kft. ügyvezetőjének feladatkörébe tartozn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izottság kéri a Közszolgáltatás - Szervezési Irodát, hogy a határozatot jelentesse meg a „Szombathely7” hetilapban, illetve a határozatról e-mailben tájékoztassa a szombathelyi sportszervezeteket, és nevelési- oktatási intéz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</w:rPr>
        <w:t>Heckenast Gusztáv, a Közszolgáltatás-szervezési Iroda vezetője)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6:00Z</dcterms:created>
  <dc:creator>Őri-Tóbi Csilla</dc:creator>
  <dc:description/>
  <cp:keywords/>
  <dc:language>en-US</dc:language>
  <cp:lastModifiedBy>Tóth Tamásné</cp:lastModifiedBy>
  <dcterms:modified xsi:type="dcterms:W3CDTF">2013-06-27T11:46:00Z</dcterms:modified>
  <cp:revision>2</cp:revision>
  <dc:subject/>
  <dc:title>K I V O N A T</dc:title>
</cp:coreProperties>
</file>