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67/2013. (VI. 17.)  Kult. és Sport  Biz. számú határozat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Piano Bébi Alapítvány kérelmével kapcsolatos előterjesztést megtárgyalta, és a 2013. évi Kulturális és Civil Alap terhére 50.000 forint összeggel támogatja a „Savaria Zenei Tábor Zongoristáknak” című program megrendezésé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>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8280" w:right="-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5:00Z</dcterms:created>
  <dc:creator>Őri-Tóbi Csilla</dc:creator>
  <dc:description/>
  <cp:keywords/>
  <dc:language>en-US</dc:language>
  <cp:lastModifiedBy>Tóth Tamásné</cp:lastModifiedBy>
  <dcterms:modified xsi:type="dcterms:W3CDTF">2013-06-27T11:45:00Z</dcterms:modified>
  <cp:revision>2</cp:revision>
  <dc:subject/>
  <dc:title>K I V O N A T</dc:title>
</cp:coreProperties>
</file>