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június 1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u w:val="single"/>
        </w:rPr>
        <w:t>165/2013. (VI. 17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Marosits József kérelmével kapcsolatos előterjesztést megtárgyalta, és 50.000 forint összeggel támogatja a „Jelet hagyni” című, az elmúlt ötven év képzőművészeti és irodalmi alkotásait bemutató kötetének nyomdai kiadásait a 2013. évi Kulturális és Civil Alap terhére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ab/>
        <w:t>(</w:t>
      </w:r>
      <w:r>
        <w:rPr>
          <w:rFonts w:cs="Arial" w:ascii="Arial" w:hAnsi="Arial"/>
        </w:rPr>
        <w:t xml:space="preserve">A végrehajtás előkészítéséért: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Stéger Gábor, a Közgazdasági és Adó Osztály vezetője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Cs/>
        </w:rPr>
        <w:tab/>
        <w:t>Czenki Zsuzsanna, a Kulturális Iroda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 xml:space="preserve">:    </w:t>
      </w:r>
      <w:r>
        <w:rPr>
          <w:rFonts w:cs="Arial" w:ascii="Arial" w:hAnsi="Arial"/>
          <w:bCs/>
        </w:rPr>
        <w:t>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(: Őri-Tóbi Csilla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45:00Z</dcterms:created>
  <dc:creator>Őri-Tóbi Csilla</dc:creator>
  <dc:description/>
  <cp:keywords/>
  <dc:language>en-US</dc:language>
  <cp:lastModifiedBy>Tóth Tamásné</cp:lastModifiedBy>
  <dcterms:modified xsi:type="dcterms:W3CDTF">2013-06-27T11:45:00Z</dcterms:modified>
  <cp:revision>2</cp:revision>
  <dc:subject/>
  <dc:title>K I V O N A T</dc:title>
</cp:coreProperties>
</file>