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nius 1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>164/2013. (VI. 17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Piano Bébi Alapítvány kérelmével kapcsolatos előterjesztést megtárgyalta, és Hotzi Panni zongorista részvételét a spanyolországi zongoraművész kurzuson és az ahhoz kapcsolódó versenyen a 2013. évi Kulturális és Civil Alap terhére 180.000 forint összeggel támogat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</w:rPr>
        <w:t xml:space="preserve">A végrehajtás előkészítéséért: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</w:rPr>
        <w:t>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Cs/>
        </w:rPr>
        <w:tab/>
        <w:t>Czenki Zsuzsanna, a Kulturáli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</w:t>
      </w:r>
      <w:r>
        <w:rPr>
          <w:rFonts w:cs="Arial" w:ascii="Arial" w:hAnsi="Arial"/>
          <w:bCs/>
        </w:rPr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Őri-Tóbi Csilla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44:00Z</dcterms:created>
  <dc:creator>Őri-Tóbi Csilla</dc:creator>
  <dc:description/>
  <cp:keywords/>
  <dc:language>en-US</dc:language>
  <cp:lastModifiedBy>Tóth Tamásné</cp:lastModifiedBy>
  <dcterms:modified xsi:type="dcterms:W3CDTF">2013-06-27T11:44:00Z</dcterms:modified>
  <cp:revision>2</cp:revision>
  <dc:subject/>
  <dc:title>K I V O N A T</dc:title>
</cp:coreProperties>
</file>