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június 1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ájusi ülésén tárgyalta a kultúra területén beérkezett alábbi kérelme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Piano Bébi Alapítvány 350.000,-Ft összegű támogatást kér Hotzi Panni szombathelyi zongorista, a Liszt Ferenc Zeneművészeti Egyetem II. éves hallgatója számára a spanyolországi zongoraművész kurzus és az ahhoz kapcsolódó versenyen való részvételre.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Marosits József „Jelet hagyni” című, az elmúlt ötven év képzőművészeti és irodalmi alkotásait bemutató, hatszázezer forint összköltségű kötetének nyomdai kiadásaihoz kéri a Bizottság anyagi támoga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r. Gyurácz Ferenc, a Magyar Nyugat Könyvkiadó vezetője hatszázezer forint összegű támogatást kér Lőcsei Péter: Weöres-szivárvány (Dokumentumok, tanulmányok, beszélgetések) című könyvének kiadására, mely a Weöres Sándor centenárium alkalmából kerül megjelentetésr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Piano Bébi Alapítvány 120.000,-Ft összegű támogatást kér a Savaria Zenei Tábor Zongoristáknak című, 2013. augusztus 26. napjától augusztus 30. napjáig történő megrendezéséhez.</w:t>
      </w:r>
      <w:r>
        <w:rPr/>
        <w:t xml:space="preserve">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134/2013. (V.27.) Kult. és Sport Biz. számú határozatában úgy döntött, hogy a beérkezett kérelmek elbírálására a 2013. június havi bizottsági ülésén tér vissza, amennyiben az Önkormányzat 2013. évi költségvetési rendeletének II. számú módosítása során a Közgyűlés a Kulturális és Civil Alapban további forr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Közgyűlés a Kulturális és Civil Alapba a költségvetési rendelet II. számú módosítása során 4.830.000 forint összegű további előirányzatot biztosított, a fenti kérelmeket ismételten a Tisztelt Bizottság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június 11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iano Bébi Alapítvány kérelmével kapcsolatos előterjesztést megtárgyalta, és Hotzi Panni zongorista részvételét a spanyolországi zongoraművész kurzuson és az ahhoz kapcsolódó versenyen a 2013. évi Kulturális és Civil Alap terhére …………forint összegge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rosits József kérelmével kapcsolatos előterjesztést megtárgyalta, és ……………….forint összeggel támogatja a  „Jelet hagyni” című, az elmúlt ötven év képzőművészeti és irodalmi alkotásait bemutató kötetének nyomdai kiadásait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Dr. Gyurácz Ferenc kérelmével kapcsolatos előterjesztést megtárgyalta, és a 2013. évi Kulturális és Civil Alap terhére ……………….forint összeggel támogatja a „Lőcsei Péter: Weöres szivárvány” című könyv kiad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iano Bébi Alapítvány kérelmével kapcsolatos előterjesztést megtárgyalta, és a 2013. évi Kulturális és Civil Alap terhére …………………….. forint összeggel támogatja a „Savaria Zenei Tábor Zongoristáknak” című program megrendezésé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8280" w:right="-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Polgár Katalin</dc:creator>
  <dc:description/>
  <cp:keywords/>
  <dc:language>en-US</dc:language>
  <cp:lastModifiedBy>Őri-Tóbi Csilla</cp:lastModifiedBy>
  <cp:lastPrinted>2013-06-12T15:26:00Z</cp:lastPrinted>
  <dcterms:modified xsi:type="dcterms:W3CDTF">2013-06-12T13:57:00Z</dcterms:modified>
  <cp:revision>19</cp:revision>
  <dc:subject/>
  <dc:title>ELŐTERJESZTÉS</dc:title>
</cp:coreProperties>
</file>