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3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HORVÁTH – GRAVITÁCIÓ” Teke Klub Sportegyesület rendezvénytámogatási kérelmének elbírálására a Bizottság következő ülés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A végrehajtás előkészítéséért: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Heckenast Gusztáv, a Közszolgáltatás-szervezési Iroda vezetője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4:00Z</dcterms:created>
  <dc:creator>Őri-Tóbi Csilla</dc:creator>
  <dc:description/>
  <cp:keywords/>
  <dc:language>en-US</dc:language>
  <cp:lastModifiedBy>Tóth Tamásné</cp:lastModifiedBy>
  <dcterms:modified xsi:type="dcterms:W3CDTF">2013-06-27T11:44:00Z</dcterms:modified>
  <cp:revision>2</cp:revision>
  <dc:subject/>
  <dc:title>K I V O N A T</dc:title>
</cp:coreProperties>
</file>