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3. június 17-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rakó István a Skorpió Szombathely Ökölvívó és Harcművészeti Sportegyesület elnöke a sportszervezet működéséhez póttámogatást kér, mivel - megítélése szerint - eredményeik és rendezvényeik alapján a Bizottság méltánytalanul kevés támogatást (90.000,- Ft) biztosított részükre. Levelében leírta, hogy működésük, és főleg az utánpótlásra építő rendezvényeik ebben az évben minden várakozást felülmúltak, nagy sikert arattak, de ezek költségei felemésztették anyagi készletüket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Feltételeik fenntartásához további forrásokra van szükség, amelyhez a Bizottság további támogatását kér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arczi Csaba a Viktória FC NB I - es női labdarúgócsapatának elnöke kéri a Bizottsághoz, hogy vizsgálja felül a 2013. évre meghozott, a sportszervezetek működési támogatásáról szóló határozatát. Megítélése szerint elfogadhatatlan, hogy az általa vezetett sportszervezet nem részesült a Bizottság által kiírt pályázaton nyerhető működési támogatásban. Tájékoztatja a Bizottságot, hogy a 2013. évben fennállásának 20. évfordulóját ünneplő egyesület külön tételsoron történő támogatása is csökkent, hiszen a 2010. évben még 5 millió forintos önkormányzati támogatás 2013. évben „mindössze” 3 millió Forint. Az elmúlt években sikert sikerre halmozó egyesület éves működési költsége meghaladja a 15 millió Forintot, és úgy vélik, hogy eredményeik, a városban betöltött sportértékük alapján nagyobb támogatásra méltók.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. Gál László a Szombathelyi Egyetemi Sportegyesület ügyvezető elnöke tájékoztatja a Bizottságot, hogy az egyesület elhatározta Tájfutó Szakosztályának fejlesztését, amelyet a korábbi nagyon eredményes szakosztályi múlt is indokolt. Kérik, hogy programjukat – amelynek megvalósításához szerény mértékű szakszövetségi pályázati támogatást nyertek - a Bizottság részesítse önkormányzati támogatás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5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„HORVÁTH – GRAVITÁCIÓ” Teke Klub Sportegyesület lemaradt a Bizottság által sportrendezvények támogatására kiírt pályázatról. A sportszervezet elnöke kéri a Bizottságot, hogy részesítse 300 – 300 ezer Forint póttámogatásban a sportszervezet által 2013. június 17. napján megrendezésre kerülő „Sör Kupa”, valamint a 2013. november 15. napján megrendezésre kerülő „Advent Kupa” tekeversenyeket, amelyek összköltsége 380 – 380 ezer Forin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ún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korpió Szombathely Ökölvívó és Harcművészeti Sportegyesület pót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korpió Szombathely Ökölvívó és Harcművészeti Sportegyesület póttámogatási kérelmét a 2013. évi költségvetési rendelet Sport Ágazat kiadásai, „Sportszervezetek támogatása” 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pót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iktória FC póttámogatási kérelmét a 2013. évi költségvetési rendelet Sport Ágazat kiadásai, „Sportszervezetek támogatása” 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Egyetemi Sportegyesület Tájfutó Szakosztályának pót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Egyetemi Sportegyesület Tájfutó Szakosztályának póttámogatási kérelmét a 2013. évi költségvetési rendelet Sport Ágazat kiadásai, „Sportszervezetek támogatása” 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rendezvénytámogatási kérelmei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I. 17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HORVÁTH – GRAVITÁCIÓ” Teke Klub Sportegyesület által 2013.…………………napján megrendezésre kerülő ……………………elnevezésű rendezvényét  a 2013. évi költségvetési rendelet Sport Ágazat kiadásai, ……………………….tételsora terhére ………………Ft 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1:00Z</dcterms:created>
  <dc:creator>Tóth Ágota</dc:creator>
  <dc:description/>
  <cp:keywords/>
  <dc:language>en-US</dc:language>
  <cp:lastModifiedBy>Őri-Tóbi Csilla</cp:lastModifiedBy>
  <cp:lastPrinted>2003-10-08T08:33:00Z</cp:lastPrinted>
  <dcterms:modified xsi:type="dcterms:W3CDTF">2013-06-12T14:51:00Z</dcterms:modified>
  <cp:revision>2</cp:revision>
  <dc:subject/>
  <dc:title>Előterjesztés</dc:title>
</cp:coreProperties>
</file>