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57/2013. (VI.1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Derkovits Városrészért Kiemelkedően Közhasznú Egyesület 2012. évi szakmai teljesítéséről szóló beszámolóját tudomásul veszi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 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Czenki Zsuzsanna, a Kulturális Iroda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3:00Z</dcterms:created>
  <dc:creator>Őri-Tóbi Csilla</dc:creator>
  <dc:description/>
  <cp:keywords/>
  <dc:language>en-US</dc:language>
  <cp:lastModifiedBy>Tóth Tamásné</cp:lastModifiedBy>
  <dcterms:modified xsi:type="dcterms:W3CDTF">2013-06-27T11:23:00Z</dcterms:modified>
  <cp:revision>2</cp:revision>
  <dc:subject/>
  <dc:title>K I V O N A T</dc:title>
</cp:coreProperties>
</file>