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156/2013. (VI.17.) Kult. és Sport Biz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a „Javaslat a civil szervezetek tevékenységéért adományozható „Az Év Civil Szervezete-díj” kitüntetés kiírására” című előterjesztést megtárgyalta, a kitüntetés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 felhívá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szerinti tartalommal jóváhagyja és felkéri Polgármesteri Hivatal Egészségügyi és Közszolgálati Osztály Kulturális Irodáját, hogy a kiírás közzétételéről gondoskodjo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3:00Z</dcterms:created>
  <dc:creator>Őri-Tóbi Csilla</dc:creator>
  <dc:description/>
  <cp:keywords/>
  <dc:language>en-US</dc:language>
  <cp:lastModifiedBy>Tóth Tamásné</cp:lastModifiedBy>
  <dcterms:modified xsi:type="dcterms:W3CDTF">2013-06-27T11:23:00Z</dcterms:modified>
  <cp:revision>2</cp:revision>
  <dc:subject/>
  <dc:title>K I V O N A T</dc:title>
</cp:coreProperties>
</file>