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/>
      </w:pPr>
      <w:r>
        <w:rPr>
          <w:sz w:val="22"/>
          <w:szCs w:val="22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civil szervezetek tevékenységéért adományozhat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Civil Szervezete-díj” kitüntetés kiírásá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iemelkedő munkát végzett civil szervezetek részére </w:t>
      </w:r>
      <w:r>
        <w:rPr>
          <w:rFonts w:cs="Arial" w:ascii="Arial" w:hAnsi="Arial"/>
          <w:b/>
        </w:rPr>
        <w:t xml:space="preserve">„Az Év Civil Szervezete-díjat” </w:t>
      </w:r>
      <w:r>
        <w:rPr>
          <w:rFonts w:cs="Arial" w:ascii="Arial" w:hAnsi="Arial"/>
        </w:rPr>
        <w:t>alapította a 7/1996. (II.29.) számú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Civil Szervezete-díj”</w:t>
      </w:r>
      <w:r>
        <w:rPr>
          <w:rFonts w:cs="Arial" w:ascii="Arial" w:hAnsi="Arial"/>
        </w:rPr>
        <w:t xml:space="preserve">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 A díjat évente egy civil szervezet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ljegyző, képviselő, képviselő csoport, a Közgyűlés civil szervezetekkel együttműködő szakbizottsága, Szombathely Megyei Jogú Város Civil Fóruma, a szombathelyi székhelyű civil szervezetek. A kitüntetések adományozását a Kulturális és Sport Bizottság útján kell kezdeményezni, az erre a célra rendszeresített nyomtatvány pontos kitöltésével, mely az előterjesztés mellékletét képezi (átvehető a Polgármesteri Hivatal Egészségügyi és Közszolgálati Osztályán, VI. emelet, 62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3. szeptember 30-án 16.00 óráig kell beérkezni</w:t>
      </w:r>
      <w:r>
        <w:rPr>
          <w:rFonts w:cs="Arial" w:ascii="Arial" w:hAnsi="Arial"/>
        </w:rPr>
        <w:t xml:space="preserve"> levélben a Kulturális Iroda címére (Szombathely, Kossuth L. u. 1-3.), vagy személyesen a VI. emelet 623.sz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„   ”</w: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: Dr. Károlyi Ákos :)</w:t>
            </w:r>
          </w:p>
        </w:tc>
      </w:tr>
    </w:tbl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17.) Kult és Sport Biz. sz.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a „Javaslat a civil szervezetek tevékenységéért adományozható „Az Év Civil Szervezete-díj” kitüntetés kiírására” című előterjesztést megtárgyalta, a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Polgármesteri Hivatal Egészségügyi és Közszolgálati Osztály Kulturális Irodájá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spacing w:before="0" w:after="120"/>
        <w:ind w:left="1410" w:firstLine="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Czenki Zsuzsanna, a Kulturális Iroda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Nagy Anikó dr.</dc:creator>
  <dc:description/>
  <cp:keywords/>
  <dc:language>en-US</dc:language>
  <cp:lastModifiedBy>Őri-Tóbi Csilla</cp:lastModifiedBy>
  <cp:lastPrinted>2013-06-10T14:49:00Z</cp:lastPrinted>
  <dcterms:modified xsi:type="dcterms:W3CDTF">2013-06-10T12:50:00Z</dcterms:modified>
  <cp:revision>9</cp:revision>
  <dc:subject/>
  <dc:title>E L Ő T E R J E S Z T É S</dc:title>
</cp:coreProperties>
</file>