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52/2013. (VI.17.) Kult. és Sport Biz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</w:rPr>
        <w:t>Szombathely Megyei Jogú Város Közgyűlése Kulturális és Sport Bizottsága a „Javaslat a Magyar Tudományos Akadémia Vas Megyei Tudományos Testületével együttműködési megállapodás megkötésére ” című előterjesztést megtárgyalta, és a határozati javaslatot az alábbi módosítással javasolja a Közgyűlésnek elfogadás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z együttműködési megállapodás III./1. pontja  az alábbiak szerint módosuljon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Önkormányzat vállalja, hogy a MTA VATT egyes rendezvényei lebonyolításához, évente 4 alkalommal térítésmentesen biztosít önkormányzati helyiséget.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Sági József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enki Zsuzsanna, a Kulturális Iroda vezetője)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2013. június havi Közgyűlés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2:00Z</dcterms:created>
  <dc:creator>Őri-Tóbi Csilla</dc:creator>
  <dc:description/>
  <cp:keywords/>
  <dc:language>en-US</dc:language>
  <cp:lastModifiedBy>Tóth Tamásné</cp:lastModifiedBy>
  <dcterms:modified xsi:type="dcterms:W3CDTF">2013-06-27T12:32:00Z</dcterms:modified>
  <cp:revision>2</cp:revision>
  <dc:subject/>
  <dc:title>K I V O N A T</dc:title>
</cp:coreProperties>
</file>