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7. március 19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nár Mikló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2007. március 19-é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6 fővel a bizottság határozatképes. Javaslatot tett a napirendre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6"/>
        </w:rPr>
        <w:t>Szombathely Megyei Jogú Város Polgármesteri Hivatalának 2007. évre vonatkozó informatikai eszközök beszerzésére kiírt közbeszerzési eljárásra beérkezett ajánlatok bírálata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Cs w:val="26"/>
        </w:rPr>
        <w:t>Szombathely Zanati Közösségi Ház felújítása II. ütem kivitelezésére kiírandó ajánlattételi felhívá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Megérkezett Soós József bizottsági tag, így a bizottság létszáma 7 főre változott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zombathely Megyei Jogú Város Polgármesteri Hivatalának 2007. évre vonatkozó informatikai eszközök beszerzésére kiírt közbeszerzési eljárásra beérkezett ajánlatok bírálat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07.(III.19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beszerzési Bizottság Szombathely Megyei Jogú Város Polgármesteri Hivatalának 2007. évre vonatkozó informatikai eszközök beszerzésére irányuló közbeszerzési eljárás ajánlattételi felhívására beérkezett ajánlatokat megvizsgálta és megtárgyalta. Javasolja a döntéshozónak az Elender Üzleti Megoldások Kft. (9700 Szombathely Hollán E. u. 13.), a Pencom Technika Kft. (9700 Szombathely Szily J. u. 26.), valamint a Savaria Computer Kft. (9700 Szombathely Kismezei u. 10-12.) ajánlatát érvénytelennek minős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márc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07.(III.19.) Közbesz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beszerzési Bizottság javasolja a döntéshozónak a Szombathely Megyei Jogú Város Polgármesteri Hivatalának 2007. évre vonatkozó informatikai eszközök beszerzésére irányuló közbeszerzési eljárást eredményesnek minősíteni, továbbá nyertes ajánlattevőként a H-Multimédia Számítástechnikai Kft-t (9700 Szombathely Nádasdy F. u. 7. Ajánlati ár: bruttó 9.073.272.- Ft, Fizetési határidő: 30 nap) megnevezni. Javasolja továbbá második legkedvezőbb ajánlattevőnek a Flag Számítástechnikai Kft.-t (9700 Szombathely Kisfaludy S. u. 51. Ajánlati ár: bruttó 9.128.009.- Ft, Fizetési határidő: 45 nap) megjelölni.</w:t>
      </w:r>
    </w:p>
    <w:p>
      <w:pPr>
        <w:pStyle w:val="Normal"/>
        <w:jc w:val="both"/>
        <w:rPr/>
      </w:pPr>
      <w:r>
        <w:rPr>
          <w:rFonts w:cs="Arial" w:ascii="Arial" w:hAnsi="Arial"/>
        </w:rPr>
        <w:t>Döntéshozó egyetértése esetén felkéri az Informatikai Irodá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Keringer Zsolt, az Informatikai Iroda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márciu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Szombathely Zanati Közösségi Ház felújítása II. ütem kivitelezésére kiírandó ajánlattételi felhívása</w:t>
      </w:r>
    </w:p>
    <w:p>
      <w:pPr>
        <w:pStyle w:val="Normal"/>
        <w:ind w:left="5304" w:hanging="5304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Zs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tném felvételre javasolni a Build Kft.-t (9700 Szombathely Rumi u. 63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n is szeretném felvételre javasolni az ajánlattevők közé az Épszöv Zrt.-t (9700 Szombathely Hajdú u.  24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07.(III.19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Közbeszerzési Bizottság a Szombathely Zanati Közösségi Ház II. felújítási ütem kivitelezésével megbízandó ajánlattevő kiválasztásával kapcsolatos előterjesztést, valamint az ajánlattételi felhívást megtárgyalta, és azt az abban foglalt tartalommal javasolja a döntéshozónak elfogad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Döntéshozó egyetértése esetén felkéri a Városfejlesztési és Üzemeltetési Osztályt, hogy az eljárás lefolytatásáról gondoskodjon, és a felhívást közvetlenül az alábbi ajánlattevők részére küldje meg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ereczki Építőipari és Kereskedelmi Kft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Bernstein B. u. 14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Alpin-Dekor Bt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Dombtető u. 26/b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</w:rPr>
        <w:t>Vasi Big Bau Kft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Kiskar u. 7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Tender Kft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Szófia u. 20/a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ild Kft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Rumi u. 63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pszöv Zrt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Hajdú u. 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ab/>
        <w:t>Csermelyi András, a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(A végrehajtásért: Lakézi Gábor, a Városfejlesztési és Üzemeltetési Osztály vezetője, Börzsei Csaba, a Beruházási és Közbesze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2007. márci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7:00Z</dcterms:created>
  <dc:creator>Informatikai Iroda</dc:creator>
  <dc:description/>
  <dc:language>en-US</dc:language>
  <cp:lastModifiedBy>Kissné Molnár Erika</cp:lastModifiedBy>
  <cp:lastPrinted>2007-03-20T08:39:00Z</cp:lastPrinted>
  <dcterms:modified xsi:type="dcterms:W3CDTF">2007-03-20T08:29:00Z</dcterms:modified>
  <cp:revision>18</cp:revision>
  <dc:subject/>
  <dc:title>TÍPUS: JEGYZŐKÖNYV - FELJEGYZÉS - EMLÉKEZTETŐ</dc:title>
</cp:coreProperties>
</file>