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5324" w:hanging="357"/>
        <w:rPr/>
      </w:pPr>
      <w:r>
        <w:rPr>
          <w:rFonts w:cs="Arial" w:ascii="Arial" w:hAnsi="Arial"/>
        </w:rPr>
        <w:t>Oktatási Bizottsá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A határozati javaslatot törvényességi </w:t>
      </w:r>
    </w:p>
    <w:p>
      <w:pPr>
        <w:pStyle w:val="Normal"/>
        <w:ind w:left="4962" w:hanging="496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</w:t>
      </w: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</w:rPr>
        <w:tab/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cs="Arial" w:ascii="Arial" w:hAnsi="Arial"/>
          <w:i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3. június 19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 Magyar Tudományos Akadémia Vas Megyei Tudományos Testületével együttműködési megállapodás megkötésér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2013. május havi ülésén tárgyalt a szombathelyi felsőoktatási intézményekkel kötendő együttműködési megállapodásokról. A Közgyűlés ülését követően a Magyar Tudományos Akadémia Vas Megyei Tudományos Testületének elnöke az Önkormányzat és a Tudományos Testület közötti hosszú távú együttműködésre vonatkozó javaslatával kereste meg Önkormányzatunkat. Tekintettel arra, hogy a Magyar Tudományos Akadémia Vas Megyei Tudományos Testületének céljai találkoznak Szombathely Megyei Jogú Város stratégiai céljaival, javasolom a Tisztelt Közgyűlésnek, hogy az együttműködést támogatni szíveskedjék.  A Közgyűlés által jóváhagyott megállapodások alapján elkészített megállapodás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3. június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  <w:t xml:space="preserve">                                                                              </w:t>
      </w:r>
      <w:r>
        <w:rPr>
          <w:rFonts w:cs="Arial" w:ascii="Arial" w:hAnsi="Arial"/>
          <w:b/>
        </w:rPr>
        <w:t>/: Dr. Puskás Tivadar :/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13. (VI. 19.) Kgy. számú határozat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</w:rPr>
        <w:t>Szombathely Megyei Jogú Város Közgyűlése a „Javaslat a Magyar Tudományos Akadémia Vas Megyei Tudományos Testületével együttműködési megállapodás megkötésére ” című előterjesztést megtárgyalta, és a Magyar Tudományos Akadémia Vas Megyei Tudományos Testületével kötendő együttműködési megállapodást az előterjesztés melléklete szerinti tartalommal jóváhagyja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felhatalmazza a polgármestert az együttműködési megállapodás aláírásár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</w:t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Marton Zsolt alpolgármester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>dr. Károlyi Ákos aljegyző/</w:t>
      </w:r>
    </w:p>
    <w:p>
      <w:pPr>
        <w:pStyle w:val="Normal"/>
        <w:autoSpaceDE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Cs/>
        </w:rPr>
        <w:t>azonnal /az 1.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2013. június 30. /a 2. pont vonatkozásában/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autoSpaceDE w:val="false"/>
        <w:ind w:left="1440" w:hanging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ection">
    <w:name w:val="section"/>
    <w:basedOn w:val="Bekezdsalapbettpusa"/>
    <w:qFormat/>
    <w:rPr/>
  </w:style>
  <w:style w:type="character" w:styleId="HTMLidzet">
    <w:name w:val="HTML-idézet"/>
    <w:qFormat/>
    <w:rPr>
      <w:i w:val="false"/>
      <w:iCs w:val="false"/>
      <w:color w:val="0099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Gl2">
    <w:name w:val="gl2"/>
    <w:basedOn w:val="Bekezdsalapbettpusa"/>
    <w:qFormat/>
    <w:rPr/>
  </w:style>
  <w:style w:type="character" w:styleId="St1">
    <w:name w:val="st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b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b/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7:00Z</dcterms:created>
  <dc:creator>Nagy Anikó dr.</dc:creator>
  <dc:description/>
  <cp:keywords/>
  <dc:language>en-US</dc:language>
  <cp:lastModifiedBy>Krizmanichné Magyari Klára</cp:lastModifiedBy>
  <cp:lastPrinted>2013-05-21T10:35:00Z</cp:lastPrinted>
  <dcterms:modified xsi:type="dcterms:W3CDTF">2013-06-11T09:08:00Z</dcterms:modified>
  <cp:revision>8</cp:revision>
  <dc:subject/>
  <dc:title>Az előterjesztést megtárgyalta:</dc:title>
</cp:coreProperties>
</file>