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9/2013.  (VI.1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Kulturális és Sport Bizottsága, a „Javaslat a szombathelyi 0975/5 hrsz-ú ingatlan önkormányzati tulajdonba kerülésének kezdeményezésével kapcsolatos döntés meghozatalára” című előterjesztést megtárgyalta, és a határozati javaslatokat a Közgyűlésnek elfogadásra javasolja.</w:t>
      </w:r>
    </w:p>
    <w:p>
      <w:pPr>
        <w:pStyle w:val="TextBodyIndent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enki Zsuzsanna, a Kulturális Iroda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3. június havi Közgyűl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1:00Z</dcterms:created>
  <dc:creator>Őri-Tóbi Csilla</dc:creator>
  <dc:description/>
  <cp:keywords/>
  <dc:language>en-US</dc:language>
  <cp:lastModifiedBy>Tóth Tamásné</cp:lastModifiedBy>
  <dcterms:modified xsi:type="dcterms:W3CDTF">2013-06-27T12:31:00Z</dcterms:modified>
  <cp:revision>2</cp:revision>
  <dc:subject/>
  <dc:title>K I V O N A T</dc:title>
</cp:coreProperties>
</file>