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>Az előterjesztést megtárgyalt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 xml:space="preserve">  Bizottság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 xml:space="preserve">  Környezetvédelmi Bizottsá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0" w:hanging="0"/>
        <w:rPr/>
      </w:pPr>
      <w:r>
        <w:rPr>
          <w:rFonts w:cs="Arial"/>
          <w:i/>
        </w:rPr>
        <w:t>A határozati javaslatot törvényességi szempontból megvizsgáltam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i/>
        </w:rPr>
        <w:t>/: Dr. Gaál Róbert :/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3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Szombathely Megyei Jogú Város Közgyűlésének </w:t>
      </w:r>
      <w:r>
        <w:rPr>
          <w:rFonts w:cs="Arial"/>
          <w:b/>
        </w:rPr>
        <w:t>2013. június 19-i ülésére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z Újperint I. kavicsbánya-tó horgászati célú hasznosítás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59/2013. (II.28.) Kgy. sz. határozatban döntött az IVS III. - Új Városliget építése Szombathelyen című pályázat benyújtásáról és annak főbb tartalmi elemeiről. A projekt megvalósítása a Csónakázó-tavon jelenleg meglévő horgászati lehetőségeket is érinti. A projekt kapcsán megtartott lakossági fórumon, a Sporthorgász Egyesületek Vas Megyei Szövetsége által az Önkormányzat részére megküldött levélből, valamint a Savaria Városfejlesztési Nonprofit Kft. tájékoztató leveléből is kiderül, hogy az érintett horgászközösség aggódik a horgászati lehetőségek várható beszűkülése miatt. A Szövetség álláspontja szerint a fejlesztések nyomán jelentősen csökken a horgászati célú igénybevétel lehetősége a Csónakázó-tavon, amelynek ellentételezése érdekében a szombathelyi 0632/2 helyrajzi számú újperinti kavicsbánya-tó rendezésére és horgászatra való alkalmassá tételére 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A Sporthorgász Egyesületek Vas Megyei Szövetsége 2013. március 20-án érkezett levelében megkereste Önkormányzatunkat, és a horgásztó hiányzó vízjogi üzemeltetési engedélyének beszerzése és fejlesztése céljából konkrét javaslatokat tett, valamint 2013. június 3-án érkezett nyilatkozatában biztosították önkormányzatunkat vállalásaik megtartásáról abban az esetben is, ha a tényleges munkák költségei az előzetes költségbecsléstől eltérőek lesznek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A rendezéssel érintett szombathelyi 0632/2 helyrajzi számú tó a négy tóból álló újperinti tó együttes legészakiabb eleme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Közgyűlésnek a </w:t>
      </w:r>
      <w:r>
        <w:rPr>
          <w:rFonts w:cs="Arial"/>
          <w:bCs/>
        </w:rPr>
        <w:t>Szombathely Megyei Jogú Város Helyi Építési Szabályzatáról, valamint Szabályozási Tervének jóváhagyásáról</w:t>
      </w:r>
      <w:r>
        <w:rPr>
          <w:rFonts w:cs="Arial"/>
        </w:rPr>
        <w:t xml:space="preserve"> szóló </w:t>
      </w:r>
      <w:r>
        <w:rPr>
          <w:rFonts w:cs="Arial"/>
          <w:bCs/>
        </w:rPr>
        <w:t xml:space="preserve">30/2006. (IX.7.) önkormányzati rendelete </w:t>
      </w:r>
      <w:r>
        <w:rPr>
          <w:rFonts w:cs="Arial"/>
        </w:rPr>
        <w:t>alapján a tavak besorolása különleges terület, sportolási és szabadidőközpon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szombathelyi 0632/2 helyrajzi számú ingatlan – amely egy „rét” megnevezésű, 336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és egy „kivett bánya-tó” megnevezésű, 4 ha 669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alrészletből áll – SZMJV Önkormányzata kizárólagos tulajdonában, és a Sporthorgász Egyesületek Vas Megyei Szövetségének haszonbérletében van. A haszonbérleti szerződés 2015. december 31. napján fog lejár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A tó horgászati célra történő hasznosításával kapcsolatosan az alábbi megoldandó problémák merültek f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bCs/>
        </w:rPr>
        <w:t xml:space="preserve">A tó jogi státusza jelenleg bányató, amelyet horgászati célra bérel a Szövetség. A hatályos szabályozás szerint „a bányató fenntartásának, hasznosításának (továbbiakban: üzemeltetésének) engedélyezéséhez a bányatóval érintett ingatlan tulajdonosának a vízügyi felügyelettől a külön jogszabályban meghatározott mellékletek csatolásával </w:t>
      </w:r>
      <w:r>
        <w:rPr>
          <w:rFonts w:cs="Arial"/>
          <w:b/>
          <w:bCs/>
        </w:rPr>
        <w:t xml:space="preserve">vízjogi üzemeltetési engedélyt </w:t>
      </w:r>
      <w:r>
        <w:rPr>
          <w:rFonts w:cs="Arial"/>
          <w:bCs/>
        </w:rPr>
        <w:t>kell kérnie.” (239/2000. (XII. 23.) Korm. rendelet)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/>
        </w:rPr>
        <w:t>A Szövetség állítása szerint a bányató jelenlegi állapotában alkalmatlan a vízjogi üzemeltetési engedély megszerzésére, mert a település felőli oldalon nem biztosított az előírások szerinti vízparti rézsű és padka, amelynek kialakítása csak önkormányzati területvásárlással valósítható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Arial"/>
        </w:rPr>
        <w:t xml:space="preserve">A Szövetség által megküldött anyagban foglaltak szerint az érintett tó partja jelenleg balesetveszélyes, a biztonságos horgászás feltételei nem adottak, ezért a </w:t>
      </w:r>
      <w:r>
        <w:rPr>
          <w:rFonts w:cs="Arial"/>
          <w:b/>
        </w:rPr>
        <w:t>terület rendezése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Arial"/>
        </w:rPr>
        <w:t xml:space="preserve">A Szövetség az alábbi </w:t>
      </w:r>
      <w:r>
        <w:rPr>
          <w:rFonts w:cs="Arial"/>
          <w:b/>
        </w:rPr>
        <w:t>ingatlanok megvásárlását</w:t>
      </w:r>
      <w:r>
        <w:rPr>
          <w:rFonts w:cs="Arial"/>
        </w:rPr>
        <w:t xml:space="preserve"> kéri önkormányzatunktól:</w:t>
      </w:r>
    </w:p>
    <w:p>
      <w:pPr>
        <w:pStyle w:val="Normal"/>
        <w:snapToGrid w:val="false"/>
        <w:ind w:left="360" w:hanging="0"/>
        <w:jc w:val="both"/>
        <w:rPr>
          <w:rFonts w:cs="Arial"/>
        </w:rPr>
      </w:pPr>
      <w:r>
        <w:rPr>
          <w:rFonts w:cs="Arial"/>
        </w:rPr>
        <w:t>A tópart rendezéséről szóló terv megvalósításához a két szomszédos ingatlanra is szükség lenne, amelyek magántulajdonban vannak. Az idegen terület használata jelenleg is megoldatlan, ezért a tulajdonviszonyok rendezése a partszakasz rendbetételétől függetlenül megoldásra szorul.</w:t>
      </w:r>
    </w:p>
    <w:p>
      <w:pPr>
        <w:pStyle w:val="Normal"/>
        <w:snapToGrid w:val="false"/>
        <w:ind w:left="360" w:hanging="0"/>
        <w:jc w:val="both"/>
        <w:rPr>
          <w:rFonts w:cs="Arial"/>
        </w:rPr>
      </w:pPr>
      <w:r>
        <w:rPr>
          <w:rFonts w:cs="Arial"/>
        </w:rPr>
        <w:t>A magántulajdonú ingatlanok adatai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/>
        </w:rPr>
        <w:t>- a szombathelyi 0632/11 hrsz-ú, 53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3. minőségi osztályú, 1,87 AK kataszteri jövedelmű, szántó megnevezésű ingatlan, amely egy magánszemély kizárólagos tulajdonában van; az ingatlan tulajdoni lapján széljegyként szerepelnek az E.ON Észak-dunántúli Áramhálózati Zrt. vezetékjog bejegyzés iránti kérelmei;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/>
        </w:rPr>
        <w:t>- a szombathelyi 0632/13 hrsz-ú, 20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4. minőségi osztályú, 6,40 AK kataszteri jövedelmű, rét megnevezésű ingatlan, amely 2 magánszemély osztatlan közös tulajdonát képezi; az ingatlan tulajdoni lapján széljegyként szerepelnek az E.ON Észak-dunántúli Áramhálózati Zrt. vezetékjog bejegyzés iránti kérelmei.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/>
        </w:rPr>
        <w:t>A tó megközelíthetőségét biztosítaná a következő ingatlan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/>
        </w:rPr>
        <w:t>- a szombathelyi 0632/14 hrsz-ú, 51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4. minőségi osztályú, 1,62 AK kataszteri jövedelmű, rét megnevezésű ingatlan, amely egy magánszemély kizárólagos tulajdonát képezi; az ingatlan tulajdoni lapján széljegyként szerepelnek az E.ON Észak-dunántúli Áramhálózati Zrt. vezetékjog bejegyzés iránti kérelmei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A Sporthorgász Egyesületek Vas Megyei Szövetsége a levelében és a nyilatkozatban az alábbi vállalásokat tette: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 xml:space="preserve">- a szombathelyi 0632/2 hrsz-ú, Újperint I. sz. bányató vízjogi létesítési   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engedélyezési és kiviteli tervének elkészíttetését</w:t>
        <w:tab/>
        <w:t xml:space="preserve">       </w:t>
        <w:tab/>
        <w:tab/>
        <w:t>(kb. 550.000,- Ft),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- az engedélyezési eljárási és hatósági díjak megfizetését              (kb. 300.000,- Ft),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 xml:space="preserve">- a tó környékén rönkfa asztalok, padok, információs tábla kihelyezését </w:t>
      </w:r>
    </w:p>
    <w:p>
      <w:pPr>
        <w:pStyle w:val="Normal"/>
        <w:snapToGrid w:val="false"/>
        <w:ind w:left="6372" w:firstLine="708"/>
        <w:jc w:val="both"/>
        <w:rPr>
          <w:rFonts w:cs="Arial"/>
        </w:rPr>
      </w:pPr>
      <w:r>
        <w:rPr>
          <w:rFonts w:cs="Arial"/>
        </w:rPr>
        <w:t>(kb. 700.000,- Ft),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 xml:space="preserve">- az engedélyezett tervek alapján a rézsű rendezési munkálatok kivitelezését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ab/>
        <w:tab/>
        <w:tab/>
        <w:tab/>
        <w:tab/>
        <w:tab/>
        <w:t xml:space="preserve">        (kb. 4.000.000,- Ft),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 xml:space="preserve">- fenti vállalásaikat abban az esetben is fenntartják, ha a tényleges munkák költségei 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az előzetes költségbecsléstől eltérőek lesznek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A fejlesztések megvalósítása érdekében a Szövetség az alábbiakat kéri Szombathely Megyei Jogú Város Önkormányzatától: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- A szombathelyi horgásztavak 2015. december 31-én lejáró haszonbérleti szerződését 2025. december 31-ig hosszabbítsa meg.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- Bruttó 1.150.000,- Ft-os éves bérleti díj biztosítása 2013. évtől a megújított haszonbérleti szerződés lejáratáig. (A haszonbérleti díj 2012-ben bruttó 2.268.761,- Ft volt.)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- Az Önkormányzat vásárolja meg a tó szomszédságában lévő szombathelyi 0632/11, 0632/13, 0632/14 hrsz-ú ingatlanokat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- A rézsű rendezés kiviteli munkálataihoz a tulajdonosi hozzájárulást soron kívül biztosítsa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A Sporthorgász Egyesületek Vas Megyei Szövetsége által előterjesztett kérés támogatása esetén a haszonbérleti díj csökkentésének mértékére, a szomszédos ingatlanok megvásárlására vonatkozóan újabb előterjesztés készül, amely alapján a Tisztelt Közgyűlés a végleges döntését meg tudja hozni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708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cs="Arial"/>
          <w:vertAlign w:val="superscript"/>
        </w:rPr>
      </w:pPr>
      <w:r>
        <w:rPr>
          <w:rFonts w:cs="Arial"/>
        </w:rPr>
        <w:t>Szombathely, 2013. június „     ”</w:t>
      </w:r>
    </w:p>
    <w:p>
      <w:pPr>
        <w:pStyle w:val="Header"/>
        <w:tabs>
          <w:tab w:val="clear" w:pos="708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/: Dr. Puskás Tivadar :/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708"/>
        </w:tabs>
        <w:spacing w:before="0" w:after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3. (VI. 19.) Kgy. sz. határozat</w:t>
      </w:r>
    </w:p>
    <w:p>
      <w:pPr>
        <w:pStyle w:val="Normal"/>
        <w:jc w:val="both"/>
        <w:rPr/>
      </w:pPr>
      <w:r>
        <w:rPr/>
        <w:t>Szombathely Megyei Jogú Város Közgyűlése a</w:t>
      </w:r>
      <w:r>
        <w:rPr>
          <w:iCs/>
        </w:rPr>
        <w:t xml:space="preserve"> „</w:t>
      </w:r>
      <w:r>
        <w:rPr/>
        <w:t xml:space="preserve">Javaslat az Újperint I. kavicsbánya-tó horgászati célú hasznosítására” című előterjesztést megtárgyalta, és elviekben támogatja </w:t>
      </w:r>
      <w:r>
        <w:rPr>
          <w:rFonts w:cs="Arial"/>
        </w:rPr>
        <w:t>a Sporthorgász Egyesületek Vas Megyei Szövetségének a kérelmét. A Közgyűlés a végleges döntését az alábbi adatok ismeretében fogja meghoz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 A Közgyűlés felkéri a Sporthorgász Egyesületek Vas Megyei Szövetségét, hogy terjessze a Közgyűlés elé, az Újperint I. kavicsbánya-tó rézsű rendezési munkálataira, a tó környékén rönkfa asztalok, padok, valamint információs tábla kihelyezésére vonatkozó terveket és költségve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kéri a polgármestert, hogy vizsgálja meg a horgásztavakra a Sporthorgász Egyesületek Vas Megyei Szövetségével 2015. december 31. napjáig fennálló haszonbérleti szerződés 10 évvel történő meghosszabbításának és a haszonbérleti díj csökkentésének a lehetőségét, a Szövetség által elvégzendő fejlesztésekre is tekintettel, és a javaslatá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 A Közgyűlés felkéri a polgármestert, hogy az Újperint I. kavicsbánya-tó szomszédságában lévő szombathelyi 0632/11, 0632/13 és 0632/14 hrsz-ú ingatlanok forgalmi értékbecslését készíttesse el, és az ingatlanok megvásárlására valamint a vételár fedezetének biztosítására vonatkozó javaslatát terjessze a Közgyűlés elé elfogadásra.</w:t>
      </w:r>
    </w:p>
    <w:p>
      <w:pPr>
        <w:pStyle w:val="Header"/>
        <w:tabs>
          <w:tab w:val="clear" w:pos="708"/>
        </w:tabs>
        <w:jc w:val="both"/>
        <w:rPr/>
      </w:pPr>
      <w:r>
        <w:rPr/>
        <w:tab/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 1-3. pont esetében: a Közgyűlés szeptember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cs="Arial"/>
      <w:b/>
      <w:bCs/>
      <w:sz w:val="20"/>
      <w:szCs w:val="20"/>
    </w:rPr>
  </w:style>
  <w:style w:type="character" w:styleId="BuborkszvegChar">
    <w:name w:val="Buborékszöveg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0:00Z</dcterms:created>
  <dc:creator>Gombás Rita</dc:creator>
  <dc:description/>
  <dc:language>en-US</dc:language>
  <cp:lastModifiedBy>Nagy Attila</cp:lastModifiedBy>
  <cp:lastPrinted>2013-06-04T10:40:00Z</cp:lastPrinted>
  <dcterms:modified xsi:type="dcterms:W3CDTF">2013-06-12T12:30:00Z</dcterms:modified>
  <cp:revision>2</cp:revision>
  <dc:subject/>
  <dc:title>Az előterjesztést megtárgyalta:</dc:title>
</cp:coreProperties>
</file>