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39/2013. (VI.17.) Kult. és Sport Biz. számú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Kulturális és Sport Bizottsága, a Savaria Történelmi Karnevál Közhasznú Közalapítvány 2012. évi működéséről szóló beszámolójá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Sági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júniu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7:00Z</dcterms:created>
  <dc:creator>Őri-Tóbi Csilla</dc:creator>
  <dc:description/>
  <cp:keywords/>
  <dc:language>en-US</dc:language>
  <cp:lastModifiedBy>Tóth Tamásné</cp:lastModifiedBy>
  <dcterms:modified xsi:type="dcterms:W3CDTF">2013-06-27T12:27:00Z</dcterms:modified>
  <cp:revision>2</cp:revision>
  <dc:subject/>
  <dc:title>K I V O N A T</dc:title>
</cp:coreProperties>
</file>