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énzügyi, Gazdasági és Jogi Bizottság </w:t>
        <w:br/>
        <w:t>2013. június 17-ei rendkívüli ZÁRT ülésén hozott határoz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0/2013.(VI.17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 L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1./</w:t>
        <w:tab/>
        <w:t>Javaslat SZOVA Zrt. vezérigazgatói pályázatának elbírálásár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ályázók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Javaslat SZOVA Zrt. vezérigazgatói pályázatának elbírálásá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1/2013.(VI.17.) 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SZOVA Zrt. vezérigazgatói pályázatra jelentkezett személyeket meghall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ezérigazgatói pályázat betöltésére egyik pályázót sem találta alkalmasnak, ezért javasolja a Közgyűlésnek, hogy a pályázatot nyilvánítsa eredménytelen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ab/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június 19-i Közgyűlés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19:00Z</dcterms:created>
  <dc:creator>soskutine</dc:creator>
  <dc:description/>
  <cp:keywords/>
  <dc:language>en-US</dc:language>
  <cp:lastModifiedBy>soskutine</cp:lastModifiedBy>
  <cp:lastPrinted>2003-10-08T08:33:00Z</cp:lastPrinted>
  <dcterms:modified xsi:type="dcterms:W3CDTF">2013-06-17T15:19:00Z</dcterms:modified>
  <cp:revision>2</cp:revision>
  <dc:subject/>
  <dc:title>Pénzügyi, Gazdasági és Jogi Bizottság </dc:title>
</cp:coreProperties>
</file>