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0/2013.(VI.17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 L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1./</w:t>
        <w:tab/>
        <w:t>Javaslat SZOVA Zrt. vezérigazgatói pályázatának elbírálásár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ályázók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soskutine</dc:creator>
  <dc:description/>
  <cp:keywords/>
  <dc:language>en-US</dc:language>
  <cp:lastModifiedBy>soskutine</cp:lastModifiedBy>
  <dcterms:modified xsi:type="dcterms:W3CDTF">2013-06-19T08:40:00Z</dcterms:modified>
  <cp:revision>1</cp:revision>
  <dc:subject/>
  <dc:title>270/2013</dc:title>
</cp:coreProperties>
</file>