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268"/>
        <w:gridCol w:w="796"/>
        <w:gridCol w:w="176"/>
        <w:gridCol w:w="2700"/>
        <w:gridCol w:w="131"/>
        <w:gridCol w:w="1442"/>
        <w:gridCol w:w="1851"/>
      </w:tblGrid>
      <w:tr>
        <w:trPr>
          <w:trHeight w:val="1879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JEGYZŐKÖNYV 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364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Szombathely Megyei Jogú Város Közgyűlése Oktatási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</w:t>
            </w:r>
            <w:r>
              <w:rPr>
                <w:rFonts w:cs="Arial"/>
                <w:b/>
                <w:bCs/>
                <w:sz w:val="22"/>
              </w:rPr>
              <w:t>Bizottságának  NYILVÁNOS ülése</w:t>
            </w:r>
          </w:p>
        </w:tc>
      </w:tr>
      <w:tr>
        <w:trPr>
          <w:trHeight w:val="5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</w:rPr>
              <w:t>Helyszín:                         Szombathely Megyei Jogú Város Polgármesteri Hivatala</w:t>
            </w:r>
          </w:p>
          <w:p>
            <w:pPr>
              <w:pStyle w:val="Normal"/>
              <w:ind w:left="2776" w:hanging="2776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</w:rPr>
              <w:t xml:space="preserve">                                         </w:t>
            </w:r>
            <w:r>
              <w:rPr>
                <w:rFonts w:cs="Arial"/>
                <w:b/>
                <w:color w:val="000000"/>
                <w:sz w:val="22"/>
              </w:rPr>
              <w:t>Kossuth Lajos u. 7. Sajtószoba</w:t>
            </w:r>
          </w:p>
        </w:tc>
      </w:tr>
      <w:tr>
        <w:trPr>
          <w:trHeight w:val="5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Időpont:                          2013. június 17-én </w:t>
            </w:r>
            <w:r>
              <w:rPr>
                <w:rFonts w:cs="Arial"/>
                <w:b/>
                <w:bCs/>
                <w:color w:val="000000"/>
                <w:sz w:val="22"/>
              </w:rPr>
              <w:t>13.00 óra</w:t>
            </w:r>
          </w:p>
        </w:tc>
      </w:tr>
      <w:tr>
        <w:trPr>
          <w:trHeight w:val="5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Sári Andrásné</w:t>
            </w:r>
          </w:p>
        </w:tc>
      </w:tr>
      <w:tr>
        <w:trPr>
          <w:trHeight w:val="5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364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RETTEGI ATTILA</w:t>
              <w:tab/>
              <w:tab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képviselő, a Bizottság elnöke </w:t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CZEGLÉDY CSAB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képviselő, a Bizottság tagja </w:t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HORVÁTH CSABA</w:t>
              <w:tab/>
              <w:tab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képviselő, a Bizottság tagja </w:t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ENDVAI FERENC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OÓR ANDRÁS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GEOSITSNÉ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ERENCSÉR LUCI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 xml:space="preserve">külső szakértő, a Bizottság tagja </w:t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KULICS GYÖRGY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MELEGA MIKLÓS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RKÖZY CSAB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DR. KÁROLYI ÁKOS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zombathely Megyei Jogú Város aljegyzője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BENCSICS ENIKŐ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gészségügyi és Közszolgálati Osztály mb. osztályvezető</w:t>
            </w:r>
          </w:p>
        </w:tc>
      </w:tr>
      <w:tr>
        <w:trPr>
          <w:trHeight w:val="864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STERHÁZYNÉ GYIMESI ILON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bCs/>
                <w:sz w:val="22"/>
              </w:rPr>
              <w:t>Egészségügyi és Közszolgálati Osztály Köznevelési Iroda iroda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ANGLNÉ PINTÉR MÁRT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 Szombathelyi Pedagógusok Szakmai Képviseletének elnök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UBICS TAMÁS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Fejlesztési Iroda iroda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ODOR ISTVÁN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 Klebelsberg Intézményfenntartó Központ tankerületi igazgató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MRÉNÉ ERÉNYI KATALIN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Művelődési GAMESZ igazgató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RIZMANICHNÉ MAGYARI KLÁR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Közszolgáltatás Szervezési Iroda gazdálkodási ügyintéz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ALAI MARIANN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LIK Szombathelyi Tankerületének projekt referens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VARI ORSOLY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Projekt Iroda pályázati ügyintéz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ESZEI ZSUZSANN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jekt Iroda pályázati ügyintéz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ORVÁTH BÉLÁNÉ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öznevelési Iroda köznevelési ügyintéz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RI ANDRÁSNÉ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Köznevelési Iroda igazgatási ügyintéz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l"/>
        <w:ind w:left="1980" w:hanging="1980"/>
        <w:rPr/>
      </w:pPr>
      <w:r>
        <w:rPr/>
      </w:r>
    </w:p>
    <w:p>
      <w:pPr>
        <w:pStyle w:val="Norml"/>
        <w:ind w:left="1980" w:hanging="1980"/>
        <w:rPr/>
      </w:pPr>
      <w:r>
        <w:rPr/>
      </w:r>
    </w:p>
    <w:p>
      <w:pPr>
        <w:pStyle w:val="Norml"/>
        <w:ind w:left="1980" w:hanging="1980"/>
        <w:rPr/>
      </w:pPr>
      <w:r>
        <w:rPr/>
      </w:r>
    </w:p>
    <w:p>
      <w:pPr>
        <w:pStyle w:val="Norml"/>
        <w:ind w:left="1980" w:hanging="1980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u w:val="single"/>
        </w:rPr>
        <w:t>Rettegi Attila:</w:t>
      </w:r>
      <w:r>
        <w:rPr>
          <w:rFonts w:cs="Arial"/>
        </w:rPr>
        <w:t xml:space="preserve"> </w:t>
        <w:tab/>
        <w:t xml:space="preserve">Tisztelettel köszönti a megjelenteket. Megállapítja, hogy a bizottság 5, szavazati joggal rendelkező tagja jelen van, így az ülés határozatképes. 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LFOGADOTT NAPIREND:</w:t>
      </w:r>
    </w:p>
    <w:p>
      <w:pPr>
        <w:pStyle w:val="Normal"/>
        <w:ind w:left="2160" w:hanging="21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600" w:hanging="600"/>
        <w:jc w:val="both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4./</w:t>
        <w:tab/>
        <w:t>Javaslat a Zrínyi Ilona Általános Iskola fűtési rendszerének felújítására</w:t>
      </w:r>
    </w:p>
    <w:p>
      <w:pPr>
        <w:pStyle w:val="Normal"/>
        <w:ind w:left="600" w:hanging="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Lakézi Gábor, a Városüzemeltetési Osztály osztály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5./</w:t>
        <w:tab/>
        <w:t>Javaslat Szombathely Megyei Jogú Város településfejlesztési koncepciója, integrált településfejlesztési stratégiája, valamint településszerkezeti terve 314/2012. (XI.8.) Kormányrendelet szerinti megalapozó vizsgálata társadalmi vitára bocsájtásának elfogadására</w:t>
      </w:r>
    </w:p>
    <w:p>
      <w:pPr>
        <w:pStyle w:val="Normal"/>
        <w:ind w:left="600" w:hanging="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Szakály Szabolcs, a Városfejlesztés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6./</w:t>
        <w:tab/>
        <w:t>Javaslat Szombathely Megyei Jogú Város Önkormányzata és a Klebelsberg Intézményfenntartó Központ között létrejövő megállapodásokkal kapcsolatban, a fenntartási szakaszban lévő pályázatokra vonatkozóan</w:t>
      </w:r>
    </w:p>
    <w:p>
      <w:pPr>
        <w:pStyle w:val="Normal"/>
        <w:ind w:left="600" w:hanging="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Szakály Szabolcs, a Városfejlesztési Osztály vezetője</w:t>
      </w:r>
    </w:p>
    <w:p>
      <w:pPr>
        <w:pStyle w:val="Normal"/>
        <w:ind w:left="2040" w:hanging="144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Meghívott:</w:t>
      </w:r>
      <w:r>
        <w:rPr>
          <w:rFonts w:cs="Arial"/>
          <w:color w:val="000000"/>
        </w:rPr>
        <w:t xml:space="preserve"> Fodor István, a Klebelsberg Intézményfenntartó Központ Szombathelyi Tankerületének igazgatój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7./</w:t>
        <w:tab/>
        <w:t>Javaslat az óvodák fejlesztésére kiírt NYDOP-5.3./B-12 kódszámú „</w:t>
      </w:r>
      <w:r>
        <w:rPr>
          <w:rFonts w:cs="Arial"/>
          <w:b/>
          <w:i/>
          <w:color w:val="000000"/>
        </w:rPr>
        <w:t>Nevelési intézmények fejlesztése”</w:t>
      </w:r>
      <w:r>
        <w:rPr>
          <w:rFonts w:cs="Arial"/>
          <w:b/>
          <w:color w:val="000000"/>
        </w:rPr>
        <w:t xml:space="preserve"> című pályázatokkal kapcsolatos döntések meghozatalára</w:t>
      </w:r>
    </w:p>
    <w:p>
      <w:pPr>
        <w:pStyle w:val="Normal"/>
        <w:ind w:left="600" w:hanging="0"/>
        <w:jc w:val="both"/>
        <w:rPr/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Szakály Szabolcs, a Városfejlesztési Osztály vezetője</w:t>
      </w:r>
    </w:p>
    <w:p>
      <w:pPr>
        <w:pStyle w:val="Normal"/>
        <w:ind w:left="600" w:hanging="6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600" w:hanging="600"/>
        <w:jc w:val="both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8./</w:t>
        <w:tab/>
        <w:t>Javaslat Szombathely Megyei Jogú Város Önkormányzata Helyi Esélyegyenlőségi Programjának elfogadására</w:t>
      </w:r>
    </w:p>
    <w:p>
      <w:pPr>
        <w:pStyle w:val="Normal"/>
        <w:ind w:left="600" w:hanging="0"/>
        <w:jc w:val="both"/>
        <w:rPr/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Dr. Károlyi Ákos aljegyző</w:t>
      </w:r>
    </w:p>
    <w:p>
      <w:pPr>
        <w:pStyle w:val="Normal"/>
        <w:ind w:left="600" w:hanging="6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600" w:hanging="600"/>
        <w:jc w:val="both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9./</w:t>
        <w:tab/>
        <w:t>Javaslat a Nyugat-magyarországi Egyetem Savaria Egyetemi Központjával, és a Nyugat-magyarországi Egyetemmel kötendő együttműködési megállapodások jóváhagyására</w:t>
      </w:r>
    </w:p>
    <w:p>
      <w:pPr>
        <w:pStyle w:val="Normal"/>
        <w:ind w:left="600" w:hanging="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Dr. Károlyi Ákos aljegyző</w:t>
      </w:r>
    </w:p>
    <w:p>
      <w:pPr>
        <w:pStyle w:val="Normal"/>
        <w:ind w:left="1920" w:hanging="132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Meghívott:</w:t>
      </w:r>
      <w:r>
        <w:rPr>
          <w:rFonts w:cs="Arial"/>
          <w:color w:val="000000"/>
        </w:rPr>
        <w:t xml:space="preserve"> Horváthné Dr. Molnár Katalin, a Nyugat-magyarországi Egyetem Savaria Egyetemi Központ mb. elnök-dékánja.</w:t>
      </w:r>
    </w:p>
    <w:p>
      <w:pPr>
        <w:pStyle w:val="Normal"/>
        <w:ind w:left="600" w:hanging="6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600" w:hanging="6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0./</w:t>
        <w:tab/>
        <w:t>Javaslat a Magyar Tudományos Akadémia Vas Megyei Tudományos Testületével együttműködési megállapodás megkötésére</w:t>
      </w:r>
    </w:p>
    <w:p>
      <w:pPr>
        <w:pStyle w:val="Normal"/>
        <w:ind w:left="600" w:hanging="0"/>
        <w:jc w:val="both"/>
        <w:rPr/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Dr. Károlyi Ákos aljegyző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600" w:hanging="6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1./</w:t>
        <w:tab/>
        <w:t>Javaslat a Szombathely Megyei Jogú Város Önkormányzata által fenntartott óvodák létszám-előirányzatának módosítására</w:t>
      </w:r>
    </w:p>
    <w:p>
      <w:pPr>
        <w:pStyle w:val="Normal"/>
        <w:ind w:left="600" w:hanging="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Dr. Károlyi Ákos aljegyző</w:t>
      </w:r>
      <w:r>
        <w:rPr>
          <w:rFonts w:cs="Arial"/>
          <w:b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5843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843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843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2./</w:t>
        <w:tab/>
        <w:t>Javaslat az Egyesített Bölcsődei Intézmény és a Pálos Károly Szociális Szolgáltató Központ és Gyermekjóléti Szolgálat alapító okiratának, és létszám előirányzatának módosítására</w:t>
      </w:r>
    </w:p>
    <w:p>
      <w:pPr>
        <w:pStyle w:val="Normal"/>
        <w:ind w:left="600" w:hanging="0"/>
        <w:jc w:val="both"/>
        <w:rPr/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Dr. Károlyi Ákos aljegyző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cs="Arial"/>
          <w:b/>
          <w:color w:val="000000"/>
        </w:rPr>
        <w:t>13./</w:t>
        <w:tab/>
        <w:t>A Klebelsberg Intézményfenntartó Központ tájékoztatója az aktuális kérdésekről (szóbeli előterjesztés)</w:t>
      </w:r>
    </w:p>
    <w:p>
      <w:pPr>
        <w:pStyle w:val="Normal"/>
        <w:ind w:left="1560" w:hanging="960"/>
        <w:jc w:val="both"/>
        <w:rPr/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Fodor István, a Klebelsberg Intézményfenntartó Központ Szombathelyi Tankerületének igazgatój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4./</w:t>
        <w:tab/>
        <w:t>Javaslat a 2013. évi nyári önkormányzati napközis tábor feladatmegosztására</w:t>
      </w:r>
    </w:p>
    <w:p>
      <w:pPr>
        <w:pStyle w:val="Normal"/>
        <w:ind w:left="600" w:hanging="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Dr. Károlyi Ákos aljegyző</w:t>
      </w:r>
    </w:p>
    <w:p>
      <w:pPr>
        <w:pStyle w:val="Normal"/>
        <w:ind w:left="2040" w:hanging="1440"/>
        <w:jc w:val="both"/>
        <w:rPr/>
      </w:pPr>
      <w:r>
        <w:rPr>
          <w:rFonts w:cs="Arial"/>
          <w:b/>
          <w:color w:val="000000"/>
          <w:u w:val="single"/>
        </w:rPr>
        <w:t>Meghívott:</w:t>
      </w:r>
      <w:r>
        <w:rPr>
          <w:rFonts w:cs="Arial"/>
          <w:color w:val="000000"/>
        </w:rPr>
        <w:t xml:space="preserve"> Fodor István, a Klebelsberg Intézményfenntartó Központ Szombathelyi Tankerületének igazgatój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5./</w:t>
        <w:tab/>
        <w:t>Beszámoló a Művelődési GAMESZ 2013. január 1-től megváltozott feladatainak megvalósításáról</w:t>
      </w:r>
    </w:p>
    <w:p>
      <w:pPr>
        <w:pStyle w:val="Normal"/>
        <w:ind w:left="600" w:hanging="0"/>
        <w:jc w:val="both"/>
        <w:rPr/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Imréné Erényi Katalin, a Művelődési GAMESZ igazgatón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cs="Arial"/>
          <w:b/>
          <w:color w:val="000000"/>
        </w:rPr>
        <w:t>16./</w:t>
        <w:tab/>
        <w:t>Javaslat óvodai úszásoktatás önkormányzati támogatására</w:t>
      </w:r>
    </w:p>
    <w:p>
      <w:pPr>
        <w:pStyle w:val="Normal"/>
        <w:ind w:left="600" w:hanging="0"/>
        <w:jc w:val="both"/>
        <w:rPr/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Dr. Károlyi Ákos aljegyző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color w:val="000000"/>
        </w:rPr>
        <w:t>17./</w:t>
        <w:tab/>
        <w:t>Javaslat a „Szombathely visszavár” felsőoktatási ösztöndíjpályázat kiírására</w:t>
      </w:r>
    </w:p>
    <w:p>
      <w:pPr>
        <w:pStyle w:val="Normal"/>
        <w:ind w:left="600" w:hanging="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Dr. Károlyi Ákos aljegyző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color w:val="000000"/>
        </w:rPr>
        <w:t>18./</w:t>
        <w:tab/>
        <w:t>Javaslat a Klebelsberg Intézményfenntartó Központ fenntartásában lévő, Szombathely Megyei Jogú Város Önkormányzata által működtetett iskolák névváltozásának véleményezésére</w:t>
      </w:r>
    </w:p>
    <w:p>
      <w:pPr>
        <w:pStyle w:val="Normal"/>
        <w:ind w:left="600" w:hanging="0"/>
        <w:jc w:val="both"/>
        <w:rPr/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Dr. Károlyi Ákos aljegyző</w:t>
      </w:r>
    </w:p>
    <w:p>
      <w:pPr>
        <w:pStyle w:val="Normal"/>
        <w:ind w:left="2040" w:hanging="1440"/>
        <w:jc w:val="both"/>
        <w:rPr/>
      </w:pPr>
      <w:r>
        <w:rPr>
          <w:rFonts w:cs="Arial"/>
          <w:b/>
          <w:color w:val="000000"/>
          <w:u w:val="single"/>
        </w:rPr>
        <w:t>Meghívott:</w:t>
      </w:r>
      <w:r>
        <w:rPr>
          <w:rFonts w:cs="Arial"/>
          <w:color w:val="000000"/>
        </w:rPr>
        <w:t xml:space="preserve"> Fodor István, a Klebelsberg Intézményfenntartó Központ Szombathelyi Tankerületének igazgatója</w:t>
      </w:r>
    </w:p>
    <w:p>
      <w:pPr>
        <w:pStyle w:val="Normal"/>
        <w:ind w:left="600" w:hanging="6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600" w:hanging="6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9./</w:t>
        <w:tab/>
        <w:t>Különfélék</w:t>
      </w:r>
    </w:p>
    <w:p>
      <w:pPr>
        <w:pStyle w:val="Normal"/>
        <w:ind w:left="600" w:hanging="0"/>
        <w:jc w:val="both"/>
        <w:rPr/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Rettegi Attila, az Oktatási Bizottság elnöke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4. Napirend:</w:t>
      </w:r>
      <w:r>
        <w:rPr>
          <w:rFonts w:cs="Arial"/>
          <w:b/>
          <w:color w:val="FF0000"/>
        </w:rPr>
        <w:tab/>
      </w:r>
      <w:r>
        <w:rPr>
          <w:rFonts w:cs="Arial"/>
          <w:b/>
          <w:color w:val="000000"/>
        </w:rPr>
        <w:t>Javaslat a Zrínyi Ilona Általános Iskola fűtési rendszerének felújításár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Kérdezi a bizottság tagjait van-e a napirenddel kapcsolatban kérdésük, észrevételük. Kérdés, észrevétel nem lévén szavazást rendel el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z Oktatási Bizottság 5 igen szavazattal, ellenszavazat és tartózkodás nélkül az alábbi határozatot hozta: 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90/2013. (VI.17.) Okt. Biz. számú határozat</w:t>
      </w:r>
    </w:p>
    <w:p>
      <w:pPr>
        <w:pStyle w:val="Normal"/>
        <w:ind w:left="1800" w:hanging="180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1800" w:hanging="18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 Közgyűlésének Oktatási Bizottsága a „Javaslat a Zrínyi Ilona Általános Iskola fűtési rendszerének felújítására” című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/Lakézi Gábor, a Városüzemeltetési osztály vezetője/</w:t>
      </w:r>
    </w:p>
    <w:p>
      <w:pPr>
        <w:pStyle w:val="Normal"/>
        <w:tabs>
          <w:tab w:val="clear" w:pos="708"/>
          <w:tab w:val="left" w:pos="2820" w:leader="none"/>
        </w:tabs>
        <w:ind w:left="1560" w:hanging="15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/>
          <w:color w:val="000000"/>
        </w:rPr>
        <w:tab/>
        <w:t>2013. június havi Közgyűlés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5. Napirend:</w:t>
      </w:r>
      <w:r>
        <w:rPr>
          <w:rFonts w:cs="Arial"/>
          <w:b/>
          <w:color w:val="FF0000"/>
        </w:rPr>
        <w:tab/>
      </w:r>
      <w:r>
        <w:rPr>
          <w:rFonts w:cs="Arial"/>
          <w:b/>
          <w:color w:val="000000"/>
        </w:rPr>
        <w:t>Javaslat Szombathely Megyei Jogú Város településfejlesztési koncepciója, integrált településfejlesztési stratégiája, valamint településszerkezeti terve 314/2012. (XI.8.) Kormányrendelet szerinti megalapozó vizsgálata társadalmi vitára bocsájtásának elfogadására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 xml:space="preserve">Rettegi Attila: </w:t>
      </w:r>
      <w:r>
        <w:rPr>
          <w:rFonts w:cs="Arial"/>
          <w:color w:val="000000"/>
        </w:rPr>
        <w:tab/>
        <w:t>Kérdezi a jelenlévőket, hogy az előterjesztéssel kapcsolatban van-e kérdésük, észrevételük. Kérdés, észrevétel nem lévén elfogadásra javasolja a határozati javaslatot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napirend megtárgyalása után az Oktatási Bizottság 4 igen szavazattal, ellenszavazat nélkül, 1 tartózkodás mellett az alábbi határozatot hozta: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91/2013. (VI.17.) Okt. Biz. számú határozat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Szombathely Megyei Jogú Város Közgyűlésének Oktatási Bizottsága a „Javaslat Szombathely Megyei Jogú Város településfejlesztési koncepciója, integrált településfejlesztési stratégiája, valamint településszerkezeti terve 314/2012. (XI.8.) Kormányrendelet szerinti megalapozó vizsgálata társadalmi vitára bocsájtásának elfogadására” című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/Szakály Szabolcs, a Városfejlesztési Osztály vezetője/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/>
          <w:color w:val="000000"/>
        </w:rPr>
        <w:tab/>
        <w:t>2013. június havi Közgyűlés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6. Napirend:</w:t>
      </w:r>
      <w:r>
        <w:rPr>
          <w:rFonts w:cs="Arial"/>
          <w:b/>
          <w:color w:val="FF0000"/>
        </w:rPr>
        <w:tab/>
      </w:r>
      <w:r>
        <w:rPr>
          <w:rFonts w:cs="Arial"/>
          <w:b/>
          <w:color w:val="000000"/>
        </w:rPr>
        <w:t>Javaslat Szombathely Megyei Jogú Város Önkormányzata és a Klebelsberg Intézményfenntartó Központ között létrejövő megállapodásokkal kapcsolatban, a fenntartási szakaszban lévő pályázatokra vonatkozóan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Köszönti Fodor Istvánt a Klebelsberg Intézményfenntartó Központ Szombathelyi Tankerületének igazgatóját. Kérdezi az van-e kiegészíteni valója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Fodor István:</w:t>
      </w:r>
      <w:r>
        <w:rPr>
          <w:rFonts w:cs="Arial"/>
          <w:color w:val="000000"/>
        </w:rPr>
        <w:tab/>
        <w:t>A két konzorciumi szerződés vonatkozásában a Klebelsberg Intézményfenntartó Központ jelölt meg kapcsolattartót, az Önkormányzat részéről viszont nem történt meg a kapcsolattartó nevesítése az 5. és a 6. mellékletben. A TÁMOP 3.1.4-es pályázattal kapcsolatban igényét fejezi ki egy átadás-átvételi jegyzőkönyv készítésére. A tisztánlátás érdekében a dokumentumokról listát kérnek teljességi nyilatkozattal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További kiegészítés, kérdés nem lévén a határozati javaslatot kiegészítéssel javasolja elfogadásra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napirend megtárgyalása után az Oktatási Bizottság 4 igen szavazattal, ellenszavazat nélkül, 1 tartózkodás mellett az alábbi határozatot hozta: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92/2013. (VI.17.) Okt. Biz. számú határozat</w:t>
      </w:r>
    </w:p>
    <w:p>
      <w:pPr>
        <w:pStyle w:val="Normal"/>
        <w:ind w:left="1680" w:hanging="168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 Közgyűlésének Oktatási Bizottsága a „Javaslat Szombathely Megyei Jogú Város Önkormányzata és a Klebelsberg Intézményfenntartó Központ között létrejövő megállapodásokkal kapcsolatban, a fenntartási szakaszban lévő pályázatokra vonatkozóan” című előterjesztést megtárgyalta, és a határozati javaslatot előterjesztés szerint javasolja a Közgyűlésnek elfogadás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Bizottság felkéri a Polgármestert, hogy a konzorciumi megállapodásokban (5. és 6. számú melléklet 4. pontja) az önkormányzat részéről a kapcsolattartót nevezze meg.</w:t>
      </w:r>
    </w:p>
    <w:p>
      <w:pPr>
        <w:pStyle w:val="Normal"/>
        <w:ind w:left="1560" w:hanging="15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/Szakály Szabolcs, a Városfejlesztési Osztály vezetője,</w:t>
      </w:r>
    </w:p>
    <w:p>
      <w:pPr>
        <w:pStyle w:val="Normal"/>
        <w:ind w:left="1560" w:hanging="15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 xml:space="preserve"> Lakézi Gábor, a Városüzemeltetési Osztály vezetője,</w:t>
      </w:r>
    </w:p>
    <w:p>
      <w:pPr>
        <w:pStyle w:val="Normal"/>
        <w:ind w:left="1560" w:hanging="144"/>
        <w:jc w:val="both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</w:t>
      </w:r>
      <w:r>
        <w:rPr>
          <w:rFonts w:cs="Arial"/>
          <w:b/>
          <w:color w:val="000000"/>
        </w:rPr>
        <w:t>Mesterházyné Gyimesi Ilona, Köznevelési Iroda vezetője/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/>
          <w:color w:val="000000"/>
        </w:rPr>
        <w:tab/>
        <w:t>2013. június havi Közgyűlés</w:t>
      </w:r>
    </w:p>
    <w:p>
      <w:pPr>
        <w:pStyle w:val="Normal"/>
        <w:ind w:left="600" w:hanging="6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u w:val="single"/>
        </w:rPr>
        <w:t>7. Napirend:</w:t>
      </w:r>
      <w:r>
        <w:rPr>
          <w:rFonts w:cs="Arial"/>
          <w:b/>
          <w:color w:val="FF0000"/>
        </w:rPr>
        <w:tab/>
      </w:r>
      <w:r>
        <w:rPr>
          <w:rFonts w:cs="Arial"/>
          <w:b/>
          <w:color w:val="000000"/>
        </w:rPr>
        <w:t>Javaslat az óvodák fejlesztésére kiírt NYDOP-5.3./B-12 kódszámú „</w:t>
      </w:r>
      <w:r>
        <w:rPr>
          <w:rFonts w:cs="Arial"/>
          <w:b/>
          <w:i/>
          <w:color w:val="000000"/>
        </w:rPr>
        <w:t>Nevelési intézmények fejlesztése”</w:t>
      </w:r>
      <w:r>
        <w:rPr>
          <w:rFonts w:cs="Arial"/>
          <w:b/>
          <w:color w:val="000000"/>
        </w:rPr>
        <w:t xml:space="preserve"> című pályázatokkal kapcsolatos döntések meghozatalára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Kérdezi a jelenlévőket van-e a napirenddel kapcsolatban kérdésük, kiegészítésük. Kérdés, kiegészítés nem lévén szavazásra bocsátja a határozati javaslatot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napirend megtárgyalása után az Oktatási Bizottság 5 igen szavazattal, ellenszavazat és tartózkodás nélkül az alábbi határozatot hozt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93/2013. (VI.17.) Okt. Biz. számú határozat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Szombathely Megyei Jogú Város Közgyűlésének Oktatási Bizottsága a „Javaslat az óvodák fejlesztésére kiírt NYDOP-5.3./B-12 kódszámú „</w:t>
      </w:r>
      <w:r>
        <w:rPr>
          <w:rFonts w:cs="Arial"/>
          <w:i/>
          <w:color w:val="000000"/>
        </w:rPr>
        <w:t>Nevelési intézmények fejlesztése”</w:t>
      </w:r>
      <w:r>
        <w:rPr>
          <w:rFonts w:cs="Arial"/>
          <w:color w:val="000000"/>
        </w:rPr>
        <w:t xml:space="preserve"> című pályázatokkal kapcsolatos döntések meghozatalára” című előterjesztést megtárgyalta, és a határozati javaslatot előterjesztés szerint javasolja a Közgyűlésnek elfogadásra.</w:t>
      </w:r>
    </w:p>
    <w:p>
      <w:pPr>
        <w:pStyle w:val="Normal"/>
        <w:ind w:left="1560" w:hanging="15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/Stéger Gábor, a Közgazdasági és Adó Osztály vezetője,</w:t>
      </w:r>
    </w:p>
    <w:p>
      <w:pPr>
        <w:pStyle w:val="Normal"/>
        <w:ind w:left="1560" w:hanging="15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 xml:space="preserve"> Szakály Szabolcs, a Városfejlesztési Osztály vezetője</w:t>
      </w:r>
    </w:p>
    <w:p>
      <w:pPr>
        <w:pStyle w:val="Normal"/>
        <w:ind w:left="1560" w:hanging="15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 xml:space="preserve"> Lakézi Gábor, a Városüzemeltetési Osztály vezetője/</w:t>
      </w:r>
    </w:p>
    <w:p>
      <w:pPr>
        <w:pStyle w:val="Normal"/>
        <w:ind w:left="1560" w:hanging="15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/>
          <w:color w:val="000000"/>
        </w:rPr>
        <w:tab/>
        <w:t>2013. június havi Közgyűlés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8. Napirend:</w:t>
      </w:r>
      <w:r>
        <w:rPr>
          <w:rFonts w:cs="Arial"/>
          <w:b/>
          <w:color w:val="FF0000"/>
        </w:rPr>
        <w:tab/>
      </w:r>
      <w:r>
        <w:rPr>
          <w:rFonts w:cs="Arial"/>
          <w:b/>
          <w:color w:val="000000"/>
        </w:rPr>
        <w:t>Javaslat Szombathely Megyei Jogú Város Önkormányzata Helyi Esélyegyenlőségi Programjának elfogadásár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Kérdezi a Bizottság tagjait van-e kérdésük, észrevételük. Kérdés, észrevétel nem lévén a programot elfogadásra javasol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napirend megtárgyalása után az Oktatási Bizottság 5 igen szavazattal, ellenszavazat és tartózkodás nélkül az alábbi határozatot hozt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94/2013. (VI. 17.) Okt. Biz. számú határozat</w:t>
      </w:r>
    </w:p>
    <w:p>
      <w:pPr>
        <w:pStyle w:val="TextBody"/>
        <w:tabs>
          <w:tab w:val="clear" w:pos="708"/>
          <w:tab w:val="left" w:pos="360" w:leader="none"/>
        </w:tabs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Szombathely Megyei Jogú Város Közgyűlésének Oktatási Bizottsága a „Javaslat Szombathely Megyei Jogú Város Önkormányzata Helyi Esélyegyenlőségi Programjának elfogadására” című előterjesztés megtárgyalta, és a határozati javaslatot előterjesztés szerint javasolja a Közgyűlésnek elfogadásra. </w:t>
      </w:r>
    </w:p>
    <w:p>
      <w:pPr>
        <w:pStyle w:val="TextBody"/>
        <w:tabs>
          <w:tab w:val="clear" w:pos="708"/>
          <w:tab w:val="left" w:pos="3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/>
          <w:color w:val="000000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/Dr. Károlyi Ákos aljegyző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color w:val="000000"/>
          <w:spacing w:val="-3"/>
        </w:rPr>
      </w:pPr>
      <w:r>
        <w:rPr>
          <w:rFonts w:cs="Arial"/>
          <w:b/>
          <w:color w:val="000000"/>
          <w:spacing w:val="-3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 xml:space="preserve"> </w:t>
        <w:tab/>
        <w:t>2013. június havi Közgyűlés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9. Napirend:</w:t>
      </w:r>
      <w:r>
        <w:rPr>
          <w:rFonts w:cs="Arial"/>
          <w:b/>
          <w:color w:val="FF0000"/>
        </w:rPr>
        <w:tab/>
      </w:r>
      <w:r>
        <w:rPr>
          <w:rFonts w:cs="Arial"/>
          <w:b/>
          <w:color w:val="000000"/>
        </w:rPr>
        <w:t>Javaslat a Nyugat-magyarországi Egyetem Savaria Egyetemi Központjával, és a Nyugat-magyarországi Egyetemmel kötendő együttműködési megállapodások jóváhagyásár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Elmondja, hogy a májusi ülésen azért nem került elfogadásra a megállapodás, mert két külön megállapodásra volt szükség. Kérdezi a jelenlévőket, van-e az anyaggal kapcsolatban kérdésük. Kérdés nem lévén szavazásra bocsátja az előterjesztést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napirend megtárgyalása után az Oktatási Bizottság 5 igen szavazattal, ellenszavazat és tartózkodás nélkül az alábbi határozatot hozt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95/2013. (VI. 17.) Okt. Biz. számú határozat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Szombathely Megyei Jogú Város Közgyűlésének Oktatási Bizottsága a „Javaslat a Nyugat-magyarországi Egyetem Savaria Egyetemi Központjával, és a Nyugat-magyarországi Egyetemmel kötendő együttműködési megállapodások jóváhagyására” című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/Dr. Károlyi Ákos aljegyző/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/>
          <w:color w:val="000000"/>
        </w:rPr>
        <w:tab/>
        <w:t>2013. június havi Közgyűlés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u w:val="single"/>
        </w:rPr>
        <w:t>10. Napirend:</w:t>
      </w:r>
      <w:r>
        <w:rPr>
          <w:rFonts w:cs="Arial"/>
          <w:b/>
          <w:color w:val="FF0000"/>
        </w:rPr>
        <w:tab/>
      </w:r>
      <w:r>
        <w:rPr>
          <w:rFonts w:cs="Arial"/>
          <w:b/>
          <w:color w:val="000000"/>
        </w:rPr>
        <w:t>Javaslat a Magyar Tudományos Akadémia Vas Megyei Tudományos Testületével együttműködési megállapodás megkötésére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Kérdezi a jelenlévőket van-e kérdésük, észrevételük a napirenddel kapcsolatban. Kérdés, észrevétel nem lévén szavazást rendel el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napirend megtárgyalása után az Oktatási Bizottság 5 igen szavazattal, ellenszavazat és tartózkodás nélkül az alábbi határozatot hozta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96/2013. (VI. 17.) Okt. Biz. számú határozat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 Közgyűlésének Oktatási Bizottsága a „Javaslat a Magyar Tudományos Akadémia Vas Megyei Tudományos Testületével együttműködési megállapodás megkötésére” című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/Dr. Károlyi Ákos aljegyző/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/>
          <w:color w:val="000000"/>
        </w:rPr>
        <w:tab/>
        <w:t>2013. június havi Közgyűlés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u w:val="single"/>
        </w:rPr>
        <w:t>11. Napirend:</w:t>
      </w:r>
      <w:r>
        <w:rPr>
          <w:rFonts w:cs="Arial"/>
          <w:b/>
          <w:color w:val="FF0000"/>
        </w:rPr>
        <w:tab/>
      </w:r>
      <w:r>
        <w:rPr>
          <w:rFonts w:cs="Arial"/>
          <w:b/>
          <w:color w:val="000000"/>
        </w:rPr>
        <w:t>Javaslat a Szombathely Megyei Jogú Város Önkormányzata által fenntartott óvodák létszám-előirányzatának módosítására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Kérdés, kiegészítés nem lévén elfogadásra javasolja a napirende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napirend megtárgyalása után az Oktatási Bizottság 5 igen szavazattal, ellenszavazat és tartózkodás nélkül az alábbi határozatot hozt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97/2013. (VI. 17.) Okt. Biz. számú határozat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 Közgyűlésének Oktatási Bizottsága a „Javaslat Szombathely Megyei Jogú város Önkormányzata által fenntartott óvodák létszám-előirányzatának módosítására”című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/Dr. Károlyi Ákos aljegyző/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/>
          <w:color w:val="000000"/>
        </w:rPr>
        <w:tab/>
        <w:t>2013. június havi Közgyűlés</w:t>
      </w:r>
    </w:p>
    <w:p>
      <w:pPr>
        <w:pStyle w:val="Normal"/>
        <w:ind w:left="600" w:hanging="6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u w:val="single"/>
        </w:rPr>
        <w:t>12. Napirend:</w:t>
      </w:r>
      <w:r>
        <w:rPr>
          <w:rFonts w:cs="Arial"/>
          <w:b/>
          <w:color w:val="FF0000"/>
        </w:rPr>
        <w:tab/>
      </w:r>
      <w:r>
        <w:rPr>
          <w:rFonts w:cs="Arial"/>
          <w:b/>
          <w:color w:val="000000"/>
        </w:rPr>
        <w:t>Javaslat az Egyesített Bölcsődei Intézmény és a Pálos Károly Szociális Szolgáltató Központ és Gyermekjóléti Szolgálat alapító okiratának, és létszám előirányzatának módosítására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Kérdezi a jelenlévőket, van-e kérdésük, észrevételük a napirenddel kapcsolatban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>Dr. Károlyi Ákos:</w:t>
      </w:r>
      <w:r>
        <w:rPr>
          <w:rFonts w:cs="Arial"/>
          <w:color w:val="000000"/>
        </w:rPr>
        <w:tab/>
        <w:t>A Szociális és Családügyi Bizottság határozatát ismerteti. Két módosítást javasol a Bizottság: a határozati javaslat 3. pontja egészüljön ki a következőkkel: „Előzőek alapján a 77/2013. (II.28.) Kgy. számú határozatban előírt munkáltatói intézkedést a határozat 4. pontjában írt 8 fő helyett 6 fő kisgyermek nevelőre vonatkozóan kell végrehajtani. A határozati javaslat 3. pontjából kerüljön törlésre a „(kerekítve 109 főre)” szövegrész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További kérdés, észrevétel nem lévén, szavazásra bocsátja a napirend elfogadásá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napirend megtárgyalása után az Oktatási Bizottság 5 igen szavazattal, ellenszavazat és tartózkodás nélkül az alábbi határozatot hozt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98/2013. (VI. 17.) Okt. Biz. számú határozat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Szombathely Megyei Jogú Város Közgyűlésének Oktatási Bizottsága a „Javaslat az Egyesített Bölcsődei Intézmény és a Pálos Károly Szociális Szolgáltató Központ és Gyermekjóléti Szolgálat alapító okiratának, és létszám előirányzatának módosítására” című előterjesztést megtárgyalta, és a határozati javaslatot a Szociális és  Családügyi Bizottság 106/2013. (VI. 17.) SzCsB. számú határozatával egyező módosítással javasolja a Közgyűlésnek elfogadásr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/Dr. Károlyi Ákos aljegyző</w:t>
      </w:r>
    </w:p>
    <w:p>
      <w:pPr>
        <w:pStyle w:val="Normal"/>
        <w:ind w:left="1560" w:hanging="15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 xml:space="preserve"> Stéger Gábor, a Közgazdasági és Adó Osztály vezetője/</w:t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/>
          <w:color w:val="000000"/>
        </w:rPr>
        <w:tab/>
        <w:t>2013. június havi Közgyűlés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u w:val="single"/>
        </w:rPr>
        <w:t>13. Napirend:</w:t>
      </w:r>
      <w:r>
        <w:rPr>
          <w:rFonts w:cs="Arial"/>
          <w:b/>
          <w:color w:val="FF0000"/>
        </w:rPr>
        <w:tab/>
      </w:r>
      <w:r>
        <w:rPr>
          <w:rFonts w:cs="Arial"/>
          <w:b/>
          <w:color w:val="000000"/>
        </w:rPr>
        <w:t>A Klebelsberg Intézményfenntartó Központ tájékoztatója az aktuális kérdésekről (szóbeli előterjesztés)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Fodor István a napirenddel kapcsolatban tájékoztató anyagot oszt ki a jelenlévőknek.</w:t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Fodor István:</w:t>
      </w:r>
      <w:r>
        <w:rPr>
          <w:rFonts w:cs="Arial"/>
          <w:color w:val="000000"/>
        </w:rPr>
        <w:tab/>
        <w:t>Elmondja, hogy az intézményvezetői pályázatok minden iskolában lebonyolításra kerültek. Kiírásra kerültek a magasabb vezetői pályázatok a szakképző iskolák vonatkozásában is. Szombathelyen idei évben három érintett iskola van. Kéri a Bizottságot, fontolja meg, hogy mikor és milyen formában tud a véleményezési jogának eleget tenni. A névhasználatról szóló rendelet miatt új névváltoztatást kellett eszközölni az ország területén lévő azonos nevű intézmények megkülönböztetése miatt. A település neve is bekerült az intézmények nevébe. Az alapító okirat változtatása maga után vonja az összes érintett véleményezésre jogosult szerv véleményezését is. A Nemzeti Köznevelésről szóló törvény előírásai alapján az intézmények felülvizsgálták pedagógiai programjaikat és a szervezeti és működési szabályzataikat. A pedagógiai programok tartalmaznak olyan elemeket, rendezvényeket, amelyek fedezetének biztosításához szükséges a fenntartó engedélye. Az intézményvezetőkkel egyeztetve elkészítettek egy olyan dokumentumot, amely meghatározza, hogy milyen többletköltségeket milyen mértékben támogat a Klebelsberg Intézményfenntartó Központ, melyről a Bizottság tagjai is tájékoztatást kapnak. Ez a többletkötelezettség az Önkormányzatot nem terheli, de az Önkormányzat egyetértő nyilatkozatát be kell szerezniük.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LENDVAI FERENC KÉPVISELŐ ÚR VISSZAJÖTT A TEREMBE, A JELENLÉVŐ BIZOTTSÁGI TAGOK SZÁMA 6 FŐ.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SÁRKÖZI CSABA KÉPVISELŐ ÚR TÁVOZIK AZ ÜLÉSRŐL, A JELENLÉVŐ BIZOTTSÁGI TAGOK SZÁMA 5 FŐ.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Megjegyzi, hogy a könyvtárfejlesztésre fordítható, tanulónkénti 100 Ft összeget kevésnek tartja. Véleménye szerint érdemes lenne átgondolni és növelni az összeget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További kérdés észrevétel nem lévén szavazásra bocsátja az előterjesztést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napirend megtárgyalása után az Oktatási Bizottság 5 igen szavazattal, ellenszavazat és tartózkodás nélkül az alábbi határozatot hozta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99/2013. (VI. 17.) Okt. Biz. számú határozat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Szombathely Megyei Jogú Város Közgyűlésének Oktatási Bizottsága a Klebelsberg Intézményfenntartó Központ tevékenységével kapcsolatosan felmerült egyes kérdésekről szóló tájékoztatót megtárgyalta, és az abban foglaltakat tudomásul vesz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/Dr. Károlyi Ákos aljegyző</w:t>
      </w:r>
    </w:p>
    <w:p>
      <w:pPr>
        <w:pStyle w:val="Normal"/>
        <w:ind w:left="1560" w:hanging="15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 xml:space="preserve"> Mesterházyné Gyimesi Ilona, a Köznevelési Iroda vezetője/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560" w:hanging="15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/>
          <w:color w:val="000000"/>
        </w:rPr>
        <w:tab/>
        <w:t>azonnal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u w:val="single"/>
        </w:rPr>
        <w:t>14. Napirend:</w:t>
      </w:r>
      <w:r>
        <w:rPr>
          <w:rFonts w:cs="Arial"/>
          <w:b/>
          <w:color w:val="FF0000"/>
        </w:rPr>
        <w:tab/>
      </w:r>
      <w:r>
        <w:rPr>
          <w:rFonts w:cs="Arial"/>
          <w:b/>
          <w:color w:val="000000"/>
        </w:rPr>
        <w:t>Javaslat a 2013. évi nyári önkormányzati napközis tábor feladatmegosztására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Kérdezi a jelenlévőket, hogy az anyaggal kapcsolatban van-e kérdésük, észrevételük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Fodor István:</w:t>
      </w:r>
      <w:r>
        <w:rPr>
          <w:rFonts w:cs="Arial"/>
          <w:color w:val="000000"/>
        </w:rPr>
        <w:tab/>
        <w:t>Véleménye szerint az együttműködés a Klebelsberg Intézményfenntartó Központ és az Önkormányzat között más megyékben nem volt mindig zökkenőmentes. Közös felelősségtől vezérelt együttműködési szándékot tapasztalt az Önkormányzat és a Klebelsberg Intézményfenntartó Központ között a gyermekek nyári elhelyezésének biztosítása érdekében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Mesterházyné Gyimesi Ilona:</w:t>
      </w:r>
      <w:r>
        <w:rPr>
          <w:rFonts w:cs="Arial"/>
          <w:color w:val="000000"/>
        </w:rPr>
        <w:t xml:space="preserve"> Jó volt az együttműködés mindkét oldalról. Elmondja, hogy sem a Klebelsberg Intézményfenntartó Központnak, sem az Önkormányzatnak nem kötelező feladata a nyári napközis tábor megszervezése. A gyermekek érdekében felelősséggel álltak a feladat megoldásához, mivel a gyermekek nem maradhatnak nyáron sem felügyelet nélkül. Idei évben a Bercsényi Miklós Általános Iskola vállalta a nyári napközis tábori feladatot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További hozzászólás, kérdés nem lévén, szavazásra bocsátja a határozati javaslatot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napirend megtárgyalása után az Oktatási Bizottság 5 igen szavazattal, ellenszavazat és tartózkodás nélkül az alábbi határozatot hozta: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100/2013. (VI. 17.) Okt. Biz. számú határozat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Szombathely Megyei Jogú Város Közgyűlésének Oktatási Bizottsága egyetért azzal, hogy 2013. évben a nyári önkormányzati napközis tábor lebonyolítása az Önkormányzat és a Klebelsberg Intézményfenntartó Központ Szombathelyi Tankerületének együttműködésében valósuljon meg az alábbiak szerin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napközis tábor megszervezésével kapcsolatosan az Önkormányzat a Polgármesteri Hivatal Köznevelési Iroda munkatársai és a Művelődési GAMESZ közreműködésével a következőket vállalj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LIK Szombathelyi Tankerülete által kijelölt pedagógusokkal megállapodást köt, gondoskodik a részükre járó juttatások kifizetésérő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  <w:color w:val="000000"/>
        </w:rPr>
        <w:t xml:space="preserve">Felkéri a Védőnői Szolgálatot, hogy a tábor idejére a védőnői ellátást biztosíts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ejelenti a 12/1991 (V. 18.)NM rendelet 2. § szerint a Vas Megyei Kormányhivatal Népegészségügyi Szakigazgatási Szerve és Szombathelyi, Csepregi, Kőszegi Kistérségi Népegészségügyi Intézete Szombathelynek (Szombathely, Sugár u. 9.) a tábor működésé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Művelődési GAMESZ által a Bercsényi Miklós Általános Iskolában (9700 szombathely, Bercsényi Miklós u. 1.) biztosítja a tábor helyszínét, és gondoskodik a működtetés feltételeiről (nyitva tartás, takarítás, étkezési díjak beszedés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tábor nyitva tartását a június 17. és augusztus 16. közötti időszakban, munkanapokon naponta reggel 7 óra és délután 16 óra közötti időtartamban biztosítj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nevelési Irodával történt előzetes egyeztetés alapján, a rendelkezésre bocsátott keretösszeg mértékéig a GAMESZ közreműködésével biztosítja a tábor működéséhez szükséges eszközöket, és költségek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Gondoskodik a tanulók napi 3-szori étkeztetésének biztosításáról az Önkormányzat Közgyűlése által meghatározott élelmezési nyersanyagköltség és a rezsi díj figyelembe vételéve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Gondoskodik a tanulók étkezési térítési díjának beszedéséről, nyilvántartja a lemondásokat, étkezéseket. Az 1. és 2. turnusra vonatkozóan a GAMESZ iskolai gazdasági ügyintézői az étkezési díjakat a nevelési-oktatási intézményekben szedik be, a 3. turnustól kezdődően a térítési díjat a Bercsényi Miklós Általános Iskola ügyintézője szedi be a tábor helyszíné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ezeti az alábbi dokumentumoka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hetenkénti névsor napi bontásban az étkező tanulókról, tanulói lista az étkezési kedvezményekről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yilvántartás a tábor lebonyolításához vásárolt eszközökről, felmerült kiadásokról (dátum, számlaszám, megnevezés, összeg)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color w:val="000000"/>
        </w:rPr>
        <w:t>b)</w:t>
        <w:tab/>
        <w:t>A napközis tábor lebonyolításával kapcsolatosan a KLIK Szombathelyi Tankerülete a következőket biztosítj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ájékoztatja a szülőket, tanulókat az állami fenntartású iskolákban a táborozás feltételeiről (helyszínről, a turnusok idejéről, a jelentkezés módjáról, az igénybe vehető szolgáltatásokról, az első két hét étkezésének befizetéséről, az egészségügyi szülői nyilatkozatról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elméri, és legkésőbb 2013. június 5. napjáig a Köznevelési Iroda felé jelzi az egyes turnusokra vonatkozó előzetes tanulói létszámigény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  <w:color w:val="000000"/>
        </w:rPr>
        <w:t>20 tanulónként legalább 1 pedagógust biztosít a tanulók felügyeletére, aki felel a rábízott tanulók testi épségéé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  <w:color w:val="000000"/>
        </w:rPr>
        <w:t>Gondoskodik a táborvezető személyéről, aki felelős a programok szervezéséért, a tábor zavartalan működéséé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ezeti az alábbi dokumentumoka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yilvántartja a táboroztató pedagógusok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hetenkénti névsort vezet napi bontásban a résztvevő tanulókró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/>
          <w:color w:val="000000"/>
        </w:rPr>
        <w:tab/>
        <w:t>Rettegi Attila, a bizottság elnök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(dr. Károlyi Ákos aljegyző 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esterházyné Gyimesi Ilona Köznevelési Iroda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téger Gábor, a Közgazdasági és Adó Osztály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mréné Erényi Katalin, a Művelődési GAMESZ igazgatója)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azonnal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u w:val="single"/>
        </w:rPr>
        <w:t>15. Napirend:</w:t>
      </w:r>
      <w:r>
        <w:rPr>
          <w:rFonts w:cs="Arial"/>
          <w:b/>
          <w:color w:val="FF0000"/>
        </w:rPr>
        <w:tab/>
      </w:r>
      <w:r>
        <w:rPr>
          <w:rFonts w:cs="Arial"/>
          <w:b/>
          <w:color w:val="000000"/>
        </w:rPr>
        <w:t>Beszámoló a Művelődési GAMESZ 2013. január 1-től megváltozott feladatainak megvalósításáról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Köszönti Imréné Erényi Katalint a Művelődési GAMESZ igazgatónőjét. Kérdezi van-e kiegészíteni valója a beszámolóhoz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>Imréné Erényi Katalin:</w:t>
      </w:r>
      <w:r>
        <w:rPr>
          <w:rFonts w:cs="Arial"/>
          <w:color w:val="000000"/>
        </w:rPr>
        <w:t xml:space="preserve"> Nem kíván kiegészítést tenni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Kiegészítés, kérdés nem lévén szavazásra bocsátja a beszámolót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napirend megtárgyalása után az Oktatási Bizottság 5 igen szavazattal, ellenszavazat és tartózkodás nélkül az alábbi határozatot hozta: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101/2013. (VI. 17.) Okt. Biz. számú határozat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</w:rPr>
        <w:t>Szombathely Megyei Jogú Város Közgyűlésének Oktatási Bizottsága Művelődési GAMESZ beszámolóját előterjesztés melléklete szerinti tartalommal jóváhagy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</w:r>
      <w:r>
        <w:rPr>
          <w:rFonts w:cs="Arial"/>
          <w:b/>
        </w:rPr>
        <w:t>Rettegi Attila, Oktatási Bizottság elnöke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>/ A végrehajtás előkészítéséért: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>Dr. Károlyi Ákos aljegyző/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</w:t>
        <w:tab/>
      </w:r>
      <w:r>
        <w:rPr>
          <w:rFonts w:cs="Arial"/>
          <w:b/>
        </w:rPr>
        <w:t>azonnal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u w:val="single"/>
        </w:rPr>
        <w:t>16. Napirend:</w:t>
      </w:r>
      <w:r>
        <w:rPr>
          <w:rFonts w:cs="Arial"/>
          <w:b/>
          <w:color w:val="FF0000"/>
        </w:rPr>
        <w:tab/>
      </w:r>
      <w:r>
        <w:rPr>
          <w:rFonts w:cs="Arial"/>
          <w:b/>
          <w:color w:val="000000"/>
        </w:rPr>
        <w:t>Javaslat óvodai úszásoktatás önkormányzati támogatására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Nagycsoportos óvodások számára szeretnék biztosítani Önkormányzati forrásból az úszásoktatást. A források rendelkezésre állnak, csak átcsoportosításról van szó. Kérdezi a jelenlévőket van-e kiegészítenivalójuk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Mesterházyné Gyimesi Ilona:</w:t>
      </w:r>
      <w:r>
        <w:rPr>
          <w:rFonts w:cs="Arial"/>
          <w:color w:val="000000"/>
        </w:rPr>
        <w:t xml:space="preserve"> Elmondja, a tervező munka elkezdéséhez van szükség a határozati javaslat elfogadásár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További kérdés, észrevétel nem lévén szavazásra bocsátja a javaslatot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napirend megtárgyalása után az Oktatási Bizottság 5 igen szavazattal, ellenszavazat és tartózkodás nélkül az alábbi határozatot hozta: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102/2013. (VI. 17.) Okt. Biz. számú határozat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Bizottság egyetért azzal, hogy a 2013/2014. nevelési évtől az „Oktatási ágazat kiadásai” Óvodai és iskolai úszásoktatás feladatai tételsorán fennmaradó összeg az óvodai úszásoktatásra kerüljön felhasználás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Bizottság felkéri a Köznevelési Irodát, hogy az 1. pontban foglaltak megvalósítása érdekében a szervezési feladatokat kezdje el, a szükséges előterjesztést dolgozza ki és terjessze elő a Bizottság 2013. szeptember havi ülésé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A Bizottság felkéri a Köznevelési Irodát az óvodai úszásoktatás 2013/2014. nevelési évre történő előkészítésére. </w:t>
      </w:r>
    </w:p>
    <w:p>
      <w:pPr>
        <w:pStyle w:val="TextBody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  <w:t>(Mesterházyné Gyimesi Ilona irodavezető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cs="Arial"/>
          <w:b/>
          <w:b/>
          <w:color w:val="000000"/>
          <w:spacing w:val="-3"/>
          <w:sz w:val="22"/>
        </w:rPr>
      </w:pPr>
      <w:r>
        <w:rPr>
          <w:rFonts w:cs="Arial"/>
          <w:b/>
          <w:color w:val="000000"/>
          <w:spacing w:val="-3"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  <w:t>azonnal /1. pont vonatkozásában/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szeptemberi bizottsági ülés /2. pont vonatkozásában/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u w:val="single"/>
        </w:rPr>
        <w:t>17. Napirend:</w:t>
      </w:r>
      <w:r>
        <w:rPr>
          <w:rFonts w:cs="Arial"/>
          <w:b/>
          <w:color w:val="FF0000"/>
        </w:rPr>
        <w:tab/>
      </w:r>
      <w:r>
        <w:rPr>
          <w:rFonts w:cs="Arial"/>
          <w:b/>
          <w:color w:val="000000"/>
        </w:rPr>
        <w:t>Javaslat a „Szombathely visszavár” felsőoktatási ösztöndíjpályázat kiírására</w:t>
      </w:r>
    </w:p>
    <w:p>
      <w:pPr>
        <w:pStyle w:val="Normal"/>
        <w:ind w:left="600" w:hanging="6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Kérdezi, hogy a pályázati kiírás szövegével kapcsolatban van-e észrevétel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Dr. Czeglédy Csaba:</w:t>
      </w:r>
      <w:r>
        <w:rPr>
          <w:rFonts w:cs="Arial"/>
          <w:color w:val="000000"/>
        </w:rPr>
        <w:t xml:space="preserve"> Javasolja, hogy a jogász szakmát, mint hiányszakmát is vegyék fel a támogatandó szakmák közé. Az államigazgatás és a közigazgatás felszívja a jogász végzettségűeknek a 50-60 %-át. Véleménye szerint a jogászoknak is meg kell adni az esélyt a pályázati lehetőségre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Tudomása szerint a jogász nem hiányszakma. A Közszolgálati Egyetemen állami finanszírozási képzések vannak. A kimutatások szerint annyi a jogász végzettségű hallgató, hogy nem tudnak elhelyezkedni. A megkapott táblázat alapján a cégeknek gépész- és villamosmérnökökre van szükség. Kérdezi, hogyan alakulnak a keretszámok az „A” és a „B” típusú pályázatoknál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>Krizmanichné Magyari Klára:</w:t>
      </w:r>
      <w:r>
        <w:rPr>
          <w:rFonts w:cs="Arial"/>
          <w:color w:val="000000"/>
        </w:rPr>
        <w:t xml:space="preserve"> Kérése, hogy a Bizottság az „A” és a „B” típusú pályázatnál összesen maximum 10-12 főt támogasson. Ezeket kellene megosztani úgy, hogy az egyetemet most kezdő, és már benne lévő hallgatók részére kerüljön a pályázat kiírásra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Javasolja, hogy a támogatottak számát 10 főben állapítsák meg. Háziorvosra, tanítóra, óvodapedagógusra, gépészmérnökre, villamosmérnökre terjesszék ki a szakmák támogatását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>Dr. Czeglédy Csaba:</w:t>
      </w:r>
      <w:r>
        <w:rPr>
          <w:rFonts w:cs="Arial"/>
          <w:color w:val="000000"/>
        </w:rPr>
        <w:t xml:space="preserve"> Azok a pályázók, akik elnyerik a pályázatot végigmennek a programon és ezáltal munkavégzési kötelezettségük van. Nem biztos, hogy a jó eredménnyel végzett, jó képességű tanulók az Önkormányzatot választják elhelyezkedésül, pedig itt is nagy szükség van rájuk. Javasolja a támogatottak számát 12 főre felemelni a plusz mozgástér megadása miatt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11 főre emelné a létszámot, mert a nemzetiségi óvodapedagógust is felvenné a támogatottak listájára. A jogászt továbbra sem látja fontosnak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>Kulics György:</w:t>
      </w:r>
      <w:r>
        <w:rPr>
          <w:rFonts w:cs="Arial"/>
          <w:color w:val="000000"/>
        </w:rPr>
        <w:tab/>
        <w:t>Véleménye szerint indokolt lenne a mérnök-közgazdász és a pénzügyes-közgazdász szakmák támogatása is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Az Oktatási Bizottság szeptemberi ülésére tájékoztatót kér az egyes szakmák munkaerő-piaci igényeire vonatkozóan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Stanglné Pintér Márta:</w:t>
      </w:r>
      <w:r>
        <w:rPr>
          <w:rFonts w:cs="Arial"/>
          <w:color w:val="000000"/>
        </w:rPr>
        <w:t xml:space="preserve"> A tanító kollégák nagyon támogatnák az óvodapedagógust, a nemzetiségi óvodapedagógust, a tanítót. Mérnök és egyéb műszaki mérnök tanárra, közgazdász-tanárra is nagy szükség van az oktatás területén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Rettegi Attila szavazásra bocsátotta, hogy a jogász szakma bekerüljön a hiányszakmák közé. A Bizottság tagjai 1 igen szavazattal, 2 nem szavazattal és 2 tartózkodás mellett nem támogatták a kérést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A napirend megtárgyalása után szavazást rendel el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napirend megtárgyalása után az Oktatási Bizottság 5 igen szavazattal, ellenszavazat és tartózkodás nélkül az alábbi határozatot hozta: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103/2013. (VI. 17.) Okt. Biz. számú határozat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Szombathely Megyei Jogú Város Közgyűlésének Oktatási Bizottsága a „Javaslat a „Szombathely visszavár” felsőoktatási ösztöndíjpályázat kiírására” című előterjesztést megtárgyalta, és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</w:rPr>
        <w:t xml:space="preserve">az „A” típusú pályázati felhívást az előterjesztés 1. számú melléklete szerinti tartalommal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</w:rPr>
        <w:t>a  „B” típusú pályázati felhívást az előterjesztés 2. számú melléklete szerinti tartalommal,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>az alábbi hiányszakmákkal és keretszámokkal hagyja jóvá: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2161"/>
        <w:gridCol w:w="2160"/>
      </w:tblGrid>
      <w:tr>
        <w:trPr/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iányszakma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eretszám (fő)</w:t>
            </w:r>
          </w:p>
        </w:tc>
      </w:tr>
      <w:tr>
        <w:trPr/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A” típusú pályázat esetéb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B” típusú pályázat esetében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Óvodapedagógus, nemzetiségi óvodapedagógus (rendelet alapján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anító (rendelet alapján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elnőtt és gyermek háziorvos (rendelet alapján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gépészmérnö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villamosmérnö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A Bizottság a tanulmányi szerződés tervezetét az előterjesztés 4. számú melléklete szerinti tartalommal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Bizottság felhatalmazza az Oktatási Bizottság Elnökét, hogy a pályázati felhívásoka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Bizottság felkéri az Egészségügyi és Közszolgálati Osztályt, hogy a pályázati felhívások rendelet szerinti megjelentetéséről gondoskodni szíveskedjé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  <w:t xml:space="preserve">Rettegi Attila, a Bizottság elnök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/>
          <w:b/>
        </w:rPr>
        <w:t xml:space="preserve">                   </w:t>
      </w:r>
      <w:r>
        <w:rPr>
          <w:rFonts w:cs="Arial"/>
          <w:b/>
        </w:rPr>
        <w:tab/>
        <w:t>Dr. Károlyi Ákos aljegyző/</w:t>
      </w:r>
    </w:p>
    <w:p>
      <w:pPr>
        <w:pStyle w:val="Normal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azonnal /az 1. és 2. pontok vonatkozásában/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  <w:bCs/>
        </w:rPr>
        <w:tab/>
        <w:tab/>
        <w:t>2013. június 30. /a 3. és 4. pontok vonatkozásában/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Szavazást rendel el arra vonatkozóan, hogy készüljön tájékoztató jogász, mérnök-közgazdász, mérnök-tanár, közgazdász tanár szakmák munkaerő-piaci igényeire vonatkozóan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z Oktatási Bizottság 5 igen szavazattal, ellenszavazat és tartózkodás nélkül az alábbi határozatot hozta: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104/2013. (VI. 17.) Okt. Biz. számú határozat</w:t>
      </w:r>
    </w:p>
    <w:p>
      <w:pPr>
        <w:pStyle w:val="Normal"/>
        <w:ind w:left="1560" w:hanging="15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z Oktatási Bizottság kéri, hogy a Bizottság szeptember havi ülésére készüljön tájékoztató a jogász, mérnök-közgazdász, mérnök-tanár, közgazdász-tanár szakmák munkaerő-piaci igényeire vonatkozóan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  <w:t xml:space="preserve">Rettegi Attila, a Bizottság elnök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/>
          <w:b/>
        </w:rPr>
        <w:t xml:space="preserve">                   </w:t>
      </w:r>
      <w:r>
        <w:rPr>
          <w:rFonts w:cs="Arial"/>
          <w:b/>
        </w:rPr>
        <w:tab/>
        <w:t xml:space="preserve"> Mesterházyné Gyimesi Ilona, Köznevelési Iroda vezetője//</w:t>
      </w:r>
    </w:p>
    <w:p>
      <w:pPr>
        <w:pStyle w:val="Normal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az Oktatási Bizottság szeptemberi ülése</w:t>
      </w:r>
    </w:p>
    <w:p>
      <w:pPr>
        <w:pStyle w:val="Normal"/>
        <w:ind w:left="600" w:hanging="60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600" w:hanging="6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600" w:hanging="6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>18. Napirend:</w:t>
      </w:r>
      <w:r>
        <w:rPr>
          <w:rFonts w:cs="Arial"/>
          <w:b/>
          <w:color w:val="FF0000"/>
        </w:rPr>
        <w:tab/>
      </w:r>
      <w:r>
        <w:rPr>
          <w:rFonts w:cs="Arial"/>
          <w:b/>
          <w:color w:val="000000"/>
        </w:rPr>
        <w:t>Javaslat a Klebelsberg Intézményfenntartó Központ fenntartásában lévő, Szombathely Megyei Jogú Város Önkormányzata által működtetett iskolák névváltozásának véleményezésére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Megjegyzi, hogy a napirenddel kapcsolatban a törvény úgy szól, hogy a Bizottság véleményét előzetesen kell kikérni nem utólagosan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>Fodor István:</w:t>
      </w:r>
      <w:r>
        <w:rPr>
          <w:rFonts w:cs="Arial"/>
          <w:color w:val="000000"/>
        </w:rPr>
        <w:tab/>
        <w:t>Tájékoztat arról, hogy már a 2013. január 1-jei állapotnak megfelelően kellett volna sort keríteni az intézmények átnevezésére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Dr. Czeglédy Csaba:</w:t>
      </w:r>
      <w:r>
        <w:rPr>
          <w:rFonts w:cs="Arial"/>
          <w:color w:val="000000"/>
        </w:rPr>
        <w:t xml:space="preserve"> Jelzésként megjegyzi, hogy elég lett volna erről előre szólni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További vélemény, hozzászólás nem lévén szavazásra bocsátja a határozati javaslatot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napirend megtárgyalása után az Oktatási Bizottság 4 igen szavazattal, ellenszavazat nélkül, 1 tartózkodás mellett az alábbi határozatot hozta: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05/2013. (VI. 17.) Okt. Biz. számú határozat</w:t>
      </w:r>
    </w:p>
    <w:p>
      <w:pPr>
        <w:pStyle w:val="Normal"/>
        <w:spacing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ének Oktatási Bizottsága javasolja a Közgyűlésnek, hogy a nemzeti köznevelésről szóló 2011. évi CXC. törvény 83. § (4) bekezdésének h) pontjában foglalt véleményezési jogára tekintettel értsen egyet azzal, hogy a Szombathely Megyei Jogú Város Önkormányzata által működtetett intézmények elnevezése az alábbiak szerint módosuljon: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Régi név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Új név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Bercsényi Miklós Általános Iskol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Szombathelyi Bercsényi Miklós Általános Isko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Derkovits Gyula Általános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Szombathelyi Derkovits Gyula Általános Isko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Neumann János Általános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Szombathelyi Neumann János Általános Isko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Reguly Antal Általános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Szombathelyi Reguly Antal Általános Isko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Váci Mihály Általános Iskola és Alapfokú Művészeti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Szombathelyi Váci Mihály Általános Iskola és Alapfokú Művészeti Isko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Zrínyi Ilona Általános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Szombathelyi Zrínyi Ilona Általános Isko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Kanizsai Dorottya Gimnáziu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Szombathelyi Kanizsai Dorottya Gimnáziu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Nagy Lajos Gimnázium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Szombathelyi Nagy Lajos Gimnáziu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Bartók Béla Zeneiskola, Alapfokú Művészeti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Szombathelyi Bartók Béla Zenei Alapfokú Művészeti Iskola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  <w:t>Rettegi Attila, a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</w:t>
      </w:r>
      <w:r>
        <w:rPr>
          <w:rFonts w:cs="Arial"/>
          <w:b/>
        </w:rPr>
        <w:tab/>
        <w:t>Dr. Károlyi Ákos aljegyző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2013. június havi Közgyűlés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19. Napirend:</w:t>
      </w:r>
      <w:r>
        <w:rPr>
          <w:rFonts w:cs="Arial"/>
          <w:b/>
          <w:color w:val="FF0000"/>
        </w:rPr>
        <w:tab/>
      </w:r>
      <w:r>
        <w:rPr>
          <w:rFonts w:cs="Arial"/>
          <w:b/>
          <w:color w:val="000000"/>
        </w:rPr>
        <w:t>Különfélék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A különfélékben nem volt senkinek felvetése. Több napirend és hozzászólás nem lévén 15.45 perckor az ülést bezárja.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u w:val="single"/>
        </w:rPr>
      </w:pPr>
      <w:r>
        <w:rPr>
          <w:rFonts w:cs="Arial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K.m.f.</w:t>
      </w:r>
    </w:p>
    <w:p>
      <w:pPr>
        <w:pStyle w:val="Normal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2"/>
        </w:rPr>
        <w:t>/: Dr. Czeglédy Csaba:/</w:t>
        <w:tab/>
        <w:tab/>
        <w:tab/>
        <w:tab/>
        <w:tab/>
        <w:t>/:Rettegi Attila:/</w:t>
      </w:r>
    </w:p>
    <w:p>
      <w:pPr>
        <w:pStyle w:val="Normal"/>
        <w:ind w:firstLine="708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z Oktatási Bizottság tagja</w:t>
        <w:tab/>
        <w:tab/>
        <w:tab/>
        <w:t xml:space="preserve">             az Oktatási Bizottság elnöke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29"/>
      <w:numFmt w:val="bullet"/>
      <w:lvlText w:val="-"/>
      <w:lvlJc w:val="left"/>
      <w:pPr>
        <w:tabs>
          <w:tab w:val="num" w:pos="2143"/>
        </w:tabs>
        <w:ind w:left="2143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13:00Z</dcterms:created>
  <dc:creator>Sári Andrásné</dc:creator>
  <dc:description/>
  <cp:keywords/>
  <dc:language>en-US</dc:language>
  <cp:lastModifiedBy>Sári Andrásné</cp:lastModifiedBy>
  <cp:lastPrinted>2013-06-24T19:53:00Z</cp:lastPrinted>
  <dcterms:modified xsi:type="dcterms:W3CDTF">2013-07-24T06:50:00Z</dcterms:modified>
  <cp:revision>171</cp:revision>
  <dc:subject/>
  <dc:title/>
</cp:coreProperties>
</file>