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81/2013. (VI.17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5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a/</w:t>
        <w:tab/>
        <w:t>Javaslat oktatási intézményvezetők megbízásának véleményezésére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b/</w:t>
        <w:tab/>
        <w:t>Javaslat óvodavezető közalkalmazotti jogviszonyának nyugdíjazás miatti közös megegyezéssel történő megszüntetés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a Savaria TISZK Nonprofit Kft. elhelyezése érdekében a Türr István Képző- és Kutató Intézettel kötendő megállapodás módosítás jóváhagy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Bálint András, a Savaria TISZK Kft. ügyvezető igazgatój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a LuK Savaria Kft-vel a Selyemrét utcai ingatlanokra kötendő adásvételi szerződések jóváhagy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Lakézi Gábor, a Városüzemeltetési Osztály osztályvezetőj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Szijártó Győző, a SZOVA Zrt. mb. vezérigazgatója,</w:t>
      </w:r>
    </w:p>
    <w:p>
      <w:pPr>
        <w:pStyle w:val="Normal"/>
        <w:ind w:left="19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álint András, a Savaria TISZK Kft. ügyvezető igazgatój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a Zrínyi Ilona Általános Iskola fűtési rendszerének felújít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Lakézi Gábor, a Városüzemeltetési Osztály osztály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Javaslat Szombathely Megyei Jogú Város településfejlesztési koncepciója, integrált településfejlesztési stratégiája, valamint településszerkezeti terve 314/2012. (XI.8.) Kormányrendelet szerinti megalapozó vizsgálata társadalmi vitára bocsájtásának elfogad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Javaslat Szombathely Megyei Jogú Város Önkormányzata és a Klebelsberg Intézményfenntartó Központ között létrejövő megállapodásokkal kapcsolatban, a fenntartási szakaszban lévő pályázatokra vonatkozóan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zakály Szabolcs, a Városfejlesztési Osztály vezetője</w:t>
      </w:r>
    </w:p>
    <w:p>
      <w:pPr>
        <w:pStyle w:val="Normal"/>
        <w:ind w:left="20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az óvodák fejlesztésére kiírt NYDOP-5.3./B-12 kódszámú „</w:t>
      </w:r>
      <w:r>
        <w:rPr>
          <w:rFonts w:cs="Arial" w:ascii="Arial" w:hAnsi="Arial"/>
          <w:b/>
          <w:i/>
          <w:color w:val="000000"/>
        </w:rPr>
        <w:t>Nevelési intézmények fejlesztése”</w:t>
      </w:r>
      <w:r>
        <w:rPr>
          <w:rFonts w:cs="Arial" w:ascii="Arial" w:hAnsi="Arial"/>
          <w:b/>
          <w:color w:val="000000"/>
        </w:rPr>
        <w:t xml:space="preserve"> című pályázatokkal kapcsolatos döntések meghozatal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Javaslat Szombathely Megyei Jogú Város Önkormányzata Helyi Esélyegyenlőségi Programjának elfogad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a Nyugat-magyarországi Egyetem Savaria Egyetemi Központjával, és a Nyugat-magyarországi Egyetemmel kötendő együttműködési megállapodások jóváhagy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1920" w:hanging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Horváthné Dr. Molnár Katalin, a Nyugat-magyarországi Egyetem Savaria Egyetemi Központ mb. elnök-dékánja.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./</w:t>
        <w:tab/>
        <w:t>Javaslat a Magyar Tudományos Akadémia Vas Megyei Tudományos Testületével együttműködési megállapodás megkötés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./</w:t>
        <w:tab/>
        <w:t>Javaslat a Szombathely Megyei Jogú Város Önkormányzata által fenntartott óvodák létszám-előirányzatának módosít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84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2./</w:t>
        <w:tab/>
        <w:t>Javaslat az Egyesített Bölcsődei Intézmény és a Pálos Károly Szociális Szolgáltató Központ és Gyermekjóléti Szolgálat alapító okiratának, és létszám előirányzatának módosí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3./</w:t>
        <w:tab/>
        <w:t>A Klebelsberg Intézményfenntartó Központ tájékoztatója az aktuális kérdésekrő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4./</w:t>
        <w:tab/>
        <w:t>Javaslat a 2013. évi nyári önkormányzati napközis tábor feladatmegoszt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20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5./</w:t>
        <w:tab/>
        <w:t>Beszámoló a Művelődési GAMESZ 2013. január 1-től megváltozott feladatainak megvalósításáról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Imréné Erényi Katalin, a Művelődési GAMESZ igazgatón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6./</w:t>
        <w:tab/>
        <w:t>Javaslat óvodai úszásoktatás önkormányzati támoga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7./</w:t>
        <w:tab/>
        <w:t>Javaslat a „Szombathely visszavár” felsőoktatási ösztöndíjpályázat kiírására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8./</w:t>
        <w:tab/>
        <w:t>Javaslat a Klebelsberg Intézményfenntartó Központ fenntartásában lévő, Szombathely Megyei Jogú Város Önkormányzata által működtetett iskolák névváltozásának véleményezés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</w:t>
      </w:r>
    </w:p>
    <w:p>
      <w:pPr>
        <w:pStyle w:val="Normal"/>
        <w:ind w:left="20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9./</w:t>
        <w:tab/>
        <w:t>Különfélék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Rettegi Attila, az Oktatási Bizottság elnö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00:00Z</dcterms:modified>
  <cp:revision>3</cp:revision>
  <dc:subject/>
  <dc:title>K I V O N A T</dc:title>
</cp:coreProperties>
</file>