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5/2013. (VI. 17.) Okt. Biz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javasolja a Közgyűlésnek, hogy a nemzeti köznevelésről szóló 2011. évi CXC. törvény 83. § (4) bekezdésének h) pontjában foglalt véleményezési jogára tekintettel értsen egyet azzal, hogy a Szombathely Megyei Jogú Város Önkormányzata által működtetett intézmények elnevezése az alábbiak szerint módosuljon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 né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né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csényi Miklós Általános Iskol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ercsényi Mikló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Gyul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Derkovits Gyul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ános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Szombathelyi Neumann Jáno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y Antal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Reguly Antal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ihály Általános Iskola és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Váci Mihály Általános Iskola és Alapfokú Művészeti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Zrínyi Ilon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Zrínyi Ilon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orottya Gimnáz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Kanizsai Dorottya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ajos Gimnázi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agy Lajos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Zeneiskola,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artók Béla Zenei Alapfokú Művészeti Iskol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Dr. Károlyi Ákos aljegyző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2013. júniu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32:00Z</dcterms:modified>
  <cp:revision>3</cp:revision>
  <dc:subject/>
  <dc:title>K I V O N A T</dc:title>
</cp:coreProperties>
</file>