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e Oktatási Bizottságának 2013. június 1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a Klebelsberg Intézményfenntartó Központ fenntartásában lévő, Szombathely Megyei Jogú Város Önkormányzata által működtetett iskolák névváltozásának véleményezés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agyar Közlöny Hivatalos értesítőjének 2013. június 3-án megjelent 27. száma tartalmazza a Klebelsberg Intézményfenntartó Központ 2013. január 1. napjával módosított alapító okiratát, melynek mellékletében találhatóak az intézmények alapadatai. A Szombathelyi Tankerülethez tartozó több intézmény neve is megváltoztatásra került a nevelési, oktatási intézmények működéséről és a köznevelési intézmények névhasználatáról szóló 20/2012. (VIII.31.) rendelet alapján, az országos szinten azonos intézménynevek elkerülése érdek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évváltozás legtöbb esetben abban nyilvánult meg, hogy az intézmény neve a „Szombathelyi” jelzővel került kiegészí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2011. évi CXC. törvény (a továbbiakban: Nkt.) 83. § (2) bekezdés b) pontja alapján a fenntartó dönt a köznevelési intézmény nevének megállapításáról. Az Nkt. 83. § (4) bekezdése szerint a fenntartónak a köznevelés intézmény nevének megállapításával összefüggő döntése előtt ki kell kér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intézmény alkalmazotti közösség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szék, az iskolaszé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ülői szerveze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i diákönkormányz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nemzetiségi nevelés-oktatásban részt vevő intézmény esetén - ha nem rendelkezik egyetértési joggal - a települési nemzetiségi önkormányzat, ennek hiányában az érintett országos nemzetiségi önkormányza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kközépiskola és szakiskola esetén a fővárosi, megyei gazdasági kama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fenntartású szakképző iskola esetén a szakképzésért és felnőttképzésért felelős miniszt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a működtető önkormányzat véleményé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83. § (5) bekezdése értelmében a vélemény kialakítására – az információk hozzáférhetővé tételének napjától számítva – legalább 15 napot kell biztosítani az érdekeltek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a Klebelsberg Intézményfenntartó Központ az alábbi intézmények névváltozása vonatkozásában kérte Önkormányzatunk véleményé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 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né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csényi Miklós Általános Iskol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ercsényi Mikló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Gyul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erkovits Gyul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ános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eumann Jáno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y Antal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Reguly Antal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 Általános Iskola és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ci Mihály Általános Iskola és Alapfokú Művészeti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Zrínyi Ilon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zombathelyi Kanizsai Dorottya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agy Lajos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,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artók Béla Zenei Alapfokú Művészeti Iskol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lebelsberg Intézményfenntartó Központ 2013. június 13. napján érkezett kérése alapján Önkormányzatunknak az intézmények névének megváltozásával kapcsolatos véleményét 2013. július 1. napjáig kell részükre megküld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jún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 17.) Okt. Biz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javasolja a Közgyűlésnek, hogy a nemzeti köznevelésről szóló 2011. évi CXC. törvény 83. § (4) bekezdésének h) pontjában foglalt véleményezési jogára tekintettel értsen egyet azzal, hogy a Szombathely Megyei Jogú Város Önkormányzata által működtetett intézmények elnevezése az alábbiak szerint módosuljon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 né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j név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csényi Miklós Általános Iskol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ercsényi Mikló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kovits Gyul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Derkovits Gyul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mann János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eumann János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y Antal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Reguly Antal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Mihály Általános Iskola és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Váci Mihály Általános Iskola és Alapfokú Művészeti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ínyi Ilona Általános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Zrínyi Ilona Általános Isko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zsai Dorottya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Kanizsai Dorottya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 Lajos Gimnáziu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Nagy Lajos 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Zeneiskola, Alapfokú Művészeti Iskol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bathelyi Bartók Béla Zenei Alapfokú Művészeti Iskol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Rettegi Attila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2013. június havi Közgyűlé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09:00Z</dcterms:created>
  <dc:creator>Krizmanichné Magyari Klára</dc:creator>
  <dc:description/>
  <cp:keywords/>
  <dc:language>en-US</dc:language>
  <cp:lastModifiedBy>Krizmanichné Magyari Klára</cp:lastModifiedBy>
  <cp:lastPrinted>2013-05-07T12:06:00Z</cp:lastPrinted>
  <dcterms:modified xsi:type="dcterms:W3CDTF">2013-06-17T06:32:00Z</dcterms:modified>
  <cp:revision>6</cp:revision>
  <dc:subject/>
  <dc:title>ELŐTERJESZTÉS</dc:title>
</cp:coreProperties>
</file>