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Oktatási Bizottság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2013. június 17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u w:val="single"/>
        </w:rPr>
        <w:t>104/2013. (VI. 17.) Okt. Biz. számú határozat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z Oktatási Bizottság kéri, hogy a Bizottság szeptember havi ülésére készüljön tájékoztató a jogász, mérnök-közgazdász, mérnök-tanár, közgazdász-tanár szakmák munkaerő-piaci igényeire vonatkozóan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 xml:space="preserve">    </w:t>
        <w:tab/>
        <w:t xml:space="preserve">Rettegi Attila, a Bizottság elnöke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ab/>
        <w:t xml:space="preserve"> Mesterházyné Gyimesi Ilona, Köznevelési Iroda vezetője//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 xml:space="preserve">     az Oktatási Bizottság szeptemberi ülése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6096"/>
        <w:jc w:val="center"/>
        <w:rPr/>
      </w:pPr>
      <w:r>
        <w:rPr>
          <w:rFonts w:cs="Arial" w:ascii="Arial" w:hAnsi="Arial"/>
          <w:szCs w:val="24"/>
        </w:rPr>
        <w:t>Rettegi Attila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/:Sári Andrásné: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</w:pPr>
    <w:rPr>
      <w:rFonts w:ascii="Arial" w:hAnsi="Arial" w:cs="Arial"/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9:29:00Z</dcterms:created>
  <dc:creator>Tóth Tamásné</dc:creator>
  <dc:description/>
  <cp:keywords/>
  <dc:language>en-US</dc:language>
  <cp:lastModifiedBy>Sári Andrásné</cp:lastModifiedBy>
  <cp:lastPrinted>2013-02-06T11:19:00Z</cp:lastPrinted>
  <dcterms:modified xsi:type="dcterms:W3CDTF">2013-06-18T09:31:00Z</dcterms:modified>
  <cp:revision>3</cp:revision>
  <dc:subject/>
  <dc:title>K I V O N A T</dc:title>
</cp:coreProperties>
</file>