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június 1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103/2013. (VI. 17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Oktatási Bizottsága a „Javaslat a „Szombathely visszavár” felsőoktatási ösztöndíjpályázat kiírására” című előterjesztést megtárgyalta, és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z „A” típusú pályázati felhívást az előterjesztés 1. számú melléklete szerinti tartalommal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 „B” típusú pályázati felhívást az előterjesztés 2. számú melléklete szerinti tartalommal,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alábbi hiányszakmákkal és keretszámokkal hagyja jóvá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2161"/>
        <w:gridCol w:w="2160"/>
      </w:tblGrid>
      <w:tr>
        <w:trPr/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ányszakma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tszám (fő)</w:t>
            </w:r>
          </w:p>
        </w:tc>
      </w:tr>
      <w:tr>
        <w:trPr/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” típusú pályázat esetéb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B” típusú pályázat esetében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vodapedagógus, nemzetiségi óvodapedagógus (rendelet alapján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ító (rendelet alapján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nőtt és gyermek háziorvos (rendelet alapján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épészmérnö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llamosmérnö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 Bizottság a tanulmányi szerződés tervezetét az előterjesztés 4. számú melléklete szerinti tartalomm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 Bizottság felhatalmazza az Oktatási Bizottság Elnökét, hogy a pályázati felhívásoka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z Egészségügyi és Közszolgálati Osztályt, hogy a pályázati felhívások rendelet szerinti megjelentetéséről gondosko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  <w:t xml:space="preserve">Rettegi Attila, a Bizottság elnök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ab/>
        <w:t>Dr. Károlyi Ákos aljegyző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azonnal /az 1. és 2. pontok vonatkozásában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ab/>
        <w:t>2013. június 30. /a 3. és 4. pontok vonatkozásában/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27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6-18T09:28:00Z</dcterms:modified>
  <cp:revision>5</cp:revision>
  <dc:subject/>
  <dc:title>K I V O N A T</dc:title>
</cp:coreProperties>
</file>