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A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felsőoktatási intézmény nappali tagozatán tanulmányt kezdő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a „Szombathely visszavár” felsőoktatási tanulmányi ösztöndíjról szóló 14/2013. (IV.30.) önkormányzati rendeletben foglalt felhatalmazás alapján „Szombathely visszavár” elnevezéssel, felsőoktatási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ombathelyhez történő kötö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ösztöndíj havi összege 50.000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pályázatot 2013. szeptember 1. és szeptember 30. napja között, személyesen vagy meghatalmazott útján kell benyújtani a pályázat melléklete szerinti „Pályázati űrlap a „Szombathely visszavár” felsőoktatási tanulmányi ösztöndíj igényléséhez „A” típusú pályázati felhíváshoz” 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Egészségügyi és Közszolgálati Osztály, Közszolgáltatás Szervezési Iroda (9700 Szombathely, Kossuth Lajos u. 1-3. III. emelet 609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i/>
        </w:rPr>
        <w:t>A pályázat benyújtásának határideje jogvesztő</w:t>
      </w:r>
      <w:r>
        <w:rPr>
          <w:rFonts w:cs="Arial"/>
          <w:i/>
        </w:rPr>
        <w:t>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Oktatási Bizottsága </w:t>
      </w:r>
      <w:r>
        <w:rPr/>
        <w:t xml:space="preserve">a „Szombathely visszavár” felsőoktatási tanulmányi ösztöndíjról szóló 14/2013. (IV.30.) önkormányzati rendelete 5. §-ában meghatározott szempontok alapján, </w:t>
      </w:r>
      <w:r>
        <w:rPr>
          <w:rFonts w:cs="Arial"/>
        </w:rPr>
        <w:t>65 pontos, 2 körös pályázati rendszerben 2013. október 31.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z Oktatási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orvos köteles a diploma kézhezvételétől számított 4 éven belül a felnőtt háziorvosi, 6 éven belül a házi gyermekorvosi tevékenység végzéséhez szükséges, jogszabályban előírt szakképesítést meg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at köteles a folyósított ösztöndíj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allgatói jogviszonya fennállását a 14/2013. (IV.30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13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: Rettegi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az Oktatás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felhívást Szombathely Megyei Jogú Város Közgyűlésének Oktatási Bizottsága a …/2013. (VI.17.) Okt. Biz. számú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7:00Z</dcterms:created>
  <dc:creator>Krizmanichné Magyari Klára</dc:creator>
  <dc:description/>
  <cp:keywords/>
  <dc:language>en-US</dc:language>
  <cp:lastModifiedBy>Krizmanichné Magyari Klára</cp:lastModifiedBy>
  <cp:lastPrinted>2013-06-11T15:27:00Z</cp:lastPrinted>
  <dcterms:modified xsi:type="dcterms:W3CDTF">2013-06-11T13:29:00Z</dcterms:modified>
  <cp:revision>3</cp:revision>
  <dc:subject/>
  <dc:title>PÁLYÁZATI  FELHÍVÁS</dc:title>
</cp:coreProperties>
</file>