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e Oktatási Bizottságának 2013. június 1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felsőoktatási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3. április hónapjában alkotta meg a „Szombathely visszavár” felsőoktatási tanulmányi ösztöndíjról szóló 14/2013. (IV.30.) önkormányzati rende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-a alapján az ösztöndíjra vonatkozó „A” és „B” típusú pályázati felhívást Szombathely Megyei Jogú Város Közgyűlésének Oktatási Bizottsága írja ki minden év június 30. napjái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típusú ösztöndíjpályázat: a felsőoktatási intézmény nappali tagozatán tanulmányt kezdő hallgató számára kiírt pályázat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típusú ösztöndíjpályázat: a felsőoktatási intézmény nappali tagozatán tanulmányt folytató hallgató számára kiírt pályáza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z Oktatási Bizottságnak a Szombathely Megyei Jogú Város Önkormányzatával együttműködő stratégiai cégek javaslata figyelembe vételével kell meghatároz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ben foglaltak szerint elkészített „A” típusú pályázati kiírás az előterjesztés 1. számú, „B” típusú pályázati kiírás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alapján Önkormányzatunk levélben kereste meg a BPW-Hungária Kft., a Delphi</w:t>
      </w:r>
      <w:r>
        <w:rPr/>
        <w:t xml:space="preserve"> </w:t>
      </w:r>
      <w:r>
        <w:rPr>
          <w:rFonts w:cs="Arial" w:ascii="Arial" w:hAnsi="Arial"/>
        </w:rPr>
        <w:t>Packard Hungary Kft., a TDK-Epcos Kft., a Jabil Circuit Kft., valamint a LuK Savaria Kft. ügyvezetőjét. A megkeresésben Önkormányzatunk kinyilvánította azon szándékát, hogy az ösztöndíjpályázat kiírásának elkészítése során a műszaki képzés tekintetében a támogatni kívánt szakmák, a hiányszakmánként várhatóan támogatott keretszám meghatározásában, valamint a támogatottak hiányszakmában történő elhelyezkedése érdekében együtt kíván működni a város stratégiai cégeivel, egyúttal kérte a cégek javaslatát a támogatandó mérnöki képzések körére és létszámá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t cég közül az ösztöndíjjal támogatandó szakmák körére két cégtől érkezett javaslat, a Delphi</w:t>
      </w:r>
      <w:r>
        <w:rPr/>
        <w:t xml:space="preserve"> </w:t>
      </w:r>
      <w:r>
        <w:rPr>
          <w:rFonts w:cs="Arial" w:ascii="Arial" w:hAnsi="Arial"/>
        </w:rPr>
        <w:t>Packard Hungary Kft.-től, illetve a BPW-Hungária Kft.-től. A Delphi Packard Hungary Kft. évi 6 fő műszaki mérnökre (gépészmérnök, szerszámtervező mérnök, műanyagipari mérnök, villamosmérnök (gyenge áram), integrált mérnök, továbbá „minimális” létszámban informatikai és vegyészmérnök), évi 2 fő minőségügyi mérnökre, és évi 2 fő képzett metrológusra (mérőeszköz felügyelő: technikusi képzési szint) vonatkozóan tett javaslatot. A Delphi Packard Hungary Kft. pedig egy összesítő táblázatot küldött meg, amely tartalmazza mind az 5 cég szakember- fejlesztési igényeit. A Bizottság munkáját a támogatott műszaki képzések és keretszámok meghatározása vonatkozásában segítő összesítő kimutatást az előterjesztés 3. számú melléklete tartalmazz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 sikeres pályázóval a polgármester a tanulmányi szerződést köt. A tanulmányi szerződés tervezetét az előterjesztés 4. számú melléklete tartalmaz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az ösztöndíjjal támogatandó szakmák körére és létszámára vonatkozóan véleményét kialakíta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Károlyi Ákos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...) Okt. Biz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161"/>
        <w:gridCol w:w="2160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” típusú pályázat eset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 (rendelet alapjá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mérnö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a tanulmányi szerződés tervezetét az előterjesztés 4. számú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z Oktatási Bizottság Elnökét, hogy a pályázati felhívásoka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pályázati felhívások rendelet szerinti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3. június 30. /a 3. és 4. pontok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3:00Z</dcterms:created>
  <dc:creator>Krizmanichné Magyari Klára</dc:creator>
  <dc:description/>
  <cp:keywords/>
  <dc:language>en-US</dc:language>
  <cp:lastModifiedBy>Krizmanichné Magyari Klára</cp:lastModifiedBy>
  <cp:lastPrinted>2013-06-11T15:24:00Z</cp:lastPrinted>
  <dcterms:modified xsi:type="dcterms:W3CDTF">2013-06-11T13:47:00Z</dcterms:modified>
  <cp:revision>42</cp:revision>
  <dc:subject/>
  <dc:title>ELŐTERJESZTÉS</dc:title>
</cp:coreProperties>
</file>