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02/2013. (VI. 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egyetért azzal, hogy a 2013/2014. nevelési évtől az „Oktatási ágazat kiadásai” Óvodai és iskolai úszásoktatás feladatai tételsorán fennmaradó összeg az óvodai úszásoktatásra kerüljön felhasználás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kéri a Köznevelési Irodát, hogy az 1. pontban foglaltak megvalósítása érdekében a szervezési feladatokat kezdje el, a szükséges előterjesztést dolgozza ki és terjessze elő a Bizottság 2013. szeptember havi ül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Köznevelési Irodát az óvodai úszásoktatás 2013/2014. nevelési évre történő előkészítésére. </w:t>
      </w:r>
    </w:p>
    <w:p>
      <w:pPr>
        <w:pStyle w:val="TextBody"/>
        <w:tabs>
          <w:tab w:val="left" w:pos="360" w:leader="none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erházyné Gyimesi Ilona irodavezető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</w:t>
        <w:tab/>
        <w:t>azonnal /1. pont vonatkozásában/</w:t>
      </w:r>
    </w:p>
    <w:p>
      <w:pPr>
        <w:pStyle w:val="TextBody"/>
        <w:tabs>
          <w:tab w:val="left" w:pos="360" w:leader="none"/>
          <w:tab w:val="left" w:pos="851" w:leader="none"/>
        </w:tabs>
        <w:rPr>
          <w:sz w:val="24"/>
        </w:rPr>
      </w:pPr>
      <w:r>
        <w:rPr>
          <w:sz w:val="24"/>
        </w:rPr>
        <w:tab/>
        <w:tab/>
        <w:tab/>
        <w:t>szeptemberi bizottsági ülés /2. pont vonatkozásában/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27:00Z</dcterms:modified>
  <cp:revision>4</cp:revision>
  <dc:subject/>
  <dc:title>K I V O N A T</dc:title>
</cp:coreProperties>
</file>