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01/2013. (VI. 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zombathely Megyei Jogú Város Közgyűlésének Oktatási Bizottsága Művelődési GAMESZ beszámolóját előterjesztés melléklete szerinti tartalommal jóváhagy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Oktatási Bizottság elnök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/ A végrehajtás előkészítéséért: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 Károlyi Ákos aljegyző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26:00Z</dcterms:modified>
  <cp:revision>3</cp:revision>
  <dc:subject/>
  <dc:title>K I V O N A T</dc:title>
</cp:coreProperties>
</file>