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Művelődési GAMESZ 2013. január 1-től megváltozott feladatainak megvalósításáró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(a továbbiakban: Nkt.) 74. § (4) bekezdése értelmében a 3000 főt meghaladó lakosságszámú települési önkormányzat gondoskodik – a szakképző iskola kivételével – az illetékességi területén lévő összes, saját tulajdonában álló, az állami intézményfenntartó központ által fenntartott köznevelési intézmény feladatainak ellátását szolgáló ingó és ingatlan vagyon működtetéséről. Szombathely Megyei Jogú Város Közgyűlése a 353/2012.(IX.27.) Kgy. sz. határozatában nyilvánította ki szándékát arra vonatkozóan, hogy 2013. január 1. napjától az Nkt. 74. § (4) bekezdése alapján gondoskodni kíván a 2012. december 31. napján Szombathely Megyei Jogú Város Önkormányzata fenntartásában lévő valamennyi általános iskola, alapfokú művészetoktatási intézmény és gimnázium működ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76. §-ában meghatározott működtetői feladatokat a Szombathely Megyei Jogú Város Közgyűlése 515/2012.(XII.13.) Kgy.sz. határozata alapján 2013. január 1–től a Művelődési GAMESZ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tető feladatai az Nkt. 76. §-a alapján az alábbia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tetéssel kapcsolatos közterhek, költségek, díjak viselé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vagyonvédelm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ában lévő taneszközök javítása, karbantartá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közfeladat-ellátáshoz szükséges eszközök beszerzé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állagának megóv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tetést pontosította a 26/2013.(II.12.) Korm. rendelet. Az 1. melléklet meghatározza a dologi kiadások és bevételek kö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és a kormányrendelet sok kérdésre választ adott, azonban a gyakorlatban még így is felmerültek, felmerülnek problémák. Ezeket a KLIK-kel, az önkormányzattal közösen megoldjuk. Minden segítséget megkapunk mindkét részről. Ténylegesen azt tartottuk, tartjuk szem előtt, hogy közös a cél, az intézményeknek zavartalanul kell 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nem azt jelenti, hogy minden feladat zökkenő mentesen megoldódott. Az állami fenntartás és az önkormányzati, ill. GAMESZ működtetés különválása sok nehézséget okoz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zdetben sokat kellett egyeztetnünk, hogy melyik intézmény, mit kell, hogy ellásson. Nem az épület működtetésénél voltak kérdőjelek, inkább a szakmai eszközök működtetése, pótlása, karbantartása okozott kérdéseket, vagy pl. a postázás, telefonhasználat vetett fel kérd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Közgyűlése 515/2012.(XII.13.)Kgy. sz. határozata alapján 2013. január 1–től az állami fenntartás alá kerülő, a SZMJV Önkormányzata által működtetett intézmények gazdasági, technikai dolgozói, illetve az alapfeladat ellátásához nem kapcsolódó egyéb alkalmazottai továbbfoglalkoztatását – az érintettek 2013. január 1-i áthelyezésével – a Művelődési GAMESZ 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velődési GAMESZ állományi létszáma 24 főről 130 főre változ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január 2-án valamennyi dolgozó megkapta a Kinevezés módosítást. (Itt megjegyezném, a 2013. évi GAMESZ konferencián elhangzottak alapján, az országban ezt talán mi oldottuk meg elsőként.) Ez annak köszönhető, hogy decemberben megkezdtük az előkészületeket. Az önkormányzat oktatási irodájától ekkor is megkaptunk minden segí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, technikai dolgozók továbbfoglalkoztatása a közalkalmazottak jogállásáról szóló 1992. évi XXXIII. Törvény (Kjt.) alapján közalkalmazotti jogviszonyban történt, tehát maradtak közalkalmazottak, de 2012. december 31-ig a 138/1992. (X.8.) Korm. rendelet hatálya vonatkozott rájuk, míg 2013. január 1-től a 77/1993. (V.12.) Korm. rendelet (a közalkalmazottak jogállásáról szóló 1992. évi XXXIII. Törvény végrehajtásáról a helyi önkormányzatok által fenntartott szolgáltató feladatokat ellátó egyes költségvetési intézményeknél) hatálya alá került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tkerülő dolgozóknak a bére nem csökkent, de voltak közalkalmazottak, akiknek a besorolásuk kedvezőtlenül alakult. A besorolás viszont a minimálbér és a középfokú garantált bérminimum összegeket már befolyásolta. (pl. a takarítókat a GAMESZ-nél csak A fizetési osztályba lehet soroln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, hogy az iskolákban dolgozó közalkalmazottak a GAMESZ állományába tartoznak, nem volt egyszerű dolog, és jelenleg sem az. A közalkalmazottak munkaköre általában nem változott, munkavégzésük helye viszont nem az adott iskola maradt, hanem a GAMESZ működési területe lett kijelöl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. december 31-ig az iskolák igazgatói voltak a munkáltatók, az ő irányításuk alatt dolgoztak. Egy megszokott rendszert kellett megváltoztatn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nemcsak a dolgozók, de az intézmények vezetőinek is szokatlan helyzetet hozo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MESZ részéről próbáltuk, próbáljuk megoldani, a törvényeket, rendeleteket (pl. munkavédelmi) betartva, hogy az iskolai vezetés részéről is felmerülő kéréseket az ott dolgozó technikai dolgozók lássák el. Pl. a takarítók munkaköri leírásában rögzítettük, hogy az iskolai vezetés kérésére, a munkaköri leírásban szereplő feladatokat el kell végezni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bővülésre tekintettel szükséges volt a GAMESZ szervezetének, struktúrájának változtatásá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atváltozással megnőtt pl. a tárgyi eszköz-nyilvántartás, a karbantartási igény, irodaszer, nyomtatvány, tisztítószer beszerzés, raktározás, anyagok intézményekbe való kiszállítása. Közbeszerzési eljárásokat kell lefolytatni, energetikai feladatok is többletmunkát jelentenek. Jelentősen megnövelte a GAMESZ feladatát az intézmények helységeinek bérbeadása, ezzel kapcsolatos szerződések készítése, számlázások, nyilvántartások vez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i helységek bérleti díjainak megállapításánál jövőbeli cél, hogy városi szinten, amennyire lehetséges, egységes árak kerüljenek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truktúrában új munkakörként jelent meg a műszaki, a karbantartási és az iskolaüzemeltetést koordináló csoportvezetői munkakö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ák, zeneiskola és a gimnáziumok zavartalan és folyamatos működtetése biztosítása érdekében az intézményekben szakmákkal rendelkező karbantartókat az óvodai hibaelhárító csoporthoz integrálva központi karbantartó csoportba szerveztük. Napi munkájukat az intézményektől beérkezett igények, a műszaki szükségesség alapján a karbantartási csoportvezető irányítja. A karbantartási, hibaelhárítási, javítási igények rangsorolása komoly „fejtörést” okoz, hisz műszaki szükségességük általában megalapozott, csak a korábbi években az intézmények saját anyagi forrás hiányában nem tudták megoldani. A feladatok ütemezésénél minden esetben – a folyamatos és zavartalan működtetés biztosítása mellett – a tűz- és munkavédelmi, valamint az ÁNTSZ előírások betartása a fő szemp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folyamatban van az intézmények által beküldött „nyári karbantartási” igények (kb.400-500 millió Ft becslés) helyszíni egyeztetése, és ütem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ásodik félévben tervezzük megvalósítani az intézményekben az elektronikus beléptető rendszert (kaputelefon) és a kamerás vagyonvédelmi rendszer kiépítését, ami három iskolában már működ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MESZ központjának, műszaki részlegének megnövekedett a létszá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 Nádasdy Ferenc utca 4. sz. alatt működünk, ahol a 2012. évi létszámhoz is szűkös a he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– a Szombathely Megyei Jogú Város Önkormányzata vagyonáról, a vagyontárgyak feletti tulajdonosi jogok gyakorlásáról szóló 29/2004. (VI.30.) rendelet 13. § (2) bekezdése alapján – a szombathelyi 6501/A/4 helyrajzi számú, természetben a Szombathely, Fő tér 40. szám alatt található ingatlan ingyenes használatát 2012. december 15. napjától, határozatlan időre, pénzügyi, gazdasági feladatainak ellátása céljából engedélyezi a Művelődési GAMESZ részére, és az ingatlant egyúttal a GAMESZ kezelésébe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felújítása folyamatban van, reményeink szerint 2013. őszén használatba tudjuk ven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MESZ részleges elhelyezése (gazdasági, pénzügyi, bér- és munkaügyi részleg) fenti ingatlanban fog történni és továbbra is megmarad a Nádasdy Ferenc utcai telephely a műszaki, illetve vagyonnyilvántartással, üzemeltetéssel foglalkozó részleg szám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m tartjuk szerencsés megoldásnak, hogy két helyen fogunk működni, de jelenleg nem volt más lehetőség. Ezzel a megoldással az irodák nem lesznek túl zsúfoltak, de a jövőben sem lesz 25-30 személy részére alkalmas tárgyaló helyiség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. évi CXCII. Törvény 71. §(1) bekezdéssel módosított 1997. évi XXXIII. Tv. A Gyermekek védelméről és a gyámügyi igazgatásról törvény 151. § (2) bekezdése alapjá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ó által meghatározott intézményekben a gyermekek és a tanulók számára az óvodai nevelési napokon, illetve az iskolai tanítási napokon biztosítja a déli meleg főétkezést és két további étkez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törvény miatt 2013. január 1-től az egyik legfontosabb és legnagyobb volumenű feladat a 9 általános iskola, a 2 gimnáziumon kívül további 3 szombathelyi általános iskolában, 1 óvodában, 8 szakképző iskolában és 6 kollégiumban az étkeztetési feladatok ellátásának átvétele, annak koordinálása, tárgyi- és személyi feltételeinek bizt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ákban és gimnáziumokban az ügyviteli dolgozók foglalkoznak az étkeztetéssel, létszám lejelentéssel, térítési díj szedésével. A szakképző iskolákban és kollégiumokban 2 fő főfoglalkozású dolgozóval és 8 fő 2-3 órában további jogviszonyban foglalkoztatott dolgozókkal oldottuk meg ezt a feladatot. A további jogviszonyos dolgozók a KLIK alkalmazottai, az előző időszakban is ők végezték ezt a munkát, helyben vannak. Ezt a megoldást láttuk a legjobbnak, és a következő tanévben is – KLIK-kel egyeztetve – ezt a gyakorlatot köve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képző iskolák, kollégiumok étkezési programjai a 2012. évben használtak marad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áknál viszont, mivel városi szinten 4 féle program volt, ezért ebben az évben bevezetésre kerül a „Szamóca” egységes étkezés-nyilvántartó program. Jelenleg folyamatban van a bevezetése, szeptembertől tervezzük, hogy minden általános iskolában már csak ezt fogjuk használni. A számlák kinyomtatása az általános műszaki csoportnál fog megtörté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os minden intézményben az egységes módszerek, munkafolyamatok megteremtésére való törekv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ez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számviteli, munkaügyi és bérügyi feladatok tartalmi vonatkozásban nem változtak, mennyiségileg jelentenek plusz mun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szaki részlegnél viszont mind a tartalom, mind a mennyiség nagy volumenben nőtt. A személyi feltétel adott ehhez a munkához, a tárgyi feltétel pedig jelenleg még kialakulóban van. A jövőben is azt tartjuk szem előtt, hogy a hozzánk tartozó – akár csak gazdálkodás szempontjából, akár működtetés szempontjából – oktatási intézményeket a lehető legjobban kiszolgáljuk, a zavartalan működéshez a lehető legjobban hozzájárulj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nius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:Imréné Erényi Katalin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17:00Z</dcterms:created>
  <dc:creator>Kati</dc:creator>
  <dc:description/>
  <cp:keywords/>
  <dc:language>en-US</dc:language>
  <cp:lastModifiedBy>Kati</cp:lastModifiedBy>
  <cp:lastPrinted>2013-06-11T11:27:00Z</cp:lastPrinted>
  <dcterms:modified xsi:type="dcterms:W3CDTF">2013-06-11T11:24:00Z</dcterms:modified>
  <cp:revision>21</cp:revision>
  <dc:subject/>
  <dc:title>TÁJÉKOZTATÓ</dc:title>
</cp:coreProperties>
</file>