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Oktatási Bizottságának 2013. június 17-i ülésé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számol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Művelődési GAMESZ 2013. január 1-től megváltozott feladatainak megvalósításáró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emzeti köznevelésről szóló 2011. évi CXC. Törvény (a továbbiakban: Nkt.) 74. § (4) bekezdése értelmében a 3000 főt meghaladó lakosságszámú települési önkormányzat gondoskodik – a szakképző iskola kivételével – az illetékességi területén lévő összes, saját tulajdonában álló, az állami intézményfenntartó központ által fenntartott köznevelési intézmény feladatainak ellátását szolgáló ingó és ingatlan vagyon működtetéséről. Szombathely Megyei Jogú Város Közgyűlése a 353/2012.(IX.27.) Kgy. sz. határozatában nyilvánította ki szándékát arra vonatkozóan, hogy 2013. január 1. napjától az Nkt. 74. § (4) bekezdése alapján gondoskodni kíván a 2012. december 31. napján Szombathely Megyei Jogú Város Önkormányzata fenntartásában lévő valamennyi általános iskola, alapfokú művészetoktatási intézmény és gimnázium működtetés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kt. 76. §-ában meghatározott működtetői feladatokat a Szombathely Megyei Jogú Város Közgyűlése 515/2012.(XII.13.) Kgy.sz. határozata alapján 2013. január 1. napjától a Művelődési GAMESZ látj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működtető feladatai az Nkt. 76. §-a alapján az alábbiak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nevelési közfeladat-ellátás céljait szolgáló ingatlannak az ingatlan rendeltetésének megfelelő, hatályos köznevelési, tűzvédelmi, munkavédelmi és egészségügyi előírások szerinti üzemeltetés, karbantartá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működtetéssel kapcsolatos közterhek, költségek, díjak viselés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ingatlan vagyonvédelm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nevelési intézmények működéséhez szükséges eszközök, taneszközök, anyagok, áruk, szolgáltatások megrendelése, átadás-átvétele, raktározása, készletek pótlás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feladat ellátásához szükséges technikai berendezések működtetése, karbantartás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ulajdonában lévő taneszközök javítása, karbantartás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nevelési közfeladat-ellátáshoz szükséges eszközök beszerzés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épület állagának megóvás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működtetői feladatok végrehajtásáról a Művelődési GAMESZ az Önkormányzat részére beszámolót készített, amelyet az előterjesztéshez mellékelün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Kérem a Tisztelt Bizottságot, hogy a beszámolót megtárgyalni, és azt elfogadni szíveskedjé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2013. június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/:dr. Károlyi Ákos: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aljegyző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702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tabs>
          <w:tab w:val="clear" w:pos="708"/>
          <w:tab w:val="center" w:pos="7020" w:leader="none"/>
        </w:tabs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3.(VI.17.) Okt. Biz. határozat</w:t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Szombathely Megyei Jogú Város Közgyűlésének Oktatási Bizottsága Művelődési GAMESZ beszámolóját előterjesztés melléklete szerinti tartalommal jóváhagyja.</w:t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Rettegi Attila, Oktatási Bizottság elnöke</w:t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/ A végrehajtás előkészítéséért:</w:t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Károlyi Ákos aljegyző/</w:t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 xml:space="preserve">: </w:t>
        <w:tab/>
        <w:t xml:space="preserve">azonn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 133  Fax : 06 94/520 - 243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Al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jegyzo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19:00Z</dcterms:created>
  <dc:creator>Horváth Béláné</dc:creator>
  <dc:description/>
  <cp:keywords/>
  <dc:language>en-US</dc:language>
  <cp:lastModifiedBy>Horváth Béláné</cp:lastModifiedBy>
  <cp:lastPrinted>2013-06-10T13:27:00Z</cp:lastPrinted>
  <dcterms:modified xsi:type="dcterms:W3CDTF">2013-06-11T07:19:00Z</dcterms:modified>
  <cp:revision>2</cp:revision>
  <dc:subject/>
  <dc:title>ELŐTERJESZTÉS</dc:title>
</cp:coreProperties>
</file>