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00/2013. (VI. 1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Szombathely Megyei Jogú Város Közgyűlésének Oktatási Bizottsága egyetért azzal, hogy 2013. évben a nyári önkormányzati napközis tábor lebonyolítása az Önkormányzat és a Klebelsberg Intézményfenntartó Központ Szombathelyi Tankerületének együttműködésében valósuljon meg az alábbiak szerin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apközis tábor megszervezésével kapcsolatosan az Önkormányzat a Polgármesteri Hivatal Köznevelési Iroda munkatársai és a Művelődési GAMESZ közreműködésével a következőket vállalja: </w:t>
      </w:r>
    </w:p>
    <w:p>
      <w:pPr>
        <w:pStyle w:val="Normal"/>
        <w:ind w:left="705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LIK Szombathelyi Tankerülete által kijelölt pedagógusokkal megállapodást köt, gondoskodik a részükre járó juttatások kifizet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Felkéri a Védőnői Szolgálatot, hogy a tábor idejére a védőnői ellátást biztosíts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jelenti a 12/1991 (V. 18.)NM rendelet 2. § szerint a Vas Megyei Kormányhivatal Népegészségügyi Szakigazgatási Szerve és Szombathelyi, Csepregi, Kőszegi Kistérségi Népegészségügyi Intézete Szombathelynek (Szombathely, Sugár u. 9.) a tábor működ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űvelődési GAMESZ által a Bercsényi Miklós Általános Iskolában (9700 szombathely, Bercsényi Miklós u. 1.) biztosítja a tábor helyszínét, és gondoskodik a működtetés feltételeiről (nyitva tartás, takarítás, étkezési díjak beszedés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ábor nyitva tartását a június 17. és augusztus 16. közötti időszakban, munkanapokon naponta reggel 7 óra és délután 16 óra közötti időtartamban biztosítj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nevelési Irodával történt előzetes egyeztetés alapján, a rendelkezésre bocsátott keretösszeg mértékéig a GAMESZ közreműködésével biztosítja a tábor működéséhez szükséges eszközöket, és költsége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ndoskodik a tanulók napi 3-szori étkeztetésének biztosításáról az Önkormányzat Közgyűlése által meghatározott élelmezési nyersanyagköltség és a rezsi díj figyelembe vételéve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oskodik a tanulók étkezési térítési díjának beszedéséről, nyilvántartja a lemondásokat, étkezéseket. Az 1. és 2. turnusra vonatkozóan a GAMESZ iskolai gazdasági ügyintézői az étkezési díjakat a nevelési-oktatási intézményekben szedik be, a 3. turnustól kezdődően a térítési díjat a Bercsényi Miklós Általános Iskola ügyintézője szedi be a tábor helyszín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eti az alábbi dokumentumok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enkénti névsor napi bontásban az étkező tanulókról, tanulói lista az étkezési kedvezményekrő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ilvántartás a tábor lebonyolításához vásárolt eszközökről, felmerült kiadásokról (dátum, számlaszám, megnevezés, összeg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>b)</w:t>
        <w:tab/>
        <w:t>A napközis tábor lebonyolításával kapcsolatosan a KLIK Szombathelyi Tankerülete a következőket biztosít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jékoztatja a szülőket, tanulókat az állami fenntartású iskolákban a táborozás feltételeiről (helyszínről, a turnusok idejéről, a jelentkezés módjáról, az igénybe vehető szolgáltatásokról, az első két hét étkezésének befizetéséről, az egészségügyi szülői nyilatkozatró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méri, és legkésőbb 2013. június 5. napjáig a Köznevelési Iroda felé jelzi az egyes turnusokra vonatkozó előzetes tanulói létszámigény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20 tanulónként legalább 1 pedagógust biztosít a tanulók felügyeletére, aki felel a rábízott tanulók testi épségéé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Gondoskodik a táborvezető személyéről, aki felelős a programok szervezéséért, a tábor zavartalan működéséé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eti az alábbi dokumentumoka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ilvántartja a táboroztató pedagógusok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enkénti névsort vezet napi bontásban a résztvevő tanulókró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(dr. Károlyi Ákos aljegyző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sterházyné Gyimesi Ilona Köznevelési Iroda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réné Erényi Katalin, a Művelődési GAMESZ igazgatój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2143"/>
        </w:tabs>
        <w:ind w:left="214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24:00Z</dcterms:modified>
  <cp:revision>3</cp:revision>
  <dc:subject/>
  <dc:title>K I V O N A T</dc:title>
</cp:coreProperties>
</file>