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nius 1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99/2013. (VI. 17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Klebelsberg Intézményfenntartó Központ tevékenységével kapcsolatosan felmerült egyes kérdésekről szóló tájékoztatót megtárgyalta, és az abban foglaltakat tudomásul vesz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 Mesterházyné Gyimesi Ilona, a Köznevelési Iroda vezetője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8T09:23:00Z</dcterms:modified>
  <cp:revision>3</cp:revision>
  <dc:subject/>
  <dc:title>K I V O N A T</dc:title>
</cp:coreProperties>
</file>