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0" w:leader="none"/>
        </w:tabs>
        <w:spacing w:lineRule="auto" w:line="360"/>
        <w:ind w:left="54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Nyugat-magyarországi Egyetem Savaria Egyetemi Központjával, és a Nyugat-magyarországi Egyetemmel kötendő együttműködési megállapodások jóváhagy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2013. március havi ülésén a „Tájékoztató a szombathelyi felsőoktatási intézmények tevékenységéről és Szombathely Megyei Jogú Város Önkormányzatával való együttműködésük lehetőségéről” című napirend keretében megtárgyalta, és a 131/2013. (III.28.) Kgy. számú határozatában elfogadta az egyetemek tevékenységéről készített tájékoztatókat. A Közgyűlés egyúttal felkérte a polgármestert, hogy a </w:t>
      </w:r>
      <w:r>
        <w:rPr>
          <w:rFonts w:cs="Arial" w:ascii="Arial" w:hAnsi="Arial"/>
          <w:bCs/>
        </w:rPr>
        <w:t xml:space="preserve">szombathelyi felsőoktatási intézményekkel való önkormányzati együttműködés lehetőségét vizsgálja meg, és az együttműködésre vonatkozó javaslatát terjessze a Közgyűlés elé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nek megfelelően az egyetemek és az Önkormányzat közötti együttműködési lehetőség vizsgálata megtörtént, az ennek alapján elkészített megállapodások tervezetéről a Közgyűlés májusi ülésén tárgyalt. A Közgyűlés a Nyugat-magyarországi Egyetem Savaria Egyetemi Központjával kötendő megállapodást az Egyetem megbízott dékánjának kérésére nem hagyta jóvá. A dékán asszony ugyanis arról tájékoztatott, hogy a Bolyai János Gyakorló Általános Iskola és Gimnáziumra vonatozó rendelkezések tekintetében az egyetem rektora jogosult aláírni, így két megállapodásban szükséges rendelkezni az együttműködésben vállalta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a két megállapodás tervezet (változatlan szakmai tartalommal) elkészítésre került, a Nyugat-magyarországi Egyetem Savaria Egyetemi Központjával kötendő megállapodás tervezet az előterjesztés 1. számú, míg a Nyugat-magyarországi Egyetemmel kötendő megállapodás tervezet az előterjesztés 2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június „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                                                        /: Dr. Puskás Tivadar :/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 19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„Javaslat a Nyugat-magyarországi Egyetem Savaria Egyetemi Központjával, és a Nyugat-magyarországi Egyetemmel kötendő együttműködési megállapodás jóváhagyására” című előterjesztést megtárgyalta, é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-magyarországi Egyetem Savaria Egyetemi Központjával kötendő együttműködési megállapodást az előterjesztés 1. számú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Nyugat-magyarországi Egyetemmel kötendő együttműködési megállapodást az előterjesztés 2. számú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melléklete szerinti tartalommal jóváhagyj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A Közgyűlés felhatalmazza a polgármestert az együttműködési megállapodások aláírására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3. június 30. /a 2. pont vonatkozásában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BatangChe;Arial Unicode MS" w:hAnsi="BatangChe;Arial Unicode MS" w:eastAsia="BatangChe;Arial Unicode MS" w:cs="BatangChe;Arial Unicode MS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9:00Z</dcterms:created>
  <dc:creator>Nagy Anikó dr.</dc:creator>
  <dc:description/>
  <cp:keywords/>
  <dc:language>en-US</dc:language>
  <cp:lastModifiedBy>Krizmanichné Magyari Klára</cp:lastModifiedBy>
  <cp:lastPrinted>2013-06-06T13:15:00Z</cp:lastPrinted>
  <dcterms:modified xsi:type="dcterms:W3CDTF">2013-06-06T12:53:00Z</dcterms:modified>
  <cp:revision>12</cp:revision>
  <dc:subject/>
  <dc:title>Az előterjesztést megtárgyalta:</dc:title>
</cp:coreProperties>
</file>