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Oktatás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</w:t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20"/>
        </w:rPr>
        <w:t>S</w:t>
      </w:r>
      <w:r>
        <w:rPr>
          <w:rFonts w:cs="Arial" w:ascii="Arial" w:hAnsi="Arial"/>
          <w:b/>
          <w:bCs/>
        </w:rPr>
        <w:t xml:space="preserve">zombathely Megyei Jogú Város Közgyűlése </w:t>
      </w:r>
      <w:r>
        <w:rPr>
          <w:rFonts w:cs="Arial" w:ascii="Arial" w:hAnsi="Arial"/>
          <w:b/>
        </w:rPr>
        <w:t>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óvodák fejlesztésére kiírt NYDOP-5.3.1/B-12 kódszám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Nevelési intézmények fejlesztése" című pályázatokkal kapcsolatos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542/2012. (XII.13.) Kgy. számú határozata alapján Szombathely Megyei Jogú Város Önkormányzata az NYDOP-5.3.1/B-12 kódszámú „Nevelési intézmények fejlesztése” című kiírásra a </w:t>
      </w:r>
      <w:r>
        <w:rPr>
          <w:rFonts w:cs="Arial" w:ascii="Arial" w:hAnsi="Arial"/>
          <w:b/>
        </w:rPr>
        <w:t>Játéksziget és a Weöres Sándor Óvoda esetében</w:t>
      </w:r>
      <w:r>
        <w:rPr>
          <w:rFonts w:cs="Arial" w:ascii="Arial" w:hAnsi="Arial"/>
        </w:rPr>
        <w:t xml:space="preserve"> nyújtott be pályázatot. </w:t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>
          <w:rStyle w:val="FontStyle88"/>
          <w:rFonts w:cs="Arial" w:ascii="Arial" w:hAnsi="Arial"/>
          <w:b w:val="false"/>
          <w:color w:val="000000"/>
          <w:sz w:val="24"/>
          <w:szCs w:val="24"/>
        </w:rPr>
        <w:t>A pályázat célja mindkét óvodában egy új, minimum 20 fő (MSZE 24203-1 szabványnak megfelelő) befogadására alkalmas csoportszobával történő kapacitásbővítés valamint a</w:t>
      </w: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 kötelező helyiségek kialakítása, felújítása és eszközök beszerzése volt.</w:t>
      </w:r>
    </w:p>
    <w:p>
      <w:pPr>
        <w:pStyle w:val="Style16"/>
        <w:widowControl/>
        <w:spacing w:lineRule="exact" w:line="240" w:before="24" w:after="0"/>
        <w:rPr/>
      </w:pPr>
      <w:r>
        <w:rPr>
          <w:rStyle w:val="FontStyle91"/>
          <w:rFonts w:cs="Arial" w:ascii="Arial" w:hAnsi="Arial"/>
          <w:color w:val="000000"/>
          <w:sz w:val="24"/>
          <w:szCs w:val="24"/>
        </w:rPr>
        <w:t>Az óvodák esetében önkormányzatunk 120 millió Ft támogatásra pályázott.</w:t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24" w:after="0"/>
        <w:rPr/>
      </w:pP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A Regionális Operatív Program Irányító Hatóság, a Magyar Gazdaságfejlesztési Központ Zrt. 2013. június 10-én levélben tájékoztatott, hogy </w:t>
      </w:r>
      <w:r>
        <w:rPr>
          <w:rStyle w:val="FontStyle91"/>
          <w:rFonts w:cs="Arial" w:ascii="Arial" w:hAnsi="Arial"/>
          <w:b/>
          <w:color w:val="000000"/>
          <w:sz w:val="24"/>
          <w:szCs w:val="24"/>
        </w:rPr>
        <w:t xml:space="preserve">„A szombathelyi Játéksziget Óvoda fejlesztése” című pályázatot 120.000.000 Ft összegű támogatásra érdemesnek ítélte, míg „A szombathelyi Weöres Sándor Óvoda fejlesztése” pályázat forráshiány miatt, tartaléklistára került. </w:t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88"/>
          <w:rFonts w:cs="Arial" w:ascii="Arial" w:hAnsi="Arial"/>
          <w:b w:val="false"/>
          <w:color w:val="000000"/>
          <w:sz w:val="24"/>
          <w:szCs w:val="24"/>
        </w:rPr>
        <w:t xml:space="preserve">Szombathely Megyei Jogú Város Közgyűlése 82/2013. (II.28.) Kgy. sz. határozat 2. és 3. pontjában döntött arról, hogy nyertes pályázat esetén a Játéksziget Óvoda vonatkozásában bruttó </w:t>
      </w: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8 millió forintot </w:t>
      </w:r>
      <w:r>
        <w:rPr>
          <w:rStyle w:val="FontStyle88"/>
          <w:rFonts w:cs="Arial" w:ascii="Arial" w:hAnsi="Arial"/>
          <w:b w:val="false"/>
          <w:color w:val="000000"/>
          <w:sz w:val="24"/>
          <w:szCs w:val="24"/>
        </w:rPr>
        <w:t>a</w:t>
      </w: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 projektben kötelezően megvalósítandó illetve a pályázatban el nem számolható műszaki tartalmak fedezetére biztosít. </w:t>
      </w:r>
    </w:p>
    <w:p>
      <w:pPr>
        <w:pStyle w:val="Normal"/>
        <w:jc w:val="both"/>
        <w:rPr>
          <w:rStyle w:val="FontStyle8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A fenti összeg a benyújtott tervezői költségbecslés alapján a kivitelezési költség és a projektben elszámolható kötelező tartalmi elemek (projekt menedzsment költségek, műszaki ellenőr és tervezői művezetés, nyilvánosság biztosításának költsége stb.) fedezete.  Továbbá </w:t>
      </w:r>
      <w:r>
        <w:rPr>
          <w:rFonts w:cs="Arial" w:ascii="Arial" w:hAnsi="Arial"/>
        </w:rPr>
        <w:t>bruttó 6 millió forintot</w:t>
      </w: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 gazdaságosabb működést biztosító, a pályázatban nem kötelező, megújuló energiahasznosításra (egy 8 kW teljesítményű napelemes rendszer) irányuló műszaki fejlesztés fedezetére biztosít. </w:t>
      </w:r>
    </w:p>
    <w:p>
      <w:pPr>
        <w:pStyle w:val="Normal"/>
        <w:rPr>
          <w:rStyle w:val="FontStyle9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öres Sándor Óvoda fejlesztésével kapcsolatban Szombathely Megyei Jogú Város Közgyűlése a 83/2013. (II.28.) Kgy. sz. határozata 4. pontjában foglaltaknak megfelelően az óvoda telekhatárának rendezése szükséges. Tekintettel arra, hogy a Weöres Sándor Óvoda telek </w:t>
      </w: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mérete a meglévő gyereklétszám mellett sem éri el a 20/2012 (VIII.31.) EMMI rendelet, valamint az </w:t>
      </w:r>
      <w:r>
        <w:rPr>
          <w:rStyle w:val="FontStyle88"/>
          <w:rFonts w:cs="Arial" w:ascii="Arial" w:hAnsi="Arial"/>
          <w:b w:val="false"/>
          <w:color w:val="000000"/>
          <w:sz w:val="24"/>
          <w:szCs w:val="24"/>
        </w:rPr>
        <w:t xml:space="preserve">MSZE 24203-1 szabvány szerint szükséges mértéket, a szomszédos önkormányzati tulajdonú területből a fenti telekalakítással az előírt méretre javasolt növelni. </w:t>
      </w:r>
      <w:r>
        <w:rPr>
          <w:rFonts w:cs="Arial" w:ascii="Arial" w:hAnsi="Arial"/>
        </w:rPr>
        <w:t xml:space="preserve">A telekrendezés előkészítő munkái megkezdődtek. A helyszíni felmérések, a szükséges rajzi munkarészek elkészítése megtörtént, a földhivatali záradékolás, az engedélykérelem összeállítása folyamatban van. Az előkészítő munka hozzávetőleg bruttó 100 ezer forintba fog kerülni. A telekhatár-rendezéssel kapcsolatban további költségek (földhivatali engedélyeztetési díjak, a művelésből való kivonás miatt fizetendő földvédelmi járulék, a kertbérlőknek fizetendő esetleges zöldkár, a kerítés bontása, új kerítés építése, a megmaradó kiskertek megközelítését szolgáló földút áthelyezése). Fenti tevékenységek összes költsége hozzávetőleg 2 millió fori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88"/>
          <w:rFonts w:cs="Arial" w:ascii="Arial" w:hAnsi="Arial"/>
          <w:b w:val="false"/>
          <w:color w:val="000000"/>
          <w:sz w:val="24"/>
          <w:szCs w:val="24"/>
        </w:rPr>
        <w:t>Figyelembe véve, hogy a pályázat tartaléklistán van, úgy esetleges újbóli elbírálás esetén is szükséges a telek megfelelő méretének biztosítása.</w:t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ban foglaltaka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3. június  „….…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I. 1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  <w:tab/>
        <w:t>Szombathely Megyei Jogú Város Közgyűlése a „Javaslat az óvodák fejlesztésére kiírt NYDOP-5.3.1/B-12 kódszámú "Nevelési intézmények fejlesztése" című pályázatokkal kapcsolatos döntések meghozatalára” című előterjesztést megtárgyalta, és a 141/2013. (III.28.) Kgy. sz. határozatnak megfelelően, a Játéksziget Óvoda (Szombathely, Győzelem u. 1/a.) nyertes pályázatával kapcsolatban az alábbi döntést hozt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lnyert támogatás (120 millió Ft) mértékén túl jelentkező, de a projektben kötelezően megvalósítandó illetve a pályázatban el nem számolható műszaki tartalmak valamint a gazdaságosabb működést biztosító, a pályázatban nem kötelező megújuló energiahasznosításra irányuló műszaki fejlesztés fedezetére bruttó 14 millió forintot biztosít a „Városi intézmény felújítási alap” terhér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   Szombathely Megyei Jogú Város Közgyűlése felhatalmazza a Polgármestert, hogy a projekt megvalósításához szükséges beszerzések elindí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Közgyűlés felhatalmazza a Polgármestert, hogy a Játéksziget Óvoda fejlesztésével kapcsolatos támogatási szerződést aláírja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.</w:t>
        <w:tab/>
        <w:t>Szombathely Megyei Jogú Város Közgyűlése fenntartja a 83/2013. (II.28.) Kgy. sz. határozatában foglalt, a Weöres Sándor Óvoda telekhatárának rendezésére vonatkozó döntésé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a telekhatár rendezéséhez szükséges költségek fedezetére 2 millió forintot biztosít a „Városi intézmény felújítási alap” terhér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 xml:space="preserve">az 1. és a 4. pont esetében: Stéger Gábor, a Közgazdasági és Adó Osztály vezetője, 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a 2. és a 3. pont esetében: Szakály Szabolcs,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a 2. és a 4. pont esetében: Lakézi Gábor,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-4. pont esetében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ntStyle88">
    <w:name w:val="Font Style88"/>
    <w:basedOn w:val="Bekezdsalapbettpusa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91">
    <w:name w:val="Font Style91"/>
    <w:basedOn w:val="Bekezdsalapbettpusa"/>
    <w:qFormat/>
    <w:rPr>
      <w:rFonts w:ascii="Verdana" w:hAnsi="Verdana" w:cs="Verdana"/>
      <w:color w:val="000000"/>
      <w:sz w:val="20"/>
      <w:szCs w:val="20"/>
    </w:rPr>
  </w:style>
  <w:style w:type="character" w:styleId="FontStyle87">
    <w:name w:val="Font Style87"/>
    <w:basedOn w:val="Bekezdsalapbettpusa"/>
    <w:qFormat/>
    <w:rPr>
      <w:rFonts w:ascii="Verdana" w:hAnsi="Verdana" w:cs="Verdana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jc w:val="both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7:00Z</dcterms:created>
  <dc:creator>Gombás Rita</dc:creator>
  <dc:description/>
  <cp:keywords/>
  <dc:language>en-US</dc:language>
  <cp:lastModifiedBy>Farkas Franciska</cp:lastModifiedBy>
  <cp:lastPrinted>2013-06-11T15:28:00Z</cp:lastPrinted>
  <dcterms:modified xsi:type="dcterms:W3CDTF">2013-06-13T07:21:00Z</dcterms:modified>
  <cp:revision>30</cp:revision>
  <dc:subject/>
  <dc:title>Az előterjesztést megtárgyalta:</dc:title>
</cp:coreProperties>
</file>