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z. melléklet</w:t>
      </w:r>
    </w:p>
    <w:p>
      <w:pPr>
        <w:pStyle w:val="Normal"/>
        <w:jc w:val="center"/>
        <w:rPr/>
      </w:pPr>
      <w:r>
        <w:rPr/>
        <w:t>A 314/2012. (XI.8.) Korm. rendelet szerinti Megalapozó vizsgálathoz a Partnerségi Egyeztetés keretében beérkezett vélemények tervezői kiértékelése</w:t>
      </w:r>
    </w:p>
    <w:tbl>
      <w:tblPr>
        <w:tblW w:w="103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60"/>
        <w:gridCol w:w="6035"/>
        <w:gridCol w:w="2329"/>
      </w:tblGrid>
      <w:tr>
        <w:trPr>
          <w:trHeight w:val="6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éleményt adó partner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Észrevéte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élemény kiértékelése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y-M-S Megyei Kormányhivatal Építésügyi és Örökségvédelmi Hivatala Állami Főépítész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Általános és részletes tájékoztatást adott a hatályos, kezelésükben lévő közutakkal kapcsolatos jogszabályi előírásokról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ghatályos, kiegészítést nem igényel.</w:t>
            </w:r>
          </w:p>
        </w:tc>
      </w:tr>
      <w:tr>
        <w:trPr>
          <w:trHeight w:val="5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yugat-Dunántúli Környezetvédelmi, Természetvédelmi és Vízügyi Felügyelőség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ulladékgazdálkodás, levegőtisztaság – védelem, természet- és tájvédelem, vízgazdálkodás, vízvédelem, csapadékvíz elvezetés, árvízvédelem, zajvédele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émákban tett észrevételeke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s Megyei Kormányhivatal Népegészségügyi Szakigazgatási Szerv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evegőtisztaság védelem vonatkozásában 2012. év során a FALCO Zrt. légszennyezésével kapcsolatban több ipari üzem és magánszemély részéről érkezett közérdekű panaszbejelentés. A helyszíni ellenőrzés során a Népegészségügyi szakigazgatási szerv megállapította, hogy a bejelentés megalapozott. A 425 m sugarú kör által lehatárolt hatásterületen ipari üzemek és lakóterület is található. A hatásterületen mérőállomás nem üzemel, így a tényleges levegőterhelési szint a panaszbejelentés által érintett agglomerációra nem határozható meg. Ugyanakkor a nagy kiterjedésű diffúz légszennyező forrásra való tekintettel továbbá a forgácslapgyártó üzem szakaszos üzemmenete miatt és a FALCO ZRt területén lévő több szilárdanyag kibocsátó pontforrások miatt immisszió mérő állomás folyamatos üzemeltetését tartaná a hatóság fontosnak. Ezáltal nem csak egyes pontforrások kibocsátásáról, hanem a levegő terheléséről is adhatna tájékoztatást és megalapozná a lehetséges intézkedéseket a levegő-egészségügyi helyzet javítása érdekében.</w:t>
            </w:r>
          </w:p>
          <w:p>
            <w:pPr>
              <w:pStyle w:val="Szveg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z Észak-dunántúli Környezetvédelmi, természetvédelmi és Vízügyi Felügyelőség a FALCO Zrt-t kötelezte a 904-13/2012 számú határozatában a részleges környezetvédelmi felülvizsgálat elvégzésére. A levegőterhelési szint ismeretében szükséges dönteni a levegő védelméről szóló 306/2010.(XII.23.) Kormányrendelet 14.§-a értelmében azokra a zónákra és agglomerációkra, amelyekben a levegő kén-dioxid, nitrogén-oxid, PM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 Narrow" w:hAnsi="Arial Narrow"/>
                <w:sz w:val="20"/>
                <w:szCs w:val="20"/>
              </w:rPr>
              <w:t>, PM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25</w:t>
            </w:r>
            <w:r>
              <w:rPr>
                <w:rFonts w:cs="Arial" w:ascii="Arial Narrow" w:hAnsi="Arial Narrow"/>
                <w:sz w:val="20"/>
                <w:szCs w:val="20"/>
              </w:rPr>
              <w:t>, ólom, benzol vagy szén-monoxid szintje az éves levegőminőségi értékelésalapján meghaladja a határértéket, levegőminőségi terv készítése szükséges, amelynek végrehajtásával a légszennyezettségi határérték betartása biztosíthat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s Megyei Katasztrófavédelmi Igazgatóság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észletes ismertetését adta meg a hatályos és alkalmazandó jogszabályi előírásoknak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gyelembe vételre kerültek, illetve figyelembe veendő a tervezés későbbi fázisaiban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YSEV ZRT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gadta a kezelésében lévő vasútvonalak pontos paraméterit és megnevezésé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s Megyei Kormányhivatal Járási Építésügyi és Örökségvédelmi Hivatala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Általános és részletes tájékoztatást adott a hatályos, kezelésükben lévő közutakkal kapcsolatos jogszabályi előírásokról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ghatályos, kiegészítést nem igényel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as Megyei Kormányhivatal Erdészeti Igazgatóság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z erdőterületek megoszlása elsődleges rendeltetés szerin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édelmi erdő 89,75 h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zdasági erdő 766,62 h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özjóléti erdő 153,69 h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sszesen: 1010,6 h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yéb részlet 33,55 h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z erdők nagyobb része 704,54 ha állami tulajdonban van, ebből a legnagyobb kezelő a Szombathelyi Erdészeti Zrt és kisebb részben a HM Verga Zrt. A 35,19 ha közösségi és 257,25 ha magántulajdonú erdőterületen főként társult erdőgazdálkodási formában a Gyöngyös-Pinka Erdőtervezési Körzet erdőterve szerint folyik az erdőgazdálkodás, 46,63 ha-on viszont még nem történt meg az erdőgazdálkodási nyilvántartásba vétel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emzeti Közlekedési Hatóság Légügyi Hivatala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szrevételt nem tet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tézkedést nem követe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s Megyei Kormányhivatal Növény- és Talajvédelmi Igazgatóság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ombathely területén az alábbi talajvédelmi hatósági engedélyek vannak érvénybe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víztelenített szennyvíziszap (érvényes 2013. augusztus 29-ig) és szennyvíziszap komposzt (érvényes 2014. augusztus 15-ig) szombathely 082/9; 0215/9; 0225/31; 0481/6; és 01232/1-2 hrsz-ú (összesen 67,15 ha) termőföldjein történő kijuttatásához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fejőházi hígtrágya Szombathely 0215/27 hrsz-ú termőföldjére (8,2156 ha) történő kijutatásához (érvényes 2017. szeptember 9-ig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szeszipari cefremaradék Szombathely 0759/1 hrsz-ú szántóterület 6 ha-os részén történő elhelyezéséhez (érvényes 2016. április 16-ig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város mezőgazdasági területein talajvédelmi létesítmény nem találhat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özlekedésfejlesztési Koordinációs Központ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4035" w:leader="none"/>
              </w:tabs>
              <w:spacing w:before="0" w:after="0"/>
              <w:ind w:right="164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egadta Szombathely Megyei Jogú Várost érintő az országos közúthálózat elemeit és a magasabb szintű jogszabályokban szereplő közúthálózat fejlesztéseket, mint a 1222/2011.(VI.29.) Korm. határozat, valamint az 1004/2007.(I.30.) Korm. határozato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szprémi Bányakapitányság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ányászat szempontjából a Szombathely I. kavics védnevű bányatelek van művelésben a település délkelti részén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ombathelyi Erdészeti Zrt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 Szombathelyi Erdészeti Zrt 665,28 ha állami erdőterületet kezel, ebből 639,18 ha-t borít faállomány. A fennmaradó terület az erdőgazdálkodást közvetlenül szolgáló nyiladékokból, tisztásokból, cserjésekből és utakból áll össze. Az erdőterületből 95,68 ha közjóléti elsődleges rendeltetésű, s e területből 56,55 ha a Szombathelyi Parkerdő részét képezi. A Parkedrő közigazgatási szempontból nagyobb részben Sé község területén található: 234,88 ha. A Parkerdő fejlesztési tervét a Vas Megyei Kormányhivatal Erdészeti Igazgatósága 2012-ben a XVIII-G-001/6935-2/2012 sz. határozatával hagyta jóvá. A fejlesztési terv a hulladékgyűjtést, kerékpáros kalandpark kialakítását, korszerű buszforduló, új parkolók, vizesblokk létesítését, 300 m új vízvezeték építését, stb.. irányoz elő. Az Zrt üzemeltetésében lévő Erdészeti Látogatói Központ (Saághy István utca) és telke a város és intézményei számára közparkként nyitott kedvelt létesítmény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ombathelyi Haladás Kft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Haladás úti sportcentrum 12.500 férőhelyes UEFA besorolású labdarúgó stadion kialakítása, öltözők, kiszolgáló, kereskedelmi, vendéglátó egységekkel, klubház, irodák, Haladás márkabolt, közlekedési kapcsolatokkal az MLSZ előírásoknak megfelelő - környezette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enderesi utcában cél füves és műfüves UEFA szabványos (105x68 méter) labdarúgó pályák kialakítása, villanyvilágítással, automataöntöző rendszerrel, maximum 300 néző befogadására alkalmas lelátóval második csapat mérkőzéseinek számára. Jó alternatíva lenne még a kórházzal szemben lévő városligeti stadion felújítása, a második csapat vagy Liga Kupa mérkőzésekre. A Kenderesi úton hiányoznak a gépkocsi parkolók, autóbusz várakozó helyek kialakítása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lés Akadém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ombathely 4066; 0975/5; 0975/2; 4061/13 telkeken labdarúgó edzőközpont kialakítás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ini stadion – utánpótlás mérkőzések számára – kialakításával, megkezdett fejlesztések folytatásáv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üves és műfüves UEFA szabványos labdarúgó pályák kialakítása, villanyvilágítással, automataöntöző rendszerrel, maximum 300 néző befogadására alkalmas lelátóv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and labdarúgó pálya kialakítá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sökkentett pályaméreten füves és műfüves edzőterületek kialakítása, villanyvilágítással, automataöntöző rendszerr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dett létesítmények – könnyűszerkezetes csarnok – létrehozása műfű borításs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szolgáló – öltöző, raktár, oktatás termek – kereskedelmi és vendéglátó épületek építés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ombathelyi Horvát Nemzetiségi Önkormányzat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élként jelölte meg, hogy a hiányzó horvát középiskolai oktatást megteremtsék Szombathelyen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ombathelyi Szlovén Nemzetiségi Önkormányzat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élként jelölte meg, hogy a fejlesztések vegyék figyelembe a nemzetiségek érdekei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javaslat figyelembe vétele indokolt a tervezés következő fázisaiban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ombathelyi Roma Nemzetiségi Önkormányzat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élként jelölte meg, hogy a fejlesztések vegyék figyelembe a nemzetiségek azon belül is főként a roma nemzetiségűek érdekei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javaslat figyelembe vétele indokolt a tervezés következő fázisaiban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ova ZRT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SZOVA Zrt megbízásából a „Megvalósíthatósági tanulmányok készítése a SZOVA Zrt részére” közbeszerzési eljárás lefolytatását követően vállalkozási szerződést kötött a K </w:t>
            </w:r>
            <w:r>
              <w:rPr>
                <w:rFonts w:eastAsia="Symbol" w:cs="Symbol" w:ascii="Symbol" w:hAnsi="Symbol"/>
                <w:sz w:val="20"/>
                <w:szCs w:val="20"/>
              </w:rPr>
              <w:t>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J Consulting Kft és a Vasber Zrt. közös ajánlattevőkkel az alábbi megvalósíthatósági tanulmányok elkészítésére vonatkozásába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Szombathely, Jáki út-Körmendi út által határolt terület műszaki, gazdasági, társadalmi rehabilitációja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Szombathely, Homok út –Parkerdei út által határolt ún. „Szabadidő központ” beépítési lehetőségeinek vizsgálata, műszaki, gazdasági, relevanciái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Szombathely, „Haladás pálya” Bartók Béla krt.-Rohonci út által határolt részének hasznosítására vonatkozó javaslatok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Szombathely, Hunyadi út-Barátság út által határolt „Vásárcsarnok” gazdasági társasági formában történő működtetésének vizsgálata és elemzése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Szombathely és agglomerációja tekintetében az ingatlan piac állapota, lehetőségei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SZOVA tervei között szerepel, hogy a két telephelyen működő vállalkozás (Jázsai Mari út és Welther Károly utca) összevonásra kerüljön a Sárdi-ér utcában lévő iparterületen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89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ll Sped Kf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észletes észrevételt és javaslatot adot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Konténer terminál eredeti funkció szerinti hasznosítás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89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észletes észrevételt és javaslatot adott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Savaria Nagyszálló hasznosítás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Közúthálózat fejlesztése, csapadékvíz-elevezetés problémáj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Sportliget Markusovszky utca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Huszár laktany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Belvárosi mélygaráz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 javaslatok figyelembe vétele indokolt a tervezés későbbi fázisaiban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ép Város Önkormányzata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MW-nál kisebb teljesítményű biomassza erőmű létesítésére a város igazgatási területének keleti határán, de már Vép város területén kerülne sor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rendezési terv kivonata csatolva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javaslat vizsgálandó a tervezés későbbi fázisaiban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csapáti Község Önkormányzata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rdemi észrevételt nem tet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ézkedést nem követe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ák Község Önkormányzata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rdemi észrevételt nem tet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ézkedést nem követe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áplánszent-kereszt Község Önkormányzata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vasolta a Szombathely Bogár fasorig déli (Rum) irányból összefüggően elkészült kerékpáros utak összekötését a városi hálózattal és turizmus fejlesztésként figyelembe venni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unántúli Kft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vasolta a városi kerékpárút hálózat bővítését, a járdáktól elkülöníttet kerékpárutak kiépítésé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dasdy-Horváth Boldizsár-Semmelweis utcák találkozásánál lámpás forgalomirányítás vagy körforgalom alkalmazásá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kolási lehetőségek bővítését, lakótelepeken szinté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özutak állapotának javítását (prioritás a Vasút utca és Semmelweis utcáktól balr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özbiztonság erősítését lakótelepeken, bevásárló központokban együttműködést a polgárőrségg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űszaki felsőoktatási képzés bevezetése a város egyetemi központjáb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ombathelyi Babtista Gyülekezet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városban élő közösségek fejlesztését szolgáló célokat támogatja, mint a gyerekes családok, időskorúak életét könnyítő (parkok, játszóterek, gyalogos és kerékpáros barát közlekedés, stb…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ÁV Vas Járműjavító és Gyártó Kft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övő u. 85 alatt működő (7268; 7289/1 hrsz) vállalkozás megközelítéséhez szükséges a 7 t-nál nehezebb járművek közlekedést lehetővé tevő úthálózat, ezért kérik a Puskás Tivadar utca felől a Henger utca megfelelő kiépítését a telephelyig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s Megyei Önkormányzati Hivatal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gadta Szombathely MJV Vas megyei területrendezési tervben lévő övezeteinek és térségi területfelhasználásainak érintettségét és a térségi területfelhasználás területi kiterjedését övezetenkén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czka Tibor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szrevételeket fogalmazott meg a helyi média szerepére vonatkozóan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lco Zrt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településfejlesztési koncepció 10 éves távlatában javasolta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szülessen döntés a Pick lakótelep sorsáró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szülessen döntés a Pick lakótelep megszűntetésérő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kerüljön általános építési tilalom bevezetésr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a Falco által befizetett valamennyi adó kerüljön elkülönítésre a költséget fedezésér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ájékoztatat az Észak-dunántúli KÖTEVZ Felügyelőség eddig döntéseiről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ésőbbi tervezési fázisokban várospolitikai döntés lesz szükséges e tárgykörben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SIVÍZ Zrt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Általános tájékoztatást adott a víz, szennyvíz- és csapadékvíz elvezető rendszer jelenlegi állapotáról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s Megyei Kormányhivat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öldművelésügyi Hivatala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letékesség hiányában véleményt nem adot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ézkedést nem követe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ebersberg Intézményfenntartó Központ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 készítésekor javasolja figyelembe venni köznevelés-fejlesztési tervet és a készülő szakképzés-fejlesztési terve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s Megyei Munkaadók és Gyáriparosok Szövetség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ájékoztatott, hogy a tervet elektronikusan fogadni tudják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ézkedést nem követe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on ÉDÁSZ ZRt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ájékoztatott, hogy a Vépi úti 400 kV-os alállomásról az 1MW-ig terjedő igényeket 10 vagy 20 kV-os hálózatról, 1 MW feletti igényeket a Vépi úti 120/20 kV-os tr. állomásból indított új 20 kV-os hálózatról tudja ellátni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ombathelyi Rendőrkapitányság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ájékoztatott arról, hogy minden év júniusában beszámolnak a közbiztonság helyzetéről, negyedévente a jegyző úr és meghívottak üléseznek a kialakult helyzetet értékelve SZMJV Bűnmegelőzési, Közbiztonsági és Közrendvédelmi Bizottság ülésein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térfigyelő kamararendszer bővítését tervezik,a mely egyeztetés alatt áll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onvédelmi Minisztérium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város területén lévő 0880; 0895; 0898, 0928; 0939; 0944/1 hrsz ingatlanokon olyan fejlesztést támogat, amely az OTÉK szerinti honvédelmi területként jelöli meg ezen ingatlanoka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tervezés következő fázisaiban kell foglalkozni a kérdéssel, amikor az információk relevánssá válnak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gyar Közút Nonprofit Zrt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Általános tájékoztatást adott a hatályos, kezelésükben lévő közutakkal kapcsolatos jogszabályi előírásokról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ghatályos, kiegészítést nem igényel, tudomásulvétele megtörtén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mzeti Média és Hírközlési Hatóság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Általános tájékoztatást adott a hatályos, kezelésükben lévő közutakkal kapcsolatos jogszabályi előírásokról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ghatályos, kiegészítést nem igényel.</w:t>
            </w:r>
          </w:p>
        </w:tc>
      </w:tr>
      <w:tr>
        <w:trPr>
          <w:trHeight w:val="51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logunyom Község Polgármesteri Hivatal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vasút és a 86-os főút fejlesztése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javasolt fejlesztések részben megtörténtek, részben szerepelnek a vizsgálati dokumentumban.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ombathely és Balogunyom közötti kerékpárút megvalósítása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tervezés következő fázisaiban a javaslat  figyelembe vétele indoko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s Megyei Mérnöki Kamara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153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ükségesnek tartja: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yes infrastrukturális alágazatok funkcionális helyzetelemzése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indulási alapdokumentumok aktualizálása.</w:t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vasolja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z életminőség és közlekedésbiztonság javítását szolgáló új mérnöki gyakorlatok alkalmazását.</w:t>
            </w:r>
          </w:p>
          <w:p>
            <w:pPr>
              <w:pStyle w:val="Normal"/>
              <w:numPr>
                <w:ilvl w:val="0"/>
                <w:numId w:val="4"/>
              </w:numPr>
              <w:ind w:left="153" w:hanging="15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zsgálandónak ítéli meg a csapadékvizek elvezetése szempontjából a beépítésre újonnan kijelölt területeket.</w:t>
            </w:r>
          </w:p>
          <w:p>
            <w:pPr>
              <w:pStyle w:val="Normal"/>
              <w:numPr>
                <w:ilvl w:val="0"/>
                <w:numId w:val="4"/>
              </w:numPr>
              <w:ind w:left="153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zsgálatot javasol az elemzés során 2006-2013 fejlesztési programozási ciklus megvalósult beruházásainak hatásaira, határon átnyúló kulturális, gazdasági változások Szombathely várost érintő kapcsolódásokra, a nagy állami rendszerek folyamatban lévő változásaira vonatkozóan és Szombathely funkcionális szerepére ebben a kontextusban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314-es kormányrendeletben meghatározott tematikán jelentős mértékben túlmutató kérdéseket is felvet, amelyek vizsgálata részben a tervezés következő szakaszaiban javasolható, részben további városi intézkedések függvényében valósítható meg.</w:t>
            </w:r>
          </w:p>
        </w:tc>
      </w:tr>
      <w:tr>
        <w:trPr>
          <w:trHeight w:val="128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mi Rajki Műpártoló Kör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g kell oldani a város rozsdafoltjainak kérdését:</w:t>
            </w:r>
          </w:p>
          <w:p>
            <w:pPr>
              <w:pStyle w:val="Normal"/>
              <w:ind w:left="43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ex területe, a volt huszárlaktanya, a volt Kertész TSZ területe, a Szövő-gyár környéke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városkép meghatározó épületeit fel kell újítani:</w:t>
            </w:r>
          </w:p>
          <w:p>
            <w:pPr>
              <w:pStyle w:val="Normal"/>
              <w:ind w:left="43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enner parkban lévő víztorony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gyobb figyelmet kell fordítani a műemlékek védelmére:</w:t>
            </w:r>
          </w:p>
          <w:p>
            <w:pPr>
              <w:pStyle w:val="Normal"/>
              <w:ind w:left="43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egedy-Ensch kastély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hen Gyula teret fel kell újítani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yöngyös és Perint patakok mentén a sétautakat minél nagyobb hosszban tovább kell fejleszten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vaslatok egybecsengtek a tervezők meglátásaival és így beépültek a vizsgálatba.</w:t>
            </w:r>
          </w:p>
        </w:tc>
      </w:tr>
      <w:tr>
        <w:trPr>
          <w:trHeight w:val="1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g kell oldani a város rozsdafoltjainak kérdését:</w:t>
            </w:r>
          </w:p>
          <w:p>
            <w:pPr>
              <w:pStyle w:val="Normal"/>
              <w:ind w:left="43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DASZ-tömb, volt Mezőgazdasági raktár területe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városkép meghatározó épületeit fel kell újítani:</w:t>
            </w:r>
          </w:p>
          <w:p>
            <w:pPr>
              <w:pStyle w:val="Normal"/>
              <w:ind w:left="43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m Áruház homlokzata, Megyei Rendőrkapitányság eredeti homlokzatát, a volt Nemzeti Bank homlokzatát, az evangélikus és református templomot, a Trummer házat, Kováts szállodát, Művelődési és Sportházat, az SZTK épületét, a volt Illetékhivatalt, az Oladi kilátót, a volt MÁV-óvodát.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gyobb figyelmet kell fordítani a műemlékek védelmére:</w:t>
            </w:r>
          </w:p>
          <w:p>
            <w:pPr>
              <w:pStyle w:val="Normal"/>
              <w:ind w:left="43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thard kastély, Ernuszt kripta és kastély, Erődy kastély, Felszabadulás emlékmű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észletes javaslatok az építészeti örökség és a városi szövet megújítására és az értékek védelmére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javaslatok figyelembe vétele indokolt a tervezés későbbi fázisaiban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as Megyei Közlekedési Felügyelőség, Útügyi Osztály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ért adatokat nem tudja megadni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ézkedést nem követe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é Közös Önkormányzati Hivatal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rdemi észrevételt nem tet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ézkedést nem követe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s Megyei Kormányhivatal Földhivatala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pülésrendezési célok magvalósítása lehetőség szerint a gyengébb minőségű termőföldeken történjen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vaslatok egy irányba mutatnak a fenntartható városfejlesztésre és a kompakt város kialakítására irányuló tervezői törekvésekkel, figyelembe vételük indokolt a tervezés későbbi fázisaiban a különböző városfejlesztési szempontok komplex értékelése során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s Megyei Kormányhivatal Földművelésügyi Igazgatóság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ncs hatáskör az egyeztetési eljárásban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ézkedést nem követe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yugat-dunántúli Környezetvédelmi és Vízügyi Igazgatóság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5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ülönálló vízgazdálkodási fejezetben kell foglalkozni: Hidrológiai állapot, felszíni és felszín alatti vizek, vízkárelhárítás, viziközművek</w:t>
            </w:r>
          </w:p>
          <w:p>
            <w:pPr>
              <w:pStyle w:val="Normal"/>
              <w:numPr>
                <w:ilvl w:val="0"/>
                <w:numId w:val="4"/>
              </w:numPr>
              <w:ind w:left="295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Lukácsházi árvízcsúcs-csökkentő tározó üzemeltetésből adódóan a tározó leeresztő műtárgya alatti és az Arany patak becsatlakozása feletti szakaszon a Sorok-Perint vízfolyás elöntési határai megváltoztak:</w:t>
            </w:r>
          </w:p>
          <w:p>
            <w:pPr>
              <w:pStyle w:val="Normal"/>
              <w:ind w:left="29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Sorok-Perint vízfolyás mentén az Arany patak becsatlakozása fölött (Rohonci út) és Szombathely Város északi oldali közigazgatási határa között:</w:t>
            </w:r>
          </w:p>
          <w:p>
            <w:pPr>
              <w:pStyle w:val="Normal"/>
              <w:ind w:left="29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belterületi szakaszon az árvízi elöntés megszűnik, így a készülő rendezési terveken az árvíz elöntés határát ezeken a belterületi szakaszokon nem kel feltűntetni,</w:t>
            </w:r>
          </w:p>
          <w:p>
            <w:pPr>
              <w:pStyle w:val="Normal"/>
              <w:ind w:left="29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külterületeken a vízfolyás mentén az árvízi elöntés határát az eddigi gyakorlatnak megfelelően továbbra is jelölni kell a rendezési terveken</w:t>
            </w:r>
          </w:p>
          <w:p>
            <w:pPr>
              <w:pStyle w:val="Normal"/>
              <w:numPr>
                <w:ilvl w:val="0"/>
                <w:numId w:val="4"/>
              </w:numPr>
              <w:ind w:left="295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z Arany-patak mentén az árvízi elöntés határát továbbra is ábrázolni kell.</w:t>
            </w:r>
          </w:p>
          <w:p>
            <w:pPr>
              <w:pStyle w:val="Normal"/>
              <w:numPr>
                <w:ilvl w:val="0"/>
                <w:numId w:val="4"/>
              </w:numPr>
              <w:ind w:left="295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ombathely város árvízmentesítése a Dozmati tározó megépítése után válik megoldottá. A Dozmati tározó eddig elkészült terveinek átdolgozása megkezdődöt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Őrségi Nemzeti Park Igazgatósága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5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Nemzeti Ökológiai Hálózat által érintett helyrajzi számok elhelyezkedését tartalmazó térképet megküldte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PW Hungária Kft, Delphi Hungary Kft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cos Kft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bil Circuit Mo Kft, LUK Savaria Kft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5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kképzés fejlesztése, Helyi felsőoktatás fejlesztése a vállalatok igényei szerint, Város vonzóvá tétele, városi közlekedés biztosítása a vállalatok megközelíthetősége, helyközi közlekedés biztosítása, szakemberek letelepedésének biztosítása, migrációs politika kidolgozása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koncepciót megalapozó vizsgálat szempontjából releváns észrevétel, amely bedolgozásra került.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ombathelyi Német Nemzetiségi Önkormányzat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élként jelölte meg, hogy a fejlesztések vegyék figyelembe a nemzetiségek érdekei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javaslat figyelembe vétele indokolt a tervezés következő fázisaiban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">
    <w:name w:val="Szöveg"/>
    <w:basedOn w:val="Normal"/>
    <w:qFormat/>
    <w:pPr>
      <w:spacing w:before="0" w:after="12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2:00Z</dcterms:created>
  <dc:creator>.</dc:creator>
  <dc:description/>
  <dc:language>en-US</dc:language>
  <cp:lastModifiedBy>Bubics Tamás</cp:lastModifiedBy>
  <cp:lastPrinted>2013-06-11T15:47:00Z</cp:lastPrinted>
  <dcterms:modified xsi:type="dcterms:W3CDTF">2013-06-12T07:42:00Z</dcterms:modified>
  <cp:revision>2</cp:revision>
  <dc:subject/>
  <dc:title>2012-2013</dc:title>
</cp:coreProperties>
</file>