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május 30.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 xml:space="preserve">Időpont: 2013. május 30.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ombás Ri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Betlehem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Magdol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orváthné Dr. Molnár Katal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em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Németh Norbert Ph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rl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iószeghy Gerg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egedű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cs="Arial"/>
          <w:sz w:val="22"/>
          <w:szCs w:val="22"/>
        </w:rPr>
      </w:pPr>
      <w:r>
        <w:rPr>
          <w:rFonts w:cs="Arial"/>
          <w:sz w:val="22"/>
          <w:szCs w:val="22"/>
        </w:rPr>
        <w:tab/>
      </w:r>
    </w:p>
    <w:p>
      <w:pPr>
        <w:pStyle w:val="TextBodyIndent"/>
        <w:tabs>
          <w:tab w:val="clear" w:pos="851"/>
          <w:tab w:val="left" w:pos="-1260" w:leader="none"/>
          <w:tab w:val="left" w:pos="2340" w:leader="none"/>
        </w:tabs>
        <w:ind w:left="720" w:hanging="720"/>
        <w:rPr>
          <w:rFonts w:ascii="Arial" w:hAnsi="Arial" w:cs="Arial"/>
          <w:b w:val="false"/>
          <w:b w:val="false"/>
          <w:i/>
          <w:i/>
          <w:szCs w:val="24"/>
        </w:rPr>
      </w:pPr>
      <w:r>
        <w:rPr>
          <w:rFonts w:cs="Arial" w:ascii="Arial" w:hAnsi="Arial"/>
          <w:b w:val="false"/>
          <w:i/>
          <w:szCs w:val="24"/>
        </w:rPr>
        <w:t>A Közgyűlés 15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color w:val="548DD4"/>
          <w:szCs w:val="24"/>
        </w:rPr>
      </w:pPr>
      <w:r>
        <w:rPr>
          <w:rFonts w:cs="Arial" w:ascii="Arial" w:hAnsi="Arial"/>
          <w:b w:val="false"/>
          <w:i/>
          <w:color w:val="548DD4"/>
          <w:szCs w:val="24"/>
        </w:rPr>
      </w:r>
    </w:p>
    <w:p>
      <w:pPr>
        <w:pStyle w:val="Normal"/>
        <w:ind w:left="540" w:hanging="540"/>
        <w:jc w:val="both"/>
        <w:rPr/>
      </w:pPr>
      <w:r>
        <w:rPr>
          <w:rFonts w:cs="Arial"/>
          <w:b/>
          <w:u w:val="single"/>
        </w:rPr>
        <w:t>Dr. Puskás Tivadar polgármester:</w:t>
      </w:r>
      <w:r>
        <w:rPr>
          <w:rFonts w:cs="Arial"/>
        </w:rPr>
        <w:t xml:space="preserve"> Jó napot kívánt mindenkinek. Üdvözölte képviselőtársait. 2013. május 30-án 9 óra 3 perckor Szombathely Megyei Jogú Város rendes Közgyűlésének kezdetén. Köszöntött mindenkit, aki a teremben van és figyelemmel kíséri munkájukat, sőt mindenkit, aki a tömegkommunikáció különböző eszközein is követi tevékenységünket. Megállapította, hogy a Közgyűlés határozatképes, ezennel megnyitotta Szombathely Megyei Jogú Város Közgyűlését. Tegnap fontos nap volt Magyarország életében, hiszen 9 esztendő után a túlzott deficiteljárásból való kikerülésnek első nagyon fontos lépése megtörtént. Köszöni minden szombathelyinek, minden vas megyeinek és minden magyarnak, hogy úgy dolgozott, hogy ennek a lehetősége adott, az a helyzet, élni kell ezzel, ez nagyon fontos ügy. </w:t>
      </w:r>
    </w:p>
    <w:p>
      <w:pPr>
        <w:pStyle w:val="Normal"/>
        <w:ind w:left="540" w:hanging="0"/>
        <w:jc w:val="both"/>
        <w:rPr/>
      </w:pPr>
      <w:r>
        <w:rPr>
          <w:rFonts w:cs="Arial"/>
        </w:rPr>
        <w:t xml:space="preserve">A napirend megállapítása következik. Javasolta, hogy a 19. számú napirendi pontot vegyék le a tárgyalandók közül. </w:t>
      </w:r>
    </w:p>
    <w:p>
      <w:pPr>
        <w:pStyle w:val="Normal"/>
        <w:jc w:val="both"/>
        <w:rPr>
          <w:rFonts w:cs="Arial"/>
        </w:rPr>
      </w:pPr>
      <w:r>
        <w:rPr>
          <w:rFonts w:cs="Arial"/>
        </w:rPr>
      </w:r>
    </w:p>
    <w:p>
      <w:pPr>
        <w:pStyle w:val="Normal"/>
        <w:jc w:val="both"/>
        <w:rPr/>
      </w:pPr>
      <w:r>
        <w:rPr>
          <w:rFonts w:cs="Arial"/>
        </w:rPr>
        <w:t xml:space="preserve">Savazást rendelt el a 19. napirendi pont levételéről. </w:t>
      </w:r>
    </w:p>
    <w:p>
      <w:pPr>
        <w:pStyle w:val="Normal"/>
        <w:jc w:val="both"/>
        <w:rPr>
          <w:rFonts w:cs="Arial"/>
        </w:rPr>
      </w:pPr>
      <w:r>
        <w:rPr>
          <w:rFonts w:cs="Arial"/>
        </w:rPr>
        <w:t xml:space="preserve">Szombathely Megyei Jogú Város Közgyűlése 16 igen és 3 tartózkodás mellett a napirendi pontot levette a tárgyalandó témák közül. </w:t>
      </w:r>
    </w:p>
    <w:p>
      <w:pPr>
        <w:pStyle w:val="Normal"/>
        <w:tabs>
          <w:tab w:val="clear" w:pos="708"/>
          <w:tab w:val="left" w:pos="720" w:leader="none"/>
        </w:tabs>
        <w:ind w:left="900" w:hanging="900"/>
        <w:jc w:val="both"/>
        <w:rPr>
          <w:rFonts w:cs="Arial"/>
        </w:rPr>
      </w:pPr>
      <w:r>
        <w:rPr>
          <w:rFonts w:cs="Arial"/>
        </w:rPr>
      </w:r>
    </w:p>
    <w:p>
      <w:pPr>
        <w:pStyle w:val="Normal"/>
        <w:jc w:val="both"/>
        <w:rPr/>
      </w:pPr>
      <w:r>
        <w:rPr>
          <w:rFonts w:cs="Arial"/>
        </w:rPr>
        <w:t>Egy sürgősségi javaslat érkezett. A sürgősségi javaslatot megkapták képviselőtársai és ezt a 28. napirendi pont után tárgyalandó helyre kívánja betenni. Kérte szavazzanak róla.</w:t>
      </w:r>
    </w:p>
    <w:p>
      <w:pPr>
        <w:pStyle w:val="Normal"/>
        <w:jc w:val="both"/>
        <w:rPr>
          <w:rFonts w:cs="Arial"/>
        </w:rPr>
      </w:pPr>
      <w:r>
        <w:rPr>
          <w:rFonts w:cs="Arial"/>
        </w:rPr>
        <w:t>Szombathely Megyei Jogú Város Közgyűlése 18 igen, nem és tartózkodás nélkül elfogadta a sürgősségi napirendi pont tárgyalását.</w:t>
      </w:r>
    </w:p>
    <w:p>
      <w:pPr>
        <w:pStyle w:val="Normal"/>
        <w:tabs>
          <w:tab w:val="clear" w:pos="708"/>
          <w:tab w:val="left" w:pos="720" w:leader="none"/>
        </w:tabs>
        <w:ind w:left="900" w:hanging="900"/>
        <w:jc w:val="both"/>
        <w:rPr>
          <w:rFonts w:cs="Arial"/>
        </w:rPr>
      </w:pPr>
      <w:r>
        <w:rPr>
          <w:rFonts w:cs="Arial"/>
        </w:rPr>
      </w:r>
    </w:p>
    <w:p>
      <w:pPr>
        <w:pStyle w:val="Normal"/>
        <w:ind w:left="900" w:hanging="900"/>
        <w:jc w:val="both"/>
        <w:rPr/>
      </w:pPr>
      <w:r>
        <w:rPr>
          <w:rFonts w:cs="Arial"/>
        </w:rPr>
        <w:tab/>
        <w:t>A napirendi pontokhoz való hozzászólásra jelentkezett Dely Ferenc, valamint Tér Lászlóné. Tér Lászlóné a 9. és Dely Ferenc a 17. napirendi ponthoz kap 5-5 percnyi hozzászólási lehetőséget. A Gyöngyöshermáni-Szentkirályi Polgári kör szintén jelezte, hogy a 17. napirendi pontnál jelen kíván lenni. Amennyiben itt vannak, üdvözli őket, ha nincsenek itt, majd nyilván a napirendi ponthoz megérkeznek. Interpelláció, kérdés nem érkezett. Kérdezte, hogy napirendi pont javaslata van-e valakinek?</w:t>
      </w:r>
    </w:p>
    <w:p>
      <w:pPr>
        <w:pStyle w:val="Normal"/>
        <w:tabs>
          <w:tab w:val="clear" w:pos="708"/>
          <w:tab w:val="left" w:pos="720" w:leader="none"/>
        </w:tabs>
        <w:ind w:left="900" w:hanging="900"/>
        <w:jc w:val="both"/>
        <w:rPr>
          <w:rFonts w:eastAsia="Arial" w:cs="Arial"/>
        </w:rPr>
      </w:pPr>
      <w:r>
        <w:rPr>
          <w:rFonts w:eastAsia="Arial" w:cs="Arial"/>
        </w:rPr>
        <w:t xml:space="preserve"> </w:t>
      </w:r>
    </w:p>
    <w:p>
      <w:pPr>
        <w:pStyle w:val="Normal"/>
        <w:tabs>
          <w:tab w:val="clear" w:pos="708"/>
          <w:tab w:val="left" w:pos="720" w:leader="none"/>
        </w:tabs>
        <w:ind w:left="900" w:hanging="900"/>
        <w:jc w:val="both"/>
        <w:rPr/>
      </w:pPr>
      <w:r>
        <w:rPr>
          <w:rFonts w:cs="Arial"/>
          <w:b/>
          <w:u w:val="single"/>
        </w:rPr>
        <w:t>Horváth Zoltán városi képviselő:</w:t>
      </w:r>
      <w:r>
        <w:rPr>
          <w:rFonts w:cs="Arial"/>
        </w:rPr>
        <w:t xml:space="preserve"> Csak a szokásos kérése lenne. A hivatali tájékoztató kerüljön a napirendi pontok elé. Tehát a 26. és 27. napirendi pontokat napirend előtt tárgyalja a Közgyűlés. Ez lenne a kérése. Köszöni.</w:t>
      </w:r>
    </w:p>
    <w:p>
      <w:pPr>
        <w:pStyle w:val="Normal"/>
        <w:tabs>
          <w:tab w:val="clear" w:pos="708"/>
          <w:tab w:val="left" w:pos="720" w:leader="none"/>
        </w:tabs>
        <w:ind w:left="900" w:hanging="900"/>
        <w:jc w:val="both"/>
        <w:rPr>
          <w:rFonts w:eastAsia="Arial" w:cs="Arial"/>
        </w:rPr>
      </w:pPr>
      <w:r>
        <w:rPr>
          <w:rFonts w:eastAsia="Arial" w:cs="Arial"/>
        </w:rPr>
        <w:t xml:space="preserve"> </w:t>
      </w:r>
    </w:p>
    <w:p>
      <w:pPr>
        <w:pStyle w:val="Normal"/>
        <w:tabs>
          <w:tab w:val="clear" w:pos="708"/>
          <w:tab w:val="left" w:pos="720" w:leader="none"/>
        </w:tabs>
        <w:ind w:left="900" w:hanging="900"/>
        <w:jc w:val="both"/>
        <w:rPr/>
      </w:pPr>
      <w:r>
        <w:rPr>
          <w:rFonts w:cs="Arial"/>
          <w:b/>
          <w:u w:val="single"/>
        </w:rPr>
        <w:t>Dr. Puskás Tivadar polgármester:</w:t>
      </w:r>
      <w:r>
        <w:rPr>
          <w:rFonts w:cs="Arial"/>
        </w:rPr>
        <w:t xml:space="preserve"> </w:t>
      </w:r>
    </w:p>
    <w:p>
      <w:pPr>
        <w:pStyle w:val="Normal"/>
        <w:tabs>
          <w:tab w:val="clear" w:pos="708"/>
          <w:tab w:val="left" w:pos="720" w:leader="none"/>
        </w:tabs>
        <w:ind w:left="900" w:hanging="900"/>
        <w:jc w:val="both"/>
        <w:rPr>
          <w:rFonts w:cs="Arial"/>
        </w:rPr>
      </w:pPr>
      <w:r>
        <w:rPr>
          <w:rFonts w:cs="Arial"/>
        </w:rPr>
        <w:t>Akkor ezt szavazásra tette fel.</w:t>
      </w:r>
    </w:p>
    <w:p>
      <w:pPr>
        <w:pStyle w:val="Normal"/>
        <w:jc w:val="both"/>
        <w:rPr>
          <w:rFonts w:cs="Arial"/>
        </w:rPr>
      </w:pPr>
      <w:r>
        <w:rPr>
          <w:rFonts w:cs="Arial"/>
        </w:rPr>
        <w:t>Szombathely Megyei Jogú Város Közgyűlése 5 igen, 5 nem és 9 tartózkodás mellett a napirendi pont javaslatot elutasította; egyben gratulált Horváth Zoltán képviselő úrnak, aki múlt hét végén életét összekötötte élete párjával. Hosszú, boldog házaséletet kívánt. Amúgy nászútra kell menni ilyenkor.</w:t>
      </w:r>
    </w:p>
    <w:p>
      <w:pPr>
        <w:pStyle w:val="Normal"/>
        <w:jc w:val="both"/>
        <w:rPr>
          <w:rFonts w:cs="Arial"/>
        </w:rPr>
      </w:pPr>
      <w:r>
        <w:rPr>
          <w:rFonts w:cs="Arial"/>
        </w:rPr>
      </w:r>
    </w:p>
    <w:p>
      <w:pPr>
        <w:pStyle w:val="Normal"/>
        <w:jc w:val="both"/>
        <w:rPr/>
      </w:pPr>
      <w:r>
        <w:rPr>
          <w:rFonts w:cs="Arial"/>
          <w:b/>
          <w:u w:val="single"/>
        </w:rPr>
        <w:t>mikrofon nélkül Marton Zsolt alpolgármester:</w:t>
      </w:r>
      <w:r>
        <w:rPr>
          <w:rFonts w:cs="Arial"/>
        </w:rPr>
        <w:t xml:space="preserve"> Nem Közgyűlésre. </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u w:val="single"/>
        </w:rPr>
        <w:t>Dr. Czeglédy Csaba városi képviselő:</w:t>
      </w:r>
      <w:r>
        <w:rPr>
          <w:rFonts w:cs="Arial"/>
        </w:rPr>
        <w:t xml:space="preserve"> Kérte polgármester urat, illetve képviselőtársait, főleg az egyéni képviselőket, hogy tűzzék napirendre a városi parkfenntartó beszámolóját arról, hogy miért nem haladnak a város gondozásával és a fűnyírással. Úgy gondolja, hogy a szombathelyiek életét megkeseríti az az áldatlan állapot polgármester úr, ami a városban uralkodik. Sajnos az az ötlet, ami Lazáry Viktor nevéhez fűződik, hogy alapítsanak egy ilyen céget, nem jött be. Nem hogy drágább lett, hanem nem működik. 100 millió Ft-tal többet fizetnek a városi parkfenntartásra, mint 3 évvel ezelőtt, ennek ellenére az eredményét nem látják. Így kéri, adjon tájékoztatást a városi parkfenntartó arról, miért nem haladnak, milyen akadályai vannak ennek, miért van az, hogy még csak a 6. ütem fűnyírásánál tartanak? Gyakorlatilag mire végigérnek a városon, addigra már el is kezdhetnék a következő kanyarban. Polgármester úr, ha járja a várost, ha néha van rá ideje, akkor gondolja, látja, hogy milyen állapotok vannak a városban. Kérnek ebben tájékoztatót. Egyszerűen hihetetlen, hogy közel 330 millió Ft-os költségvetésből nem lehet a füvet lenyírni a városban. </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u w:val="single"/>
        </w:rPr>
        <w:t>Dr. Puskás Tivadar polgármester:</w:t>
      </w:r>
      <w:r>
        <w:rPr>
          <w:rFonts w:cs="Arial"/>
        </w:rPr>
        <w:t xml:space="preserve"> </w:t>
      </w:r>
    </w:p>
    <w:p>
      <w:pPr>
        <w:pStyle w:val="Normal"/>
        <w:tabs>
          <w:tab w:val="clear" w:pos="708"/>
          <w:tab w:val="left" w:pos="720" w:leader="none"/>
        </w:tabs>
        <w:ind w:left="900" w:hanging="900"/>
        <w:jc w:val="both"/>
        <w:rPr/>
      </w:pPr>
      <w:r>
        <w:rPr>
          <w:rFonts w:cs="Arial"/>
        </w:rPr>
        <w:t>Akkor egyértelmű volt mindenkinek a napirendi pont javaslat. Kérte szavazzanak.</w:t>
      </w:r>
    </w:p>
    <w:p>
      <w:pPr>
        <w:pStyle w:val="Normal"/>
        <w:jc w:val="both"/>
        <w:rPr>
          <w:rFonts w:cs="Arial"/>
        </w:rPr>
      </w:pPr>
      <w:r>
        <w:rPr>
          <w:rFonts w:cs="Arial"/>
        </w:rPr>
        <w:t>Szombathely Megyei jogú Város Közgyűlése a napirendi pont javaslatot 6 igen és 11 tartózkodás mellett elutasította.</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u w:val="single"/>
        </w:rPr>
        <w:t>mikrofon nélkül Dr. Czeglédy Csaba városi képviselő:</w:t>
      </w:r>
      <w:r>
        <w:rPr>
          <w:rFonts w:cs="Arial"/>
        </w:rPr>
        <w:t xml:space="preserve"> Menjenek közösen füvet nyírni!</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u w:val="single"/>
        </w:rPr>
        <w:t>Dr. Puskás Tivadar polgármester:</w:t>
      </w:r>
      <w:r>
        <w:rPr>
          <w:rFonts w:cs="Arial"/>
        </w:rPr>
        <w:t xml:space="preserve"> Előbb-utóbb ezt kell csinálni.</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u w:val="single"/>
        </w:rPr>
        <w:t>Balassa Péter városi képviselő:</w:t>
      </w:r>
      <w:r>
        <w:rPr>
          <w:rFonts w:cs="Arial"/>
        </w:rPr>
        <w:t xml:space="preserve"> Nem szeretne kimaradni a gratulációból. Örül, hogy az LMP-s képviselőtársa a házasság szent kötelékébe lépett. Egy kalocsai hímzéses jó magyar vörösborral gratulál neki. </w:t>
      </w:r>
    </w:p>
    <w:p>
      <w:pPr>
        <w:pStyle w:val="Normal"/>
        <w:tabs>
          <w:tab w:val="clear" w:pos="708"/>
          <w:tab w:val="left" w:pos="720" w:leader="none"/>
        </w:tabs>
        <w:ind w:left="900" w:hanging="900"/>
        <w:jc w:val="both"/>
        <w:rPr>
          <w:rFonts w:cs="Arial"/>
        </w:rPr>
      </w:pPr>
      <w:r>
        <w:rPr>
          <w:rFonts w:cs="Arial"/>
        </w:rPr>
        <w:tab/>
        <w:tab/>
        <w:t xml:space="preserve">Napirendi pont javaslata a zárt üléssel kapcsolatos, a söptei 0104/1 hrsz-ú ingatlan vonatkozásában lenne. Polgármester úr az elmúlt Közgyűlésen azt mondta örömittasan, hogy szerezzék vissza Szombathely pénzét. Azt gondolja, hogy akkor a kártyákat fedjék fel, tegyék az asztal tetejére azokat a lapokat, amiket látnak. Nyílt ülésen kellene ezt a napirendi pontot tárgyalni. Nincs miről titkolózni. Tudják meg az igazságot. Kéri, hogy ezt a napirendi pontot nyilvános napirendi pontok között tárgyalják. </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u w:val="single"/>
        </w:rPr>
        <w:t>Dr. Puskás Tivadar polgármester:</w:t>
      </w:r>
      <w:r>
        <w:rPr>
          <w:rFonts w:cs="Arial"/>
        </w:rPr>
        <w:t xml:space="preserve"> </w:t>
      </w:r>
    </w:p>
    <w:p>
      <w:pPr>
        <w:pStyle w:val="Normal"/>
        <w:jc w:val="both"/>
        <w:rPr>
          <w:rFonts w:cs="Arial"/>
        </w:rPr>
      </w:pPr>
      <w:r>
        <w:rPr>
          <w:rFonts w:cs="Arial"/>
        </w:rPr>
        <w:t xml:space="preserve">Tehát a javaslat az, hogy a 29. napirend nyílt ülésen való tárgyalásra kerüljön. Szavazást rendelt el. </w:t>
      </w:r>
    </w:p>
    <w:p>
      <w:pPr>
        <w:pStyle w:val="Normal"/>
        <w:jc w:val="both"/>
        <w:rPr>
          <w:rFonts w:cs="Arial"/>
        </w:rPr>
      </w:pPr>
      <w:r>
        <w:rPr>
          <w:rFonts w:cs="Arial"/>
        </w:rPr>
        <w:t>Szombathely Megyei Jogú Város Közgyűlése a napirendi pont módosítást 11 igen és 7 tartózkodás mellett elfogadta, és a napirend módosításáról az alábbi határozatot hozta:</w:t>
      </w:r>
    </w:p>
    <w:p>
      <w:pPr>
        <w:pStyle w:val="Normal"/>
        <w:jc w:val="center"/>
        <w:rPr>
          <w:rFonts w:cs="Arial"/>
          <w:b/>
          <w:b/>
          <w:u w:val="single"/>
        </w:rPr>
      </w:pPr>
      <w:r>
        <w:rPr>
          <w:rFonts w:cs="Arial"/>
          <w:b/>
          <w:u w:val="single"/>
        </w:rPr>
        <w:t>266/2013.(V.30.) Kgy. sz. határozat</w:t>
      </w:r>
    </w:p>
    <w:p>
      <w:pPr>
        <w:pStyle w:val="Normal"/>
        <w:jc w:val="center"/>
        <w:rPr>
          <w:rFonts w:cs="Arial"/>
          <w:b/>
          <w:b/>
          <w:u w:val="single"/>
        </w:rPr>
      </w:pPr>
      <w:r>
        <w:rPr>
          <w:rFonts w:cs="Arial"/>
          <w:b/>
          <w:u w:val="single"/>
        </w:rPr>
      </w:r>
    </w:p>
    <w:p>
      <w:pPr>
        <w:pStyle w:val="Normal"/>
        <w:ind w:left="720" w:hanging="720"/>
        <w:jc w:val="both"/>
        <w:rPr/>
      </w:pPr>
      <w:r>
        <w:rPr>
          <w:rFonts w:cs="Arial"/>
          <w:bCs/>
        </w:rPr>
        <w:t>1./</w:t>
        <w:tab/>
        <w:t>A Közgyűlés elhatározza, hogy a</w:t>
      </w:r>
      <w:r>
        <w:rPr>
          <w:rFonts w:cs="Arial"/>
        </w:rPr>
        <w:tab/>
        <w:t>„</w:t>
      </w:r>
      <w:r>
        <w:rPr>
          <w:rFonts w:cs="Arial"/>
          <w:color w:val="000000"/>
        </w:rPr>
        <w:t xml:space="preserve">Javaslat a Szombathelyi Siker Könyvtár Alapítvány bérleti jogviszonyával kapcsolatos döntések meghozatalára” című 19. számú </w:t>
      </w:r>
      <w:r>
        <w:rPr>
          <w:rFonts w:cs="Arial"/>
          <w:bCs/>
        </w:rPr>
        <w:t xml:space="preserve">előterjesztést napirendjéről leveszi. </w:t>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ind w:left="708" w:hanging="0"/>
        <w:jc w:val="both"/>
        <w:rPr>
          <w:rFonts w:cs="Arial"/>
        </w:rPr>
      </w:pPr>
      <w:r>
        <w:rPr>
          <w:rFonts w:cs="Arial"/>
        </w:rPr>
        <w:t>„</w:t>
      </w:r>
      <w:r>
        <w:rPr>
          <w:rFonts w:cs="Arial"/>
        </w:rPr>
        <w:t xml:space="preserve">Javaslat a Szűrcsapó u. 2-4. szám alatti helyiség Székesegyházi </w:t>
        <w:tab/>
        <w:t>Főplébánia Karitász részére történő ingyenes használatba adására”</w:t>
      </w:r>
    </w:p>
    <w:p>
      <w:pPr>
        <w:pStyle w:val="Normal"/>
        <w:ind w:left="720" w:hanging="12"/>
        <w:jc w:val="both"/>
        <w:rPr/>
      </w:pPr>
      <w:r>
        <w:rPr>
          <w:rFonts w:cs="Arial"/>
        </w:rPr>
        <w:t>című előterjesztést nyilvános ülés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utolsó napirendi pontként napirendjére tűzi. </w:t>
      </w:r>
    </w:p>
    <w:p>
      <w:pPr>
        <w:pStyle w:val="Normal"/>
        <w:jc w:val="both"/>
        <w:rPr>
          <w:rFonts w:cs="Arial"/>
        </w:rPr>
      </w:pPr>
      <w:r>
        <w:rPr>
          <w:rFonts w:cs="Arial"/>
        </w:rPr>
      </w:r>
    </w:p>
    <w:p>
      <w:pPr>
        <w:pStyle w:val="Normal"/>
        <w:ind w:left="720" w:hanging="720"/>
        <w:jc w:val="both"/>
        <w:rPr>
          <w:rFonts w:cs="Arial"/>
          <w:bCs/>
        </w:rPr>
      </w:pPr>
      <w:r>
        <w:rPr>
          <w:rFonts w:cs="Arial"/>
          <w:bCs/>
        </w:rPr>
        <w:t>3./</w:t>
        <w:tab/>
        <w:t xml:space="preserve">A Közgyűlés </w:t>
      </w:r>
    </w:p>
    <w:p>
      <w:pPr>
        <w:pStyle w:val="Normal"/>
        <w:tabs>
          <w:tab w:val="clear" w:pos="708"/>
          <w:tab w:val="left" w:pos="-900" w:leader="none"/>
          <w:tab w:val="left" w:pos="-720" w:leader="none"/>
        </w:tabs>
        <w:ind w:left="1410" w:hanging="690"/>
        <w:jc w:val="both"/>
        <w:rPr/>
      </w:pPr>
      <w:r>
        <w:rPr>
          <w:rFonts w:cs="Arial"/>
          <w:bCs/>
        </w:rPr>
        <w:t>-</w:t>
        <w:tab/>
        <w:t>a „</w:t>
      </w:r>
      <w:r>
        <w:rPr>
          <w:rFonts w:cs="Arial"/>
        </w:rPr>
        <w:t xml:space="preserve">Tájékoztató a lejárt határidejű közgyűlési határozatok végrehajtásáról” és a Tájékoztató a Polgármesteri Hivatal törvényességi és hatósági munkájáról” című beszámolóknak a napirend elejére sorolására, valamint </w:t>
      </w:r>
    </w:p>
    <w:p>
      <w:pPr>
        <w:pStyle w:val="Normal"/>
        <w:tabs>
          <w:tab w:val="clear" w:pos="708"/>
          <w:tab w:val="left" w:pos="-900" w:leader="none"/>
          <w:tab w:val="left" w:pos="-720" w:leader="none"/>
        </w:tabs>
        <w:ind w:left="1410" w:hanging="690"/>
        <w:jc w:val="both"/>
        <w:rPr>
          <w:rFonts w:cs="Arial"/>
        </w:rPr>
      </w:pPr>
      <w:r>
        <w:rPr>
          <w:rFonts w:cs="Arial"/>
        </w:rPr>
        <w:t>-</w:t>
        <w:tab/>
        <w:t xml:space="preserve">a Szombathelyi Parkfenntartási és Temetkezési Kft. fűnyírásról szóló beszámolójának napirendre vételére vonatkozó képviselői indítványt nem támogatta. </w:t>
      </w:r>
    </w:p>
    <w:p>
      <w:pPr>
        <w:pStyle w:val="Normal"/>
        <w:jc w:val="both"/>
        <w:rPr>
          <w:rFonts w:cs="Arial"/>
          <w:color w:val="FF0000"/>
        </w:rPr>
      </w:pPr>
      <w:r>
        <w:rPr>
          <w:rFonts w:cs="Arial"/>
          <w:color w:val="FF0000"/>
        </w:rPr>
      </w:r>
    </w:p>
    <w:p>
      <w:pPr>
        <w:pStyle w:val="Normal"/>
        <w:ind w:left="720" w:hanging="720"/>
        <w:jc w:val="both"/>
        <w:rPr/>
      </w:pPr>
      <w:r>
        <w:rPr>
          <w:rFonts w:cs="Arial"/>
          <w:bCs/>
        </w:rPr>
        <w:t>4./</w:t>
        <w:tab/>
        <w:t>A Közgyűlés elhatározza, hogy a „</w:t>
      </w:r>
      <w:r>
        <w:rPr>
          <w:rFonts w:cs="Arial"/>
        </w:rPr>
        <w:t>Javaslat a söptei 0104/1 hrsz-ú ingatlan vonatkozásában kötött szindikátusi szerződéssel kapcsolatos intézkedések megtételére</w:t>
      </w:r>
      <w:r>
        <w:rPr>
          <w:rFonts w:cs="Arial"/>
          <w:bCs/>
        </w:rPr>
        <w:t xml:space="preserve">” című előterjesztést nyilvános ülésen tárgyalja. </w:t>
      </w:r>
    </w:p>
    <w:p>
      <w:pPr>
        <w:pStyle w:val="Normal"/>
        <w:jc w:val="both"/>
        <w:rPr>
          <w:rFonts w:cs="Arial"/>
          <w:bCs/>
          <w:color w:val="FF0000"/>
        </w:rPr>
      </w:pPr>
      <w:r>
        <w:rPr>
          <w:rFonts w:cs="Arial"/>
          <w:bCs/>
          <w:color w:val="FF0000"/>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tabs>
          <w:tab w:val="clear" w:pos="708"/>
          <w:tab w:val="left" w:pos="720" w:leader="none"/>
        </w:tabs>
        <w:ind w:left="900" w:hanging="900"/>
        <w:jc w:val="both"/>
        <w:rPr/>
      </w:pPr>
      <w:r>
        <w:rPr>
          <w:rFonts w:cs="Arial"/>
          <w:b/>
          <w:bCs/>
          <w:color w:val="000000"/>
          <w:u w:val="single"/>
        </w:rPr>
        <w:t>Dr. Puskás Tivadar polgármester</w:t>
      </w:r>
      <w:r>
        <w:rPr>
          <w:rFonts w:cs="Arial"/>
        </w:rPr>
        <w:t xml:space="preserve"> Az egész napirendről kérte szavazzanak.</w:t>
      </w:r>
    </w:p>
    <w:p>
      <w:pPr>
        <w:pStyle w:val="Normal"/>
        <w:jc w:val="both"/>
        <w:rPr>
          <w:rFonts w:cs="Arial"/>
        </w:rPr>
      </w:pPr>
      <w:r>
        <w:rPr>
          <w:rFonts w:cs="Arial"/>
        </w:rPr>
        <w:t>Szombathely Megyei Jogú Város Közgyűlése 14 igen és 4 tartózkodás mellett fogadta el a napirendet,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267/2013.(V.3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YILVÁNOS ÜLÉS</w:t>
      </w:r>
    </w:p>
    <w:p>
      <w:pPr>
        <w:pStyle w:val="Normal"/>
        <w:rPr>
          <w:rFonts w:cs="Arial"/>
          <w:b/>
          <w:b/>
          <w:u w:val="single"/>
        </w:rPr>
      </w:pPr>
      <w:r>
        <w:rPr>
          <w:rFonts w:cs="Arial"/>
          <w:b/>
          <w:u w:val="single"/>
        </w:rPr>
      </w:r>
    </w:p>
    <w:p>
      <w:pPr>
        <w:pStyle w:val="Normal"/>
        <w:tabs>
          <w:tab w:val="clear" w:pos="708"/>
          <w:tab w:val="left" w:pos="851" w:leader="none"/>
        </w:tabs>
        <w:ind w:left="851" w:hanging="851"/>
        <w:jc w:val="both"/>
        <w:rPr>
          <w:rFonts w:cs="Arial"/>
          <w:b/>
          <w:b/>
          <w:bCs/>
          <w:iCs/>
          <w:color w:val="000000"/>
        </w:rPr>
      </w:pPr>
      <w:r>
        <w:rPr>
          <w:rFonts w:cs="Arial"/>
          <w:b/>
          <w:bCs/>
          <w:iCs/>
          <w:color w:val="000000"/>
        </w:rPr>
      </w:r>
    </w:p>
    <w:p>
      <w:pPr>
        <w:pStyle w:val="Normal"/>
        <w:jc w:val="both"/>
        <w:rPr/>
      </w:pPr>
      <w:r>
        <w:rPr>
          <w:rFonts w:cs="Arial"/>
          <w:b/>
          <w:color w:val="000000"/>
        </w:rPr>
        <w:t>1./</w:t>
        <w:tab/>
      </w:r>
      <w:r>
        <w:rPr>
          <w:rFonts w:cs="Arial"/>
          <w:b/>
          <w:bCs/>
          <w:color w:val="000000"/>
        </w:rPr>
        <w:t xml:space="preserve">Javaslat a </w:t>
      </w:r>
      <w:r>
        <w:rPr>
          <w:rFonts w:cs="Arial"/>
          <w:b/>
          <w:bCs/>
          <w:i/>
          <w:color w:val="000000"/>
        </w:rPr>
        <w:t>„Fenntartható városfejlesztési programok előkészítése</w:t>
      </w:r>
      <w:r>
        <w:rPr>
          <w:rFonts w:cs="Arial"/>
          <w:b/>
          <w:bCs/>
          <w:color w:val="000000"/>
        </w:rPr>
        <w:t xml:space="preserve">” című </w:t>
        <w:tab/>
        <w:t xml:space="preserve">pályázat támogatói okiratának elfogadására </w:t>
      </w:r>
      <w:r>
        <w:rPr>
          <w:rFonts w:cs="Arial"/>
          <w:b/>
          <w:i/>
          <w:color w:val="000000"/>
        </w:rPr>
        <w:t xml:space="preserve"> </w:t>
      </w:r>
    </w:p>
    <w:p>
      <w:pPr>
        <w:pStyle w:val="Normal"/>
        <w:rPr/>
      </w:pPr>
      <w:r>
        <w:rPr>
          <w:rFonts w:cs="Arial"/>
        </w:rPr>
        <w:t>           </w:t>
      </w:r>
      <w:r>
        <w:rPr>
          <w:rFonts w:eastAsia="Arial" w:cs="Arial"/>
        </w:rPr>
        <w:t xml:space="preserve"> </w:t>
      </w:r>
      <w:r>
        <w:rPr>
          <w:rFonts w:cs="Arial"/>
          <w:b/>
          <w:u w:val="single"/>
        </w:rPr>
        <w:t>Előadók</w:t>
      </w:r>
      <w:r>
        <w:rPr>
          <w:rFonts w:cs="Arial"/>
          <w:b/>
        </w:rPr>
        <w:t>:</w:t>
      </w:r>
      <w:r>
        <w:rPr>
          <w:rFonts w:cs="Arial"/>
        </w:rPr>
        <w:t>         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                                  </w:t>
      </w:r>
      <w:r>
        <w:rPr>
          <w:rFonts w:eastAsia="Arial" w:cs="Arial" w:ascii="Arial" w:hAnsi="Arial"/>
          <w:b w:val="false"/>
          <w:bCs/>
          <w:color w:val="000000"/>
          <w:szCs w:val="24"/>
          <w:u w:val="none"/>
        </w:rPr>
        <w:t xml:space="preserve"> </w:t>
      </w:r>
      <w:r>
        <w:rPr>
          <w:rFonts w:cs="Arial" w:ascii="Arial" w:hAnsi="Arial"/>
          <w:b w:val="false"/>
          <w:bCs/>
          <w:color w:val="000000"/>
          <w:szCs w:val="24"/>
          <w:u w:val="none"/>
        </w:rPr>
        <w:t xml:space="preserve">Lazáry Viktor alpolgármester </w:t>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rFonts w:cs="Arial"/>
          <w:b/>
          <w:b/>
          <w:i/>
          <w:i/>
          <w:color w:val="000000"/>
        </w:rPr>
      </w:pPr>
      <w:r>
        <w:rPr>
          <w:rFonts w:cs="Arial"/>
          <w:b/>
          <w:color w:val="000000"/>
        </w:rPr>
        <w:t>2./</w:t>
        <w:tab/>
        <w:t xml:space="preserve">Javaslat </w:t>
      </w:r>
      <w:r>
        <w:rPr>
          <w:rFonts w:cs="Arial"/>
          <w:b/>
          <w:iCs/>
          <w:color w:val="000000"/>
        </w:rPr>
        <w:t xml:space="preserve">az  </w:t>
      </w:r>
      <w:r>
        <w:rPr>
          <w:rFonts w:cs="Arial"/>
          <w:b/>
          <w:color w:val="000000"/>
        </w:rPr>
        <w:t>ÁROP-1.A.6-2013 „</w:t>
      </w:r>
      <w:r>
        <w:rPr>
          <w:rFonts w:cs="Arial"/>
          <w:b/>
          <w:i/>
          <w:color w:val="000000"/>
        </w:rPr>
        <w:t xml:space="preserve">Közigazgatási partnerségi kapcsolatok </w:t>
        <w:tab/>
        <w:t>erősítése</w:t>
      </w:r>
      <w:r>
        <w:rPr>
          <w:rFonts w:cs="Arial"/>
          <w:b/>
          <w:color w:val="000000"/>
        </w:rPr>
        <w:t xml:space="preserve">” című pályázattal kapcsolatos döntések meghozatal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Lazáry Viktor alpolgármester </w:t>
      </w:r>
    </w:p>
    <w:p>
      <w:pPr>
        <w:pStyle w:val="Normal"/>
        <w:jc w:val="both"/>
        <w:rPr>
          <w:rFonts w:cs="Arial"/>
          <w:b/>
          <w:b/>
          <w:bCs/>
          <w:i/>
          <w:i/>
          <w:iCs/>
          <w:color w:val="000000"/>
          <w:u w:val="single"/>
        </w:rPr>
      </w:pPr>
      <w:r>
        <w:rPr>
          <w:rFonts w:cs="Arial"/>
          <w:b/>
          <w:color w:val="000000"/>
        </w:rPr>
        <w:tab/>
      </w:r>
      <w:r>
        <w:rPr>
          <w:rFonts w:cs="Arial"/>
          <w:bCs/>
          <w:iCs/>
          <w:color w:val="FF0000"/>
        </w:rPr>
        <w:tab/>
        <w:tab/>
        <w:tab/>
      </w:r>
    </w:p>
    <w:p>
      <w:pPr>
        <w:pStyle w:val="Normal"/>
        <w:jc w:val="both"/>
        <w:rPr>
          <w:rFonts w:cs="Arial"/>
          <w:b/>
          <w:b/>
          <w:bCs/>
          <w:i/>
          <w:i/>
          <w:iCs/>
          <w:color w:val="000000"/>
        </w:rPr>
      </w:pPr>
      <w:r>
        <w:rPr>
          <w:rFonts w:cs="Arial"/>
          <w:b/>
          <w:bCs/>
          <w:iCs/>
          <w:color w:val="000000"/>
        </w:rPr>
        <w:t>3./</w:t>
        <w:tab/>
        <w:t>Tájékoztató az Integrált Városfejlesztési Stratégia II. szociális város-</w:t>
        <w:tab/>
        <w:t xml:space="preserve">rehabilitációs pályázat kormányhatározatban történő nevesítéséről és a </w:t>
        <w:tab/>
        <w:t xml:space="preserve">pályázattal kapcsolatos további döntések meghozataláról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Lazáry Viktor alpolgármester </w:t>
      </w:r>
    </w:p>
    <w:p>
      <w:pPr>
        <w:pStyle w:val="Normal"/>
        <w:jc w:val="both"/>
        <w:rPr>
          <w:rFonts w:cs="Arial"/>
          <w:iCs/>
          <w:color w:val="FF0000"/>
        </w:rPr>
      </w:pPr>
      <w:r>
        <w:rPr>
          <w:rFonts w:cs="Arial"/>
          <w:b/>
          <w:color w:val="000000"/>
        </w:rPr>
        <w:tab/>
      </w:r>
    </w:p>
    <w:p>
      <w:pPr>
        <w:pStyle w:val="Normal"/>
        <w:ind w:left="705" w:hanging="705"/>
        <w:jc w:val="both"/>
        <w:rPr>
          <w:rFonts w:cs="Arial"/>
          <w:b/>
          <w:b/>
          <w:iCs/>
          <w:color w:val="000000"/>
        </w:rPr>
      </w:pPr>
      <w:r>
        <w:rPr>
          <w:rFonts w:cs="Arial"/>
          <w:b/>
          <w:bCs/>
          <w:iCs/>
          <w:color w:val="000000"/>
        </w:rPr>
        <w:t>4./</w:t>
        <w:tab/>
        <w:t>Javaslat az Integrált Városfejlesztési Stratégia III., „</w:t>
      </w:r>
      <w:r>
        <w:rPr>
          <w:rFonts w:cs="Arial"/>
          <w:b/>
          <w:bCs/>
          <w:i/>
          <w:iCs/>
          <w:color w:val="000000"/>
        </w:rPr>
        <w:t>Az Új Városliget</w:t>
      </w:r>
      <w:r>
        <w:rPr>
          <w:rFonts w:cs="Arial"/>
          <w:b/>
          <w:bCs/>
          <w:iCs/>
          <w:color w:val="000000"/>
        </w:rPr>
        <w:t xml:space="preserve">” című </w:t>
        <w:tab/>
        <w:t xml:space="preserve">pályázat magánerős projektelemeivel kapcsolatos döntések meghozatal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Lazáry Viktor alpolgármester </w:t>
      </w:r>
    </w:p>
    <w:p>
      <w:pPr>
        <w:pStyle w:val="Normal"/>
        <w:jc w:val="both"/>
        <w:rPr>
          <w:rFonts w:cs="Arial"/>
          <w:b/>
          <w:b/>
          <w:bCs/>
          <w:i/>
          <w:i/>
          <w:iCs/>
          <w:color w:val="FF0000"/>
        </w:rPr>
      </w:pPr>
      <w:r>
        <w:rPr>
          <w:rFonts w:cs="Arial"/>
          <w:color w:val="FF0000"/>
        </w:rPr>
        <w:tab/>
        <w:tab/>
        <w:tab/>
      </w:r>
    </w:p>
    <w:p>
      <w:pPr>
        <w:pStyle w:val="TextBody"/>
        <w:ind w:left="720" w:hanging="720"/>
        <w:rPr>
          <w:rFonts w:ascii="Arial" w:hAnsi="Arial" w:cs="Arial"/>
          <w:b w:val="false"/>
          <w:b w:val="false"/>
          <w:color w:val="000000"/>
          <w:szCs w:val="24"/>
          <w:u w:val="none"/>
        </w:rPr>
      </w:pPr>
      <w:r>
        <w:rPr>
          <w:rFonts w:cs="Arial" w:ascii="Arial" w:hAnsi="Arial"/>
          <w:bCs/>
          <w:color w:val="000000"/>
          <w:szCs w:val="24"/>
          <w:u w:val="none"/>
        </w:rPr>
        <w:t>5.a./</w:t>
        <w:tab/>
        <w:t>Szombathely Megyei Jogú Város Önkormányzata 2013. évi költségvetési rendeletének II. számú módosítása</w:t>
      </w:r>
    </w:p>
    <w:p>
      <w:pPr>
        <w:pStyle w:val="Normal"/>
        <w:ind w:left="720" w:hanging="720"/>
        <w:jc w:val="both"/>
        <w:rPr>
          <w:rFonts w:eastAsia="Arial" w:cs="Arial"/>
          <w:color w:val="000000"/>
        </w:rPr>
      </w:pPr>
      <w:r>
        <w:rPr>
          <w:rFonts w:eastAsia="Arial" w:cs="Arial"/>
          <w:color w:val="000000"/>
        </w:rPr>
        <w:t xml:space="preserve"> </w:t>
      </w:r>
    </w:p>
    <w:p>
      <w:pPr>
        <w:pStyle w:val="Normal"/>
        <w:ind w:left="720" w:hanging="720"/>
        <w:jc w:val="both"/>
        <w:rPr>
          <w:rFonts w:cs="Arial"/>
          <w:b/>
          <w:b/>
          <w:i/>
          <w:i/>
          <w:color w:val="000000"/>
        </w:rPr>
      </w:pPr>
      <w:r>
        <w:rPr>
          <w:rFonts w:eastAsia="Arial" w:cs="Arial"/>
          <w:b/>
          <w:color w:val="000000"/>
        </w:rPr>
        <w:t xml:space="preserve"> </w:t>
      </w:r>
      <w:r>
        <w:rPr>
          <w:rFonts w:cs="Arial"/>
          <w:b/>
          <w:color w:val="000000"/>
        </w:rPr>
        <w:t xml:space="preserve">b./  </w:t>
        <w:tab/>
        <w:t xml:space="preserve">A könyvvizsgáló véleménye Szombathely Megyei Jogú Város   Önkormányzata 2013. évi költségvetési rendeletének  II. számú módosításáról </w:t>
      </w:r>
    </w:p>
    <w:p>
      <w:pPr>
        <w:pStyle w:val="TextBody"/>
        <w:rPr/>
      </w:pPr>
      <w:r>
        <w:rPr>
          <w:rFonts w:eastAsia="Arial" w:cs="Arial" w:ascii="Arial" w:hAnsi="Arial"/>
          <w:b w:val="false"/>
          <w:bCs/>
          <w:color w:val="000000"/>
          <w:szCs w:val="24"/>
          <w:u w:val="none"/>
        </w:rPr>
        <w:t xml:space="preserve">            </w:t>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pPr>
      <w:r>
        <w:rPr>
          <w:rFonts w:cs="Arial" w:ascii="Arial" w:hAnsi="Arial"/>
          <w:b w:val="false"/>
          <w:bCs/>
          <w:color w:val="000000"/>
          <w:szCs w:val="24"/>
          <w:u w:val="none"/>
        </w:rPr>
        <w:tab/>
        <w:tab/>
        <w:tab/>
        <w:t>Molnár Miklós</w:t>
      </w:r>
      <w:r>
        <w:rPr>
          <w:rFonts w:cs="Arial" w:ascii="Arial" w:hAnsi="Arial"/>
          <w:b w:val="false"/>
          <w:color w:val="000000"/>
          <w:szCs w:val="24"/>
          <w:u w:val="none"/>
        </w:rPr>
        <w:t xml:space="preserve"> alpolgármester</w:t>
        <w:tab/>
        <w:tab/>
        <w:tab/>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Dr. Gaál Róbert jegyző </w:t>
      </w:r>
    </w:p>
    <w:p>
      <w:pPr>
        <w:pStyle w:val="Normal"/>
        <w:ind w:left="540" w:hanging="540"/>
        <w:jc w:val="both"/>
        <w:rPr>
          <w:rFonts w:cs="Arial"/>
          <w:bCs/>
          <w:color w:val="000000"/>
        </w:rPr>
      </w:pPr>
      <w:r>
        <w:rPr>
          <w:rFonts w:cs="Arial"/>
          <w:bCs/>
          <w:color w:val="000000"/>
        </w:rPr>
        <w:tab/>
        <w:tab/>
        <w:tab/>
      </w:r>
      <w:r>
        <w:rPr>
          <w:rFonts w:cs="Arial"/>
          <w:color w:val="000000"/>
        </w:rPr>
        <w:t xml:space="preserve"> </w:t>
        <w:tab/>
        <w:t>Gáspárné Farkas Ágota könyvvizsgáló</w:t>
      </w:r>
    </w:p>
    <w:p>
      <w:pPr>
        <w:pStyle w:val="Normal"/>
        <w:ind w:left="2124" w:firstLine="60"/>
        <w:jc w:val="both"/>
        <w:rPr/>
      </w:pPr>
      <w:r>
        <w:rPr>
          <w:rFonts w:cs="Arial"/>
          <w:b/>
        </w:rPr>
        <w:tab/>
        <w:tab/>
        <w:tab/>
        <w:tab/>
      </w:r>
      <w:r>
        <w:rPr>
          <w:rFonts w:cs="Arial"/>
          <w:color w:val="FF0000"/>
        </w:rPr>
        <w:t xml:space="preserve"> </w:t>
      </w:r>
    </w:p>
    <w:p>
      <w:pPr>
        <w:pStyle w:val="Normal"/>
        <w:jc w:val="both"/>
        <w:rPr>
          <w:rFonts w:cs="Arial"/>
          <w:color w:val="000000"/>
        </w:rPr>
      </w:pPr>
      <w:r>
        <w:rPr>
          <w:rFonts w:cs="Arial"/>
          <w:color w:val="000000"/>
        </w:rPr>
      </w:r>
    </w:p>
    <w:p>
      <w:pPr>
        <w:pStyle w:val="Normal"/>
        <w:ind w:left="540" w:hanging="540"/>
        <w:jc w:val="both"/>
        <w:rPr>
          <w:rFonts w:cs="Arial"/>
          <w:b/>
          <w:b/>
          <w:color w:val="000000"/>
        </w:rPr>
      </w:pPr>
      <w:r>
        <w:rPr>
          <w:rFonts w:cs="Arial"/>
          <w:b/>
          <w:color w:val="000000"/>
        </w:rPr>
        <w:t>6./</w:t>
        <w:tab/>
        <w:t xml:space="preserve">Javaslat a szombathelyi felsőoktatási intézményekkel történő együttműködési </w:t>
        <w:tab/>
        <w:t>megállapodás megkötésére</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bCs/>
          <w:color w:val="000000"/>
        </w:rPr>
      </w:pPr>
      <w:r>
        <w:rPr>
          <w:rFonts w:cs="Arial"/>
          <w:bCs/>
          <w:color w:val="000000"/>
        </w:rPr>
        <w:tab/>
        <w:tab/>
        <w:tab/>
        <w:t>Marton Zsolt alpolgármester</w:t>
      </w:r>
    </w:p>
    <w:p>
      <w:pPr>
        <w:pStyle w:val="Normal"/>
        <w:ind w:left="2520" w:hanging="1800"/>
        <w:jc w:val="both"/>
        <w:rPr/>
      </w:pPr>
      <w:r>
        <w:rPr>
          <w:rFonts w:cs="Arial"/>
          <w:b/>
          <w:bCs/>
          <w:color w:val="000000"/>
          <w:u w:val="single"/>
        </w:rPr>
        <w:t>Meghívottak:</w:t>
      </w:r>
      <w:r>
        <w:rPr>
          <w:rFonts w:cs="Arial"/>
          <w:color w:val="000000"/>
        </w:rPr>
        <w:t xml:space="preserve"> Dr. Betlehem József, a Pécsi Tudományegyetem Egészségtudományi Kar egyetemi docense- dékán </w:t>
      </w:r>
    </w:p>
    <w:p>
      <w:pPr>
        <w:pStyle w:val="Normal"/>
        <w:ind w:left="2520" w:hanging="1800"/>
        <w:jc w:val="both"/>
        <w:rPr>
          <w:rFonts w:cs="Arial"/>
          <w:color w:val="000000"/>
        </w:rPr>
      </w:pPr>
      <w:r>
        <w:rPr>
          <w:rFonts w:cs="Arial"/>
          <w:color w:val="000000"/>
        </w:rPr>
        <w:tab/>
        <w:t>Dr. Takács Magdolna főiskolai docens, a Pécsi Tudományegyetem Egészségtudományi Kar Szombathelyi Képzési Központjának igazgatója</w:t>
      </w:r>
    </w:p>
    <w:p>
      <w:pPr>
        <w:pStyle w:val="Normal"/>
        <w:ind w:left="2520" w:hanging="1800"/>
        <w:jc w:val="both"/>
        <w:rPr/>
      </w:pPr>
      <w:r>
        <w:rPr>
          <w:rFonts w:cs="Arial"/>
          <w:color w:val="000000"/>
        </w:rPr>
        <w:tab/>
        <w:t xml:space="preserve">Horváthné Dr. Molnár Katalin, a Nyugat-Magyarországi Egyetem </w:t>
        <w:tab/>
        <w:t xml:space="preserve">Savaria Egyetemi Központ mb. elnök-dékán </w:t>
      </w:r>
    </w:p>
    <w:p>
      <w:pPr>
        <w:pStyle w:val="Normal"/>
        <w:ind w:left="2520" w:hanging="2520"/>
        <w:jc w:val="both"/>
        <w:rPr>
          <w:rFonts w:cs="Arial"/>
          <w:color w:val="000000"/>
        </w:rPr>
      </w:pPr>
      <w:r>
        <w:rPr>
          <w:rFonts w:cs="Arial"/>
          <w:color w:val="000000"/>
        </w:rPr>
        <w:tab/>
        <w:t>Dr. Pem László, a Győri Hittudományi Főiskola Szombathelyi Hittanár, Katekéta és Lelkipásztori Munkatárs Szak igazgatója</w:t>
      </w:r>
    </w:p>
    <w:p>
      <w:pPr>
        <w:pStyle w:val="Normal"/>
        <w:ind w:left="2520" w:hanging="2520"/>
        <w:jc w:val="both"/>
        <w:rPr/>
      </w:pPr>
      <w:r>
        <w:rPr>
          <w:rFonts w:cs="Arial"/>
          <w:color w:val="000000"/>
        </w:rPr>
        <w:tab/>
        <w:t>Dr. Németh Norbert PhD egyetemi lelkész,  a II. János Pál Katolikus Kollégium és Szakkollégium igazgatója</w:t>
      </w:r>
    </w:p>
    <w:p>
      <w:pPr>
        <w:pStyle w:val="Normal"/>
        <w:ind w:left="900" w:hanging="900"/>
        <w:jc w:val="both"/>
        <w:rPr>
          <w:rFonts w:cs="Arial"/>
          <w:b/>
          <w:b/>
          <w:u w:val="single"/>
        </w:rPr>
      </w:pPr>
      <w:r>
        <w:rPr>
          <w:rFonts w:cs="Arial"/>
          <w:color w:val="000000"/>
        </w:rPr>
        <w:tab/>
        <w:tab/>
      </w:r>
    </w:p>
    <w:p>
      <w:pPr>
        <w:pStyle w:val="Normal"/>
        <w:ind w:left="705" w:hanging="705"/>
        <w:jc w:val="both"/>
        <w:rPr>
          <w:rFonts w:cs="Arial"/>
          <w:b/>
          <w:b/>
        </w:rPr>
      </w:pPr>
      <w:r>
        <w:rPr>
          <w:rFonts w:cs="Arial"/>
          <w:b/>
        </w:rPr>
        <w:t>7./</w:t>
        <w:tab/>
        <w:t xml:space="preserve">Javaslat Szombathely stratégiai cégeivel történő együttműködési </w:t>
        <w:tab/>
        <w:t xml:space="preserve">megállapodások </w:t>
        <w:tab/>
        <w:t xml:space="preserve">megkötésére a  „Szombathely visszavár” ösztöndíjprogram </w:t>
        <w:tab/>
        <w:t xml:space="preserve">vonatkozásában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pPr>
      <w:r>
        <w:rPr>
          <w:rFonts w:cs="Arial" w:ascii="Arial" w:hAnsi="Arial"/>
          <w:b w:val="false"/>
          <w:bCs/>
          <w:color w:val="000000"/>
          <w:szCs w:val="24"/>
          <w:u w:val="none"/>
        </w:rPr>
        <w:tab/>
        <w:tab/>
        <w:tab/>
        <w:t>Marton Zsolt alpolgármester</w:t>
      </w:r>
    </w:p>
    <w:p>
      <w:pPr>
        <w:pStyle w:val="Normal"/>
        <w:jc w:val="both"/>
        <w:rPr>
          <w:rFonts w:cs="Arial"/>
        </w:rPr>
      </w:pPr>
      <w:r>
        <w:rPr>
          <w:rFonts w:cs="Arial"/>
        </w:rPr>
        <w:tab/>
      </w:r>
    </w:p>
    <w:p>
      <w:pPr>
        <w:pStyle w:val="Normal"/>
        <w:jc w:val="both"/>
        <w:rPr>
          <w:rFonts w:cs="Arial"/>
          <w:b/>
          <w:b/>
          <w:color w:val="000000"/>
        </w:rPr>
      </w:pPr>
      <w:r>
        <w:rPr>
          <w:rFonts w:cs="Arial"/>
          <w:b/>
          <w:color w:val="000000"/>
        </w:rPr>
        <w:t>8./</w:t>
        <w:tab/>
        <w:t xml:space="preserve">Javaslat Szombathely Megyei Jogú Város településképi védelmével </w:t>
        <w:tab/>
        <w:t xml:space="preserve">kapcsolatos </w:t>
        <w:tab/>
        <w:t xml:space="preserve">önkormányzati rendeletek megtárgyalására:  </w:t>
      </w:r>
    </w:p>
    <w:p>
      <w:pPr>
        <w:pStyle w:val="Normal"/>
        <w:ind w:left="1440" w:hanging="1440"/>
        <w:jc w:val="both"/>
        <w:rPr>
          <w:rFonts w:cs="Arial"/>
          <w:b/>
          <w:b/>
          <w:color w:val="000000"/>
        </w:rPr>
      </w:pPr>
      <w:r>
        <w:rPr>
          <w:rFonts w:eastAsia="Arial" w:cs="Arial"/>
          <w:b/>
          <w:color w:val="000000"/>
        </w:rPr>
        <w:t xml:space="preserve">            </w:t>
      </w:r>
      <w:r>
        <w:rPr>
          <w:rFonts w:cs="Arial"/>
          <w:b/>
          <w:color w:val="000000"/>
        </w:rPr>
        <w:t xml:space="preserve">a./  </w:t>
        <w:tab/>
        <w:t>A településképi véleményezési eljárásról szóló önkormányzati rendelet megalkotása</w:t>
      </w:r>
    </w:p>
    <w:p>
      <w:pPr>
        <w:pStyle w:val="Normal"/>
        <w:ind w:left="1440" w:hanging="1440"/>
        <w:jc w:val="both"/>
        <w:rPr>
          <w:rFonts w:cs="Arial"/>
          <w:b/>
          <w:b/>
          <w:color w:val="000000"/>
        </w:rPr>
      </w:pPr>
      <w:r>
        <w:rPr>
          <w:rFonts w:eastAsia="Arial" w:cs="Arial"/>
          <w:b/>
          <w:color w:val="000000"/>
        </w:rPr>
        <w:t xml:space="preserve">            </w:t>
      </w:r>
      <w:r>
        <w:rPr>
          <w:rFonts w:cs="Arial"/>
          <w:b/>
          <w:color w:val="000000"/>
        </w:rPr>
        <w:t>b./</w:t>
        <w:tab/>
        <w:t>A településképi bejelentési eljárásról szóló önkormányzati rendelet  megalkotása</w:t>
      </w:r>
    </w:p>
    <w:p>
      <w:pPr>
        <w:pStyle w:val="Normal"/>
        <w:ind w:left="1440" w:hanging="1440"/>
        <w:jc w:val="both"/>
        <w:rPr/>
      </w:pPr>
      <w:r>
        <w:rPr>
          <w:rFonts w:eastAsia="Arial" w:cs="Arial"/>
          <w:b/>
          <w:color w:val="000000"/>
        </w:rPr>
        <w:t xml:space="preserve">            </w:t>
      </w:r>
      <w:r>
        <w:rPr>
          <w:rFonts w:cs="Arial"/>
          <w:b/>
          <w:color w:val="000000"/>
        </w:rPr>
        <w:t xml:space="preserve">c./ </w:t>
        <w:tab/>
        <w:t xml:space="preserve">Szombathely Megyei Jogú Város Önkormányzata Építészeti - Műszaki Tervtanácsának </w:t>
      </w:r>
      <w:r>
        <w:rPr>
          <w:rFonts w:cs="Arial"/>
          <w:b/>
        </w:rPr>
        <w:t>létrehozásáról, működési rendjéről szóló rendelet   megalkotása</w:t>
      </w:r>
    </w:p>
    <w:p>
      <w:pPr>
        <w:pStyle w:val="Normal"/>
        <w:jc w:val="both"/>
        <w:rPr/>
      </w:pPr>
      <w:r>
        <w:rPr>
          <w:rFonts w:cs="Arial"/>
          <w:b/>
          <w:i/>
          <w:color w:val="000000"/>
        </w:rPr>
        <w:tab/>
      </w: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Lazáry Viktor alpolgármester</w:t>
      </w:r>
    </w:p>
    <w:p>
      <w:pPr>
        <w:pStyle w:val="Normal"/>
        <w:rPr>
          <w:rFonts w:cs="Arial"/>
          <w:color w:val="000000"/>
        </w:rPr>
      </w:pPr>
      <w:r>
        <w:rPr>
          <w:rFonts w:cs="Arial"/>
          <w:color w:val="000000"/>
        </w:rPr>
        <w:tab/>
        <w:tab/>
        <w:tab/>
        <w:t>Dr. Gaál Róbert jegyző</w:t>
      </w:r>
    </w:p>
    <w:p>
      <w:pPr>
        <w:pStyle w:val="Normal"/>
        <w:jc w:val="both"/>
        <w:rPr>
          <w:rFonts w:cs="Arial"/>
          <w:color w:val="0000FF"/>
        </w:rPr>
      </w:pPr>
      <w:r>
        <w:rPr>
          <w:rFonts w:cs="Arial"/>
        </w:rPr>
        <w:tab/>
      </w:r>
    </w:p>
    <w:p>
      <w:pPr>
        <w:pStyle w:val="TextBody"/>
        <w:rPr/>
      </w:pPr>
      <w:r>
        <w:rPr>
          <w:rFonts w:cs="Arial" w:ascii="Arial" w:hAnsi="Arial"/>
          <w:color w:val="000000"/>
          <w:szCs w:val="24"/>
          <w:u w:val="none"/>
        </w:rPr>
        <w:t>9./</w:t>
        <w:tab/>
        <w:t xml:space="preserve">Javaslat Szombathely Megyei Jogú Város Településszerkezeti tervének, </w:t>
        <w:tab/>
        <w:t>Szabályozási Tervének és Helyi Építési Szabályzatának módosítására</w:t>
      </w:r>
    </w:p>
    <w:p>
      <w:pPr>
        <w:pStyle w:val="TextBody"/>
        <w:rPr/>
      </w:pPr>
      <w:r>
        <w:rPr>
          <w:rFonts w:cs="Arial" w:ascii="Arial" w:hAnsi="Arial"/>
          <w:color w:val="000000"/>
          <w:szCs w:val="24"/>
          <w:u w:val="none"/>
        </w:rPr>
        <w:tab/>
      </w:r>
      <w:r>
        <w:rPr>
          <w:rFonts w:cs="Arial" w:ascii="Arial" w:hAnsi="Arial"/>
          <w:i/>
          <w:color w:val="000000"/>
          <w:szCs w:val="24"/>
          <w:u w:val="none"/>
        </w:rPr>
        <w:t>/CD melléklettel/</w:t>
      </w:r>
    </w:p>
    <w:p>
      <w:pPr>
        <w:pStyle w:val="Normal"/>
        <w:jc w:val="both"/>
        <w:rPr/>
      </w:pPr>
      <w:r>
        <w:rPr>
          <w:rFonts w:cs="Arial"/>
          <w:b/>
          <w:bCs/>
          <w:color w:val="000000"/>
        </w:rPr>
        <w:tab/>
      </w:r>
      <w:r>
        <w:rPr>
          <w:rFonts w:cs="Arial"/>
          <w:b/>
          <w:bCs/>
          <w:color w:val="000000"/>
          <w:u w:val="single"/>
        </w:rPr>
        <w:t>Előadók:</w:t>
      </w:r>
      <w:r>
        <w:rPr>
          <w:rFonts w:cs="Arial"/>
          <w:bCs/>
          <w:color w:val="000000"/>
        </w:rPr>
        <w:tab/>
        <w:t>Dr. Puskás Tivadar polgármester</w:t>
      </w:r>
    </w:p>
    <w:p>
      <w:pPr>
        <w:pStyle w:val="Normal"/>
        <w:jc w:val="both"/>
        <w:rPr>
          <w:rFonts w:cs="Arial"/>
          <w:b/>
          <w:b/>
        </w:rPr>
      </w:pPr>
      <w:r>
        <w:rPr>
          <w:rFonts w:cs="Arial"/>
        </w:rPr>
        <w:tab/>
        <w:tab/>
        <w:tab/>
        <w:t>Lazáry Viktor alpolgármester</w:t>
      </w:r>
      <w:r>
        <w:rPr>
          <w:rFonts w:cs="Arial"/>
          <w:smallCaps/>
        </w:rPr>
        <w:tab/>
        <w:tab/>
        <w:tab/>
      </w:r>
    </w:p>
    <w:p>
      <w:pPr>
        <w:pStyle w:val="Normal"/>
        <w:rPr>
          <w:rFonts w:cs="Arial"/>
          <w:color w:val="000000"/>
        </w:rPr>
      </w:pPr>
      <w:r>
        <w:rPr>
          <w:rFonts w:cs="Arial"/>
          <w:color w:val="000000"/>
        </w:rPr>
        <w:tab/>
        <w:tab/>
        <w:tab/>
        <w:t>Dr. Gaál Róbert jegyző</w:t>
      </w:r>
    </w:p>
    <w:p>
      <w:pPr>
        <w:pStyle w:val="Normal"/>
        <w:rPr>
          <w:rFonts w:cs="Arial"/>
        </w:rPr>
      </w:pPr>
      <w:r>
        <w:rPr>
          <w:rFonts w:cs="Arial"/>
        </w:rPr>
        <w:tab/>
      </w:r>
    </w:p>
    <w:p>
      <w:pPr>
        <w:pStyle w:val="Normal"/>
        <w:ind w:left="720" w:hanging="720"/>
        <w:jc w:val="both"/>
        <w:rPr>
          <w:rFonts w:cs="Arial"/>
          <w:b/>
          <w:b/>
          <w:i/>
          <w:i/>
          <w:strike/>
          <w:color w:val="000000"/>
        </w:rPr>
      </w:pPr>
      <w:r>
        <w:rPr>
          <w:rFonts w:cs="Arial"/>
          <w:b/>
        </w:rPr>
        <w:t>10./</w:t>
      </w:r>
      <w:r>
        <w:rPr>
          <w:rFonts w:cs="Arial"/>
        </w:rPr>
        <w:t xml:space="preserve"> </w:t>
        <w:tab/>
      </w:r>
      <w:r>
        <w:rPr>
          <w:rFonts w:cs="Arial"/>
          <w:b/>
        </w:rPr>
        <w:t>Javaslat a közművelődési, közgyűjteményi feladatokról és ellátásuk módjáról szóló 7/2008. (IV.29.) önkormányzati rendelet módosítására</w:t>
      </w:r>
      <w:r>
        <w:rPr>
          <w:rFonts w:cs="Arial"/>
        </w:rPr>
        <w:t xml:space="preserve"> </w:t>
      </w:r>
    </w:p>
    <w:p>
      <w:pPr>
        <w:pStyle w:val="Normal"/>
        <w:rPr/>
      </w:pPr>
      <w:r>
        <w:rPr>
          <w:rFonts w:eastAsia="Arial" w:cs="Arial"/>
        </w:rPr>
        <w:t xml:space="preserve">            </w:t>
      </w:r>
      <w:r>
        <w:rPr>
          <w:rFonts w:cs="Arial"/>
          <w:b/>
          <w:u w:val="single"/>
        </w:rPr>
        <w:t>Előadók:</w:t>
      </w:r>
      <w:r>
        <w:rPr>
          <w:rFonts w:cs="Arial"/>
        </w:rPr>
        <w:tab/>
        <w:t>Dr. Puskás Tivadar polgármester</w:t>
      </w:r>
    </w:p>
    <w:p>
      <w:pPr>
        <w:pStyle w:val="Normal"/>
        <w:rPr>
          <w:rFonts w:cs="Arial"/>
        </w:rPr>
      </w:pPr>
      <w:r>
        <w:rPr>
          <w:rFonts w:cs="Arial"/>
        </w:rPr>
        <w:tab/>
        <w:tab/>
        <w:tab/>
        <w:t>Lazáry Viktor alpolgármester</w:t>
      </w:r>
    </w:p>
    <w:p>
      <w:pPr>
        <w:pStyle w:val="Normal"/>
        <w:rPr>
          <w:rFonts w:cs="Arial"/>
        </w:rPr>
      </w:pPr>
      <w:r>
        <w:rPr>
          <w:rFonts w:cs="Arial"/>
        </w:rPr>
        <w:tab/>
        <w:tab/>
        <w:tab/>
        <w:t>Dr. Gaál Róbert jegyző</w:t>
      </w:r>
    </w:p>
    <w:p>
      <w:pPr>
        <w:pStyle w:val="Normal"/>
        <w:jc w:val="both"/>
        <w:rPr/>
      </w:pPr>
      <w:r>
        <w:rPr>
          <w:rFonts w:cs="Arial"/>
        </w:rPr>
        <w:tab/>
        <w:t xml:space="preserve"> </w:t>
      </w:r>
      <w:r>
        <w:rPr>
          <w:rFonts w:cs="Arial"/>
          <w:b/>
          <w:color w:val="FF0000"/>
        </w:rPr>
        <w:tab/>
        <w:tab/>
        <w:tab/>
      </w:r>
    </w:p>
    <w:p>
      <w:pPr>
        <w:pStyle w:val="Normal"/>
        <w:ind w:left="720" w:hanging="720"/>
        <w:jc w:val="both"/>
        <w:rPr/>
      </w:pPr>
      <w:r>
        <w:rPr>
          <w:rFonts w:cs="Arial"/>
          <w:b/>
        </w:rPr>
        <w:t>11./</w:t>
        <w:tab/>
        <w:t>Javaslat a közösségi együttélés alapvető szabályairól és ezek elmulasztásának, megszegésének jogkövetkezményeiről szóló önkormányzati rendelet megalkotására</w:t>
      </w:r>
      <w:r>
        <w:rPr>
          <w:rFonts w:cs="Arial"/>
        </w:rPr>
        <w:t xml:space="preserve"> </w:t>
      </w:r>
      <w:r>
        <w:rPr>
          <w:rFonts w:cs="Arial"/>
          <w:b/>
          <w:i/>
        </w:rPr>
        <w:t>(első olvasat)</w:t>
      </w:r>
    </w:p>
    <w:p>
      <w:pPr>
        <w:pStyle w:val="Normal"/>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ind w:left="851" w:hanging="851"/>
        <w:jc w:val="both"/>
        <w:rPr>
          <w:rFonts w:cs="Arial"/>
        </w:rPr>
      </w:pPr>
      <w:r>
        <w:rPr>
          <w:rFonts w:cs="Arial"/>
        </w:rPr>
        <w:tab/>
      </w:r>
    </w:p>
    <w:p>
      <w:pPr>
        <w:pStyle w:val="Normal"/>
        <w:jc w:val="both"/>
        <w:rPr/>
      </w:pPr>
      <w:r>
        <w:rPr>
          <w:rFonts w:cs="Arial"/>
          <w:b/>
          <w:color w:val="000000"/>
        </w:rPr>
        <w:t>12./</w:t>
        <w:tab/>
        <w:t xml:space="preserve">Javaslat a Savaria REHAB-TEAM Nonprofit Kft. Alapító Okiratának </w:t>
        <w:tab/>
        <w:t>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tab/>
        <w:tab/>
        <w:t>Bujtás Edit ügyvezető igazgató</w:t>
      </w:r>
    </w:p>
    <w:p>
      <w:pPr>
        <w:pStyle w:val="Normal"/>
        <w:ind w:left="180" w:hanging="0"/>
        <w:jc w:val="both"/>
        <w:rPr>
          <w:rFonts w:cs="Arial"/>
          <w:color w:val="000000"/>
        </w:rPr>
      </w:pPr>
      <w:r>
        <w:rPr>
          <w:rFonts w:cs="Arial"/>
          <w:color w:val="000000"/>
        </w:rPr>
        <w:tab/>
      </w:r>
    </w:p>
    <w:p>
      <w:pPr>
        <w:pStyle w:val="Normal"/>
        <w:ind w:left="705" w:hanging="705"/>
        <w:jc w:val="both"/>
        <w:rPr/>
      </w:pPr>
      <w:r>
        <w:rPr>
          <w:rFonts w:cs="Arial"/>
          <w:b/>
          <w:color w:val="000000"/>
        </w:rPr>
        <w:t>13./</w:t>
        <w:tab/>
        <w:t xml:space="preserve">Javaslat a Paragvári Utcai Általános Iskola Alapító okirata módosításának </w:t>
        <w:tab/>
        <w:t xml:space="preserve">véleményezésére </w:t>
      </w:r>
    </w:p>
    <w:p>
      <w:pPr>
        <w:pStyle w:val="TextBody"/>
        <w:rPr/>
      </w:pPr>
      <w:r>
        <w:rPr>
          <w:rFonts w:eastAsia="Arial" w:cs="Arial" w:ascii="Arial" w:hAnsi="Arial"/>
          <w:b w:val="false"/>
          <w:bCs/>
          <w:color w:val="000000"/>
          <w:szCs w:val="24"/>
          <w:u w:val="none"/>
        </w:rPr>
        <w:t xml:space="preserve">  </w:t>
      </w:r>
      <w:r>
        <w:rPr>
          <w:rFonts w:cs="Arial" w:ascii="Arial" w:hAnsi="Arial"/>
          <w:b w:val="false"/>
          <w:bCs/>
          <w:color w:val="000000"/>
          <w:szCs w:val="24"/>
          <w:u w:val="none"/>
        </w:rPr>
        <w:tab/>
      </w:r>
      <w:r>
        <w:rPr>
          <w:rFonts w:cs="Arial" w:ascii="Arial" w:hAnsi="Arial"/>
          <w:bCs/>
          <w:color w:val="000000"/>
          <w:szCs w:val="24"/>
        </w:rPr>
        <w:t xml:space="preserve">Előadók: </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tabs>
          <w:tab w:val="clear" w:pos="708"/>
          <w:tab w:val="left" w:pos="-3060" w:leader="none"/>
        </w:tabs>
        <w:ind w:left="705" w:hanging="705"/>
        <w:jc w:val="both"/>
        <w:rPr>
          <w:rFonts w:cs="Arial"/>
          <w:b/>
          <w:b/>
        </w:rPr>
      </w:pPr>
      <w:r>
        <w:rPr>
          <w:rFonts w:cs="Arial"/>
          <w:b/>
        </w:rPr>
        <w:t>14./</w:t>
        <w:tab/>
        <w:t xml:space="preserve">Javaslat a Szombathelyi Kistérség Többcélú Társulása társulási megállapodása </w:t>
        <w:tab/>
        <w:t>módosítására és az ezzel kapcsolatos intézkedések megtételére</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tab/>
        <w:tab/>
        <w:t>Perl János, a Társulás elnöke</w:t>
      </w:r>
    </w:p>
    <w:p>
      <w:pPr>
        <w:pStyle w:val="Normal"/>
        <w:jc w:val="both"/>
        <w:rPr>
          <w:rFonts w:cs="Arial"/>
        </w:rPr>
      </w:pPr>
      <w:r>
        <w:rPr>
          <w:rFonts w:cs="Arial"/>
        </w:rPr>
        <w:tab/>
      </w:r>
    </w:p>
    <w:p>
      <w:pPr>
        <w:pStyle w:val="TextBodyIndent"/>
        <w:tabs>
          <w:tab w:val="clear" w:pos="851"/>
          <w:tab w:val="left" w:pos="720" w:leader="none"/>
        </w:tabs>
        <w:ind w:left="720" w:hanging="720"/>
        <w:rPr>
          <w:rFonts w:ascii="Arial" w:hAnsi="Arial" w:cs="Arial"/>
          <w:bCs/>
          <w:i/>
          <w:i/>
          <w:color w:val="000000"/>
          <w:szCs w:val="24"/>
        </w:rPr>
      </w:pPr>
      <w:r>
        <w:rPr>
          <w:rFonts w:cs="Arial" w:ascii="Arial" w:hAnsi="Arial"/>
          <w:bCs/>
          <w:color w:val="000000"/>
          <w:szCs w:val="24"/>
        </w:rPr>
        <w:t>15./</w:t>
        <w:tab/>
        <w:t xml:space="preserve">Beszámoló Szombathely Megyei Jogú Város Önkormányzata által biztosított szociális szolgáltatások 2012. évi feladatellátásáról </w:t>
      </w:r>
    </w:p>
    <w:p>
      <w:pPr>
        <w:pStyle w:val="TextBodyIndent"/>
        <w:ind w:left="720" w:hanging="720"/>
        <w:rPr/>
      </w:pPr>
      <w:r>
        <w:rPr>
          <w:rFonts w:cs="Arial" w:ascii="Arial" w:hAnsi="Arial"/>
          <w:b w:val="false"/>
          <w:bCs/>
          <w:color w:val="000000"/>
          <w:szCs w:val="24"/>
        </w:rPr>
        <w:tab/>
      </w: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Dr. Puskás Tivadar polgármester</w:t>
      </w:r>
    </w:p>
    <w:p>
      <w:pPr>
        <w:pStyle w:val="TextBodyIndent"/>
        <w:rPr/>
      </w:pPr>
      <w:r>
        <w:rPr>
          <w:rFonts w:cs="Arial" w:ascii="Arial" w:hAnsi="Arial"/>
          <w:b w:val="false"/>
          <w:bCs/>
          <w:color w:val="000000"/>
          <w:szCs w:val="24"/>
        </w:rPr>
        <w:tab/>
        <w:tab/>
        <w:tab/>
        <w:t>Marton Zsolt al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20" w:hanging="720"/>
        <w:jc w:val="both"/>
        <w:rPr>
          <w:rFonts w:cs="Arial"/>
          <w:b/>
          <w:b/>
          <w:i/>
          <w:i/>
        </w:rPr>
      </w:pPr>
      <w:r>
        <w:rPr>
          <w:rFonts w:cs="Arial"/>
          <w:b/>
          <w:bCs/>
          <w:color w:val="000000"/>
        </w:rPr>
        <w:t>16./</w:t>
        <w:tab/>
        <w:t>Javaslat a 2013/2014. nevelési-oktatási évben indítható óvodai csoportok számának meghatározására</w:t>
      </w:r>
    </w:p>
    <w:p>
      <w:pPr>
        <w:pStyle w:val="TextBody"/>
        <w:ind w:left="720" w:hanging="720"/>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rPr>
        <w:t xml:space="preserve"> </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ind w:left="900" w:hanging="900"/>
        <w:jc w:val="both"/>
        <w:rPr>
          <w:rFonts w:ascii="Arial" w:hAnsi="Arial" w:cs="Arial"/>
          <w:b/>
          <w:b/>
          <w:bCs/>
          <w:color w:val="000000"/>
          <w:szCs w:val="24"/>
          <w:u w:val="none"/>
        </w:rPr>
      </w:pPr>
      <w:r>
        <w:rPr>
          <w:rFonts w:cs="Arial"/>
          <w:b/>
          <w:bCs/>
          <w:color w:val="000000"/>
          <w:szCs w:val="24"/>
          <w:u w:val="none"/>
        </w:rPr>
      </w:r>
    </w:p>
    <w:p>
      <w:pPr>
        <w:pStyle w:val="Normal"/>
        <w:tabs>
          <w:tab w:val="clear" w:pos="708"/>
          <w:tab w:val="left" w:pos="720" w:leader="none"/>
        </w:tabs>
        <w:ind w:left="708" w:hanging="708"/>
        <w:jc w:val="both"/>
        <w:rPr>
          <w:rFonts w:cs="Arial"/>
          <w:b/>
          <w:b/>
          <w:iCs/>
          <w:color w:val="000000"/>
        </w:rPr>
      </w:pPr>
      <w:r>
        <w:rPr>
          <w:rFonts w:cs="Arial"/>
          <w:b/>
          <w:iCs/>
          <w:color w:val="000000"/>
        </w:rPr>
        <w:t>17./</w:t>
        <w:tab/>
        <w:t xml:space="preserve">A Grenor Hungaria Kft. tájékoztatója a megvalósítani kívánt biomassza erőmű </w:t>
        <w:tab/>
        <w:t>tárgyában</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tab/>
        <w:tab/>
        <w:t>Diószeghy Gergely, a Grenor Kft. ügyvezető igazgatója</w:t>
      </w:r>
    </w:p>
    <w:p>
      <w:pPr>
        <w:pStyle w:val="Normal"/>
        <w:ind w:left="2160" w:hanging="1440"/>
        <w:jc w:val="both"/>
        <w:rPr/>
      </w:pPr>
      <w:r>
        <w:rPr>
          <w:rFonts w:cs="Arial"/>
          <w:b/>
          <w:bCs/>
          <w:color w:val="000000"/>
          <w:u w:val="single"/>
        </w:rPr>
        <w:t>Meghívottak</w:t>
      </w:r>
      <w:r>
        <w:rPr>
          <w:rFonts w:cs="Arial"/>
          <w:bCs/>
          <w:color w:val="000000"/>
          <w:u w:val="single"/>
        </w:rPr>
        <w:t>:</w:t>
      </w:r>
      <w:r>
        <w:rPr>
          <w:rFonts w:cs="Arial"/>
          <w:bCs/>
          <w:color w:val="000000"/>
        </w:rPr>
        <w:t>Hegedűs Éva, a Gyöngyöshermáni-Szentkirályi Polgári Kör elnöke</w:t>
      </w:r>
    </w:p>
    <w:p>
      <w:pPr>
        <w:pStyle w:val="Normal"/>
        <w:jc w:val="both"/>
        <w:rPr>
          <w:rFonts w:cs="Arial"/>
          <w:bCs/>
          <w:color w:val="000000"/>
        </w:rPr>
      </w:pPr>
      <w:r>
        <w:rPr>
          <w:rFonts w:cs="Arial"/>
          <w:bCs/>
          <w:color w:val="000000"/>
        </w:rPr>
        <w:tab/>
        <w:tab/>
        <w:tab/>
        <w:t>Szijártó Győző, a SZOVA Zrt. mb. vezérigazgatója</w:t>
      </w:r>
    </w:p>
    <w:p>
      <w:pPr>
        <w:pStyle w:val="Normal"/>
        <w:jc w:val="both"/>
        <w:rPr>
          <w:rFonts w:cs="Arial"/>
          <w:bCs/>
          <w:color w:val="000000"/>
        </w:rPr>
      </w:pPr>
      <w:r>
        <w:rPr>
          <w:rFonts w:cs="Arial"/>
          <w:bCs/>
          <w:color w:val="000000"/>
        </w:rPr>
        <w:tab/>
        <w:tab/>
        <w:tab/>
        <w:t>Dr. Popgyákunik Péter, a SZOVA Zrt. IG.elnöke</w:t>
      </w:r>
    </w:p>
    <w:p>
      <w:pPr>
        <w:pStyle w:val="Normal"/>
        <w:jc w:val="both"/>
        <w:rPr>
          <w:rFonts w:cs="Arial"/>
          <w:bCs/>
          <w:color w:val="000000"/>
        </w:rPr>
      </w:pPr>
      <w:r>
        <w:rPr>
          <w:rFonts w:cs="Arial"/>
          <w:bCs/>
          <w:color w:val="000000"/>
        </w:rPr>
      </w:r>
    </w:p>
    <w:p>
      <w:pPr>
        <w:pStyle w:val="Normal"/>
        <w:jc w:val="both"/>
        <w:rPr>
          <w:rFonts w:cs="Arial"/>
          <w:b/>
          <w:b/>
          <w:i/>
          <w:i/>
        </w:rPr>
      </w:pPr>
      <w:r>
        <w:rPr>
          <w:rFonts w:cs="Arial"/>
          <w:b/>
        </w:rPr>
        <w:t>18./</w:t>
        <w:tab/>
        <w:t>Javaslat a VASIVÍZ ZRt-vel kapcsolatos döntések meghozatalára :</w:t>
      </w:r>
    </w:p>
    <w:p>
      <w:pPr>
        <w:pStyle w:val="Normal"/>
        <w:jc w:val="both"/>
        <w:rPr>
          <w:rFonts w:cs="Arial"/>
          <w:b/>
          <w:b/>
          <w:i/>
          <w:i/>
        </w:rPr>
      </w:pPr>
      <w:r>
        <w:rPr>
          <w:rFonts w:cs="Arial"/>
          <w:b/>
          <w:i/>
        </w:rPr>
      </w:r>
    </w:p>
    <w:p>
      <w:pPr>
        <w:pStyle w:val="Normal"/>
        <w:ind w:left="1080" w:hanging="1080"/>
        <w:jc w:val="both"/>
        <w:rPr/>
      </w:pPr>
      <w:r>
        <w:rPr>
          <w:rFonts w:eastAsia="Arial" w:cs="Arial"/>
          <w:b/>
        </w:rPr>
        <w:t xml:space="preserve">            </w:t>
      </w:r>
      <w:r>
        <w:rPr>
          <w:rFonts w:cs="Arial"/>
          <w:b/>
        </w:rPr>
        <w:t xml:space="preserve">a./ </w:t>
        <w:tab/>
        <w:tab/>
        <w:t xml:space="preserve">Javaslat a VASIVÍZ ZRt. felügyelő bizottsági tagjaival kapcsolatos döntés </w:t>
        <w:tab/>
        <w:t>meghozatalára</w:t>
      </w:r>
    </w:p>
    <w:p>
      <w:pPr>
        <w:pStyle w:val="Normal"/>
        <w:ind w:left="1080" w:hanging="1080"/>
        <w:jc w:val="both"/>
        <w:rPr>
          <w:rFonts w:cs="Arial"/>
          <w:b/>
          <w:b/>
        </w:rPr>
      </w:pPr>
      <w:r>
        <w:rPr>
          <w:rFonts w:eastAsia="Arial" w:cs="Arial"/>
          <w:b/>
        </w:rPr>
        <w:t xml:space="preserve">            </w:t>
      </w:r>
      <w:r>
        <w:rPr>
          <w:rFonts w:cs="Arial"/>
          <w:b/>
        </w:rPr>
        <w:t>b./</w:t>
        <w:tab/>
        <w:tab/>
        <w:t xml:space="preserve">Javaslat a VASIVÍZ ZRt. alaptőke leszállításával kapcsolatos döntés </w:t>
        <w:tab/>
        <w:t>meghozatalára</w:t>
      </w:r>
    </w:p>
    <w:p>
      <w:pPr>
        <w:pStyle w:val="Normal"/>
        <w:ind w:left="720" w:hanging="720"/>
        <w:jc w:val="both"/>
        <w:rPr>
          <w:rFonts w:cs="Arial"/>
          <w:b/>
          <w:b/>
        </w:rPr>
      </w:pPr>
      <w:r>
        <w:rPr>
          <w:rFonts w:cs="Arial"/>
          <w:b/>
        </w:rPr>
        <w:tab/>
        <w:t>c./</w:t>
        <w:tab/>
        <w:t xml:space="preserve">Javaslat a Fedett Uszoda és Termálfürdő üzemeltetésével kapcsolatos </w:t>
        <w:tab/>
        <w:t>döntés meghozatalára</w:t>
      </w:r>
    </w:p>
    <w:p>
      <w:pPr>
        <w:pStyle w:val="Normal"/>
        <w:ind w:left="720" w:hanging="720"/>
        <w:jc w:val="both"/>
        <w:rPr/>
      </w:pPr>
      <w:r>
        <w:rPr>
          <w:rFonts w:cs="Arial"/>
        </w:rPr>
        <w:tab/>
      </w:r>
      <w:r>
        <w:rPr>
          <w:rFonts w:cs="Arial"/>
          <w:b/>
        </w:rPr>
        <w:t>d./</w:t>
        <w:tab/>
        <w:t xml:space="preserve">Javaslat a VASIVÍZ ZRt. ellátási területén lévő kistelepülések </w:t>
        <w:tab/>
        <w:t xml:space="preserve">részvényvásárlására </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color w:val="000000"/>
        </w:rPr>
      </w:pPr>
      <w:r>
        <w:rPr>
          <w:rFonts w:cs="Arial"/>
          <w:color w:val="000000"/>
        </w:rPr>
        <w:tab/>
        <w:tab/>
        <w:tab/>
        <w:t>Dr. Kohuth Viktor, a VASIVÍZ Zrt. vezérigazgatója</w:t>
      </w:r>
    </w:p>
    <w:p>
      <w:pPr>
        <w:pStyle w:val="Normal"/>
        <w:jc w:val="both"/>
        <w:rPr>
          <w:rFonts w:cs="Arial"/>
          <w:color w:val="000000"/>
        </w:rPr>
      </w:pPr>
      <w:r>
        <w:rPr>
          <w:rFonts w:cs="Arial"/>
          <w:color w:val="000000"/>
        </w:rPr>
        <w:tab/>
        <w:tab/>
        <w:tab/>
        <w:t>Illés Károly, a VASIVÍZ Zrt. IG.elnöke</w:t>
      </w:r>
    </w:p>
    <w:p>
      <w:pPr>
        <w:pStyle w:val="Normal"/>
        <w:ind w:left="900" w:hanging="900"/>
        <w:jc w:val="both"/>
        <w:rPr>
          <w:rFonts w:cs="Arial"/>
          <w:b/>
          <w:b/>
          <w:color w:val="000000"/>
        </w:rPr>
      </w:pPr>
      <w:r>
        <w:rPr>
          <w:rFonts w:cs="Arial"/>
          <w:b/>
          <w:color w:val="000000"/>
        </w:rPr>
      </w:r>
    </w:p>
    <w:p>
      <w:pPr>
        <w:pStyle w:val="Normal"/>
        <w:ind w:left="900" w:hanging="900"/>
        <w:jc w:val="both"/>
        <w:rPr>
          <w:rFonts w:cs="Arial"/>
          <w:color w:val="FF0000"/>
        </w:rPr>
      </w:pPr>
      <w:r>
        <w:rPr>
          <w:rFonts w:cs="Arial"/>
        </w:rPr>
        <w:tab/>
      </w:r>
    </w:p>
    <w:p>
      <w:pPr>
        <w:pStyle w:val="Normal"/>
        <w:ind w:left="720" w:hanging="720"/>
        <w:jc w:val="both"/>
        <w:rPr/>
      </w:pPr>
      <w:r>
        <w:rPr>
          <w:rFonts w:cs="Arial"/>
          <w:b/>
          <w:bCs/>
        </w:rPr>
        <w:t>19./</w:t>
        <w:tab/>
        <w:t xml:space="preserve">Javaslat a Felli Hungary Kft. és Szombathely Megyei Jogú Város Önkormányzata között fennálló </w:t>
      </w:r>
      <w:r>
        <w:rPr>
          <w:rFonts w:cs="Arial"/>
          <w:b/>
        </w:rPr>
        <w:t xml:space="preserve">bérleti </w:t>
      </w:r>
      <w:r>
        <w:rPr>
          <w:rFonts w:cs="Arial"/>
          <w:b/>
          <w:bCs/>
        </w:rPr>
        <w:t xml:space="preserve">szerződés vonatkozásában a Kft-től érkezett kérelem tárgyában </w:t>
      </w:r>
    </w:p>
    <w:p>
      <w:pPr>
        <w:pStyle w:val="Normal"/>
        <w:jc w:val="both"/>
        <w:rPr/>
      </w:pPr>
      <w:r>
        <w:rPr>
          <w:rFonts w:cs="Arial"/>
          <w:bCs/>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rPr>
      </w:pPr>
      <w:r>
        <w:rPr>
          <w:rFonts w:cs="Arial"/>
          <w:color w:val="FF0000"/>
        </w:rPr>
        <w:tab/>
        <w:tab/>
      </w:r>
    </w:p>
    <w:p>
      <w:pPr>
        <w:pStyle w:val="Normal"/>
        <w:jc w:val="both"/>
        <w:rPr>
          <w:rFonts w:cs="Arial"/>
          <w:b/>
          <w:b/>
          <w:color w:val="000000"/>
        </w:rPr>
      </w:pPr>
      <w:r>
        <w:rPr>
          <w:rFonts w:cs="Arial"/>
          <w:b/>
          <w:color w:val="000000"/>
        </w:rPr>
        <w:t>20./</w:t>
        <w:tab/>
        <w:t xml:space="preserve">Javaslat a 6467/9 hrsz-ú, 9700 Szombathely, Rákóczi u. 3. szám alatti </w:t>
        <w:tab/>
        <w:t xml:space="preserve">ingatlanban </w:t>
        <w:tab/>
        <w:t xml:space="preserve">lévő lakás Savaria Szimfonikus Zenekar részére történő </w:t>
        <w:tab/>
        <w:t xml:space="preserve">vagyonkezelésbe adásá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Cs/>
          <w:color w:val="000000"/>
        </w:rPr>
      </w:pPr>
      <w:r>
        <w:rPr>
          <w:rFonts w:cs="Arial"/>
          <w:bCs/>
          <w:color w:val="000000"/>
        </w:rPr>
        <w:tab/>
        <w:tab/>
        <w:tab/>
        <w:t>Lazáry Viktor alpolgármester</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Cs/>
          <w:color w:val="000000"/>
        </w:rPr>
      </w:pPr>
      <w:r>
        <w:rPr>
          <w:rFonts w:cs="Arial"/>
          <w:bCs/>
          <w:color w:val="000000"/>
        </w:rPr>
        <w:tab/>
        <w:tab/>
        <w:tab/>
        <w:t>Marton Zsolt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
          <w:b/>
          <w:bCs/>
          <w:color w:val="000000"/>
        </w:rPr>
      </w:pPr>
      <w:r>
        <w:rPr>
          <w:rFonts w:cs="Arial"/>
          <w:b/>
          <w:bCs/>
          <w:color w:val="000000"/>
        </w:rPr>
      </w:r>
    </w:p>
    <w:p>
      <w:pPr>
        <w:pStyle w:val="Normal"/>
        <w:ind w:left="705" w:hanging="705"/>
        <w:jc w:val="both"/>
        <w:rPr>
          <w:rFonts w:cs="Arial"/>
          <w:b/>
          <w:b/>
          <w:i/>
          <w:i/>
        </w:rPr>
      </w:pPr>
      <w:r>
        <w:rPr>
          <w:rFonts w:cs="Arial"/>
          <w:b/>
          <w:bCs/>
          <w:color w:val="000000"/>
        </w:rPr>
        <w:t>21./</w:t>
      </w:r>
      <w:r>
        <w:rPr>
          <w:rStyle w:val="CharChar5"/>
          <w:rFonts w:cs="Arial"/>
          <w:b w:val="false"/>
          <w:bCs w:val="false"/>
          <w:i/>
          <w:u w:val="none"/>
        </w:rPr>
        <w:t xml:space="preserve"> </w:t>
        <w:tab/>
      </w:r>
      <w:r>
        <w:rPr>
          <w:rStyle w:val="Emphasis"/>
          <w:rFonts w:cs="Arial"/>
          <w:b/>
          <w:bCs/>
          <w:i w:val="false"/>
        </w:rPr>
        <w:t xml:space="preserve">Javaslat a </w:t>
      </w:r>
      <w:r>
        <w:rPr>
          <w:rStyle w:val="Emphasis"/>
          <w:rFonts w:cs="Arial"/>
          <w:b/>
          <w:i w:val="false"/>
        </w:rPr>
        <w:t xml:space="preserve">Szombathely, Zanati út Tesco áruházzal szemközti földterületek </w:t>
        <w:tab/>
        <w:t xml:space="preserve">belterületbe vonásához kapcsolódó kötelezettségek teljesítéséről szóló </w:t>
        <w:tab/>
        <w:t>megállapodás 3. sz.  módosítására</w:t>
      </w:r>
    </w:p>
    <w:p>
      <w:pPr>
        <w:pStyle w:val="Normal"/>
        <w:jc w:val="both"/>
        <w:rPr/>
      </w:pPr>
      <w:r>
        <w:rPr>
          <w:rFonts w:cs="Arial"/>
          <w:color w:val="99CC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b/>
          <w:b/>
          <w:color w:val="99CC00"/>
        </w:rPr>
      </w:pPr>
      <w:r>
        <w:rPr>
          <w:rFonts w:cs="Arial"/>
          <w:b/>
          <w:color w:val="99CC00"/>
        </w:rPr>
      </w:r>
    </w:p>
    <w:p>
      <w:pPr>
        <w:pStyle w:val="Normal"/>
        <w:jc w:val="both"/>
        <w:rPr/>
      </w:pPr>
      <w:r>
        <w:rPr>
          <w:rFonts w:cs="Arial"/>
          <w:b/>
          <w:color w:val="000000"/>
        </w:rPr>
        <w:t>22./</w:t>
        <w:tab/>
        <w:t>Javaslat a Puskás Tivadar utca végén található ingatlanok értékesítésére</w:t>
      </w:r>
    </w:p>
    <w:p>
      <w:pPr>
        <w:pStyle w:val="Normal"/>
        <w:jc w:val="both"/>
        <w:rPr/>
      </w:pPr>
      <w:r>
        <w:rPr>
          <w:rFonts w:cs="Arial"/>
          <w:color w:val="99CC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rPr>
        <w:t>23.a./</w:t>
        <w:tab/>
        <w:t xml:space="preserve">Beszámoló a Nyugat-dunántúli Regionális Hulladékgazdálkodási </w:t>
        <w:tab/>
        <w:t>Önkormányzati Társulás 2012. évi működéséről</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eastAsia="Arial" w:cs="Arial"/>
          <w:b/>
          <w:bCs/>
          <w:color w:val="000000"/>
        </w:rPr>
        <w:t xml:space="preserve">     </w:t>
      </w:r>
      <w:r>
        <w:rPr>
          <w:rFonts w:cs="Arial"/>
          <w:b/>
          <w:bCs/>
          <w:color w:val="000000"/>
        </w:rPr>
        <w:t>b./</w:t>
        <w:tab/>
        <w:t xml:space="preserve">Előterjesztés a </w:t>
      </w:r>
      <w:r>
        <w:rPr>
          <w:rFonts w:cs="Arial"/>
          <w:b/>
        </w:rPr>
        <w:t xml:space="preserve">Nyugat-dunántúli Regionális Hulladékgazdálkodási </w:t>
        <w:tab/>
        <w:t>Önkormányzati Társulás Társulási Megállapodásának módosítására</w:t>
      </w:r>
    </w:p>
    <w:p>
      <w:pPr>
        <w:pStyle w:val="TextBody"/>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szCs w:val="24"/>
          <w:u w:val="none"/>
        </w:rPr>
        <w:tab/>
        <w:tab/>
        <w:tab/>
        <w:t>Marton Zsolt alpolgármester, a Társulás elnöke</w:t>
      </w:r>
    </w:p>
    <w:p>
      <w:pPr>
        <w:pStyle w:val="Normal"/>
        <w:ind w:left="720" w:hanging="900"/>
        <w:jc w:val="both"/>
        <w:rPr>
          <w:rFonts w:ascii="Arial" w:hAnsi="Arial" w:cs="Arial"/>
          <w:b/>
          <w:b/>
          <w:bCs/>
          <w:color w:val="000000"/>
          <w:szCs w:val="24"/>
          <w:u w:val="none"/>
        </w:rPr>
      </w:pPr>
      <w:r>
        <w:rPr>
          <w:rFonts w:cs="Arial"/>
          <w:b/>
          <w:bCs/>
          <w:color w:val="000000"/>
          <w:szCs w:val="24"/>
          <w:u w:val="none"/>
        </w:rPr>
      </w:r>
    </w:p>
    <w:p>
      <w:pPr>
        <w:pStyle w:val="Normal"/>
        <w:ind w:left="720" w:hanging="720"/>
        <w:jc w:val="both"/>
        <w:rPr>
          <w:rFonts w:cs="Arial"/>
          <w:b/>
          <w:b/>
        </w:rPr>
      </w:pPr>
      <w:r>
        <w:rPr>
          <w:rFonts w:cs="Arial"/>
          <w:b/>
        </w:rPr>
        <w:t>24./</w:t>
        <w:tab/>
        <w:t>Beszámoló az előző Közgyűlés óta eltelt időszak fontosabb eseményeiről és a polgármester átruházott hatáskörben hozott döntéseiről</w:t>
      </w:r>
    </w:p>
    <w:p>
      <w:pPr>
        <w:pStyle w:val="Normal"/>
        <w:ind w:left="720" w:hanging="900"/>
        <w:jc w:val="both"/>
        <w:rPr/>
      </w:pPr>
      <w:r>
        <w:rPr>
          <w:rFonts w:cs="Arial"/>
        </w:rPr>
        <w:tab/>
      </w:r>
      <w:r>
        <w:rPr>
          <w:rFonts w:cs="Arial"/>
          <w:b/>
          <w:u w:val="single"/>
        </w:rPr>
        <w:t>Előadó:</w:t>
      </w:r>
      <w:r>
        <w:rPr>
          <w:rFonts w:cs="Arial"/>
        </w:rPr>
        <w:t xml:space="preserve">        Dr. Puskás Tivadar polgármester</w:t>
      </w:r>
    </w:p>
    <w:p>
      <w:pPr>
        <w:pStyle w:val="Normal"/>
        <w:ind w:left="900" w:hanging="900"/>
        <w:jc w:val="both"/>
        <w:rPr>
          <w:rFonts w:cs="Arial"/>
        </w:rPr>
      </w:pPr>
      <w:r>
        <w:rPr>
          <w:rFonts w:cs="Arial"/>
        </w:rPr>
      </w:r>
    </w:p>
    <w:p>
      <w:pPr>
        <w:pStyle w:val="Normal"/>
        <w:tabs>
          <w:tab w:val="clear" w:pos="708"/>
          <w:tab w:val="left" w:pos="-900" w:leader="none"/>
          <w:tab w:val="left" w:pos="-720" w:leader="none"/>
        </w:tabs>
        <w:jc w:val="both"/>
        <w:rPr>
          <w:rFonts w:cs="Arial"/>
          <w:b/>
          <w:b/>
        </w:rPr>
      </w:pPr>
      <w:r>
        <w:rPr>
          <w:rFonts w:cs="Arial"/>
          <w:b/>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u w:val="single"/>
        </w:rPr>
        <w:t>:</w:t>
      </w:r>
      <w:r>
        <w:rPr>
          <w:rFonts w:cs="Arial"/>
        </w:rPr>
        <w:t xml:space="preserve">        Dr. Gaál Róbert jegyző</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rPr>
        <w:t>26./</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27./</w:t>
        <w:tab/>
        <w:t xml:space="preserve">Kérdés, interpelláció  </w:t>
      </w:r>
    </w:p>
    <w:p>
      <w:pPr>
        <w:pStyle w:val="Normal"/>
        <w:tabs>
          <w:tab w:val="clear" w:pos="708"/>
          <w:tab w:val="left" w:pos="720" w:leader="none"/>
        </w:tabs>
        <w:ind w:left="900" w:hanging="900"/>
        <w:jc w:val="both"/>
        <w:rPr>
          <w:rFonts w:cs="Arial"/>
          <w:b/>
          <w:b/>
        </w:rPr>
      </w:pPr>
      <w:r>
        <w:rPr>
          <w:rFonts w:cs="Arial"/>
          <w:b/>
        </w:rPr>
      </w:r>
    </w:p>
    <w:p>
      <w:pPr>
        <w:pStyle w:val="Normal"/>
        <w:ind w:left="705" w:hanging="705"/>
        <w:jc w:val="both"/>
        <w:rPr>
          <w:rFonts w:cs="Arial"/>
          <w:b/>
          <w:b/>
        </w:rPr>
      </w:pPr>
      <w:r>
        <w:rPr>
          <w:rFonts w:cs="Arial"/>
          <w:b/>
        </w:rPr>
        <w:t>28../</w:t>
        <w:tab/>
        <w:t xml:space="preserve">Javaslat a Szűrcsapó u. 2-4. szám alatti helyiség Székesegyházi </w:t>
        <w:tab/>
        <w:t>Főplébánia Karitász részére történő ingyenes használatba adására (sürgősségi indítvány)</w:t>
      </w:r>
    </w:p>
    <w:p>
      <w:pPr>
        <w:pStyle w:val="Normal"/>
        <w:rPr/>
      </w:pPr>
      <w:r>
        <w:rPr>
          <w:rFonts w:cs="Arial"/>
        </w:rPr>
        <w:tab/>
      </w:r>
      <w:r>
        <w:rPr>
          <w:rFonts w:cs="Arial"/>
          <w:b/>
          <w:u w:val="single"/>
        </w:rPr>
        <w:t>Előadó:</w:t>
      </w:r>
      <w:r>
        <w:rPr>
          <w:rFonts w:cs="Arial"/>
        </w:rPr>
        <w:tab/>
        <w:t>Dr. Puskás Tivadar polgármester</w:t>
      </w:r>
    </w:p>
    <w:p>
      <w:pPr>
        <w:pStyle w:val="Normal"/>
        <w:rPr>
          <w:rFonts w:cs="Arial"/>
        </w:rPr>
      </w:pPr>
      <w:r>
        <w:rPr>
          <w:rFonts w:cs="Arial"/>
        </w:rPr>
        <w:tab/>
        <w:tab/>
        <w:tab/>
        <w:t>Marton Zsolt alpolgármester</w:t>
      </w:r>
    </w:p>
    <w:p>
      <w:pPr>
        <w:pStyle w:val="Normal"/>
        <w:ind w:left="720" w:hanging="720"/>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t>29./</w:t>
        <w:tab/>
        <w:t>Javaslat a söptei 0104/1 hrsz-ú ingatlan vonatkozásában kötött szindikátusi szerződéssel kapcsolatos intézkedések megtételére</w:t>
      </w:r>
    </w:p>
    <w:p>
      <w:pPr>
        <w:pStyle w:val="Normal"/>
        <w:ind w:left="720" w:hanging="720"/>
        <w:jc w:val="both"/>
        <w:rPr/>
      </w:pPr>
      <w:r>
        <w:rPr>
          <w:rFonts w:cs="Arial"/>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tabs>
          <w:tab w:val="clear" w:pos="708"/>
          <w:tab w:val="left" w:pos="720" w:leader="none"/>
        </w:tabs>
        <w:ind w:left="900" w:hanging="900"/>
        <w:jc w:val="both"/>
        <w:rPr>
          <w:rFonts w:cs="Arial"/>
          <w:b/>
          <w:b/>
          <w:color w:val="000000"/>
        </w:rPr>
      </w:pPr>
      <w:r>
        <w:rPr>
          <w:rFonts w:cs="Arial"/>
          <w:b/>
          <w:color w:val="000000"/>
        </w:rPr>
      </w:r>
    </w:p>
    <w:p>
      <w:pPr>
        <w:pStyle w:val="Normal"/>
        <w:tabs>
          <w:tab w:val="clear" w:pos="708"/>
          <w:tab w:val="left" w:pos="851" w:leader="none"/>
        </w:tabs>
        <w:ind w:left="4253" w:hanging="4253"/>
        <w:jc w:val="center"/>
        <w:rPr>
          <w:rFonts w:cs="Arial"/>
          <w:b/>
          <w:b/>
          <w:iCs/>
          <w:color w:val="000000"/>
        </w:rPr>
      </w:pPr>
      <w:r>
        <w:rPr>
          <w:rFonts w:cs="Arial"/>
          <w:b/>
          <w:iCs/>
          <w:color w:val="000000"/>
        </w:rPr>
      </w:r>
    </w:p>
    <w:p>
      <w:pPr>
        <w:pStyle w:val="Normal"/>
        <w:tabs>
          <w:tab w:val="clear" w:pos="708"/>
          <w:tab w:val="left" w:pos="851" w:leader="none"/>
        </w:tabs>
        <w:ind w:left="4253" w:hanging="4253"/>
        <w:jc w:val="center"/>
        <w:rPr>
          <w:rFonts w:cs="Arial"/>
          <w:b/>
          <w:b/>
          <w:iCs/>
          <w:color w:val="000000"/>
        </w:rPr>
      </w:pPr>
      <w:r>
        <w:rPr>
          <w:rFonts w:cs="Arial"/>
          <w:b/>
          <w:iCs/>
          <w:color w:val="000000"/>
        </w:rPr>
        <w:t>II.</w:t>
      </w:r>
    </w:p>
    <w:p>
      <w:pPr>
        <w:pStyle w:val="Normal"/>
        <w:tabs>
          <w:tab w:val="clear" w:pos="708"/>
          <w:tab w:val="left" w:pos="851" w:leader="none"/>
        </w:tabs>
        <w:ind w:left="4253" w:hanging="4253"/>
        <w:jc w:val="both"/>
        <w:rPr>
          <w:rFonts w:cs="Arial"/>
          <w:b/>
          <w:b/>
          <w:i/>
          <w:i/>
          <w:iCs/>
          <w:color w:val="FF0000"/>
        </w:rPr>
      </w:pPr>
      <w:r>
        <w:rPr>
          <w:rFonts w:cs="Arial"/>
          <w:b/>
          <w:i/>
          <w:iCs/>
          <w:color w:val="FF0000"/>
        </w:rPr>
      </w:r>
    </w:p>
    <w:p>
      <w:pPr>
        <w:pStyle w:val="Normal"/>
        <w:jc w:val="center"/>
        <w:rPr>
          <w:rFonts w:cs="Arial"/>
          <w:b/>
          <w:b/>
          <w:u w:val="single"/>
        </w:rPr>
      </w:pPr>
      <w:r>
        <w:rPr>
          <w:rFonts w:cs="Arial"/>
          <w:b/>
          <w:u w:val="single"/>
        </w:rPr>
        <w:t>ZÁRT ÜLÉS</w:t>
      </w:r>
    </w:p>
    <w:p>
      <w:pPr>
        <w:pStyle w:val="Normal"/>
        <w:ind w:left="1800" w:hanging="900"/>
        <w:jc w:val="both"/>
        <w:rPr>
          <w:rFonts w:cs="Arial"/>
          <w:b/>
          <w:b/>
          <w:color w:val="000000"/>
          <w:u w:val="single"/>
        </w:rPr>
      </w:pPr>
      <w:r>
        <w:rPr>
          <w:rFonts w:cs="Arial"/>
          <w:b/>
          <w:color w:val="000000"/>
          <w:u w:val="single"/>
        </w:rPr>
      </w:r>
    </w:p>
    <w:p>
      <w:pPr>
        <w:pStyle w:val="TextBody"/>
        <w:ind w:left="720" w:hanging="719"/>
        <w:rPr>
          <w:rFonts w:ascii="Arial" w:hAnsi="Arial" w:cs="Arial"/>
          <w:bCs/>
          <w:i/>
          <w:i/>
          <w:color w:val="000000"/>
          <w:szCs w:val="24"/>
          <w:u w:val="none"/>
        </w:rPr>
      </w:pPr>
      <w:r>
        <w:rPr>
          <w:rFonts w:cs="Arial" w:ascii="Arial" w:hAnsi="Arial"/>
          <w:bCs/>
          <w:color w:val="000000"/>
          <w:szCs w:val="24"/>
          <w:u w:val="none"/>
        </w:rPr>
        <w:t>30./</w:t>
        <w:tab/>
        <w:t xml:space="preserve">Javaslat Szombathely Megyei Jogú Város Önkormányzata fenntartásában működő óvodák magasabb vezetőinek megbízás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Rettegi Attila, az Oktatási Bizottság elnöke</w:t>
      </w:r>
    </w:p>
    <w:p>
      <w:pPr>
        <w:pStyle w:val="Normal"/>
        <w:ind w:left="900" w:hanging="900"/>
        <w:jc w:val="both"/>
        <w:rPr>
          <w:rFonts w:cs="Arial"/>
          <w:b/>
          <w:b/>
          <w:bCs/>
          <w:color w:val="000000"/>
        </w:rPr>
      </w:pPr>
      <w:r>
        <w:rPr>
          <w:rFonts w:cs="Arial"/>
        </w:rPr>
        <w:tab/>
      </w:r>
    </w:p>
    <w:p>
      <w:pPr>
        <w:pStyle w:val="Normal"/>
        <w:ind w:left="720" w:hanging="720"/>
        <w:rPr>
          <w:rFonts w:cs="Arial"/>
          <w:bCs/>
          <w:i/>
          <w:i/>
        </w:rPr>
      </w:pPr>
      <w:r>
        <w:rPr>
          <w:rFonts w:cs="Arial"/>
          <w:b/>
          <w:bCs/>
          <w:color w:val="000000"/>
        </w:rPr>
        <w:t>31./</w:t>
        <w:tab/>
      </w:r>
      <w:r>
        <w:rPr>
          <w:rFonts w:cs="Arial"/>
          <w:b/>
          <w:bCs/>
        </w:rPr>
        <w:t xml:space="preserve">Egyedi hatósági ügyekben benyújtott fellebbezések elbírálása    </w:t>
      </w:r>
      <w:r>
        <w:rPr>
          <w:rFonts w:cs="Arial"/>
          <w:bCs/>
        </w:rPr>
        <w:tab/>
        <w:tab/>
      </w:r>
    </w:p>
    <w:p>
      <w:pPr>
        <w:pStyle w:val="Normal"/>
        <w:ind w:left="900" w:hanging="19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Indent"/>
        <w:tabs>
          <w:tab w:val="clear" w:pos="851"/>
          <w:tab w:val="left" w:pos="-2977" w:leader="none"/>
        </w:tabs>
        <w:ind w:left="709" w:hanging="709"/>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 w:val="left" w:pos="-2977" w:leader="none"/>
        </w:tabs>
        <w:ind w:left="709" w:hanging="709"/>
        <w:rPr>
          <w:rFonts w:ascii="Arial" w:hAnsi="Arial" w:cs="Arial"/>
          <w:bCs/>
          <w:color w:val="000000"/>
          <w:szCs w:val="24"/>
        </w:rPr>
      </w:pPr>
      <w:r>
        <w:rPr>
          <w:rFonts w:cs="Arial" w:ascii="Arial" w:hAnsi="Arial"/>
          <w:bCs/>
          <w:color w:val="000000"/>
          <w:szCs w:val="24"/>
        </w:rPr>
        <w:t>32./</w:t>
        <w:tab/>
        <w:t>Egyéb személyi ügyek</w:t>
      </w:r>
    </w:p>
    <w:p>
      <w:pPr>
        <w:pStyle w:val="Normal"/>
        <w:tabs>
          <w:tab w:val="clear" w:pos="708"/>
          <w:tab w:val="left" w:pos="720" w:leader="none"/>
        </w:tabs>
        <w:ind w:left="900" w:hanging="900"/>
        <w:jc w:val="both"/>
        <w:rPr>
          <w:rFonts w:ascii="Arial" w:hAnsi="Arial" w:cs="Arial"/>
          <w:b/>
          <w:b/>
          <w:bCs/>
          <w:color w:val="548DD4"/>
          <w:szCs w:val="24"/>
        </w:rPr>
      </w:pPr>
      <w:r>
        <w:rPr>
          <w:rFonts w:cs="Arial"/>
          <w:b/>
          <w:bCs/>
          <w:color w:val="548DD4"/>
          <w:szCs w:val="24"/>
        </w:rPr>
      </w:r>
    </w:p>
    <w:p>
      <w:pPr>
        <w:pStyle w:val="Normal"/>
        <w:jc w:val="both"/>
        <w:rPr>
          <w:rFonts w:cs="Arial"/>
          <w:b/>
          <w:b/>
          <w:color w:val="548DD4"/>
        </w:rPr>
      </w:pPr>
      <w:r>
        <w:rPr>
          <w:rFonts w:cs="Arial"/>
          <w:b/>
          <w:color w:val="548DD4"/>
        </w:rPr>
      </w:r>
    </w:p>
    <w:p>
      <w:pPr>
        <w:pStyle w:val="Normal"/>
        <w:jc w:val="both"/>
        <w:rPr>
          <w:rFonts w:cs="Arial"/>
        </w:rPr>
      </w:pPr>
      <w:r>
        <w:rPr>
          <w:rFonts w:cs="Arial"/>
        </w:rPr>
      </w:r>
    </w:p>
    <w:p>
      <w:pPr>
        <w:pStyle w:val="Normal"/>
        <w:jc w:val="both"/>
        <w:rPr/>
      </w:pPr>
      <w:r>
        <w:rPr>
          <w:rFonts w:cs="Arial"/>
          <w:b/>
          <w:color w:val="000000"/>
        </w:rPr>
        <w:t>1./</w:t>
        <w:tab/>
      </w:r>
      <w:r>
        <w:rPr>
          <w:rFonts w:cs="Arial"/>
          <w:b/>
          <w:bCs/>
          <w:color w:val="000000"/>
        </w:rPr>
        <w:t xml:space="preserve">Javaslat a </w:t>
      </w:r>
      <w:r>
        <w:rPr>
          <w:rFonts w:cs="Arial"/>
          <w:b/>
          <w:bCs/>
          <w:i/>
          <w:color w:val="000000"/>
        </w:rPr>
        <w:t>„Fenntartható városfejlesztési programok előkészítése</w:t>
      </w:r>
      <w:r>
        <w:rPr>
          <w:rFonts w:cs="Arial"/>
          <w:b/>
          <w:bCs/>
          <w:color w:val="000000"/>
        </w:rPr>
        <w:t xml:space="preserve">” című </w:t>
        <w:tab/>
        <w:t xml:space="preserve">pályázat támogatói okiratának elfogadására </w:t>
      </w:r>
      <w:r>
        <w:rPr>
          <w:rFonts w:cs="Arial"/>
          <w:b/>
          <w:i/>
          <w:color w:val="000000"/>
        </w:rPr>
        <w:t xml:space="preserve"> </w:t>
      </w:r>
    </w:p>
    <w:p>
      <w:pPr>
        <w:pStyle w:val="Normal"/>
        <w:rPr/>
      </w:pPr>
      <w:r>
        <w:rPr>
          <w:rFonts w:cs="Arial"/>
        </w:rPr>
        <w:t>           </w:t>
      </w:r>
      <w:r>
        <w:rPr>
          <w:rFonts w:eastAsia="Arial" w:cs="Arial"/>
        </w:rPr>
        <w:t xml:space="preserve"> </w:t>
      </w:r>
      <w:r>
        <w:rPr>
          <w:rFonts w:cs="Arial"/>
          <w:b/>
          <w:u w:val="single"/>
        </w:rPr>
        <w:t>Előadók</w:t>
      </w:r>
      <w:r>
        <w:rPr>
          <w:rFonts w:cs="Arial"/>
          <w:b/>
        </w:rPr>
        <w:t>:</w:t>
      </w:r>
      <w:r>
        <w:rPr>
          <w:rFonts w:cs="Arial"/>
        </w:rPr>
        <w:t>         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                                  </w:t>
      </w:r>
      <w:r>
        <w:rPr>
          <w:rFonts w:eastAsia="Arial" w:cs="Arial" w:ascii="Arial" w:hAnsi="Arial"/>
          <w:b w:val="false"/>
          <w:bCs/>
          <w:color w:val="000000"/>
          <w:szCs w:val="24"/>
          <w:u w:val="none"/>
        </w:rPr>
        <w:t xml:space="preserve"> </w:t>
      </w:r>
      <w:r>
        <w:rPr>
          <w:rFonts w:cs="Arial" w:ascii="Arial" w:hAnsi="Arial"/>
          <w:b w:val="false"/>
          <w:bCs/>
          <w:color w:val="000000"/>
          <w:szCs w:val="24"/>
          <w:u w:val="none"/>
        </w:rPr>
        <w:t xml:space="preserve">Lazáry Viktor alpolgármester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Természetesen üdvözlendő, hogy a városvezetés ilyen hasznos tevékenységgel is tölti az idejét, mint a fejlesztési programokkal összefüggő pályázatok kezelése. Azonban e körben egy javaslatot tesz, már csak azért is, mert több mint egy hónap alatt nem sikerült a városházától megkapnia, mint frakcióvezető, és mint városi képviselő is kérte azt a stratégiai programot, amit Lazáry Viktor alpolgármester sajtótájékoztatóján jelentett be, amiről több sajtóorgánum is tájékoztatott. Ezt követően, ha már kész ez a dokumentáció, akkor gondolta, ezt városi képviselőként elkérheti és ennek a hozzáférését megtagadta a hivatal. Nem is ezen van a lényeg, hanem azon, hogy ennek a stratégiai terveknek a kidolgozásában, hogy milyen hosszú távú fejlesztési programok legyenek, úgy gondolja, közös érdek és nyilvánvalóan ciklusokon túlnyúlik. Ezért tisztelettel azt a javaslatot teszi, hogy a város stratégiai kérdéseire, illetve a különböző ciklusokon átnyúló pályázati előkészítésekre egy paritásos bizottságot hozzanak létre, amely bizottság olyan jellegű előkészítésekkel tud foglalkozni, mint amit ez a pályázati kiírás is érint. De a paritásost inkább úgy módosítja, hogy minden politikai erőtől 1 fő, plusz nyilván a városvezetés eldönti, hogy hány fővel képviselteti magát benne, hogy ezáltal mind a Jobbiknak, mind az LMP-nek, mind az MSZP-SZTKE frakciónak lehessen rálátása azokra a tervekre. Nyilvánvalóan úgy gondolja, hogy az Önök által kitalált fejlesztési programokat 2014-2019-es ciklusban meg is kell csinálni, vagy az Önök többségével, vagy mások többségével. Így ezt kéri polgármester úrtól. Ezáltal azoknak az anomáliáknak véget lehet vetni, hogy nem férnek hozzá komoly stratégiai tervezésű anyagokhoz. E körben tisztelettel kéri, hogy amennyiben ez az anyag tényleg megvan, amit alpolgármester úr bejelentett, akkor ezt hadd kaphassák meg a mai nap folyamán elektronikusan a városi képviselők. Ez a legkevesebb. A munkájukhoz ehhez nyilvánvalóan szükségük van.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Dr. Ipkovich György képviselőtársát üdvözli. Bocsánatot kér, hogy éppen az inkriminált és megbeszélt napirendi pont tárgyalásánál vannak. Lazáry Viktor alpolgármester azokra a kérdésekre, melyeket Czeglédy frakcióvezető úr felvetett, választ ad. Annyit megjegyzett, hogy nincs tudomása és jegyző úrnak sem, hogy ilyen jellegű iratok …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Czeglédy Csaba városi képviselő:</w:t>
      </w:r>
      <w:r>
        <w:rPr>
          <w:rFonts w:cs="Arial" w:ascii="Arial" w:hAnsi="Arial"/>
          <w:b w:val="false"/>
          <w:bCs/>
          <w:color w:val="000000"/>
          <w:szCs w:val="24"/>
          <w:u w:val="none"/>
        </w:rPr>
        <w:t xml:space="preserve"> Ez szomorú lenne.</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Egy képviselő ilyenekhez messzemenően hozzáfér. Nem tudja, hogy hol  …  nem jutott el a jegyző úrhoz sem és hozzá sem.</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Lazáry Viktor alpolgármester:</w:t>
      </w:r>
      <w:r>
        <w:rPr>
          <w:rFonts w:cs="Arial" w:ascii="Arial" w:hAnsi="Arial"/>
          <w:b w:val="false"/>
          <w:bCs/>
          <w:color w:val="000000"/>
          <w:szCs w:val="24"/>
          <w:u w:val="none"/>
        </w:rPr>
        <w:t xml:space="preserve"> Czeglédy frakcióvezető úr által felvetett kérdésre azt a választ tudja adni, hogy ezt az anyagot a Városfejlesztési Bizottság tárgyalta legutóbbi ülésén. Ebben a bizottságban képviselettel rendelkezik mindegyik párt, tehát a Jobbiknak, az LMP-nek és az MSZP-nek is ott ül a delegáltja. Első olvasatban tárgyalta az anyagot, tehát elérthető egyébként a képviselők számára is, úgyhogy azt gondolja, az anyag előkészítésének és ütemtervének megfelelő módon, június folyamán tervezik azt, hogy az anyag első részét véglegesíteni tudják. Megadták a lehetőséget természetesen arra, hogy az önkormányzat ezzel foglalkozó szakmai bizottsága kétszer is tudja tárgyalni ezt az anyagot. Csak első olvasatban került most benyújtásra. A bizottsági ülésen is úgy tudja, hogy érkeztek hozzá javaslatok, várják továbbra is ezeket a javaslatokat és a júniusi Közgyűlésen pedig közgyűlési szinten is tudják tárgyalni és elfogadni ezt az anyagot. Köszöni.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Horváth Zoltán városi képviselő:</w:t>
      </w:r>
      <w:r>
        <w:rPr>
          <w:rFonts w:cs="Arial" w:ascii="Arial" w:hAnsi="Arial"/>
          <w:b w:val="false"/>
          <w:bCs/>
          <w:color w:val="000000"/>
          <w:szCs w:val="24"/>
          <w:u w:val="none"/>
        </w:rPr>
        <w:t xml:space="preserve"> Természetesen magát a pályázatot és a határozati javaslatot is támogatni tudja és fogja. A határozati javaslatnak van egy 2. pontja, amit szintén nagyon fontosnak tart. Ez arról szól, hogy a szombathelyi fejlesztési terv kidolgozási lehetőséget terjesszék ki a környékbeli településekre, illetve Ausztria határ menti településeire. Maga az előterjesztés pedig szól arról, hogy Szombathelynek szorosabb kapcsolatai kezdenek kialakulni Felsőőrrel. Nagyon pozitív, előremutató lépésnek tartja. Alpolgármester úr talán be is jelentette a sajtón keresztül, hogy munkacsoportok alakultak. Viszont itt egy kicsit hiányérzete van. Szerinte sokkal jobb lenne, ha a Közgyűlésük – és nem csak sajtón keresztül – leírva egy napirendi pont keretében egy tájékoztatót kaphatna. Ha lehet az a kérése, hogy a következő, júniusi Közgyűlésre ebből hadd kapjanak egy tájékoztatót, mert tényleg nagyon fontos kérdésnek tartja.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nnyit hadd mondjon, Tisztelet Képviselő Úrnak elkerülte a figyelmét, hogy az előző havi beszámolóban, vagy a kettővel ezelőttiben arról értesítette a képviselőket, hogy Felsőőr polgármestere itt járt egy munkacsoporttal. Arról beszéltek, arról tárgyaltak, hogy szorosabbá teszik a kapcsolatot a két város között és akkor merült fel több mindennek a kérdése, ez szerepelt is abban a leírásban. Például annak a munkacsoportnak a létrehozása, amelyet aztán a sajtóban később látott. Az előző alkalommal leírt beszámolóban van. Nyilvánvalóan nem részletesen, úgyhogy a jegyzőkönyv is akár a rendelkezésére áll.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Takátsné Dr. Tenki Mária tanácsnok, városi képviselő:</w:t>
      </w:r>
      <w:r>
        <w:rPr>
          <w:rFonts w:cs="Arial" w:ascii="Arial" w:hAnsi="Arial"/>
          <w:b w:val="false"/>
          <w:bCs/>
          <w:color w:val="000000"/>
          <w:szCs w:val="24"/>
          <w:u w:val="none"/>
        </w:rPr>
        <w:t xml:space="preserve"> Tájékoztatja a Közgyűlést, polgármester urat arról, hogy tegnap este vett részt egy civil szervezetnek a vacsoráján, ahol Burgenlandból itt volt, itt járt egy olyan civil szervezet, amely a burgenlandi települések hivatalvezetőinek a szervezete. A hivatalvezetők részére ad az érdekképviseleti szervezet jogi és egyéb segítséget a munkájukhoz. Kifejezetten megfogalmazták azt a kérést, hogy nagyon örülnek Szombathely nyitásának. Nagyon várják Szombathely megjelenését a burgenlandi településeken. Sajnos ezek az Eisenstadt környéki hivatalvezetők még a Történelmi Karneválról sem hallottak. Tehát rendkívül jó vasat tartanak a tűzben. A jövő feltétlenül ebben van, hogy a pályázható határ menti térségek tekintetében jó prioritások megfogalmazásával azt hiszi, Szombathely előrébb léphet majd.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Nagyon lényeges – maga is így gondolja - a környékbéli településekkel a kapcsolat. Azt hiszi, Eisenstadt környéki településekről van szó. Minél többet tudnak a szombathelyi történésekről, számunkra annál jobb.</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Úgy gondolja, ha vezető hivatalnokkal beszél a városházán és egyértelműen jelzi felé a szándékát, akkor nem biztos, hogy ezzel a jegyző vagy polgármester úrnak kell foglalkozni. Csak jelzi, hogy az ilyen jellegű anyagokhoz a hozzáférés korlátozott. Egyébként meg kell nézni, hogy mikor volt Lazáry Viktor alpolgármester úr sajtótájékoztatója. Azt követően pár napra kereste a városházát. Nyilvánvalóan, akikkel beszélt, tudják, hogy beszélt velük, nem akar senkit kellemetlen helyzetbe hozni, de köztük tudomása szerint volt irodavezető, vagy osztályvezető is. Polgármester úr úgy konkretizálja a javaslatát, hogy Szombathely Megyei Jogú Város hosszú távú településfejlesztési koncepciójának legyen egy olyan munkacsoportja, amely nyilvánvalóan nem a bizottsági munkát venné el a bizottságtól, hanem az anyagkészítés, a különböző tervek és a különböző konzultációk fóruma lenne. Már csak azért is mert az, hogy mi zajlik a Vas Megyei Területfejlesztési Konzultációs Fórumon a testületnél, erről nincsen tudomásuk. Megszűnt ez a fajta együttműködés Szombathely Megyei Jogú Város és Vas Megyei Közgyűlés között, ami előtte több mint egy évtizeden keresztül történt. Tehát korlátozottak az információk. De nem is ez a lényeg, hanem a képviselőknek egyrészt kutya kötelessége, másrészt joga is részt venni a különböző előterjesztések elkészítésében. Nyilvánvalóan Önöknek az a kényelmesebb, ha Önök ezt előkészítik, itt pedig nagy többséggel megszavazzák. Azonban vannak képviselők, akik ebben a munkában részt kívánnának venni. Egyébként jól mutatja az érdektelenséget az, hogy egy másik napirendi pont kapcsán elő fog jönni, egyedül az MSZP-SZTK frakció képviseltette magát a városképi rendeletekkel kapcsolatosan tartott egyeztetésen. Nyilvánvalóan a városvezetésnek muszáj volt ott lennie. De részükről az aktivitás meglenne. Kérése, hogy legyen egy ilyen konzultációs, akár paritásos, akár minden Közgyűlési erő által részt vevő fórum.</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Lazáry Viktor alpolgármester:</w:t>
      </w:r>
      <w:r>
        <w:rPr>
          <w:rFonts w:cs="Arial" w:ascii="Arial" w:hAnsi="Arial"/>
          <w:b w:val="false"/>
          <w:bCs/>
          <w:color w:val="000000"/>
          <w:szCs w:val="24"/>
          <w:u w:val="none"/>
        </w:rPr>
        <w:t xml:space="preserve"> Czeglédy Csaba frakcióvezető úr kéréséről és úgy tudja, hogy Németh Kálmán városi képviselő úr is fordult ilyen kéréssel a hivatalhoz. Erről volt tudomása. Sajtótájékoztatón, ami bejelentésre került, akkor készült egy munkaanyag. Azon az állásponton volt, amit sem a városvezetés nem látott, sem a hivatal osztályával nem volt még alkalom egyeztetni és pontosítani, ilyen munkaanyagot nem volt szokás a múltban sem kiadni, és azt gondolom nem is helyes, hiszen ezért is hívják ezeket az anyagokat munkaanyagnak. Amint elkészült az anyag és maga ez a hosszú távú településfejlesztési koncepciónak a része is több mint 300 oldalas anyag és azt gondolja, hogy egyébként egy rendkívül összeszedett és szakmailag megalapozott és nagyon jó anyagról van szó, amit a kiválasztott szakértő cég készített el, és amint ez az anyag olyan állapotba került, hogy bizottság elé terjeszthető volt, ezt azonnal megtette a városvezetés. Tárgyalta e héten a bizottság, és direkt azért tárgyalta a bizottság első olvasatban, hogy mindenkinek legyen elég ideje áttanulmányozni ezt az anyagot és javaslatait megtenni. Köszöni.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Frakcióvezető úr említette, hogy a településfejlesztéssel kapcsolatban a megyével megszakadt a párbeszéd, a kapcsolat. Ez nem egészen így igaz, hiszen van egy élő Településfejlesztési Fórum.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Czeglédy Csaba városi képviselő:</w:t>
      </w:r>
      <w:r>
        <w:rPr>
          <w:rFonts w:cs="Arial" w:ascii="Arial" w:hAnsi="Arial"/>
          <w:b w:val="false"/>
          <w:bCs/>
          <w:color w:val="000000"/>
          <w:szCs w:val="24"/>
          <w:u w:val="none"/>
        </w:rPr>
        <w:t xml:space="preserve"> Oda őket nem hívják.</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z a helyzet, hogy majd ennek utánanéz, de úgy tudja, hogy a városvezetés és a megyei vezetés között jogszabályban rögzített. Meg fogja kérdezni, hogy ez melyik jogszabályban rögzítődik, és azt természetesen mondja.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Németh Kálmán városi képviselő:</w:t>
      </w:r>
      <w:r>
        <w:rPr>
          <w:rFonts w:cs="Arial" w:ascii="Arial" w:hAnsi="Arial"/>
          <w:b w:val="false"/>
          <w:bCs/>
          <w:color w:val="000000"/>
          <w:szCs w:val="24"/>
          <w:u w:val="none"/>
        </w:rPr>
        <w:t xml:space="preserve"> Alpolgármester úr által elmondottakhoz szeretne hozzászólni, és azt gondolja, hogy tévedés az, hogy a munkaanyagot nem adták ki számukra. Azért tévedés, mert pont a munkaanyag alkalmas arra, hogy megfelelő előkészítés után kerüljön majd egy végleges előterjesztés. Az előterjesztésben pedig egyértelműen – mivel az ellenzék nem folyhatott bele az előkészítésbe – a jelenlegi városvezetés elképzelései fogalmazódtak meg, ami akár azt is mondhatnák, hogy akár nem is olyan nagy probléma, viszont ez egy nagyon hosszú időszakra nyúlik, hiszen a 2014-2020-as időszakot öleli fel, és félreértés ne essen, se Czeglédy Csaba, sem maga nem saját magát szeretné pozícionálni ebben a helyzetben, hanem az általuk képviselt szervezeteket. Hiszen egészen biztosan meri mondani, hogy az elkövetkező időszakban mindkét szervezetnek köze lesz Szombathely Megyei Jogú Város Közgyűléséhez, ha nem is a személyeiken keresztül és ezért tartották volna fontosnak azt, hogy ilyen horderejű ügyben bizony egy lényegesen alaposabb előkészítés folyjék és a munkaanyag rendelkezésre álljon. Ami pedig a Városfejlesztési Bizottságot illeti, valójában igaz, amit alpolgármester úr mondott. Ez nem a teljes anyag volt egyébként. Az a javaslat, ami frakcióvezető úr részéről elhangzott, ez igenis szükséges lett volna. Nem most, hanem a munka elkezdése előtt. Az elkövetkezendő időszakban, mint ahogy Szombathely Megyei Jogú Város eddig is kihasználta az EU-s forrásokat és minden bizonnyal ezt követően is erre kell, hogy törekedjenek, hiszen ahogy a költségvetés számait ismerik, bizony nem igazán áll rendelkezésre fejlesztési forrás. Legalábbis nem olyan nagyságrendben, mint ahogy kívánatos lenne. Még egyszer is megismétli, hogy ez egy igen-igen komoly mulasztás a városvezetés részéről, hogy ezt egyedül ölelte fel. Egyébként megbízik a városháza dolgozóiban, ugyanakkor nem az ő feladatuk csak ez, hiszen itt elsődlegesen szakmai és politikai kérdés. Az utóbbi ebből egyetlen egy pártra koncentrálódott polgármester úr és ez nagyon nagy hiba.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szCs w:val="24"/>
        </w:rPr>
        <w:t>Dr. Puskás Tivadar polgármester:</w:t>
      </w:r>
      <w:r>
        <w:rPr>
          <w:rFonts w:cs="Arial" w:ascii="Arial" w:hAnsi="Arial"/>
          <w:b w:val="false"/>
          <w:bCs/>
          <w:szCs w:val="24"/>
          <w:u w:val="none"/>
        </w:rPr>
        <w:t xml:space="preserve"> Itt érdeklődött közben: formális, tehát bizottság formájába öntött párbeszéd korábban sem volt. Informálisan nyilvánvalóan mindig, minden városvezetés igyekszik megkeresni, illetve informálódni a mások véleményéről. Ennek az egésznek van egy mechanizmusa. A városműködésnek van egy mechanizmusa. Ebben a kérdésben az előző EU-i ciklus meghatározásánál is így volt. Úgy gondolja, hogy lehet gondolkodni rajta, hogy változtassanak. Lehet gondolkodni rajta. </w:t>
      </w:r>
    </w:p>
    <w:p>
      <w:pPr>
        <w:pStyle w:val="TextBody"/>
        <w:ind w:left="900" w:hanging="900"/>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Dr. Czeglédy Csaba városi képviselő:</w:t>
      </w:r>
      <w:r>
        <w:rPr>
          <w:rFonts w:cs="Arial" w:ascii="Arial" w:hAnsi="Arial"/>
          <w:b w:val="false"/>
          <w:bCs/>
          <w:szCs w:val="24"/>
          <w:u w:val="none"/>
        </w:rPr>
        <w:t xml:space="preserve"> Nem volt eddig szokás, de kénytelen rá hivatkozni, hogy a települési képviselő a jogszabály szerint részt vehet a képviselőtestület döntéseinek előkészítésében. Nyilvánvalóan egy bizottsági döntés, az már egy döntésnek a fóruma. Amikor a hivatallal beszélt, arra hivatkozott, hogy a döntés előkészítésben szeretne részt venni. Polgármester úr súlyos tévedés az Ön részéről az, – nyilvánvalóan nem volt tagja a képviselőtestületnek az előző ciklusban – hogy ne lett volna ebben szervezett körben egyeztetés. A </w:t>
      </w:r>
      <w:r>
        <w:rPr>
          <w:rFonts w:cs="Arial" w:ascii="Arial" w:hAnsi="Arial"/>
          <w:b w:val="false"/>
          <w:bCs/>
          <w:color w:val="000000"/>
          <w:szCs w:val="24"/>
          <w:u w:val="none"/>
        </w:rPr>
        <w:t>2006-2010-es ciklus legelején kb. 2 vagy 3 alkalommal hívták egyeztetésre egyébként a FIDESZ frakció képviselőit és átbeszélték, hogy a különböző fejlesztési tervek közül minek adnak Önök prioritást, minek nem. Ennek köszönhetően nem volt túl nagy vita. Volt pár, amiben vita volt, de több olyan kérdésben meg dűlőre tudtak jutni. Polgármester úr, továbbra is kéri, hogy egy munkaanyaghoz - mivel az a döntés előkészítésének a dokumentációja - igenis férhessenek hozzá a képviselők. Amikor a hivatallal egyeztetett, mondta, hogy ezt nem csak magának kéri, hanem vele együtt egyébként a többi képviselőnek ezt a munkaanyagot küldjék meg. Nem tudnak részt venni a város stratégiai koncepciójának a tervezésében. Itt nyilvánvalóan készülnek közösen, közös érdekük lesz, hogy a következő uniós gazdasági ciklusban a városuk minél több fejlesztési forráshoz juthasson. Ez főleg a következő képviselő-testületre fog nagy feladatokat róni. Nincsen konzultációs lehetőség. Gondolja, Ipkovich György, aki a városnak 2 cikluson keresztül volt a polgármestere, jelen pillanatban is országgyűlési képviselő, lehet, hogy a következő képviselőtestület munkájában aktívan részt fog venni. Tehát például ilyen embereket kellene meghívni egyébként ezekre az egyeztetésekre. Amikor pedig arra utal, hogy megszűnt a város és a megye közötti hivatalos egyeztetési fórum. A</w:t>
      </w:r>
      <w:r>
        <w:rPr>
          <w:rFonts w:cs="Arial" w:ascii="Arial" w:hAnsi="Arial"/>
          <w:b w:val="false"/>
          <w:bCs/>
          <w:szCs w:val="24"/>
          <w:u w:val="none"/>
        </w:rPr>
        <w:t xml:space="preserve">zon a hivatalos fórumon automatizmus volt, hogy meghívták az előző ciklusban a városi politikai képviselettel rendelkező pártokat, így ezen a konzultáción a város és a megye között az Önök képviselői is minden egyes alkalommal ott voltak. Az elmúlt években nem tud arra példát mondani, hogy a megyével kapcsolatos bármilyen konzultációra Önök meghívták volna az ellenzéket. Részt szeretnének venni a munkában.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Jó. Köszöni. Itt az előkészítésről beszélt. Úgy emlékszik, néhány nappal ezelőtt épp az előkészítéssel kapcsolatban, településfejlesztéssel kapcsolatban Németh Kálmán képviselőtársa ott volt, tehá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Czeglédy Csaba városi képviselő:</w:t>
      </w:r>
      <w:r>
        <w:rPr>
          <w:rFonts w:cs="Arial" w:ascii="Arial" w:hAnsi="Arial"/>
          <w:b w:val="false"/>
          <w:bCs/>
          <w:color w:val="000000"/>
          <w:szCs w:val="24"/>
          <w:u w:val="none"/>
        </w:rPr>
        <w:t xml:space="preserve"> Persze, mert arra meghívást kaptak.</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z, amit mond, hogy az előkészítésben részt vegyenek ilyen stratégiai kérdésekben, ilyen stratégiai jellegű napirendi pont volt. Úgyhogy a stratégiai jellegű napirendi pont előkészítésében Németh Kálmán ott volt. Egymás mellett is beszéltek, mert volt, amivel nem értettek egye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Németh Kálmán városi képviselő:</w:t>
      </w:r>
      <w:r>
        <w:rPr>
          <w:rFonts w:cs="Arial" w:ascii="Arial" w:hAnsi="Arial"/>
          <w:b w:val="false"/>
          <w:bCs/>
          <w:color w:val="000000"/>
          <w:szCs w:val="24"/>
          <w:u w:val="none"/>
        </w:rPr>
        <w:t xml:space="preserve"> Valójában itt három rendeletet tárgyaltak és ennek kellett volna megtörténnie egyébként a mostani előterjesztés kapcsán is, csak lényegesen szélesebb körben. Egyébként, amit polgármester úr mondott, hogy korábban is így történt; nem így történt egyébként. Az előző EU-s támogatásokkal kapcsolatban egy nagyon széleskörű egyeztetés volt és pontosan ez volt az a tárgysorozat, tárgykör, amiben soha nem volt ellentét a városvezetés és az idézőjelbe tett ellenzék között. Egy dolog azonban egészen biztos, hogy a mindenkori ellenzéknek is az a feladata, hogy Szombathely város fejlődjön. Szombathely város minél több forrást tudjon elhozni egyébként az uniós fejlesztések kapcsán. El kell ismerni polgármester úr, hogy ennél a napirendi pontnál teljes mértékben figyelmen kívül hagyták az együttműködést. Figyelmen kívül hagyták az együttműködést, nem volt ebben együttműködés és ma sem ért egyet azzal, amit alpolgármester úr mondott. Más a megközelítése nyilvánvalóan. Azzal nem ért egyet, hogy egy munkaanyagba az ellenzék ne tudjon hozzászólni, ne tudjon betekinteni, ne tudjon javaslatokat hozni. Biztos egyébként, hogy jó szakemberek állították össze, de az csak egy része ennek a dolognak. A lényeg az tulajdonképpen elmaradt. Ez az együttműködés. Ezt hiányolják.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zért együttműködésnek vette azt a múltkori tárgyalás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Lazáry Viktor alpolgármester:</w:t>
      </w:r>
      <w:r>
        <w:rPr>
          <w:rFonts w:cs="Arial" w:ascii="Arial" w:hAnsi="Arial"/>
          <w:b w:val="false"/>
          <w:bCs/>
          <w:color w:val="000000"/>
          <w:szCs w:val="24"/>
          <w:u w:val="none"/>
        </w:rPr>
        <w:t xml:space="preserve"> Bár való igaz, hogy nem értenek egyet Németh Kálmánnal, de mégis természetesen a Közgyűlés után meg fogja a hivatal munkatársaival vizsgálni azt, hogyan lehet jobban bevonni az ellenzéki képviselőket. Egyébként egyetért azzal az elképzeléssel és nem is lehet máshogy, hogy azoknak a fejlesztési stratégiai anyagoknak, melyek hosszú távra szólnak és a szándékuk is az, hogy ezek az anyagok olyan tartalommal készüljenek el, amiben lehetőség szerint a Közgyűlésben konszenzus fog mutatkozni. Ez a város érdeke. Két dologra azonban felhívja a figyelmet. Az egyik: az Önkormányzat rendelkezik elfogadott partnerségi szabályzattal, ez a partnerségi szabályzat tartalmazza azt a kört és azt a metódust, ami alapján a hosszú távú településfejlesztési koncepciót elő kell készíteni és az egyeztetési folyamatokat le kell folytatni. A jelen napirendi pont keretén belül egy olyan pályázatról beszélnek, ami 40 millió Ft támogatást nyújt az Önkormányzatnak ennek a hosszú távú településfejlesztési koncepciónak az elkészítésére. Itt felhívja a figyelmet, hogy ennek a közel 40 millió Ft-nak az ¼-e felhasználható a partnerségi folyamatok, kommunikációs folyamatok elősegítésére, illetve még egy dolgot hangsúlyozott, hogy eddig is, az eddigi előkészítés során közel 100 szervezettel vette fel az Önkormányzat a kapcsolatot. Ebben a Kormányhivatal szervein keresztül, a civil egyesületekig, szakmai kamarákig terjedő kör tartozik bele, akiket megkérdezett az Önkormányzat arról, milyen elképzelései vannak. Maga is több ilyen fórumon vett részt. Voltak olyan fórumok, melyeket ők szerveztek, volt ahova az Önkormányzatot hívták. Úgy gondolja, hogy a partnerségi egyeztetés jól zajlik, de tudomásul veszi ezeket a kritikákat, és igyekeznek kezelni.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Mivel jelentkezőt nem látott, a vitát lezárta. Két módosító javaslat érkezett. Az egyiket Horváth Zoltán képviselő úr javasolta. A javaslatnak a lényege, hogy a határozat 2. pontja alatt szereplő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Horváth Zoltán városi képviselő:</w:t>
      </w:r>
      <w:r>
        <w:rPr>
          <w:rFonts w:cs="Arial" w:ascii="Arial" w:hAnsi="Arial"/>
          <w:b w:val="false"/>
          <w:bCs/>
          <w:color w:val="000000"/>
          <w:szCs w:val="24"/>
          <w:u w:val="none"/>
        </w:rPr>
        <w:t xml:space="preserve"> Ne szavazzanak ról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Visszavonja, ok. Akkor egy módosító javaslat érkezett, miután a másikat visszavonta Horváth képviselő úr.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Ez Czeglédy frakcióvezető úr módosítója volt. Ennek lényege az, hogy van egy Városfejlesztési Bizottság. A Városfejlesztési Bizottság végzi a munkáját, ebben mindenki részt vesz. E mellett, vagy e munkájának kiegészítésére jöjjön létre egy munkacsoport, amely hasonló paritással, mint ahogy a Városfejlesztési Bizottság épüljön fel. Erről kérte – jól értette - erről szavazzanak.</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Szombathely Megyei Jogú Város Közgyűlése 4 igen és 13 tartózkodás mellett elutasította a módosító javaslatot.</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 w:val="false"/>
          <w:bCs/>
          <w:color w:val="000000"/>
          <w:szCs w:val="24"/>
          <w:u w:val="none"/>
        </w:rPr>
        <w:t xml:space="preserve">Az eredeti határozati javaslat elfogadásáról rendelt el szavazást.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Szombathely Megyei Jogú Város Közgyűlése 17 igen, nem és tartózkodás nélkül, egyhangúan fogadta el a napirendi pontot, és az alábbi határozatot hozta:</w:t>
      </w:r>
    </w:p>
    <w:p>
      <w:pPr>
        <w:pStyle w:val="Normal"/>
        <w:rPr>
          <w:rFonts w:ascii="Arial" w:hAnsi="Arial" w:cs="Arial"/>
          <w:b/>
          <w:b/>
          <w:bCs/>
          <w:color w:val="000000"/>
          <w:szCs w:val="24"/>
          <w:u w:val="single"/>
        </w:rPr>
      </w:pPr>
      <w:r>
        <w:rPr>
          <w:rFonts w:cs="Arial"/>
          <w:b/>
          <w:bCs/>
          <w:color w:val="000000"/>
          <w:szCs w:val="24"/>
          <w:u w:val="single"/>
        </w:rPr>
      </w:r>
    </w:p>
    <w:p>
      <w:pPr>
        <w:pStyle w:val="Normal"/>
        <w:jc w:val="center"/>
        <w:rPr>
          <w:b/>
          <w:b/>
          <w:u w:val="single"/>
        </w:rPr>
      </w:pPr>
      <w:r>
        <w:rPr>
          <w:b/>
          <w:u w:val="single"/>
        </w:rPr>
      </w:r>
    </w:p>
    <w:p>
      <w:pPr>
        <w:pStyle w:val="Normal"/>
        <w:jc w:val="center"/>
        <w:rPr/>
      </w:pPr>
      <w:r>
        <w:rPr>
          <w:b/>
          <w:u w:val="single"/>
        </w:rPr>
        <w:t>268/2013.(V.30.) Kgy. sz. határozat</w:t>
      </w:r>
    </w:p>
    <w:p>
      <w:pPr>
        <w:pStyle w:val="Normal"/>
        <w:jc w:val="center"/>
        <w:rPr>
          <w:b/>
          <w:b/>
          <w:u w:val="single"/>
        </w:rPr>
      </w:pPr>
      <w:r>
        <w:rPr>
          <w:b/>
          <w:u w:val="single"/>
        </w:rPr>
      </w:r>
    </w:p>
    <w:p>
      <w:pPr>
        <w:pStyle w:val="Normal"/>
        <w:ind w:left="705" w:hanging="705"/>
        <w:jc w:val="both"/>
        <w:rPr/>
      </w:pPr>
      <w:r>
        <w:rPr>
          <w:rFonts w:cs="Arial"/>
        </w:rPr>
        <w:t>1.</w:t>
        <w:tab/>
        <w:t>Szombathely Megyei Jogú Város Közgyűlése a</w:t>
      </w:r>
      <w:r>
        <w:rPr>
          <w:rFonts w:cs="Arial"/>
          <w:iCs/>
        </w:rPr>
        <w:t xml:space="preserve"> </w:t>
      </w:r>
      <w:r>
        <w:rPr>
          <w:rFonts w:cs="Arial"/>
        </w:rPr>
        <w:t xml:space="preserve">Javaslat a "Fenntartható városfejlesztési programok előkészítése” című pályázat Támogatói okiratának elfogadására” című előterjesztést megtárgyalta, és a Támogató okirat  tartalmát a megvalósítás további szándékával tudomásul veszi. </w:t>
      </w:r>
    </w:p>
    <w:p>
      <w:pPr>
        <w:pStyle w:val="Normal"/>
        <w:ind w:firstLine="705"/>
        <w:jc w:val="both"/>
        <w:rPr>
          <w:rFonts w:cs="Arial"/>
        </w:rPr>
      </w:pPr>
      <w:r>
        <w:rPr>
          <w:rFonts w:cs="Arial"/>
        </w:rPr>
      </w:r>
    </w:p>
    <w:p>
      <w:pPr>
        <w:pStyle w:val="Normal"/>
        <w:ind w:left="705" w:hanging="705"/>
        <w:jc w:val="both"/>
        <w:rPr>
          <w:rFonts w:cs="Arial"/>
        </w:rPr>
      </w:pPr>
      <w:r>
        <w:rPr>
          <w:rFonts w:cs="Arial"/>
        </w:rPr>
        <w:t xml:space="preserve">2. </w:t>
        <w:tab/>
        <w:t>A Közgyűlés a  Vas Megyei Területfejlesztési Konzultációs Fórum testülete 2/2013. (V.23) és 3/2013. (V.23) sz. határozataiban rögzített ajánlásait elfogadja és felhatalmazza a Polgármestert, hogy  a várostérség fejlődésének szerves fejlődése érdekében Szombathely Megyei Jogú Város fejlesztési terveinek kidolgozását lehetőség szerint terjessze ki a várostérségre és az ausztriai határ menti településekre is.</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pPr>
      <w:r>
        <w:rPr>
          <w:rFonts w:cs="Arial"/>
          <w:bCs/>
        </w:rPr>
        <w:t>Lazáry Viktor,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2. pont esetében: azonnal</w:t>
      </w:r>
    </w:p>
    <w:p>
      <w:pPr>
        <w:pStyle w:val="Normal"/>
        <w:jc w:val="both"/>
        <w:rPr>
          <w:rFonts w:cs="Arial"/>
          <w:bCs/>
        </w:rPr>
      </w:pPr>
      <w:r>
        <w:rPr>
          <w:rFonts w:cs="Arial"/>
          <w:bCs/>
        </w:rPr>
        <w:tab/>
        <w:tab/>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rFonts w:cs="Arial"/>
          <w:b/>
          <w:b/>
          <w:i/>
          <w:i/>
          <w:color w:val="000000"/>
        </w:rPr>
      </w:pPr>
      <w:r>
        <w:rPr>
          <w:rFonts w:cs="Arial"/>
          <w:b/>
          <w:color w:val="000000"/>
        </w:rPr>
        <w:t>2./</w:t>
        <w:tab/>
        <w:t xml:space="preserve">Javaslat </w:t>
      </w:r>
      <w:r>
        <w:rPr>
          <w:rFonts w:cs="Arial"/>
          <w:b/>
          <w:iCs/>
          <w:color w:val="000000"/>
        </w:rPr>
        <w:t xml:space="preserve">az  </w:t>
      </w:r>
      <w:r>
        <w:rPr>
          <w:rFonts w:cs="Arial"/>
          <w:b/>
          <w:color w:val="000000"/>
        </w:rPr>
        <w:t>ÁROP-1.A.6-2013 „</w:t>
      </w:r>
      <w:r>
        <w:rPr>
          <w:rFonts w:cs="Arial"/>
          <w:b/>
          <w:i/>
          <w:color w:val="000000"/>
        </w:rPr>
        <w:t xml:space="preserve">Közigazgatási partnerségi kapcsolatok </w:t>
        <w:tab/>
        <w:t>erősítése</w:t>
      </w:r>
      <w:r>
        <w:rPr>
          <w:rFonts w:cs="Arial"/>
          <w:b/>
          <w:color w:val="000000"/>
        </w:rPr>
        <w:t xml:space="preserve">” című pályázattal kapcsolatos döntések meghozatal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Lazáry Viktor alpolgármester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szCs w:val="24"/>
        </w:rPr>
        <w:t>Sági József, a Kulturális és Sport Bizottság elnöke:</w:t>
      </w:r>
      <w:r>
        <w:rPr>
          <w:rFonts w:cs="Arial" w:ascii="Arial" w:hAnsi="Arial"/>
          <w:b w:val="false"/>
          <w:bCs/>
          <w:szCs w:val="24"/>
          <w:u w:val="none"/>
        </w:rPr>
        <w:t xml:space="preserve"> A Kulturális és Sport Bizottság megtárgyalván ezt a napirendi pontot, egy módosító javaslattal kíván élni. A határozati javaslat 3. pontját hagyják el azzal, hogy a pályázattal elnyerhető támogatás összegén túlmenő kiadásokról a nyertes pályázat esetén külön előterjesztés alapján szülessen döntés. Úgy értesültek bizottsági ülésen az osztályvezető úrtól, hogy egyébként ez a 700eFt, aminek a kivételt javasolják, nem szükséges feltétele a pályázatnak. Aztán a Pénzügyi, Gazdasági és Jogi Bizottság ülésén jegyző úrnak az volt a véleménye, hogy azért érdemes lenne támogatni ezt. Most mégis ragaszkodna a bizottság javaslatához, ehhez a módosító indítványhoz. Tehát, még egyszer elmondja, a 3. pont elhagyásával szavazzák meg az indítványt. </w:t>
      </w:r>
    </w:p>
    <w:p>
      <w:pPr>
        <w:pStyle w:val="TextBody"/>
        <w:ind w:left="900" w:hanging="900"/>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Dr. Puskás Tivadar polgármester:</w:t>
      </w:r>
      <w:r>
        <w:rPr>
          <w:rFonts w:cs="Arial" w:ascii="Arial" w:hAnsi="Arial"/>
          <w:b w:val="false"/>
          <w:bCs/>
          <w:szCs w:val="24"/>
          <w:u w:val="none"/>
        </w:rPr>
        <w:t xml:space="preserve"> Tehát ez egy módosító javaslat, miszerint a határozati javaslat 3. pontját hagyják ki. </w:t>
      </w:r>
    </w:p>
    <w:p>
      <w:pPr>
        <w:pStyle w:val="TextBody"/>
        <w:ind w:left="900" w:hanging="900"/>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Lazáry Viktor alpolgármester:</w:t>
      </w:r>
      <w:r>
        <w:rPr>
          <w:rFonts w:cs="Arial" w:ascii="Arial" w:hAnsi="Arial"/>
          <w:b w:val="false"/>
          <w:bCs/>
          <w:szCs w:val="24"/>
          <w:u w:val="none"/>
        </w:rPr>
        <w:t xml:space="preserve"> Egy formai hibára szeretné felhívni a figyelmet és kéri, hogy ez kerüljön mindenhol javításra. A Martinus Vallási és Kulturális Egyesület ’s’-sel írja a nevét, ahogy az ő levelükben is szerepel. Több helyen az anyagban ’sz’-szel szerepel. Kérte, ez kerüljön javításra. </w:t>
      </w:r>
    </w:p>
    <w:p>
      <w:pPr>
        <w:pStyle w:val="TextBody"/>
        <w:ind w:left="900" w:hanging="900"/>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Dr. Horváth Attila városi képviselő:</w:t>
      </w:r>
      <w:r>
        <w:rPr>
          <w:rFonts w:cs="Arial" w:ascii="Arial" w:hAnsi="Arial"/>
          <w:b w:val="false"/>
          <w:bCs/>
          <w:szCs w:val="24"/>
          <w:u w:val="none"/>
        </w:rPr>
        <w:t xml:space="preserve"> Az előterjesztéssel kapcsolatban csak azt kívánja hangsúlyozni, nagyon örült annak, hogy bár önmagában a pályázathoz ez a 700eFt-os költség nem kapcsolódik olyan mértékben szervesen, hogy ez a benyújtásban egyébként szerepel. Tehát a hivatal egyébként megtehette volna azt, hogy az előterjesztést úgy készíti el, hogy leírja, önrészt nem igényel, 100%-os támogatás, majd utána a következő Közgyűlésre behozzák, hogy hoppá, hát nyert a pályázat, akkor ezt a 700eFt-ot ezt biztosítani kell, mert ez pályázati forrásból nem volt megoldható. Ez így nagyon korrekt előterjesztés, hogy leírják, ez a pályázat egyébként 100%-os, de van olyan rész, ami nem elszámolható és az plusz ilyen költséget fog jelenteni. Nem tudja, hogy a hivatal melyik munkatársa, vagy melyik csoportja készítette ezt az előterjesztést, de azt gondolja, hogy nagyon korrektül jártak el abban a vonatkozásban, hogy teljes körűen tájékoztatták a Közgyűlést, amennyiben erre igennel szavaznak, akkor későbbiekben egy ilyen költség keletkezik. A Kulturális és Sport Bizottságnak azért van az a javaslata, hogy vegyék ki mégis ennek ellenére a határozati javaslatból a 3. pontot, mivel hogy ez döntést nem igényel. De azt kérné, a jövőben is maradjon meg ez az irányvonal, hogy a pályázatokhoz, illetve mindenfajta döntésükhöz az esetlegesen később kapcsolódó költségvetést érintő, vagy anyagi tehervállalást mindenképpen tartalmazza az előterjesztés. </w:t>
      </w:r>
    </w:p>
    <w:p>
      <w:pPr>
        <w:pStyle w:val="TextBody"/>
        <w:ind w:left="900" w:hanging="900"/>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Dr. Takátsné Dr. Tenki Mária tanácsnok, városi képviselő:</w:t>
      </w:r>
      <w:r>
        <w:rPr>
          <w:rFonts w:cs="Arial" w:ascii="Arial" w:hAnsi="Arial"/>
          <w:b w:val="false"/>
          <w:bCs/>
          <w:szCs w:val="24"/>
          <w:u w:val="none"/>
        </w:rPr>
        <w:t xml:space="preserve"> A társadalmi kapcsolatok tanácsnokaként nagy örömmel üdvözli ezt a pályázati lehetőséget, hiszen nagyon szépen illeszkedik abba a folyamatba, amit ez a városvezetés, illetve ez a Közgyűlés megszavazott. Ez a folyamat azzal kezdődött, hogy a Civil Koncepciót elfogadta végre a város. A városnak van Civil Koncepciója, Civil Cselekvési Terve, amit elfogadott, legutóbb pedig a Civil Fórum működési ügyrendjét. Ezt a Civil Fórumot és ezt a folyamatot fogja segíteni ez a pályázat, hiszen az önkormányzatok és a civil szervezetek kapcsolatának minőségét fogja növelni és olyan új módszereket fog bevezetni, ami azt hiszi, az eddigiek során elég döcögősen működött. A működés minősége az önkormányzati munkában is egy új minőséget fog teremteni meggyőződése szerint. Kérte, hogy ezt a pályázati benyújtást támogassák.</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Németh Kálmán városi képviselő:</w:t>
      </w:r>
      <w:r>
        <w:rPr>
          <w:rFonts w:cs="Arial" w:ascii="Arial" w:hAnsi="Arial"/>
          <w:b w:val="false"/>
          <w:bCs/>
          <w:szCs w:val="24"/>
          <w:u w:val="none"/>
        </w:rPr>
        <w:t xml:space="preserve"> Ritkán fordul elő, hogy egy bizottsági határozatra, javaslatra azt mondja, hogy nem kellene támogatni a Közgyűlésnek, tekintettel a 3. pont elhagyására, amit Sági képviselőtársa javasolt.  Ez egy nagyon korrekt előterjesztés, egyszer és mindenkorra lezárja ezt a pályázatot. Ha és amennyiben a bizottság javaslatát elfogadja a Közgyűlés, akkor ismételten visszakerül a Közgyűlés elé ez a téma, ami csak az adminisztrációs tevékenységet mozgatja. Jelezné, hogy költségvetést érintő módosítása nincs, hiszen éppen a korrekt előterjesztésben szerepel, hogy a polgármesteri hivatal költségvetési előirányzatával biztosítja ezt a pénzt. Ezért azt gondolja, hogy bármennyire is tiszteletreméltó a javaslat, de ebben az esetben nem kellene támogatni, mert akkor a továbbiakban csak az adminisztrációt növelik ezzel. Azt gondolja, ez az előterjesztés így teljes, ahogy előttük fekszi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Dr. Puskás Tivadar polgármester:</w:t>
      </w:r>
      <w:r>
        <w:rPr>
          <w:rFonts w:cs="Arial" w:ascii="Arial" w:hAnsi="Arial"/>
          <w:b w:val="false"/>
          <w:bCs/>
          <w:szCs w:val="24"/>
          <w:u w:val="none"/>
        </w:rPr>
        <w:t xml:space="preserve"> Jelentkezőt nem látott, a vitát lezárta. A Martinus nem módosító, hanem javítá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 w:val="false"/>
          <w:bCs/>
          <w:szCs w:val="24"/>
          <w:u w:val="none"/>
        </w:rPr>
        <w:t>Egy módosító javaslat érkezett, ez a Sport Bizottságnak a módosító javaslata. A Sport Bizottság módosító javaslata szerint a határozat 3. pontját - azt a bizonyos 700eFt-nyi összeget - vegyék ki a határozat közül. Kérte, szavaznak. Ez egy módosító, a Sport Bizottság módosító javaslata. Az szerepelt, hogy a 3. pontot vegyék ki.</w:t>
      </w:r>
    </w:p>
    <w:p>
      <w:pPr>
        <w:pStyle w:val="TextBody"/>
        <w:rPr>
          <w:rFonts w:ascii="Arial" w:hAnsi="Arial" w:cs="Arial"/>
          <w:b w:val="false"/>
          <w:b w:val="false"/>
          <w:bCs/>
          <w:szCs w:val="24"/>
          <w:u w:val="none"/>
        </w:rPr>
      </w:pPr>
      <w:r>
        <w:rPr>
          <w:rFonts w:cs="Arial" w:ascii="Arial" w:hAnsi="Arial"/>
          <w:b w:val="false"/>
          <w:bCs/>
          <w:szCs w:val="24"/>
          <w:u w:val="none"/>
        </w:rPr>
        <w:t xml:space="preserve">11 igen, 3 nem és 3 tartózkodás mellett elfogadt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 xml:space="preserve">Most a 2. napirendi pontról - a módosító javaslat elfogadása után – tehát a 3. pont kihagyásával kérte, szavazzanak. </w:t>
      </w:r>
    </w:p>
    <w:p>
      <w:pPr>
        <w:pStyle w:val="TextBody"/>
        <w:rPr/>
      </w:pPr>
      <w:r>
        <w:rPr>
          <w:rFonts w:cs="Arial" w:ascii="Arial" w:hAnsi="Arial"/>
          <w:b w:val="false"/>
          <w:bCs/>
          <w:szCs w:val="24"/>
          <w:u w:val="none"/>
        </w:rPr>
        <w:t>Szombathely Megyei Jogú Város Közgyűlése 17 igen, nem és tartózkodás nélkül fogadta el a napirendi pontot, és az alábbi határozatot hozt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269/2013.(V.30.) Kgy. sz. határozat</w:t>
      </w:r>
    </w:p>
    <w:p>
      <w:pPr>
        <w:pStyle w:val="Normal"/>
        <w:jc w:val="center"/>
        <w:rPr>
          <w:b/>
          <w:b/>
          <w:u w:val="single"/>
        </w:rPr>
      </w:pPr>
      <w:r>
        <w:rPr>
          <w:b/>
          <w:u w:val="single"/>
        </w:rPr>
      </w:r>
    </w:p>
    <w:p>
      <w:pPr>
        <w:pStyle w:val="Normal"/>
        <w:jc w:val="both"/>
        <w:rPr>
          <w:rFonts w:cs="Arial"/>
          <w:b/>
          <w:b/>
          <w:u w:val="single"/>
        </w:rPr>
      </w:pPr>
      <w:r>
        <w:rPr>
          <w:rFonts w:cs="Arial"/>
        </w:rPr>
        <w:t>Szombathely Megyei Jogú Város Közgyűlése a "Javaslat a Közigazgatási partnerségi kapcsolatok erősítése”</w:t>
      </w:r>
      <w:r>
        <w:rPr>
          <w:rFonts w:cs="Arial"/>
          <w:iCs/>
        </w:rPr>
        <w:t xml:space="preserve"> </w:t>
      </w:r>
      <w:r>
        <w:rPr>
          <w:rFonts w:cs="Arial"/>
        </w:rPr>
        <w:t>című pályázattal kapcsolatos döntések meghozatalára” című előterjesztést megtárgyalta és az alábbi döntéseket hozta:</w:t>
      </w:r>
    </w:p>
    <w:p>
      <w:pPr>
        <w:pStyle w:val="Normal"/>
        <w:ind w:left="705" w:hanging="705"/>
        <w:jc w:val="both"/>
        <w:rPr>
          <w:rFonts w:cs="Arial"/>
          <w:b/>
          <w:b/>
          <w:u w:val="single"/>
        </w:rPr>
      </w:pPr>
      <w:r>
        <w:rPr>
          <w:rFonts w:cs="Arial"/>
          <w:b/>
          <w:u w:val="single"/>
        </w:rPr>
      </w:r>
    </w:p>
    <w:p>
      <w:pPr>
        <w:pStyle w:val="Normal"/>
        <w:ind w:left="705" w:hanging="705"/>
        <w:jc w:val="both"/>
        <w:rPr/>
      </w:pPr>
      <w:r>
        <w:rPr>
          <w:rFonts w:cs="Arial"/>
        </w:rPr>
        <w:t>1.</w:t>
        <w:tab/>
        <w:t>Szombathely Megyei Jogú Város Közgyűlése vállalja, hogy Szombathely Megyei Jogú Város Önkormányzata pályázatát, mint konzorciumvezető a Szombathelyi Civil Kerekasztallal és a Martinus Vallási és Kulturális Egyesülettel együtt konzorciumban nyújtja be.</w:t>
      </w:r>
    </w:p>
    <w:p>
      <w:pPr>
        <w:pStyle w:val="Normal"/>
        <w:ind w:left="705" w:hanging="705"/>
        <w:jc w:val="both"/>
        <w:rPr>
          <w:rFonts w:cs="Arial"/>
        </w:rPr>
      </w:pPr>
      <w:r>
        <w:rPr>
          <w:rFonts w:cs="Arial"/>
        </w:rPr>
      </w:r>
    </w:p>
    <w:p>
      <w:pPr>
        <w:pStyle w:val="Normal"/>
        <w:ind w:left="705" w:hanging="705"/>
        <w:jc w:val="both"/>
        <w:rPr/>
      </w:pPr>
      <w:r>
        <w:rPr>
          <w:rFonts w:cs="Arial"/>
        </w:rPr>
        <w:t xml:space="preserve">2. </w:t>
        <w:tab/>
        <w:t xml:space="preserve">Szombathely Megyei Jogú Város Közgyűlése felkéri a Szombathelyi Civil Kerekasztal és a Martinus Vallási és Kulturális Egyesület képviselőit, hogy a pályázat benyújtásához szükséges dokumentáció elkészítéséről gondoskodjanak és működjenek együtt a pályázat benyújtásában. </w:t>
      </w:r>
    </w:p>
    <w:p>
      <w:pPr>
        <w:pStyle w:val="Normal"/>
        <w:ind w:left="705" w:hanging="705"/>
        <w:jc w:val="both"/>
        <w:rPr>
          <w:rFonts w:cs="Arial"/>
        </w:rPr>
      </w:pPr>
      <w:r>
        <w:rPr>
          <w:rFonts w:cs="Arial"/>
        </w:rPr>
      </w:r>
    </w:p>
    <w:p>
      <w:pPr>
        <w:pStyle w:val="Normal"/>
        <w:ind w:left="705" w:hanging="705"/>
        <w:jc w:val="both"/>
        <w:rPr/>
      </w:pPr>
      <w:r>
        <w:rPr>
          <w:rFonts w:cs="Arial"/>
        </w:rPr>
        <w:t>3.</w:t>
        <w:tab/>
        <w:t>Szombathely Megyei Jogú Város Közgyűlése felhatalmazza a Polgármestert, hogy az előterjesztés mellékletét képező, a pályázat benyújtására vonatkozó konzorciumi együttműködési megállapodást aláírja.</w:t>
      </w:r>
    </w:p>
    <w:p>
      <w:pPr>
        <w:pStyle w:val="Header"/>
        <w:tabs>
          <w:tab w:val="clear" w:pos="4536"/>
          <w:tab w:val="clear" w:pos="9072"/>
        </w:tabs>
        <w:jc w:val="both"/>
        <w:rPr>
          <w:rFonts w:cs="Arial"/>
        </w:rPr>
      </w:pPr>
      <w:r>
        <w:rPr>
          <w:rFonts w:cs="Times New Roman"/>
        </w:rPr>
        <w:t xml:space="preserve"> </w:t>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Dr. Károlyi Ákos aljegyző</w:t>
      </w:r>
    </w:p>
    <w:p>
      <w:pPr>
        <w:pStyle w:val="Normal"/>
        <w:ind w:left="1414" w:firstLine="4"/>
        <w:jc w:val="both"/>
        <w:rPr/>
      </w:pPr>
      <w:r>
        <w:rPr>
          <w:rFonts w:cs="Arial"/>
          <w:bCs/>
        </w:rPr>
        <w:t>a 2. és a 3. pont esetében: Szakály Szabolcs, a Városfejlesztési Osztály vezetője</w:t>
      </w:r>
    </w:p>
    <w:p>
      <w:pPr>
        <w:pStyle w:val="Normal"/>
        <w:ind w:left="1414" w:firstLine="4"/>
        <w:jc w:val="both"/>
        <w:rPr>
          <w:rFonts w:cs="Arial"/>
          <w:bCs/>
        </w:rPr>
      </w:pPr>
      <w:r>
        <w:rPr>
          <w:rFonts w:cs="Arial"/>
          <w:bCs/>
        </w:rPr>
        <w:t>Kőszegfalviné Pajor Klára, a Szombathelyi Civil Kerekasztal elnöke</w:t>
      </w:r>
    </w:p>
    <w:p>
      <w:pPr>
        <w:pStyle w:val="Normal"/>
        <w:ind w:left="1414" w:firstLine="4"/>
        <w:jc w:val="both"/>
        <w:rPr/>
      </w:pPr>
      <w:r>
        <w:rPr>
          <w:rFonts w:cs="Arial"/>
          <w:bCs/>
        </w:rPr>
        <w:t>Horváth József, a Martinus Vallási és Kulturális Egyesület elnöke</w:t>
      </w:r>
    </w:p>
    <w:p>
      <w:pPr>
        <w:pStyle w:val="Normal"/>
        <w:ind w:left="1414" w:firstLine="4"/>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Cs/>
        </w:rPr>
        <w:t xml:space="preserve"> </w:t>
        <w:tab/>
        <w:t>1. pont esetében: azonnal</w:t>
      </w:r>
    </w:p>
    <w:p>
      <w:pPr>
        <w:pStyle w:val="Normal"/>
        <w:ind w:left="708" w:firstLine="708"/>
        <w:jc w:val="both"/>
        <w:rPr/>
      </w:pPr>
      <w:r>
        <w:rPr>
          <w:rFonts w:cs="Arial"/>
          <w:bCs/>
        </w:rPr>
        <w:t>2. és a 3. pont esetében: a pályázat benyújtásakor</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both"/>
        <w:rPr>
          <w:rFonts w:cs="Arial"/>
          <w:bCs/>
          <w:iCs/>
          <w:color w:val="FF0000"/>
        </w:rPr>
      </w:pPr>
      <w:r>
        <w:rPr>
          <w:rFonts w:cs="Arial"/>
          <w:b/>
          <w:color w:val="000000"/>
        </w:rPr>
        <w:tab/>
      </w:r>
      <w:r>
        <w:rPr>
          <w:rFonts w:cs="Arial"/>
          <w:bCs/>
          <w:iCs/>
          <w:color w:val="FF0000"/>
        </w:rPr>
        <w:tab/>
        <w:tab/>
        <w:tab/>
      </w:r>
    </w:p>
    <w:p>
      <w:pPr>
        <w:pStyle w:val="Normal"/>
        <w:jc w:val="both"/>
        <w:rPr>
          <w:rFonts w:cs="Arial"/>
          <w:b/>
          <w:b/>
          <w:bCs/>
          <w:i/>
          <w:i/>
          <w:iCs/>
          <w:color w:val="000000"/>
          <w:u w:val="single"/>
        </w:rPr>
      </w:pPr>
      <w:r>
        <w:rPr>
          <w:rFonts w:cs="Arial"/>
          <w:b/>
          <w:bCs/>
          <w:i/>
          <w:iCs/>
          <w:color w:val="000000"/>
          <w:u w:val="single"/>
        </w:rPr>
      </w:r>
    </w:p>
    <w:p>
      <w:pPr>
        <w:pStyle w:val="Normal"/>
        <w:jc w:val="both"/>
        <w:rPr>
          <w:rFonts w:cs="Arial"/>
          <w:b/>
          <w:b/>
          <w:bCs/>
          <w:i/>
          <w:i/>
          <w:iCs/>
          <w:color w:val="000000"/>
        </w:rPr>
      </w:pPr>
      <w:r>
        <w:rPr>
          <w:rFonts w:cs="Arial"/>
          <w:b/>
          <w:bCs/>
          <w:iCs/>
          <w:color w:val="000000"/>
        </w:rPr>
        <w:t>3./</w:t>
        <w:tab/>
        <w:t>Tájékoztató az Integrált Városfejlesztési Stratégia II. szociális város-</w:t>
        <w:tab/>
        <w:t xml:space="preserve">rehabilitációs pályázat kormányhatározatban történő nevesítéséről és a </w:t>
        <w:tab/>
        <w:t xml:space="preserve">pályázattal kapcsolatos további döntések meghozataláról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Lazáry Viktor alpolgármester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rFonts w:ascii="Arial" w:hAnsi="Arial" w:cs="Arial"/>
          <w:b w:val="false"/>
          <w:b w:val="false"/>
          <w:bCs/>
          <w:color w:val="000000"/>
          <w:szCs w:val="24"/>
          <w:u w:val="none"/>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Várta, hogy Balassa Péter képviselőtársa megnyomja a gombot, és megismételje a sajtóközleményében elmondottakat. Ugye nyilvánvalóan nagyobb bátorság kell itt a Közgyűlés előtt cigányozni, mintsem kiküldeni egy közleményt. A frakciója nevében felháborítónak tartják, hogy a Jobbik egy konszolidált nyugat-európai városban, mint Szombathely, továbbra is cigányozással és zsidózással akar magának szavazatokat szerezni. Balassa képviselőtársának legyen annyi vér a pucájában, hogy elmondja ugyanazokat a problémáit, amit a sajtóközleményében elmondott. Azt hozzátéve, ha nem nyomja meg a gombot, akkor le is zárta volna a szavazást polgármester úr. Ez a fejlesztés, amit egyébként az előző, vagy kettővel ezelőtti Közgyűlésen már támogattak ez nem arról szól egyébként, hogy a városvezetés - a Jobbik szavaival élve - a cigányoknak nyom oda pénzt, hanem arról van szó, hogy egy városi ingatlan, ahol szombathelyiek élnek, azt felújítják az ott lévő egyéb dolgokkal együtt. Egy közleményben 2013-ban egy parlamenti és önkormányzati képviselettel rendelkező párt megengedheti magának, ezen hadd csodálkozzon. Úgy gondolja, hogy a Jobbik képviselőjének sem esne jól, ha neki állnának őket bizonyos elvek szerint szelektálni. Például azt mondanák, hogy Szombathely a szombathelyieké, és aki nem szombathelyi az ne legyen városi képviselő Szombathelyen. Tehát ilyen jellegű hülyeségekkel úgy gondolja, hogy nem kellene egymást 2013-ban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valaki:</w:t>
      </w:r>
      <w:r>
        <w:rPr>
          <w:rFonts w:cs="Arial" w:ascii="Arial" w:hAnsi="Arial"/>
          <w:b w:val="false"/>
          <w:bCs/>
          <w:color w:val="000000"/>
          <w:szCs w:val="24"/>
          <w:u w:val="none"/>
        </w:rPr>
        <w:t xml:space="preserve"> Ez nem olyan nagy hülyeség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De nyilvánvalóan ez is egy olyan jellegű szelektálás, ez nem faji alapon, meg nem hovatartozás alapon, hanem éppen azon az alapon, hogy kinek hol van az állandó lakhelye. Szombathelyiként hadd csodálkozzon azon, hogy valaki nem szombathelyi és egyébként meg városi képviselő Szombathelyen. De az ilyen jellegű szelektálásnak úgy gondolja nincs helye a XXI. században. Talán hagyják maguk mögött a XX. századnak ezeket az oda-vissza káros történéseit. Ezt kívánta elmondani ebben a körben.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Nem tudja, hogy Czeglédy Csaba képviselőtársa mire gondolt, amikor azt mondta, hogy valaki nem szombathelyi és a szombathelyi közgyűlésben képviselő. Ezt majd bővebben fejtse ki, mert ezt nem nagyon tudja értelmezni. Ha rá gondolt, akkor elég téves úton jár. Ettől függetlenül Czeglédy Csaba képviselőtársa felszólalásán nem nagyon csodálkozik, nagyon is tudják, hogy Szombathelyen a cigányság nagy védelmezője és támogatója. Nem probléma, hogy ő ezt az utat választotta és kifejezetten támogatja a cigányságot. Igazából a közleménnyel kapcsolatban annyit szeretne elmondani, hogy a történelem ne ismételje önmagát, ezért is adták ki ezt a közleményt. Azt azonban már furcsállja és Czeglédy Csaba képviselőtársához fordulna, meg akár Angyal Lászlóhoz, hogyan fordulhat elő az, hogy leadnak egy közleményt és nem tudja, mert nem látta a Vas Népében, mert nem jelenik meg? Lehet, hogy Czeglédy Csaba is … , nem tudja, hogy az MSZP-vel ez előfordult-e, vagy a FIDESZ frakció mit szólna hozzá, hogy leadnak egy hivatalos közleményt és nem adják le. Körülbelül ez az, amikor elhallgatják, hogy mi is a valós probléma. Azt gondolja, hogy a közlemény igazra sikeredett, nagyon is igazra. Hogy a történelem ne ismételje önmagát, úgy tudja, hogy a 90-es években volt már egy hasonló próbálkozás, akkor a Győrffy utcában költöttek közel 100 millió Ft-ot az ingatlanokra. Meg kellene nézni, vagy abból tanulni, hogy akkor nézzék meg, mennyi pénzt költöttek rá: a karbantartási, felújítási és a fenntartási költséget. Egy-két év után az enyészeté lett ez az épület. De ha ennyire kiábrándító volt ez a nyilatkozat, akkor kéri, közösen menjenek el az Óperint utcába és nézzenek körül. Tegyenek egy osztálykirándulást - régen is volt ilyen -, egy családlátogatást. Nézzék meg a lakásokat, milyen állapotban vannak, mik tűntek el és netalántán a felújítás után az épület milyen állapotban lesz. Azt gondolja, erről kellene beszélni, ez a valóság. De ha már kritika érte, akkor legyenek szívesek egy kicsit, ha már az internetet is lehet a mai világban böngészni, az internetes lakossági hozzászólásokat tessék megnézni. Szombathelyiek, és nem a Jobbikkal kapcsolatos internetes fórumon mondják el a véleményüket. Egy szombathelyi hölgy, a nevét nem szeretné elolvasni, de ha megnézik, az interneten a hozzászólását el lehet olvasni. „Sajnos a barátnőm ott lakik, gyermekekkel. Esélye sincs cserélni. Senki nem akar odaköltözni. Sajnos nem egyedi a ház. Paragvári u. 86, Dr. Szabolcs Zoltán utca. Szombathely mivé lesz?” A következő felszólalás, nehogy azt mondják, hogy ő írta, vagy esetleg ez a Jobbik közleménye. Szombathelyi lakosoké. „Undorító! A város lakóinak kellene óvást benyújtania, ugyanis minden lakóközösség a saját maga által gyűjtött pénzből, - közös költség - fedezi a háza felújítását plusz állami támogatás kombó, de az nonszensz, hogy a lakók leélnek mindent és mindent tönkretesznek, dolgozni nem akarnak, közüzemi számla nincs fizetve. Az én adómat ne költsék értelmetlen hülyeségekre! Egy kormány se.” És ha már kitérnek és itt Czeglédy Csaba mellett a jelenlegi kormánnyal is foglalkozik, akkor szeretné felolvasni Orbán Viktornak a nyilatkozatát és levelét. Orbán Viktor mit mondott pár héttel ezelőtt? Mindenki tudja nagyon jól. Megjelent a HVG-ben is. „Orbán: a cigányság rejtett erőforrás.” A kormány rejtett erőforrásként nem pedig problémaként tekint a cigányságra – mondta Orbán Viktor miniszterelnök kedden a Cigányügyi Egyeztető Tanács ülésén, Budapesten. Míg a pártok többsége problémának látja a romákat, addig a kabinet lehetőségekként tekint rájuk, álláspontja szerint ugyanis a cigányság közösség egy rejtett erőforrás, tartalék a magyar gazdaságnak – hangsúlyozta a magyar kormányfő. Ő azt gondolja, hogy a tartalékok elfogytak polgármester úr. „Az, hogy rejtett erőforrásként tekintünk a cigányságra” elhiszi Orbán Viktor miniszterelnök úrnak, de azt gondolja, hogy ezt nagyon elrejtették és az utóbbi évtizedekben a tisztességes, magyar, dolgozni akaró emberek nagyon várják ezt a rejtett erőforrást. Azt gondolja, hogy először bele kellene tenni a közösbe és utána majd lehet kivenni abból és kérni. Azért kérné azt, hogy vizsgálják meg ezt a napirendi pontot és magával az előterjesztéssel semmi problémája nincsen, higgye el polgármester úr. Egyetlen egy gondja van, igazából másfél. Senki ne mondja azt, hogy ne legyen felújítva a Református Templom, senki nem mondja azt, hogy a Károly Gáspár tér ne legyen felújítva, vagy közlekedésbiztonsági szempontokból ne legyenek ezek a területek kialakítva, vagy akár a körforgalom. Maga a Közbeszerzési Bizottsági ülésen plusz pénzt akart – ha jól emlékszik, ebben megerősíti Szakály Gábor képviselőtársa – kicsikarni, hogy a körforgalom minél jobban és minél gyorsabban elkészüljön. Senki nem akarja ezt polgármester úr. Azt szeretné, hogy tanuljanak a történelemből. Egyszer már ez előfordult. 100 millió Ft-ot költöttek a Győrffy utcára. És most megnézhetik, hogy egy-két év múlva ezen felújítás után hogy fog kinézni ez az épület. Aggályait vetette fel és ezt adta le közleményben. A másik, amit viszont szeretne kérdezni -  az előterjesztésben látja a társadalmi szociális felzárkóztatást elősegítő programok megvalósítása -, hogy a Savaria Városfejlesztési Nonprofit Kft. bruttó 16,78 millió Ft-ot, vagy a foglalkoztatás kiemelkedően közhasznú társaság 14,5 millió Ft-ot szeretne erre elkölteni. Megköszönné, ha kapna választ, hogy ez miből áll és mit tartalmaz. Köszöni, hogy meghallgatták.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Ebben a Közgyűlésben eddig sem volt és abban reménykedik, hogy ez után sem lesz diszkrimináció. Nem vélte felfedezni, vagy nem akarta felfedezni a mondataiban semmiféle hátsó gondolatot és reméli, hogy nem is vol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Nem is vol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Maradjanak ebben. Az, ha valaki nehéz körülmények között él, akkor annak segíteni kell és nem azt mondani, hogy meglátják majd, hogy két nap múlva a megjavított lakásban mi lesz. Segíteni kell azoknak és nem ilyen </w:t>
      </w:r>
      <w:r>
        <w:rPr>
          <w:rFonts w:cs="Arial" w:ascii="Arial" w:hAnsi="Arial"/>
          <w:b w:val="false"/>
          <w:bCs/>
          <w:szCs w:val="24"/>
          <w:u w:val="none"/>
        </w:rPr>
        <w:t xml:space="preserve">jellegű megállapításokat tenni.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Szakály Gábor tanácsnok, a Szociális és Családügyi Bizottság elnöke:</w:t>
      </w:r>
      <w:r>
        <w:rPr>
          <w:rFonts w:cs="Arial" w:ascii="Arial" w:hAnsi="Arial"/>
          <w:bCs/>
          <w:szCs w:val="24"/>
          <w:u w:val="none"/>
        </w:rPr>
        <w:t xml:space="preserve"> </w:t>
      </w:r>
      <w:r>
        <w:rPr>
          <w:rFonts w:cs="Arial" w:ascii="Arial" w:hAnsi="Arial"/>
          <w:b w:val="false"/>
          <w:bCs/>
          <w:szCs w:val="24"/>
          <w:u w:val="none"/>
        </w:rPr>
        <w:t>Jómaga is olvasta azt a közleményt. Teljesen megérti azt, hogy a szombathelyi sajtóorgánumok nagy része nem hozta le ezt a sajtóközleményt. Ez nem úgy működik, hogy a Jobbik böfög egyet, és akkor az összes médiának ezt automatikusan kötelező lehozni. Mert tanultak a történelemből, demokrácia van Magyarországon. Nem úgy működik, hogy mindenféle rasszista megnyilvánulásokat kötelező lehozni a sajtóban. De, hogy mondjon ehhez pár gondolatot, az, hogy minden napirendnél ezen túl a Közgyűlésen különböző rasszista megnyilvánulásokat, cigányozást és egyebeket hallgassanak, az nem méltó ennek a városnak a Közgyűléséhez. Főleg úgy - ezt pártpolitikától függetlenül mondja -, hogy Szombathelyen, Szombathely roma lakosságával az együttműködés szerinte példaértékű az ország többi városához képest. És ez abban nyilvánul meg, hogy Szombathelyen a roma emberek igenis dolgoznak. Vannak roma emberek, akik nem, vannak roma emberek, akik szegénységben élnek, de a szegénységnek nincsen bőrszíne. Tehát, ha képviselő úr tudná azt a problémát, amiről beszél, meg bejárná ezeket az önkormányzati bérlakás komplexumokat, akkor pontosan tudná, hogy ez nem roma kérdés. Lehet afelé ferdíteni, valakit a bőrszíne alapján megítélni, de ez alapvetően nem roma kérdés. Sem a Paragvári 86., sem a Szabolcs 1., sem pedig az Óperint utca kérdése. Az pedig, hogy Önöknek ez lesz a választási kampányban a fő üzenetük, az részéről elszomorító. Az, hogy a választók ezt hogyan fogják honorálni szavazatokkal. Úgy gondolja, hogy nem fogják Szombathelyen honorálni. Nem is volt ez soha Szombathelyre jellemző. Amiket mondott problémákat, arra azért nem szeretne reagálni a bérlakás helyzettel kapcsolatosan, mert ennél a napirendnél nem erről van szó. Itt arról van szó, hogy a város egy része megszépül. Viszont elhangzottak olyan kritikák, amelyekre muszáj reagálnia. Az elmúlt 3 évben küzdenek azzal a problémakörrel, amiről képviselő úr beszélt, azokkal a magatartási problémákkal az önkormányzati lakások bérlői esetében, éppen ezért van az, hogy ezekben a bérlakás-komplexumokban az utóbbi időben tudatosan nem is utaltak ki lakásokat – ezt el lehet mondani a nyilvánosság előtt – nem szerették volna ezt a szociális feszültséget ott konzerválni. Sajnos volt egy más szemléletű bérlakás-politika Szombathelyen, aminek hatására ezekbe a lakásokba olyan emberek kerültek bérlőként kiközvetítésre, akikről már akkor tudni lehetett, hogy nem tudják fenntartani ezeket az ingatlanokat, amikor a kérelmüket beadták, hiszen a jövedelmi viszonyukból tisztán látható volt az, hogy még a rezsit sem tudják majd fizetni. Aztán ehhez hozzájárult még az is, hogy a SZOVA irányába nem volt egy határozott tulajdonosi kérés, hogy ezek a bérleményellenőrzések gyakoribbak, hatékonyabbak és célra vezetőek legyenek az ilyen esetekben. Ebben próbáltak az elmúlt időszakban szemléletet váltani és úgy tűnik, hogy sikerül azért szépen lassan eredményeket elérni. Hogyha a jogszabályi keretek között maradnak, nem lehet ezt az egyik hónapról a másikra megtenni, ugyanis meg kell várni ilyen esetekben a bíróság döntését, ami esetlegesen a lakás kiürítéséről rendelkezik. De még ebben a pillanatban is úgy szokták Szombathelyen ezeket a dolgokat intézni, hogy megvizsgálják, hogy az a család, aki kilakoltatásra kerül – vagy azért, mert nem fizetett, vagy azért mert olyan magatartási problémák vannak, ami megmérgezi az adott lakóközösség életét – még akkor is alányúlnak valahogyan, meg felderítik azokat a természetes és mesterséges támaszokat, hogy ne kelljen utcára rakni. Szombathelyen az elmúlt 3 hónapban 4 kilakoltatás történt. Egyet sem olvasott képviselő úr a médiában. Azért nem olvasott a médiában egyetlen egy kilakoltatást sem, mert a szociális ellátó rendszerük még a karhatalmi kiürítés előtt segített ezeken az embereken. Nem úgy, hogy másik önkormányzati lakást kaptak, hanem segítettek abban, hogy a természetes támaszait felkutatva némi anyagi segítséggel fedél legyen a fejük felett. Ez a város gondoskodik az elesettekről. Ezt a két kérdést külön kell választani. Még egyszer kihangsúlyozza, hogy ez nem cigánykérdés, mert a szegénységnek nincsen bőrszíne, képviselő úr. Még ha a mai világban divat cigányozni, meg zsidózni, - amit Önök folyamatosan tesznek – meg olyan embereket hívnak Szombathelyre, akik listázni akarnak. Én is azt mondom, a történelem ne ismételje meg önmagát. De az 1940-es évek elejére kellene visszamenni, ha erről beszélnek, hogy a történelem ne ismételje önmagát, nem a ’90-es évek elejére.</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900" w:hanging="900"/>
        <w:rPr/>
      </w:pPr>
      <w:r>
        <w:rPr>
          <w:rFonts w:cs="Arial" w:ascii="Arial" w:hAnsi="Arial"/>
          <w:bCs/>
          <w:szCs w:val="24"/>
        </w:rPr>
        <w:t>Horváth Zoltán városi képviselő:</w:t>
      </w:r>
      <w:r>
        <w:rPr>
          <w:rFonts w:cs="Arial" w:ascii="Arial" w:hAnsi="Arial"/>
          <w:b w:val="false"/>
          <w:bCs/>
          <w:szCs w:val="24"/>
          <w:u w:val="none"/>
        </w:rPr>
        <w:t xml:space="preserve"> A szociális városrehabilitáció hallatlanul nagyon fontos projektje lesz a városnak. Belvárosi részről van szó, nyilván azért ez a terület lett kijelölve, mert itt érződnek bizonyos szociális feszültségek. Egy belvárosi területen elhelyezkedő ingatlanokról van szó, akár</w:t>
      </w:r>
      <w:r>
        <w:rPr>
          <w:rFonts w:cs="Arial" w:ascii="Arial" w:hAnsi="Arial"/>
          <w:b w:val="false"/>
          <w:bCs/>
          <w:color w:val="000000"/>
          <w:szCs w:val="24"/>
          <w:u w:val="none"/>
        </w:rPr>
        <w:t xml:space="preserve"> egyházi épületek. Azzal nem mennek előbbre, ha egy teljes háztömböt – ahogy a Jobbik közleménye szól – kiköltöztetnek. Hova költöztetik őket? A problémákat szerinte helyben kell kezelni, többek között a felzárkóztató programok ezt a célt szolgálják. Szerinte egy felújított, felzárkóztató programokkal alátámasztott pályázat megoldás lehet a szociális problémákra. Azt gondolja, hogy cigányozással valóban nem érhetnek célt. Hova költöztessék ezeket az embereket? Felzárkóztatni kell őket. Tehát szerinte teljes tévút, amit a Jobbik javasol.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Sági József, a Kulturális és Sport Bizottság elnöke:</w:t>
      </w:r>
      <w:r>
        <w:rPr>
          <w:rFonts w:cs="Arial" w:ascii="Arial" w:hAnsi="Arial"/>
          <w:b w:val="false"/>
          <w:bCs/>
          <w:color w:val="000000"/>
          <w:szCs w:val="24"/>
          <w:u w:val="none"/>
        </w:rPr>
        <w:t xml:space="preserve"> Teljesen értetlenül áll a vita előtt, mert őszintén szólva nem hitte volna, hogy ide fog a vita elkanyarodni. Olyan projekt megszavazásáról van szó, amit szerinte őszintén mindenki támogat. Nem is hitte volna, hogy valaki ez ellen bármi akadályt gördíthet. Hát persze, Balassa Péter mondta a végén, hogy nagy részével egyetért. Azt nem érti, hogy a másik részével miért is nem? A protestáns templomok megújulnak, a város egyik legveszélyesebb kereszteződése körforgalmat kap. Hála Istennek. Régi problémáról van szó, 20 éves problémának a megoldásáról van szó. Örülnek neki. Képviselő úr tessék megnézni más városok gyakorlatát: Budapestet, Miskolcot, Szegedet. Utalhatna nagyon nagy városokra, megapoliszokra, New York, Harlem városrészére, ahol elkezdődtek a nagy városrehabilitációk. Minden esetben azt tapasztalták, hogy a városrehabilitáció maga után vonta az életminőség javulását. Minden esetben. Harlem, amely például kifejezetten rossz negyede volt New Yorknak Giuliani polgármestersége alatt élhető várossá, városrésszé alakult át. Harlem persze mega egy félmilliós városrész. Ma már könnyű bemenni oda. Utalhatna Budapesten a Ferencvárosra, amelynek az elmúlt 20 éves rehabilitációja után, meg ma a VIII. kerületnek, a Józsefvárosnak a nagy része is élhető városrész lesz. Naponta jár el az Óperint u. 18 alatt és nem egyszer volt úgy, hogy ott emberek megállították, hogy mit szól hozzá, hogy mi történik, mi van itt. Egyszer-kétszer be is ment oda, még lakásba is és elhűlve tapasztalt viszonyokat. Ezen változtatni muszáj. De képviselő úr azt ne higgye ám el - ahogy Szakály képviselő úr utalt erre -, hogy ez cigánykérdés. Pár héttel ezelőtt, pár hónappal ez előtt egy a körzetében lakó szegény ember megkereste, akik devizahitelesként kaptak Szentkirályon albérleti lehetőséget, aztán tovább kellett állniuk váratlan ok miatt. 4 gyermekük van. Magyar emberek, fehér emberek, ha úgy tetszik, akiknek szebb ez a kifejezés. Ki kellett költözniük a szentkirályi házból, és ott tudott szerezni számukra egy gyors elhelyezést. Tisztességes, dolgozó emberekről van szó, 4 gyermeket nevelnek. Ebből nem szabad faji kérdést készíteni, egyszerűen fölösleges. A végére azért érdekességet hadd mondjon. Ha volt figyelmük megnézni a mostani érettségi feladatokat, a történelem középszintű érettséginek a legutolsó esszé feladata a magyarországi roma kérdésről szólt. Minden osztályában, amikor tanítja, akkor hosszasan tárgyalja ezt a kérdést, mert ez fontos kérdés. Jelentős, sok embert érint a kérdés megoldása, megoldatlansága is. Amikor olvasta és javította a dolgozatokat, akkor azt tapasztalta, hogy 18 évesen a diákok meglepő érettséggel tudnak erről írni. Aki viszont bármilyen faji jellegű kiszólást megenged magának vastagon, pirossal aláhúzta, aláhullámozta, és levont pontokat tőle. Nem sok ilyen volt, egy-kettő, aki megengedte magának ezt. Nála és reméli, hogy nem csak nála, hanem minden egyes történelem szakos kollégájánál ez alapvető szempont, hogy ilyen fajta gondolat el ne hangozhasson. Ezeket nyesegetik. Szükség lenne ezek szerint erre máshol is. </w:t>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rPr>
        <w:t>Németh Kálmán városi képviselő:</w:t>
      </w:r>
      <w:r>
        <w:rPr>
          <w:rFonts w:cs="Arial" w:ascii="Arial" w:hAnsi="Arial"/>
          <w:b w:val="false"/>
          <w:bCs/>
          <w:color w:val="000000"/>
          <w:szCs w:val="24"/>
          <w:u w:val="none"/>
        </w:rPr>
        <w:t xml:space="preserve"> Úgy van, mint Sági képviselőtársa, kicsit értetlenül áll ez előtt a vita előtt. Kiváltképp a Jobbik álláspontja okán. Persze soha nem gondolja, hogy nekik kell meghatározni egy párt belső dolgait, de kihangsúlyozta, hogy az Óperint u. 18. sz. épület esetén, amelyik nem önkormányzati tulajdonú, hanem a SZOVA Zrt. tulajdona, nagyon régóta igyekezett a város forrásokat találni a felújítására. Méltatlan, rossz állapotban vannak azok a lakások. Egyébként, ha szabad ennyit elmondani, a választási kampány során - ahogy Prugberger képviselőtársa – maga is végigjárta ezeket a lakásokat. Szeretné elmondani, amit itt több mindenki más megfogalmazott, hogy ott nem csak a roma lakossággal van probléma. Ugyanúgy gond és probléma van a többiekkel is. Amúgy pedig azt gondolja, hogy ezt a gondot egyetlen egy mozdulattal lesöpörni persze meg lehet tenni, csak súlyos következményei vannak. Polgármester úr által elmondottakkal tud egyetérteni. Foglalkozni kell ezekkel a kérdéssekkel és ezekkel az emberekkel. Ha elmondhatja, a civil pályafutása során két olyan társaságnál dolgozott, ahol nagyon sok roma, illetve cigány ember élt és azokat, akik úgymond tenni akartak – és a többség ilyen volt -, mindig is segítették. Egyébként az a közprogram, ami most országosan folyik, annak idején a Prenor Kft-nél indult el Horváth Olga támogatásával és ott például általában 20 ember volt foglalkoztatva egy évben és abból 17-18 ember gyökeret tudott verni. Na most, ha ezeket a programokat folytatja az ország, a város – márpedig úgy gondolja, hogy szükséges folytatni - el lehet jutni egy olyan helyzetbe, amikor is ezt a társadalmi réteget fel lehet emelni egy kicsit. De szeretné elmondani Balassa úrnak, hogy az a kérdés, amit a közleményben megfogalmazott, az tulajdonképpen nem csak a cigányokra értendő. Nagyon sok olyan magyar család van, akik ebben a pénzügyi helyzetben szorosan élik napjaikat és tulajdonképpen egyetért azzal a gondolattal, hogy megkülönböztetni embereket vallási felekezet, hovatartozás, bőrszín szerint nagyon súlyos tévedés, maga ezzel nem tud egyetérteni, és nem is kívánja tovább folytatni ezt a fonalat, azonban azt elmondja, hogy ezzel az előterjesztéssel maradéktalanul egyet tud érteni.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Úgy gondolja, hogy fontos dolgokról beszélnek, csak nem a napirendről. A napirend kapcsán sok dolog eszébe jut sok mindenkinek, de nem erről szól a napirend. Tartsanak akkor egy külön </w:t>
      </w:r>
      <w:r>
        <w:rPr>
          <w:rFonts w:cs="Arial" w:ascii="Arial" w:hAnsi="Arial"/>
          <w:b w:val="false"/>
          <w:bCs/>
          <w:szCs w:val="24"/>
          <w:u w:val="none"/>
        </w:rPr>
        <w:t>fórumot, beszéljenek erről a kérdésről, fontos kérdés, de abban a megközelítésben, ami itt az elején elindult, ehhez a napirendi ponthoz sehogyan nem kapcsolódik. Egyébként is továbbra is hangsúlyozza, itt egy lakóház felújításáról van szó. A lakóházban sokan laknak. 52 lakásról van szó. 52 lakásban 52 különböző sorsú ember lakik. Egy nagyjából közös bennük, hogy segítségre szorulnak. A segítséget meg kell adni. Úgy gondolja, félrementek ebben a vitában. Nyilván joga nehezen van leállítani, mert nem tudja, hogy a következő mondat éppen miről szól, miről nem, de erről az IVS II-ről beszéljenek. Az IVS II. nagyon fontos. Fontos az, hogy a városnak egy olyan része újul meg, amire mindenképpen szükség van, a megújulásra. A városnak mindenképpen olyan részére tudnak megfelelő mennyiségű pénzt szerezni, amelyet saját erőből valószínűleg nem tudnának megcsinálni. Itt évtizedes problémák vannak. Nem akarja mondani, ugyanígy ehhez tartozik a református templomnak a tornya. Azt hiszik, hogy amikor felépítették, azóta nincs meg.  Most lehetőség van. Mérlegelni kellene, hogy mit tartanak fontosnak és mit nem.</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Takátsné Dr. Tenki Mária tanácsnok, városi képviselő:</w:t>
      </w:r>
      <w:r>
        <w:rPr>
          <w:rFonts w:cs="Arial" w:ascii="Arial" w:hAnsi="Arial"/>
          <w:b w:val="false"/>
          <w:bCs/>
          <w:color w:val="000000"/>
          <w:szCs w:val="24"/>
          <w:u w:val="none"/>
        </w:rPr>
        <w:t xml:space="preserve"> A pályázat benyújtását támogatja, igaz nem a körzete, de közvetlen szomszédos körzet. Jól ismeri a helyzetet. Minden részével egyetért, különösen azzal a részével, hogy szabadidős, kulturális programok szervezése, kézműves, tánc, mozgásfoglalkozás, szemléletformálások vannak benne. Ugyanis ez az a módszer, ami Nyugat-Európában is elfogadott módszer, hogy a hátrányos helyzetű csoportoknak igenis, hogy ezeket nyújtják, és igenis ezekkel próbálják megoldani a felzárkóztatást. Ez a programnak egy nagyon kiemelendő része, és úgy érzi, hogy a városnak is egy feltétlenül értéket mutató része. Képviselőtársának szeretne ajánlani valamit. Szombathely, mint Szent Márton szülővárosa, a Segítés városa, ezzel a szlogennel dolgoznak és élnek most már jó ideje. Ez a városvezetés ezt a szlogent állította fel. A segítés városa Szent Mártoni szemléletformálásának eszköze az is, hogy zarándoklaton vegyenek részt. A zarándoklat egy elmélyülést ad. Az elmélyülés pedig azt követően olyan pszichikai folyamatokat indít el az emberben, amiben szeretetteljesebb, okosabb és szigorúbb szeretettel lesz a környezete iránt. Ajánlja a képviselőtársának egy ilyen zarándoklaton a részvételt. Mindjárt nem ilyen sarkosan fog fogalmazni. Mindjárt egy más életszemlélettel fogja ezeket a rehabilitációs programokat is nézn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Tudja képviselőtársa, az a probléma, hogy itt egy város, ahol tenni akarnak a szombathelyiekért. Senkinek a jóindulatát nem lehet megkérdőjelezni. A közleményének köszönhetően különböző sajtóorgánumokon az jelent meg, hogy a cigányok által lakott hajlékokban - ez az Óperint utca – gyakorlatilag a falakon kívül már semmi sincs, hiszen ordasék mindenhol eltüzelték a parkettát, de eladták a villanybojlereket és a gázkazánokat is. Sajnos a cigányok már minden ingóságot, amiből pénzt lehetett csinálni, már elloptak, és most ugye ezt a városvezetés kipótolja. Azért tartozik ez polgármester úr a napirendhez, mert azért felhívja a figyelmet, hogy ez az Integrált Városfejlesztési Stratégia II., szociális városrehabilitációs pályázatról beszélnek. Hozzá kell tennie, hogy a szociális városrehabilitáció projekt nehezen lenne elképzelhető egyébként ezen szociális célt szolgáló felújítás nélkül. Pont e nélkül nehéz lenne a többi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Lazáry Viktor alpolgármester:</w:t>
      </w:r>
      <w:r>
        <w:rPr>
          <w:rFonts w:cs="Arial" w:ascii="Arial" w:hAnsi="Arial"/>
          <w:b w:val="false"/>
          <w:bCs/>
          <w:color w:val="000000"/>
          <w:szCs w:val="24"/>
          <w:u w:val="none"/>
        </w:rPr>
        <w:t xml:space="preserve"> Ez az alapj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Ezt akarja mondani, hogy pont ez a kulcsmomentuma ennek a projektnek. E nélkül a körforgalom, az egyházak szintén részben szociális jellegű épületrészeinek felújítását nehéz lenne megvédeniük egy pályázatban. Képviselőtársa, amikor a Győrffy utcát hozza fel, a Győrffy u. egy jó példa egy rossz elképzelésre, ugyanis ott szegregáció történt. Azt pontosan tudják az elmúlt huszonvalahány év bebizonyította, hogy szegregációval nem lehet dűlőre jutn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valaki:</w:t>
      </w:r>
      <w:r>
        <w:rPr>
          <w:rFonts w:cs="Arial" w:ascii="Arial" w:hAnsi="Arial"/>
          <w:b w:val="false"/>
          <w:bCs/>
          <w:color w:val="000000"/>
          <w:szCs w:val="24"/>
          <w:u w:val="none"/>
        </w:rPr>
        <w:t xml:space="preserve"> Ki csinált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Azt, hogy ki csinálta? A sokkal ezelőtti képviselőtestület csinálta. De rossz volt az elképzelés. Bebizonyította az élet, hogy rossz volt a koncepció. Ugyanúgy nyilvánvalóan vannak hátrányai annak, hogy a szegény sorsú emberek – romák, nem romák – különböző önkormányzati SZOVÁ-s épületekben ott vannak egy helyen, azonban pont Önök azok, akik az integrációt is támadják. Amikor az előző városvezetés megpróbálta a szegény sorsú embereket, köztük a romákat is integrációval a város különböző pontjaira költöztetni, az ellen is felháborodtak. Igazából arra kéri képviselőtársát, miután idéz a közleményéből, ahol azt írja: „Költöztesse ki a városvezetés onnan ezeket az embereket.” A kérdése az képviselőtársához – és inkább ebben kellene dolgozni, városi képviselőként -, hogy jó, mi legyen utána ezekkel az emberekkel? Integrálják őket a lakótelepeken található önkormányzati bérlakásokba? Újítsák fel ezeket a bérlakásokat? Ez is egy dolog. Egyébként mondja azt nyugodtan, hogy költöztessék ki őket a városból. Az egy virtigli hozzáállás lenne. Nyilvánvalóan elfogadhatatlan a XXI. században. De Önnek képviselőként felelőssége van. Nem elég azt mondani, hogy nem jó az Óperint utcai épület felújítása, mert ott aztán újra lelakják az emberek azokat az épületeket, vagy azt az épületet, mondjanak Önök megoldást. Az lenne egy felelős hozzáállás Öntől városi képviselőként, hogy egyben mond egy megoldást. A városvezetés egyébként a többség támogatásával azt mondja, hogy épp itt az ideje az Óperint utcai bérlakás felújítására. Az Önök politikai pártja pedig ahelyett, hogy a várost járatják le a különböző hozzászólásaikkal, inkább fogalmazzanak meg konkrét javaslatot, hogyan oldják meg. Egyébként nincs ám sokról szó, egy 100-120 család problémáját kell megoldani egy nyolcvanezres városban.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 szociális városrehabilitáció kérdésben ezt úgy gondolta, hogy mindenkinek teljesen egyértelmű, hiszen a címében is bent van a projektnek, azért nem gondolta, hogy ez külön magyarázatra szorul. De hát ez így va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Nagyon sok minden elhangzott és próbált jegyzetelni, de nagyon reméli, hogy Szakály Gábor felszólalása szóról szóra belekerült a jegyzőkönyvbe és azt majd utána el tudja kérni. Azzal, hogy ő rasszista kifejezéseket tesz, nagyon sok magyar embert megbántott és megsértett, mert egyre több embernek ez a véleménye, amit a Jobbik közleményként kiadott. Hogy Czeglédy Csaba mennyire tud ferdíteni, azt nagyon is mutatja az, ugyanis elhozta magával a közleményét, mely úgy hangzik: „Sőt távolítsa el onnan a beilleszkedni képtelen, dolgozni nem akaró, és gyakran bűnözésből élő személyeket.” Ez az, amit szeretne hozzátenni. Amiről viszont szeretne beszélni – érti itt sportolóként – ugyanis az Óperint sarkon Haladás sportolók is laktak, ugyanúgy, ahogy a Nádasdynál is. Azt már sajnálja, és szégyen, vagy polgármester úr nem tudja, hogy ebből az 52 lakásból 18-at úgy lelaktak, hogy lakhatatlan. Ezt polgármester úrnak mondja, hogy tisztában legyen vele, mert látja, hogy nincs vele tisztában. Azt mondta, hogy 52 lakást laknak, és 52 család lakik itt. Amit kérnek és furcsállja, hogy a pénteki fogadóóráján behozták a lakók ezt a szórólapot. Lehet cigányozással vádolni, vagy bármivel. A nem cigány emberek viszont megkeresték, hogy miért a Roma Önkormányzatban tartották ezt a lakossági fórumot. Kinek az érdekeit védik, vagy kiről szólt most ez a történet? Akkor a szociális városrehabilitáció most csak a cigányságról szól? Úgy látja, nagyon is kellenek a szavazatok. A Jobbik meg rátapintott az igazságra. Ha valaki a napirendről beszélt, az ő és a Jobbik. Azt mondták, vizsgálják meg, nehogy úgy járjanak, mint a Győrffy utcában, hogy ráköltenek lakásonként - pontosan elosztotta - 3,3 millió Ft-ot, fordítanak rá erre a sarokra. Nem szeretné, ha 2 év múlva erre az ingatlanra rengeteg pénzt újra rá kellene költeni. Ez a közlemény, amit nem adtak le és cenzúráznak, az igazságról szól, amiről Önök beszélnek az pedig a szavazatokról. Önök a cigányok szavazataira hajtanak.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Visszautasítja a cenzúrát, ugyanis maradjanak abban, hogy megjelent ez a közlemény. Egyszer.</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valaki mikrofon nélkül:</w:t>
      </w:r>
      <w:r>
        <w:rPr>
          <w:rFonts w:cs="Arial" w:ascii="Arial" w:hAnsi="Arial"/>
          <w:b w:val="false"/>
          <w:bCs/>
          <w:color w:val="000000"/>
          <w:szCs w:val="24"/>
          <w:u w:val="none"/>
        </w:rPr>
        <w:t xml:space="preserve"> Hol?</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Ő nem tudja. Most nyomtatták ki, az alon-on például.</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A Vas Népében nem sikerült megjelentetni. Biztos, hogy nem.</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Szerencsére annak a szerkesztéséhez nem nagyon tud hozzászólni. Amiben a tájékozatlanságát vélte ebben a kérdésben mondani képviselő úr, azt megint visszautasítaná. De teljesen felesleges. Mentőautóval néha járt ott. Ismeri a körülményeket. Kérdezi, hogy Lazáry alpolgármester úr kívánja-e összefoglalni a fejlesztéssel kapcsolatos kérdést? A vitát lezárja, mert jelentkezőt nem lá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Lazáry Viktor alpolgármester:</w:t>
      </w:r>
      <w:r>
        <w:rPr>
          <w:rFonts w:cs="Arial" w:ascii="Arial" w:hAnsi="Arial"/>
          <w:b w:val="false"/>
          <w:bCs/>
          <w:color w:val="000000"/>
          <w:szCs w:val="24"/>
          <w:u w:val="none"/>
        </w:rPr>
        <w:t xml:space="preserve"> Azért kíván hozzászólni, mert azt gondolja, hogy bár önkormányzati képviselőként nem csak felelősségük és feladatuk, hanem kötelességük is ilyen kérdésekben a véleményüket elmondani és elhatárolódni az ilyen típusú kinyilatkoztatásoktól, mint amit Balassa Péter megenged magának a Közgyűlésen, mert pont a történelmi múltból fakadóan tudniuk kell, hogy az ilyen kijelentések hova vezetnek és milyen károkat okoztak ennek az országnak. Ugyanakkor arra hívja fel a figyelmet, hogy ez a program nem csak egy társadalmi csoportnak a felzárkóztatásáról szól, hanem az akcióterületen lévőkön kíván segíteni, társadalmi, szociális felzárkóztatást elősegítő programok megvalósításában az evangélikus és a református egyházközség és a Savaria REHAB-TEAM Szociális Szolgáltató és Foglalkoztatási Kiemelkedően Közhasznú Társaság vesz részt. Egyébként a 3 közül a legnagyobb elemmel, aminek a programjai már több alkalommal kifejtésre kerültek. Mindenkihez szólni fognak, akihez kell, és aki ezt igénybe fogja venn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Egy kérdése volt még Balassa képviselő úrnak a számokra vonatkozóan. Az előterjesztésben egyébként benn van. De az a helyzet, hogy akkor írásban válaszolnak majd rá – a kérdést lezárta már. Írásban megfelelő lesz a válasz, hogy mit jelent a 14 millió, vagy a 16 milliónyi összeg, vagy osztályvezető úr akkor villámgyorsan mondja el.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Szakály Szabolcs, a Városfejlesztési Osztály vezetője:</w:t>
      </w:r>
      <w:r>
        <w:rPr>
          <w:rFonts w:cs="Arial" w:ascii="Arial" w:hAnsi="Arial"/>
          <w:b w:val="false"/>
          <w:bCs/>
          <w:color w:val="000000"/>
          <w:szCs w:val="24"/>
          <w:u w:val="none"/>
        </w:rPr>
        <w:t xml:space="preserve"> A Városfejlesztési Kft. 16,1 milliós része a költségvetésében egy koordinációs tevékenységet takar. A projekt teljes költségvetéséből ez elszámolható és a két egyház, illetőleg a REHAB-TEAM fogja megvalósítani a szociális programokat. Az előterjesztés melléklete tartalmazza azokat az eddigi elképzeléseket, melyek a szociális programok keretében már kidolgozásra kerültek. Kéri válasza elfogadásá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Maradjanak abban, hogy ez egy válasz volt. Nem fogadja el senki. Szavazásra teszi fel… Ügyrendi. Egy percben megadja a szó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 (ügyrendi hozzászólás):</w:t>
      </w:r>
      <w:r>
        <w:rPr>
          <w:rFonts w:cs="Arial" w:ascii="Arial" w:hAnsi="Arial"/>
          <w:b w:val="false"/>
          <w:bCs/>
          <w:color w:val="000000"/>
          <w:szCs w:val="24"/>
          <w:u w:val="none"/>
        </w:rPr>
        <w:t xml:space="preserve"> Megpróbálja válaszként elfogadni, bár nem nagyon kapott, nesze semmi fog meg jól választ. Azt kérdezte, hogy a felzárkóztatást elősegítő program mit takar 17 millió Ft-ért és 15 millió Ft-ért. Erre szeretett volna választ kapni, de az előterjesztők között polgármester urat, Molnár Miklós urat, Lazáry Viktor urat látja és valamelyiküktől szeretne választ kérni, hogy mit takarnak ezek a költségek, hogy ez mit jelent? Ugyanis a felzárkóztatással van a problémájuk, lehet százmilliókat is költeni azokra az emberekre, akik egyáltalán nem akarnak felzárkózn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Írásban megkapja a válasz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valaki:</w:t>
      </w:r>
      <w:r>
        <w:rPr>
          <w:rFonts w:cs="Arial" w:ascii="Arial" w:hAnsi="Arial"/>
          <w:b w:val="false"/>
          <w:bCs/>
          <w:color w:val="000000"/>
          <w:szCs w:val="24"/>
          <w:u w:val="none"/>
        </w:rPr>
        <w:t xml:space="preserve"> De ki?</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Négy név van felsorolv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Jó, válaszolnak. Egy percben megadja a szót és vége.</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Lazáry Viktor alpolgármester:</w:t>
      </w:r>
      <w:r>
        <w:rPr>
          <w:rFonts w:cs="Arial" w:ascii="Arial" w:hAnsi="Arial"/>
          <w:b w:val="false"/>
          <w:bCs/>
          <w:color w:val="000000"/>
          <w:szCs w:val="24"/>
          <w:u w:val="none"/>
        </w:rPr>
        <w:t xml:space="preserve"> El kell olvasni az előterjesztést, mert benne van a válasz. Azokra vonatkozó soft tevékenységek többek között, szabadidős, kulturális programok szervezése, kézműves, tánc és mozgásfoglalkoztatás, foglalkozások, fiataloknak szemléletformáló előadások, helyi termékbemutatók, idegen nyelvű képzések tartósan munkanélküliek számára, gyermekek nyári táboroztatása, foglalkoztathatóságot segítő kompetenciák fejlesztése, szakképzés és foglalkoztatás lehetőségét biztosító szolgáltatások. Mindez a program egyébiránt 10 fő hátrányos helyzetű ember bevonásával történik. Őket foglalkoztatja a program. Két új munkahely jön létre. És ebben az akcióban egyéb iránt 170 fő résztvevővel számít a program. Ezen kívül a LOGO Ifjúsági Szolgálat kerül bevonásra, család és esélyteremtési önkéntes ház kerül kialakításra. Ezeknek a programpontoknak, p</w:t>
      </w:r>
      <w:r>
        <w:rPr>
          <w:rFonts w:cs="Arial" w:ascii="Arial" w:hAnsi="Arial"/>
          <w:b w:val="false"/>
          <w:bCs/>
          <w:szCs w:val="24"/>
          <w:u w:val="none"/>
        </w:rPr>
        <w:t>rogramelemek még részletesebb kibontását pedig a végleges program leadásakor kell majd kidolgozni. Ez vagy a következő Közgyűlésen, vagy bizottsági ülésen kerül majd véglegesítésre, de azt gondolja, hogy az anyag részletesen tartalmazza egyébként, hogy milyen programok fognak megvalósulni. Természetesen ezek kibontása szakemberek feladata. Azt gondolja, hogy azok a szervezetek, akiket itt is most felsorolt, és akik bevonásra</w:t>
      </w:r>
      <w:r>
        <w:rPr>
          <w:rFonts w:cs="Arial" w:ascii="Arial" w:hAnsi="Arial"/>
          <w:b w:val="false"/>
          <w:bCs/>
          <w:color w:val="000000"/>
          <w:szCs w:val="24"/>
          <w:u w:val="none"/>
        </w:rPr>
        <w:t xml:space="preserve"> kerülnek, azok az elmúlt évtizedekben bebizonyították azt, hogy értenek a munkájukhoz és megfelelő szakmai kompetenciával rendelkeznek ebben a kérdésben.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Szakály Gábornak fél perc ügyrendi jellegű hozzászólásra ad lehetőséget.</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Szakály Gábor tanácsnok, a Szociális és Családügyi Bizottság elnöke:</w:t>
      </w:r>
      <w:r>
        <w:rPr>
          <w:rFonts w:cs="Arial" w:ascii="Arial" w:hAnsi="Arial"/>
          <w:b w:val="false"/>
          <w:bCs/>
          <w:color w:val="000000"/>
          <w:szCs w:val="24"/>
          <w:u w:val="none"/>
        </w:rPr>
        <w:t xml:space="preserve"> Ügyrendit nyomott be, de személyes megszólíttatás okán kért szót, tekintettel arra, hogy a vita nem került lezárásra, egy percben szeretne reagálni Balassa képviselőtársa felvetésére. Csak hogy tiszta legyen a kép, hogy a városfejlesztéssel foglalkozó osztály és alpolgármester úr bizonyára minden részletét ennek az IVS II-nek nem ismeri, hiszen nem ez a terület, amivel ők részletesen foglalkoznak. Itt arról van szó, hogy azok a civil szervezetek, – az összes – akinek a látókörében vannak ezek az emberek, meghívásra kerültek. Több fórumot tartottak azóta. Ezt a dolgot a Városfejlesztési Kft. fogja össze, de valójában ezek a civilek is forráshoz tudnak jutni, kis pályázatokat fognak beadni erre az úgymond alapra, erre az összegre. És van egy alapos szakmai program, ami az akcióterületen kerül megvalósításra. Ebben részt vesz a Roma Önkormányzat, a Hárofit Egyesület, a Máltai Szeretetszolgálat, Karitasz. </w:t>
      </w:r>
      <w:r>
        <w:rPr>
          <w:rFonts w:cs="Arial" w:ascii="Arial" w:hAnsi="Arial"/>
          <w:b w:val="false"/>
          <w:bCs/>
          <w:szCs w:val="24"/>
          <w:u w:val="none"/>
        </w:rPr>
        <w:t xml:space="preserve">Nagyon sok civil szervezet bevonásával kerül ez a forrás felhasználásra, tehát itt nem arról van szó, hogy valami látványos programra elköltenek nagyon sok pénzt. Nagyon sok az akcióterületen működő civil szervezethez fog forrás jutni. Azokhoz a civil szervezetekhez, akik jelenleg is foglalkoznak az ott élők problémáival.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Cs/>
          <w:color w:val="000000"/>
          <w:szCs w:val="24"/>
        </w:rPr>
        <w:t>Dr. Puskás Tivadar polgármester:</w:t>
      </w:r>
      <w:r>
        <w:rPr>
          <w:rFonts w:cs="Arial" w:ascii="Arial" w:hAnsi="Arial"/>
          <w:b w:val="false"/>
          <w:bCs/>
          <w:color w:val="000000"/>
          <w:szCs w:val="24"/>
          <w:u w:val="none"/>
        </w:rPr>
        <w:t xml:space="preserve"> Köszöni. </w:t>
      </w:r>
    </w:p>
    <w:p>
      <w:pPr>
        <w:pStyle w:val="TextBody"/>
        <w:rPr/>
      </w:pPr>
      <w:r>
        <w:rPr>
          <w:rFonts w:cs="Arial" w:ascii="Arial" w:hAnsi="Arial"/>
          <w:b w:val="false"/>
          <w:bCs/>
          <w:color w:val="000000"/>
          <w:szCs w:val="24"/>
          <w:u w:val="none"/>
        </w:rPr>
        <w:t xml:space="preserve">Szavazásra tette fel. - Módosító volt? Nem volt. – Szavazásra tette fel.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Szombathely Megyei Jogú Város Közgyűlése az IVS-sel kapcsolatos döntését 17 igen és 1 tartózkodás mellett meghozta és támogatta:</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pPr>
      <w:r>
        <w:rPr>
          <w:b/>
          <w:u w:val="single"/>
        </w:rPr>
        <w:t>270/2013.(V.30.) Kgy. sz. határozat</w:t>
      </w:r>
    </w:p>
    <w:p>
      <w:pPr>
        <w:pStyle w:val="Normal"/>
        <w:jc w:val="center"/>
        <w:rPr>
          <w:b/>
          <w:b/>
          <w:u w:val="single"/>
        </w:rPr>
      </w:pPr>
      <w:r>
        <w:rPr>
          <w:b/>
          <w:u w:val="single"/>
        </w:rPr>
      </w:r>
    </w:p>
    <w:p>
      <w:pPr>
        <w:pStyle w:val="Normal"/>
        <w:jc w:val="both"/>
        <w:rPr/>
      </w:pPr>
      <w:r>
        <w:rPr>
          <w:rFonts w:cs="Arial"/>
        </w:rPr>
        <w:t>Szombathely Megyei Jogú Város Közgyűlése a</w:t>
      </w:r>
      <w:r>
        <w:rPr>
          <w:rFonts w:cs="Arial"/>
          <w:iCs/>
        </w:rPr>
        <w:t xml:space="preserve"> „</w:t>
      </w:r>
      <w:r>
        <w:rPr>
          <w:rFonts w:cs="Arial"/>
        </w:rPr>
        <w:t>Tájékoztató az Integrált Városfejlesztési Stratégia II. szociális városrehabilitációs pályázat kormányhatározatban történő nevesítéséről és a pályázattal kapcsolatos további döntések meghozataláról” című előterjesztést megtárgyalta, és a 141/2013. (III.28.) Kgy. sz. határozatnak megfelelően az alábbi döntéseket hozta:</w:t>
      </w:r>
    </w:p>
    <w:p>
      <w:pPr>
        <w:pStyle w:val="Normal"/>
        <w:ind w:left="705" w:hanging="705"/>
        <w:jc w:val="both"/>
        <w:rPr>
          <w:rFonts w:cs="Arial"/>
          <w:highlight w:val="yellow"/>
        </w:rPr>
      </w:pPr>
      <w:r>
        <w:rPr>
          <w:rFonts w:cs="Arial"/>
          <w:highlight w:val="yellow"/>
        </w:rPr>
      </w:r>
    </w:p>
    <w:p>
      <w:pPr>
        <w:pStyle w:val="Normal"/>
        <w:ind w:left="705" w:hanging="705"/>
        <w:jc w:val="both"/>
        <w:rPr>
          <w:rFonts w:cs="Arial"/>
          <w:highlight w:val="yellow"/>
        </w:rPr>
      </w:pPr>
      <w:r>
        <w:rPr>
          <w:rFonts w:cs="Arial"/>
          <w:highlight w:val="yellow"/>
        </w:rPr>
      </w:r>
    </w:p>
    <w:p>
      <w:pPr>
        <w:pStyle w:val="Normal"/>
        <w:numPr>
          <w:ilvl w:val="0"/>
          <w:numId w:val="7"/>
        </w:numPr>
        <w:tabs>
          <w:tab w:val="clear" w:pos="708"/>
          <w:tab w:val="left" w:pos="540" w:leader="none"/>
        </w:tabs>
        <w:ind w:left="540" w:hanging="540"/>
        <w:jc w:val="both"/>
        <w:rPr>
          <w:rFonts w:cs="Arial"/>
        </w:rPr>
      </w:pPr>
      <w:r>
        <w:rPr>
          <w:rFonts w:cs="Arial"/>
        </w:rPr>
        <w:t>Szombathely Megyei Jogú Város Közgyűlése a Kormány 1194/2013 (IV.11.) számú határozatában nevesített előterjesztés szerinti projektjavaslat továbbfejlesztését határozza el, és felkéri a Polgármestert a végleges akcióterületi terv elkészítésére, amelyre bruttó 3 millió forintot biztosít az általános tartalékból.</w:t>
      </w:r>
    </w:p>
    <w:p>
      <w:pPr>
        <w:pStyle w:val="Normal"/>
        <w:tabs>
          <w:tab w:val="clear" w:pos="708"/>
          <w:tab w:val="left" w:pos="540" w:leader="none"/>
        </w:tabs>
        <w:jc w:val="both"/>
        <w:rPr>
          <w:rFonts w:cs="Arial"/>
        </w:rPr>
      </w:pPr>
      <w:r>
        <w:rPr>
          <w:rFonts w:cs="Arial"/>
        </w:rPr>
      </w:r>
    </w:p>
    <w:p>
      <w:pPr>
        <w:pStyle w:val="Normal"/>
        <w:numPr>
          <w:ilvl w:val="0"/>
          <w:numId w:val="7"/>
        </w:numPr>
        <w:tabs>
          <w:tab w:val="clear" w:pos="708"/>
          <w:tab w:val="left" w:pos="540" w:leader="none"/>
        </w:tabs>
        <w:ind w:left="540" w:hanging="540"/>
        <w:jc w:val="both"/>
        <w:rPr/>
      </w:pPr>
      <w:r>
        <w:rPr>
          <w:rFonts w:cs="Arial"/>
        </w:rPr>
        <w:t>Szombathely Megyei Jogú Város Közgyűlése az elnyerhető támogatás mértékén túl jelentkező, de projektben kötelezően megvalósítandó szakmai tartalmak fedezetére biztosított összegből bruttó 1 millió forintot a pályázat támogatását megelőzően biztosít az általános tartalékból.</w:t>
      </w:r>
    </w:p>
    <w:p>
      <w:pPr>
        <w:pStyle w:val="Normal"/>
        <w:jc w:val="both"/>
        <w:rPr>
          <w:rFonts w:cs="Arial"/>
        </w:rPr>
      </w:pPr>
      <w:r>
        <w:rPr>
          <w:rFonts w:cs="Arial"/>
        </w:rPr>
      </w:r>
    </w:p>
    <w:p>
      <w:pPr>
        <w:pStyle w:val="Header"/>
        <w:tabs>
          <w:tab w:val="clear" w:pos="4536"/>
          <w:tab w:val="clear" w:pos="9072"/>
        </w:tabs>
        <w:jc w:val="both"/>
        <w:rPr>
          <w:rFonts w:cs="Arial"/>
        </w:rPr>
      </w:pPr>
      <w:r>
        <w:rPr>
          <w:rFonts w:cs="Times New Roman"/>
        </w:rPr>
        <w:t xml:space="preserve"> </w:t>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 Osztály vezetője)</w:t>
      </w:r>
    </w:p>
    <w:p>
      <w:pPr>
        <w:pStyle w:val="Normal"/>
        <w:jc w:val="both"/>
        <w:rPr>
          <w:rFonts w:cs="Arial"/>
          <w:bCs/>
        </w:rPr>
      </w:pPr>
      <w:r>
        <w:rPr>
          <w:rFonts w:cs="Arial"/>
          <w:bCs/>
        </w:rPr>
      </w:r>
    </w:p>
    <w:p>
      <w:pPr>
        <w:pStyle w:val="Normal"/>
        <w:jc w:val="both"/>
        <w:rPr>
          <w:rFonts w:cs="Arial"/>
          <w:bCs/>
        </w:rPr>
      </w:pPr>
      <w:r>
        <w:rPr>
          <w:rFonts w:cs="Arial"/>
          <w:b/>
          <w:bCs/>
          <w:u w:val="single"/>
        </w:rPr>
        <w:t>Határidő:</w:t>
      </w:r>
      <w:r>
        <w:rPr>
          <w:rFonts w:cs="Arial"/>
          <w:bCs/>
        </w:rPr>
        <w:t xml:space="preserve"> </w:t>
        <w:tab/>
        <w:t>azonnal</w:t>
      </w:r>
    </w:p>
    <w:p>
      <w:pPr>
        <w:pStyle w:val="Normal"/>
        <w:jc w:val="center"/>
        <w:rPr>
          <w:rFonts w:cs="Arial"/>
          <w:b/>
          <w:b/>
          <w:bCs/>
          <w:u w:val="single"/>
        </w:rPr>
      </w:pPr>
      <w:r>
        <w:rPr>
          <w:rFonts w:cs="Arial"/>
          <w:b/>
          <w:bCs/>
          <w:u w:val="singl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iCs/>
          <w:color w:val="FF0000"/>
        </w:rPr>
      </w:pPr>
      <w:r>
        <w:rPr>
          <w:rFonts w:cs="Arial"/>
          <w:b/>
          <w:color w:val="000000"/>
        </w:rPr>
        <w:tab/>
      </w:r>
    </w:p>
    <w:p>
      <w:pPr>
        <w:pStyle w:val="Normal"/>
        <w:jc w:val="both"/>
        <w:rPr>
          <w:rFonts w:cs="Arial"/>
          <w:b/>
          <w:b/>
          <w:iCs/>
          <w:color w:val="000000"/>
        </w:rPr>
      </w:pPr>
      <w:r>
        <w:rPr>
          <w:rFonts w:cs="Arial"/>
          <w:b/>
          <w:bCs/>
          <w:iCs/>
          <w:color w:val="000000"/>
        </w:rPr>
        <w:t>4./</w:t>
        <w:tab/>
        <w:t>Javaslat az Integrált Városfejlesztési Stratégia III., „</w:t>
      </w:r>
      <w:r>
        <w:rPr>
          <w:rFonts w:cs="Arial"/>
          <w:b/>
          <w:bCs/>
          <w:i/>
          <w:iCs/>
          <w:color w:val="000000"/>
        </w:rPr>
        <w:t>Az Új Városliget</w:t>
      </w:r>
      <w:r>
        <w:rPr>
          <w:rFonts w:cs="Arial"/>
          <w:b/>
          <w:bCs/>
          <w:iCs/>
          <w:color w:val="000000"/>
        </w:rPr>
        <w:t xml:space="preserve">” című </w:t>
        <w:tab/>
        <w:t xml:space="preserve">pályázat magánerős projektelemeivel kapcsolatos döntések meghozatal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Lazáry Viktor alpolgármester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Szakács Dávid a Pénzügyi, Gazdasági és Jogi Bizottság elnöke:</w:t>
      </w:r>
      <w:r>
        <w:rPr>
          <w:rFonts w:cs="Arial" w:ascii="Arial" w:hAnsi="Arial"/>
          <w:b w:val="false"/>
          <w:bCs/>
          <w:color w:val="000000"/>
          <w:szCs w:val="24"/>
          <w:u w:val="none"/>
        </w:rPr>
        <w:t xml:space="preserve"> A Pénzügyi, Gazdasági és Jogi Bizottság tárgyalta az előterjesztést, és az ahhoz kapcsolódó 1. és 2. sz. mellékletnek a 12., illetve 13. pontjában az adásvételi szerződésre történik hivatkozás, illetőleg ez szerepel az előterjesztésben. Itt az „adás-vételi” szót javasolja a bizottság kivételre, ugyanis ez nem adásvételi szerződés.</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Ez szövegpontosítást jelen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Szakács Dávid a Pénzügyi, Gazdasági és Jogi Bizottság elnöke:</w:t>
      </w:r>
      <w:r>
        <w:rPr>
          <w:rFonts w:cs="Arial" w:ascii="Arial" w:hAnsi="Arial"/>
          <w:b w:val="false"/>
          <w:bCs/>
          <w:color w:val="000000"/>
          <w:szCs w:val="24"/>
          <w:u w:val="none"/>
        </w:rPr>
        <w:t xml:space="preserve"> Ige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Egyrészről lehet, hogy az emlékező képességével van probléma, most nem volt ideje a korábbi előterjesztést megnézni, főleg azért, mert vita is volt a Közgyűlés közben a projektben résztvevő civil szereplők bevonásáról, de mintha a Gasztro B-re nem emlékezne, amikor a múltkori szavazást végrehajtották. Ha volt, akkor meg kérné a tájékoztatást. A Gasztro B-re kifejezetten e körben nem emlékszik. Azért azt kiemelné, hogy a Gasztro B tulajdonosa és egyben ügyvezetője az a Baki Csaba, aki egyébként dohánytrafik-koncessziót nyert az Önök jóvoltából. Legalábbis kettőt biztosan Szombathelyen. Örül, hogy a városvezetés a maga módján a barátait minden úton-módon és lehetőséggel támogatja. Kéri, hogy a ráépítési és a földhasználati szerződést egy ponttal egészítsék ki, miszerint ezen megvalósítás keretében nemzeti dohányboltot nem lehet üzemeltetni. Nehogy az legyen, hogy Önök a barátjukkal még egy trafikot is fognak üzemeltetni a Csónakázó tónál, egyébként egy ilyen virtigli FIDESZ-es megoldás lenne az Önök részéről. Nagyon fontos, hogy ezen a területen nemzeti dohányboltot ezen projekt keretében senki ne alkalmazzon. Baki Csaba személyesen nyert ilyen jogot, tehát ő akár ott is tudna nemzeti dohányboltot nyitni, ezért ezt fontos rögzíteni, hogy ott lehetőleg ne lehessen cigarettát árusítan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Előre mondja, hogy ezt a napirendi pontot megszavazza, de azért a kritikáját megfogalmazza. Ennek a napirendnek a trafik mutyi folytatódik címet adta. Örül, hogy Illés Béla személyesen itt van a teremben, és megtisztelte a Halmill képviseletében a pályázattal kapcsolatos történetet, de azt már sajnálja, hogy Baki Csaba személyesen nincs it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Czeglédy Csaba városi képviselő:</w:t>
      </w:r>
      <w:r>
        <w:rPr>
          <w:rFonts w:cs="Arial" w:ascii="Arial" w:hAnsi="Arial"/>
          <w:b w:val="false"/>
          <w:bCs/>
          <w:color w:val="000000"/>
          <w:szCs w:val="24"/>
          <w:u w:val="none"/>
        </w:rPr>
        <w:t xml:space="preserve"> De itt va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Marton Zsolt jó barátja. Szeretné polgármester úr, ha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Marton Zsolt alpolgármester:</w:t>
      </w:r>
      <w:r>
        <w:rPr>
          <w:rFonts w:cs="Arial" w:ascii="Arial" w:hAnsi="Arial"/>
          <w:b w:val="false"/>
          <w:bCs/>
          <w:color w:val="000000"/>
          <w:szCs w:val="24"/>
          <w:u w:val="none"/>
        </w:rPr>
        <w:t xml:space="preserve"> Kinek a jó barátj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Marton Zsoltnak a jó barátj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Marton Zsolt alpolgármester:</w:t>
      </w:r>
      <w:r>
        <w:rPr>
          <w:rFonts w:cs="Arial" w:ascii="Arial" w:hAnsi="Arial"/>
          <w:b w:val="false"/>
          <w:bCs/>
          <w:color w:val="000000"/>
          <w:szCs w:val="24"/>
          <w:u w:val="none"/>
        </w:rPr>
        <w:t xml:space="preserve"> Ki?</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Baki úr. Szeretnék, ha ez a folyamat egy kicsi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Mindenki szót kap. Kéri, hogy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Most ő van soron, ha befejezheti. Nem az alpolgármester úr.</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Mindenki szót kap. Kéri, a személyes párbeszédet…</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Tegnap még évekbe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rFonts w:ascii="Arial" w:hAnsi="Arial" w:cs="Arial"/>
          <w:b w:val="false"/>
          <w:b w:val="false"/>
          <w:bCs/>
          <w:color w:val="000000"/>
          <w:szCs w:val="24"/>
          <w:u w:val="none"/>
        </w:rPr>
      </w:pPr>
      <w:r>
        <w:rPr>
          <w:rFonts w:cs="Arial" w:ascii="Arial" w:hAnsi="Arial"/>
          <w:bCs/>
          <w:color w:val="000000"/>
          <w:szCs w:val="24"/>
        </w:rPr>
        <w:t>Dr. Puskás Tivadar polgármester:</w:t>
      </w:r>
      <w:r>
        <w:rPr>
          <w:rFonts w:cs="Arial" w:ascii="Arial" w:hAnsi="Arial"/>
          <w:b w:val="false"/>
          <w:bCs/>
          <w:color w:val="000000"/>
          <w:szCs w:val="24"/>
          <w:u w:val="none"/>
        </w:rPr>
        <w:t xml:space="preserve"> „Bocsánat, én meg az elnök lennék. Tisztelettel.”</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Polgármester úr.</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Igen. De az ülés levezető elnöke is. Tisztelettel azt szeretné kérni, és azért szakította meg, és elnézést kér, hogy tartsák be a parlamentáris formákat, mindenki szót kap. Ne beszéljenek mellette.</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Németh Kálmán városi képviselő:</w:t>
      </w:r>
      <w:r>
        <w:rPr>
          <w:rFonts w:cs="Arial" w:ascii="Arial" w:hAnsi="Arial"/>
          <w:b w:val="false"/>
          <w:bCs/>
          <w:color w:val="000000"/>
          <w:szCs w:val="24"/>
          <w:u w:val="none"/>
        </w:rPr>
        <w:t xml:space="preserve"> Újra induljon az ór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Köszöni. Visszatérve, két részre bontaná az előterjesztést. Az Illés Akadémia öltözőbővítésnek a korszerűsítésével kapcsolatban teljes támogatásáról szeretné biztosítani. A másik része, ami viszont azt gondolja, hogy nagyon fontos és erről beszélni kell, a tegnapi hírekben jelent meg, hogy Simicska úr és társai ebben az évben már közel 30 milliárd Ft megrendelést szereztek. Egyre inkább úgy látszik Magyarországon, hogy egyre szűkebb elit egyre nagyobb pénztömeget mozgat. Úgy látszik, hogy ez helyben is nagyon így van, és csak egy szűk elitnek vannak lehetőségei. Úgy látszik, hogy itt a Gasztro B Kft. a 3 trafik után, szeretné pontosítani Czeglédy Csaba képviselőtársát, hogy hármat nyertek. Ha jól tudja még a Gasztro B Kft. a Sportház üzemeltetésénél is a vendéglátási jogot, vagy a büfének az üzemeltetését is ők gyakorolják. Most pedig az Inter-Alp után és Rácz urat ...</w:t>
      </w:r>
      <w:r>
        <w:rPr>
          <w:rFonts w:cs="Arial" w:ascii="Arial" w:hAnsi="Arial"/>
          <w:b w:val="false"/>
          <w:bCs/>
          <w:szCs w:val="24"/>
          <w:u w:val="none"/>
        </w:rPr>
        <w:t xml:space="preserve"> pozitívan szeretne róla beszélni, hogy tisztességesen visszalépett ettől a dologtól, de az nagyon furcsa, úgy látszik, hogy embereknek már nem elég. Nem elég. Pedig van egy közmondás, hogy gazdagnak az számít, aki tudja, hogy mi az elég. Jó lenne nem csak a haveri köröket, meg nem csak azokat az embereket </w:t>
      </w:r>
      <w:r>
        <w:rPr>
          <w:rFonts w:cs="Arial" w:ascii="Arial" w:hAnsi="Arial"/>
          <w:b w:val="false"/>
          <w:bCs/>
          <w:color w:val="000000"/>
          <w:szCs w:val="24"/>
          <w:u w:val="none"/>
        </w:rPr>
        <w:t xml:space="preserve">pozícióba hozni, meg pozícionálni, akik Önök körül lebzselnek. Jó lenne most már a vállalkozóknak is kinyitni egy kicsit azt a tárházat, hogy a szombathelyen élő vállalkozóknak is lehetőséget nyújtsanak, mert nagyon úgy tűnik, hogy az Ön és köréhez tartozó emberek jutnak csak pozícióhoz és lehetőségekhez.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Szakály Gábor tanácsnok, a Szociális és Családügyi Bizottság elnöke:</w:t>
      </w:r>
      <w:r>
        <w:rPr>
          <w:rFonts w:cs="Arial" w:ascii="Arial" w:hAnsi="Arial"/>
          <w:b w:val="false"/>
          <w:bCs/>
          <w:color w:val="000000"/>
          <w:szCs w:val="24"/>
          <w:u w:val="none"/>
        </w:rPr>
        <w:t xml:space="preserve"> Ismételten ilyen kampány ízű, szagú felszólalások tömkelegét hallhatják megint, nem az előterjesztésről beszélnek, aminek az a lényege, hogy végre Szombathelyen a Csónakázó tó fejlesztésen esik át, és a szombathelyi polgárok számára egy kitűnő, szabadidő hasznos eltöltésére alkalmas terület lesz, aminek persze részét képezi a vendéglátás is. Tervek vannak az előterjesztésben, ezekről lenne érdemes beszélni, nem pedig arról, hogy Önök megint aljas politikai érdekből egy vállalkozót le szeretnének járatni a nyilvánosság előtt. Hiába nyomkodja izomból a gombot Balassa képviselő úr. Ez zajlik, azért is szólt be a hozzászólása alatt, mert most már a második vállalkozó Szombathelyen, akit Önök lejáratnak. Inkább becsülni kellene, hogy vannak olyan vállalkozók, akik hajlandóak partnerségben az Önkormányzattal dolgozni annak ellenére, hogy onnantól fogva, ha valaki vállalkozik az Önkormányzattal közös együttműködésre, az már mutyi FIDESZ-es, az már lopni akar. Tudja, hogy ezt kell mondania, mert különben ledorongolják a Jobbik irodában, de nem kellene ebbe az irányba elmenni, hogy ilyen vállalkozóellenes kijelentéseket tesznek minden egyes alkalommal. Örülni kellene, hogy van még olyan vállalkozó, aki lát ebben fantáziát, ennek a vendéglátó résznek az üzemeltetésében.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 (ügyrendi):</w:t>
      </w:r>
      <w:r>
        <w:rPr>
          <w:rFonts w:cs="Arial" w:ascii="Arial" w:hAnsi="Arial"/>
          <w:b w:val="false"/>
          <w:bCs/>
          <w:color w:val="000000"/>
          <w:szCs w:val="24"/>
          <w:u w:val="none"/>
        </w:rPr>
        <w:t xml:space="preserve"> Visszautasítja az aljas szót. Azt gondolja, hogy aljas az, hogy csak a haverok kerülhetnek pozícióba. Lennének – higgye el képviselőtársa – más vállalkozók is, akik ezt a beruházást szívesen megcsinálták volna.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rFonts w:ascii="Arial" w:hAnsi="Arial" w:cs="Arial"/>
          <w:b w:val="false"/>
          <w:b w:val="false"/>
          <w:bCs/>
          <w:color w:val="000000"/>
          <w:szCs w:val="24"/>
          <w:u w:val="none"/>
        </w:rPr>
      </w:pPr>
      <w:r>
        <w:rPr>
          <w:rFonts w:cs="Arial" w:ascii="Arial" w:hAnsi="Arial"/>
          <w:bCs/>
          <w:color w:val="000000"/>
          <w:szCs w:val="24"/>
        </w:rPr>
        <w:t>mikrofon nélkül valaki:</w:t>
      </w:r>
      <w:r>
        <w:rPr>
          <w:rFonts w:cs="Arial" w:ascii="Arial" w:hAnsi="Arial"/>
          <w:b w:val="false"/>
          <w:bCs/>
          <w:color w:val="000000"/>
          <w:szCs w:val="24"/>
          <w:u w:val="none"/>
        </w:rPr>
        <w:t xml:space="preserve"> „Miért nem hozol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Mert én nem hozok, azér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valaki:</w:t>
      </w:r>
      <w:r>
        <w:rPr>
          <w:rFonts w:cs="Arial" w:ascii="Arial" w:hAnsi="Arial"/>
          <w:b w:val="false"/>
          <w:bCs/>
          <w:color w:val="000000"/>
          <w:szCs w:val="24"/>
          <w:u w:val="none"/>
        </w:rPr>
        <w:t xml:space="preserve"> „Miér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rFonts w:ascii="Arial" w:hAnsi="Arial" w:cs="Arial"/>
          <w:b w:val="false"/>
          <w:b w:val="false"/>
          <w:bCs/>
          <w:color w:val="000000"/>
          <w:szCs w:val="24"/>
          <w:u w:val="none"/>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Nem fogom megtenni.”</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Lazáry Viktor alpolgármester:</w:t>
      </w:r>
      <w:r>
        <w:rPr>
          <w:rFonts w:cs="Arial" w:ascii="Arial" w:hAnsi="Arial"/>
          <w:b w:val="false"/>
          <w:bCs/>
          <w:color w:val="000000"/>
          <w:szCs w:val="24"/>
          <w:u w:val="none"/>
        </w:rPr>
        <w:t xml:space="preserve"> Czeglédy frakcióvezető úr kérdésére, vagy javaslatára válaszolva felhívta a figyelmet, hogy az előterjesztéshez az építési engedélyezési tervkivonat is tartozik. Ugyanakkor magának az egész fejlesztésnek a központi eleme a Csónakázó tó rekreációs célokat, sport célokat, egészséges életmódhoz kapcsolódó célokat is kiszolgáló fejlesztése. Ebből a szempontból is egyébként maximálisan tudja támogatni ezt a javaslatot. Azt gondolja, hogy ilyen dohánytrafiknak nincs semmi keresnivalója ezen a területen. Itt a terv ezt egyébként tartalmazza, hogy mi jön létre. Kerékpár és csónaktároló. Rendezvénytér. Egyébként, ha ez módosító javaslat, vagy feltevés, a maga részéről tudja támogatni. Ami pedig a vállalkozókat illeti, ebbe a kérdésbe nem nagyon kívánna belemenni, hiszen azt gondolja, mint minden magyar állampolgárnak, egyébként a vállalkozóknak is megvan az a joguk és lehetőségük, hogy egy-egy társadalmi szervezettel, vagy akár párttal szimpatizáljanak, vagy éppen ne foglalkozzanak a politikával. Nyilván Magyarországon is vannak olyan vállalkozók, akik mondjuk a FIDESZ-szel szimpatizálnak, vannak, akik az MSZP-vel, vannak, akik a Jobbikkal. Erre egyébként jelen esetben ilyen információ nem áll rendelkezésére, illetve nem is volt releváns információ a pályázatban. Ezt a múltkori Közgyűlésen is elmondta, amikor az a korábbi vállalkozó, akinek a neve felmerült itt a Közgyűlésen, és a Közgyűlés napján jelezte is, hogy visszalép a projekttől, és ezzel egyébként a több, mint 700 millió Ft-os projekt beadása került veszélybe. Arra azért felhívja a figyelmet – és meg is érti a vállalkozót, hogy nem kívánt politikai csatározások kereszttüzébe kerülni – és ezt elmond a múltkori Közgyűlésen is, illetve azon a Közgyűlésen is, amikor tárgyalták ezt a napirendet, hogy a 2014-2020 közötti EU-s ciklusban várhatóan azoknak a pályázatoknak, azoknak a városfejlesztési projekteknek a száma nőni fog, nagyságrendileg is nőni fog, amikben vállalkozók bevonására kell, hogy sor kerüljön. Az EU-nak egyértelmű állásfoglalása az, hogy azt a vállalkozói százalékot, ami jelen esetben ennél a pályázatnál minimum 10%, ez a jövőben várhatóan 40-50% lesz. Ha kialakul egy olyan szemlélet a szombathelyi Közgyűlésben egyes politikai erők vagy személyek részéről, hogy ez egy valamiféle bűncselekmény, vagy rossz cselekedet, hogyha a vállalkozók önkormányzati pályázatokban részt vesznek, az egy rendkívül súlyos probléma lesz, mert ha ezekhez a pályázatokhoz nem fognak találni ilyen magánerős beruházásokat, akkor az Önkormányzat nem fog tudni ezeken a pályázatokon indulni. Azt gondolja, ezzel ellentétben inkább arra kell buzdítani a szombathelyi vállalkozókat, hogy saját maguk fogalmazzák meg a fejlesztési terveiket. Figyeljék ezeket a lehetőségeket. Már most előre a tervezés folyamatába kapcsolódjanak be és így fogja tudni elérni az önkormányzat azt a célt a jövőben, hogy ezeket a fejlesztési forrásokat le tudják hívn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Azért emlékezteti a városvezető többséget arra, hogy Önök folytattak először ebben a képviselőtestületben boszorkányüldözést civil résztvevők kapcsán, mert nyomozást folytattak, hogy különböző civil szervezeteknek a vezetői és képviselői vajon kihez kötődnek, és akkor is sikerült egyébként civil szervezeteket visszaléptetni. Tehát egyébként itt van az ideje annak, hogy ennek a folyamatnak véget vessenek. Egyébként a frakciójuk támogatni fogja az előterjesztést. Arra a visszás helyzetre azonban kénytelen rámutatni, ahogy Szakály Gábor frakcióvezető is fogalmazott, hogy itt egy vendéglátóegység funkció is lesz a Csónakázó tónál. Az a visszás helyzet polgármester úr: ezt el kell mondani és nem gondolja, hogy ez bűncselekmény lenne, vagy bármi ilyesmi, ha ebben meghirdettek volna egy nyilvános pályázatot, a város kiterítette volna a lapjait. Ez az, amire Balassa képviselő úr a maga suta módján – gondolja – próbált utalni, hogy akkor lehet, hogy lettek volna más szombathelyi vállalkozók is, akik erre egyébként jelentkeztek volna. Az előterjesztésben Önök elegánsan rendezvénytérnek hívják, de nyilvánvalóan mindegyikük tudja, hogy – köszöni frakcióvezető úrnak az őszinteségét -, hogy itt vendéglátó ipari tevékenység is lesz. A városnak egy nagyon fontos területe, szabadidős kikapcsolódási területe a Csónakázó tó. Van olyan vállalkozó, aki ezt évekkel ezelőtt felismerte és tudják, hogy esküvőknek is helyet ad a Csónakázó tó egy ingatlana. Tehát ez egy jó hely. És polgármester úr az visszás, hogy egyébként ebben nem volt semmifajta nyilvánosság és lehet, hogyha ezt nyílttá teszik, akkor is a Gasztro-B Kft-re esett volna a választás. Gyakorlatilag ezzel nem adtak lehetőséget másoknak, hogy bejelentkezzenek. Egyébként fenntartja a trafikos javaslatát, hogy ne lehessen egyébként itt dohányt árulni, és mivel fontos és benne van a megállapodásban, és kéri, hogy ezt jegyezzék is meg, hogy nyilvános és ingyenes WC-t kell üzemeltetni ezen rendezvénytér területén. Akkor javaslatot tesz arra, hogy ingyenes módon ilyen gyermekjátszótér is kerüljön ott, vagy ilyen.... nem a megőrző szót akarta használni, hanem egy gyermekekkel legyen ott foglalkozás. Mert igazándiból, akkor lehetne itt plusz szolgáltatást nyújtani, hogy miközben a szülők nagyobb gyermekkel, vagy akár párok oda kimennek és kikapcsolódnak ott a gyermekkel lenne. Tehát, hogy vagy javasolják ezt a Gasztro-B Kft.-nek, ez a másodlagos javaslata, az elsődleges, hogy tegyék bele a megállapodásba, hogy kell egy ingyenes gyermek játszóhelyet őrzéssel működtetni, másodlagos javaslata pedig az, hogy erre hívják fel őket és jelezzék, hogy ez egyébként hasznos lenne már csak funkcionális szempontból is ezen a területen. A későbbiekben pedig szerencsés lenne, hogyha ebben érdemi konzultáció folyna polgármester úr, hogy kiket akarnak bevonni vendéglátórészbe, a vendéglátó egység működtetésére egy értékes helyén a városnak, amit éppen most újítanak fel részben uniós forrásból.</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Balassa képviselő úr nyilván a suta kifejezést akarja visszautasítani.</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Nem.</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kkor nyilván a hirtelen indulat, azért jelentkezet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arton Zsolt alpolgármester:</w:t>
      </w:r>
      <w:r>
        <w:rPr>
          <w:rFonts w:cs="Arial" w:ascii="Arial" w:hAnsi="Arial"/>
          <w:b w:val="false"/>
          <w:bCs/>
          <w:color w:val="000000"/>
          <w:szCs w:val="24"/>
          <w:u w:val="none"/>
        </w:rPr>
        <w:t xml:space="preserve"> Csak a személyes megszólíttatás okán. Egyébként a suta kifejezés rendkívül udvarias volt ahhoz képest, ami elhangzott szerinte és nagyon pórias kifejezés volt Czeglédy képviselő úr részéről. Megkéri Balassa képviselő urat, hogy ne személyeskedjen, legyen szíves. Fejezze be, hogy folyamatosan mindenhol rá hivatkozik. Nem kellene Bajnai Gordonnal egy címlapra kerülni, hogy valótlanságokat állítanak különböző személyekről. Kérte Balassa képviselő urat, hogy tartózkodjon a megalapozatlan kijelentésektől, bármennyire is nehezére esik.</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Balassa Péter városi képviselő:</w:t>
      </w:r>
      <w:r>
        <w:rPr>
          <w:rFonts w:cs="Arial" w:ascii="Arial" w:hAnsi="Arial"/>
          <w:b w:val="false"/>
          <w:bCs/>
          <w:color w:val="000000"/>
          <w:szCs w:val="24"/>
          <w:u w:val="none"/>
        </w:rPr>
        <w:t xml:space="preserve"> Megszólíttatás okán. Elfogadja a sutát. De rávilágított a tényre, hogy nagyon úgy tűnik, hogy csak egy szűk elitnek sikerül Szombathelyen hozzájutni ilyen pályázatokhoz és beruházásokhoz. Az, hogy Marton Zsolt ezt kellemetlennek veszi, alpolgármester úr, lehet, hogy fáj az igazság, de ezek tények. Önökhöz és Önhöz köthető az összes dolog.</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arton Zsolt alpolgármester:</w:t>
      </w:r>
      <w:r>
        <w:rPr>
          <w:rFonts w:cs="Arial" w:ascii="Arial" w:hAnsi="Arial"/>
          <w:b w:val="false"/>
          <w:bCs/>
          <w:color w:val="000000"/>
          <w:szCs w:val="24"/>
          <w:u w:val="none"/>
        </w:rPr>
        <w:t xml:space="preserve"> A tények és a hazugság között az a rendkívül nagy különbség áll fenn, hogy az egyik az oldal egyik végén van, a másik meg a teljesen másik végén. Egyszerűen nem lehet valami hazugság és igazság. Kérte még egyszer képviselő urat, hogy költözzön ki az életéből és foglalkozzon a sajátjával.</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 vitát lezárta, jelentkezőt nem látott. Reméli, hogy elülnek a viharok. Kettő darab módosító javaslat szerepelt a felvetésekben. Az egyik Czeglédy képviselő úr gyermekjátszótér, illetve gyermekmegőrzőnek a létesítését kívánja itt látni. Kérte, erről… Ige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Lazáry Viktor alpolgármester:</w:t>
      </w:r>
      <w:r>
        <w:rPr>
          <w:rFonts w:cs="Arial" w:ascii="Arial" w:hAnsi="Arial"/>
          <w:b w:val="false"/>
          <w:bCs/>
          <w:color w:val="000000"/>
          <w:szCs w:val="24"/>
          <w:u w:val="none"/>
        </w:rPr>
        <w:t xml:space="preserve"> Amiatt kért ügyrendit, mert közben egyeztetett osztályvezető úrral, hogy ez a kérdés még vagy Közgyűlés elé, vagy bizottság elé fog kerülni egyébként. Javaslatként ezt el tudja fogadni, de Czeglédy frakcióvezető úr is utalt arra, hogy ez lenne a második verzió. Nyilván ezt a partnerrel le kell egyeztetni. Az lenne a kérése, hogy javasolja ezt a Közgyűlés és a bizottság meg majd tud erről dönteni. </w:t>
      </w:r>
      <w:r>
        <w:rPr>
          <w:rFonts w:cs="Arial" w:ascii="Arial" w:hAnsi="Arial"/>
          <w:b w:val="false"/>
          <w:bCs/>
          <w:szCs w:val="24"/>
          <w:u w:val="none"/>
        </w:rPr>
        <w:t>Kéri, hogy</w:t>
      </w:r>
      <w:r>
        <w:rPr>
          <w:rFonts w:cs="Arial" w:ascii="Arial" w:hAnsi="Arial"/>
          <w:b w:val="false"/>
          <w:bCs/>
          <w:color w:val="000000"/>
          <w:szCs w:val="24"/>
          <w:u w:val="none"/>
        </w:rPr>
        <w:t xml:space="preserve"> a Közgyűlés végleges döntést meghozza.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Tehát ketten a következő javaslatot teszik, hogy egy ilyen gyermek játszó, szóval egy játszótér létesítését kivizsgáljanak. Amíg a szülők ott csónakáznak, addig legyen, aki megőrzi a gyermeke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Czeglédy Csaba városi képviselő:</w:t>
      </w:r>
      <w:r>
        <w:rPr>
          <w:rFonts w:cs="Arial" w:ascii="Arial" w:hAnsi="Arial"/>
          <w:b w:val="false"/>
          <w:bCs/>
          <w:color w:val="000000"/>
          <w:szCs w:val="24"/>
          <w:u w:val="none"/>
        </w:rPr>
        <w:t xml:space="preserve"> Nem a gyermekmegőrző szót akarta használn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lkossanak egy új szót először.</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Czeglédy Csaba városi képviselő:</w:t>
      </w:r>
      <w:r>
        <w:rPr>
          <w:rFonts w:cs="Arial" w:ascii="Arial" w:hAnsi="Arial"/>
          <w:b w:val="false"/>
          <w:bCs/>
          <w:color w:val="000000"/>
          <w:szCs w:val="24"/>
          <w:u w:val="none"/>
        </w:rPr>
        <w:t xml:space="preserve"> A gyermekmegőrző az olya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Marton Zsolt alpolgármester:</w:t>
      </w:r>
      <w:r>
        <w:rPr>
          <w:rFonts w:cs="Arial" w:ascii="Arial" w:hAnsi="Arial"/>
          <w:b w:val="false"/>
          <w:bCs/>
          <w:color w:val="000000"/>
          <w:szCs w:val="24"/>
          <w:u w:val="none"/>
        </w:rPr>
        <w:t xml:space="preserve"> Sut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Gaál Róbert jegyző:</w:t>
      </w:r>
      <w:r>
        <w:rPr>
          <w:rFonts w:cs="Arial" w:ascii="Arial" w:hAnsi="Arial"/>
          <w:b w:val="false"/>
          <w:bCs/>
          <w:color w:val="000000"/>
          <w:szCs w:val="24"/>
          <w:u w:val="none"/>
        </w:rPr>
        <w:t xml:space="preserve"> Gyermekde.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Szerinte a gyermekde kifejezés nagyon jó, ezt jegyző úrnak köszönik.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 w:val="false"/>
          <w:bCs/>
          <w:color w:val="000000"/>
          <w:szCs w:val="24"/>
          <w:u w:val="none"/>
        </w:rPr>
        <w:t>Egy gyermekde létesítésére kötelezik. Nem kötelezik. Javasolják a gyermekde létesítését. Kérte szavazzanak. Akkor már van egy új szó. Áruda, gyermekde.</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19 igen, nem és tartózkodás nélkül elfogadva.</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Másik módosító javaslat az, hogy dohányárusító hely ne legyen itt a létesítményben. Ügyrendi.</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arton Zsolt alpolgármester:</w:t>
      </w:r>
      <w:r>
        <w:rPr>
          <w:rFonts w:cs="Arial" w:ascii="Arial" w:hAnsi="Arial"/>
          <w:b w:val="false"/>
          <w:bCs/>
          <w:color w:val="000000"/>
          <w:szCs w:val="24"/>
          <w:u w:val="none"/>
        </w:rPr>
        <w:t xml:space="preserve"> Nem mintha nem értene egyet a dologgal, de ez működési engedélyezési, hatósági ügy. Nyilván a Közgyűlés döntsön így. Egyébként Prugberger elnök úr pár nappal ezelőtt azzal a javaslattal élt, hogy a Fő téren se legyen. Azt gondolja, hogy akkor egyben kellene vizsgálni a kérdést. Egyébként hajlandó erről is nagyon szívesen tárgyalni, egy tiltó rendelkezésről, hiszen maximálisan egyet tud érteni képviselő úr felvetésével. Akkor itt se legyen, a Fő téren se. Úgy gondolja, mint a bizottság elnöke ezt támogatja is.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Horváth Attila városi képviselő:</w:t>
      </w:r>
      <w:r>
        <w:rPr>
          <w:rFonts w:cs="Arial" w:ascii="Arial" w:hAnsi="Arial"/>
          <w:b w:val="false"/>
          <w:bCs/>
          <w:color w:val="000000"/>
          <w:szCs w:val="24"/>
          <w:u w:val="none"/>
        </w:rPr>
        <w:t xml:space="preserve"> Igen, valóban hatósági, de a szerződésben vállalhat ilyen kötelezettséget bármelyik szerződő fél. Tehát, hogy ez jogilag ez teljesen megengedhető.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A következőben kér segítséget. Arról volt szó, hogy itt a Csónakázó tónál lévő, vagy megcsinálandó létesítményben ne lehessen trafikot üzemeltetni. Ez volt az eredeti felvetés. Marton alpolgármester úr ezt  …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Horváth Attila városi képviselő:</w:t>
      </w:r>
      <w:r>
        <w:rPr>
          <w:rFonts w:cs="Arial" w:ascii="Arial" w:hAnsi="Arial"/>
          <w:b w:val="false"/>
          <w:bCs/>
          <w:color w:val="000000"/>
          <w:szCs w:val="24"/>
          <w:u w:val="none"/>
        </w:rPr>
        <w:t xml:space="preserve"> Az eredeti felvetés az volt, hogy a szerződésbe írjanak be egy ilyen pontot. Ez így kerek.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Czeglédy Csaba városi képviselő:</w:t>
      </w:r>
      <w:r>
        <w:rPr>
          <w:rFonts w:cs="Arial" w:ascii="Arial" w:hAnsi="Arial"/>
          <w:b w:val="false"/>
          <w:bCs/>
          <w:color w:val="000000"/>
          <w:szCs w:val="24"/>
          <w:u w:val="none"/>
        </w:rPr>
        <w:t xml:space="preserve"> Azt mondta, hogy egészítsék ki a szerződést ezzel.</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Marton alpolgármester úr pedig azt javasolta, hogy a Fő téren ne lehessen trafikot üzemeltetni. Ugye? Ez szerinte két módosító javasla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Dr. Gaál Róbert jegyző:</w:t>
      </w:r>
      <w:r>
        <w:rPr>
          <w:rFonts w:cs="Arial" w:ascii="Arial" w:hAnsi="Arial"/>
          <w:b w:val="false"/>
          <w:bCs/>
          <w:color w:val="000000"/>
          <w:szCs w:val="24"/>
          <w:u w:val="none"/>
        </w:rPr>
        <w:t xml:space="preserve"> Önálló.</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Harmadszor pedig ma van a dohányzás elleni világnap. Figyelmet kér. Mint ahogy Prugberger elnök úr reggel korán mindannyiuk számára mondta, ma van a dohányzás elleni világnap. A dohányzás elleni világnap megkoronázásaként akkor e két módosító javaslatot tehetik meg. Az egyik módosító, hogy szerepeljen a szerződésben ez a dohánybolt nyitási, trafiknyitási tilalom a létesítménybe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Marton Zsolt alpolgármester:</w:t>
      </w:r>
      <w:r>
        <w:rPr>
          <w:rFonts w:cs="Arial" w:ascii="Arial" w:hAnsi="Arial"/>
          <w:b w:val="false"/>
          <w:bCs/>
          <w:color w:val="000000"/>
          <w:szCs w:val="24"/>
          <w:u w:val="none"/>
        </w:rPr>
        <w:t xml:space="preserve"> Molnár Miklósnak van módosítója.</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olnár Miklós alpolgármester (ügyrendi felszólalás):</w:t>
      </w:r>
      <w:r>
        <w:rPr>
          <w:rFonts w:cs="Arial" w:ascii="Arial" w:hAnsi="Arial"/>
          <w:b w:val="false"/>
          <w:bCs/>
          <w:color w:val="000000"/>
          <w:szCs w:val="24"/>
          <w:u w:val="none"/>
        </w:rPr>
        <w:t xml:space="preserve"> Ha már ilyen napirendek kerülnek szavazásra, akkor lenne egy logikus kiegészítő módosítója hozzá. Tehát a Fő térre vonatkozóan nyilvánvalóan úgy kellene megfogalmazni, hogy új trafikot ne lehessen nyitni, hiszen, amennyiben egy régi, 20 éve üzemelő trafik koncesszióhoz jut, jutott, akkor azt ne zárják be, hiszen eddig is volt. Tehát új trafikot ne lehessen nyitni, és akkor terjesszék ki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valaki:</w:t>
      </w:r>
      <w:r>
        <w:rPr>
          <w:rFonts w:cs="Arial" w:ascii="Arial" w:hAnsi="Arial"/>
          <w:b w:val="false"/>
          <w:bCs/>
          <w:color w:val="000000"/>
          <w:szCs w:val="24"/>
          <w:u w:val="none"/>
        </w:rPr>
        <w:t xml:space="preserve"> Nem felel meg a régi trafik.</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olnár Miklós alpolgármester:</w:t>
      </w:r>
      <w:r>
        <w:rPr>
          <w:rFonts w:cs="Arial" w:ascii="Arial" w:hAnsi="Arial"/>
          <w:b w:val="false"/>
          <w:bCs/>
          <w:color w:val="000000"/>
          <w:szCs w:val="24"/>
          <w:u w:val="none"/>
        </w:rPr>
        <w:t xml:space="preserve"> Nyilvánvalóan, hogy tud működni az egy másik kérdés. A másik pedig, hogy terjesszék ki a sétáló övezetre akkor. Ne Fő térről beszéljenek, hanem beszéljenek a sétálóövezetről, mert az sokkal egyszerűbben körbehatárolhatóbb. Sétálóövezet és új trafiknyitásra vonatkozzon.</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Idő közben segítséget kért jegyző úrtól, hogy Czeglédy frakcióvezető úr egyes módosítása a napirendhez tartozik. Ez utóbbi, ami a Fő téren lévő dohányboltokat illeti, ez nem a napirendi ponthoz tartozik. Két megoldást említ jegyző úr. Az egyik, hogy hozzák vissza a következő Közgyűlésre, a másik pedig, hogy egy határozatot fogadjanak el most. </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mikrofon nélkül többen:</w:t>
      </w:r>
      <w:r>
        <w:rPr>
          <w:rFonts w:cs="Arial" w:ascii="Arial" w:hAnsi="Arial"/>
          <w:b w:val="false"/>
          <w:bCs/>
          <w:color w:val="000000"/>
          <w:szCs w:val="24"/>
          <w:u w:val="none"/>
        </w:rPr>
        <w:t xml:space="preserve"> Rendezési tervnél visszahozzák. 9. pontnál.</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pPr>
      <w:r>
        <w:rPr>
          <w:rFonts w:cs="Arial" w:ascii="Arial" w:hAnsi="Arial"/>
          <w:bCs/>
          <w:color w:val="000000"/>
          <w:szCs w:val="24"/>
        </w:rPr>
        <w:t>Dr. Puskás Tivadar polgármester:</w:t>
      </w:r>
      <w:r>
        <w:rPr>
          <w:rFonts w:cs="Arial" w:ascii="Arial" w:hAnsi="Arial"/>
          <w:b w:val="false"/>
          <w:bCs/>
          <w:color w:val="000000"/>
          <w:szCs w:val="24"/>
          <w:u w:val="none"/>
        </w:rPr>
        <w:t xml:space="preserve"> 9. napirendi pontnál előhozzák. Jó.</w:t>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900" w:hanging="900"/>
        <w:rPr>
          <w:rFonts w:ascii="Arial" w:hAnsi="Arial" w:cs="Arial"/>
          <w:b w:val="false"/>
          <w:b w:val="false"/>
          <w:bCs/>
          <w:color w:val="000000"/>
          <w:szCs w:val="24"/>
          <w:u w:val="none"/>
        </w:rPr>
      </w:pPr>
      <w:r>
        <w:rPr>
          <w:rFonts w:cs="Arial" w:ascii="Arial" w:hAnsi="Arial"/>
          <w:b w:val="false"/>
          <w:bCs/>
          <w:color w:val="000000"/>
          <w:szCs w:val="24"/>
          <w:u w:val="none"/>
        </w:rPr>
        <w:t xml:space="preserve">Akkor most a módosítóról szavazni szíveskedjenek. </w:t>
      </w:r>
    </w:p>
    <w:p>
      <w:pPr>
        <w:pStyle w:val="TextBody"/>
        <w:rPr/>
      </w:pPr>
      <w:r>
        <w:rPr>
          <w:rFonts w:cs="Arial" w:ascii="Arial" w:hAnsi="Arial"/>
          <w:b w:val="false"/>
          <w:bCs/>
          <w:color w:val="000000"/>
          <w:szCs w:val="24"/>
          <w:u w:val="none"/>
        </w:rPr>
        <w:t xml:space="preserve">Szombathely Megyei Jogú Város Közgyűlése a módosítót 19 igen, nem és tartózkodás nélkül elfogadta.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Cs/>
          <w:color w:val="000000"/>
          <w:szCs w:val="24"/>
        </w:rPr>
        <w:t>mikrofon nélkül valaki:</w:t>
      </w:r>
      <w:r>
        <w:rPr>
          <w:rFonts w:cs="Arial" w:ascii="Arial" w:hAnsi="Arial"/>
          <w:b w:val="false"/>
          <w:bCs/>
          <w:color w:val="000000"/>
          <w:szCs w:val="24"/>
          <w:u w:val="none"/>
        </w:rPr>
        <w:t xml:space="preserve"> A Pénzügyi, Gazdasági és Jogi Bizottságé.</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Cs/>
          <w:color w:val="000000"/>
          <w:szCs w:val="24"/>
        </w:rPr>
      </w:pPr>
      <w:r>
        <w:rPr>
          <w:rFonts w:cs="Arial" w:ascii="Arial" w:hAnsi="Arial"/>
          <w:bCs/>
          <w:color w:val="000000"/>
          <w:szCs w:val="24"/>
        </w:rPr>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 xml:space="preserve">Most az egész határozati javaslatról az elnök úr pontosításával együtt kérte, szavazzanak. </w:t>
      </w:r>
    </w:p>
    <w:p>
      <w:pPr>
        <w:pStyle w:val="TextBody"/>
        <w:rPr/>
      </w:pPr>
      <w:r>
        <w:rPr>
          <w:rFonts w:cs="Arial" w:ascii="Arial" w:hAnsi="Arial"/>
          <w:b w:val="false"/>
          <w:bCs/>
          <w:color w:val="000000"/>
          <w:szCs w:val="24"/>
          <w:u w:val="none"/>
        </w:rPr>
        <w:t>Szombathely Megyei Jogú Város Közgyűlése 18 igen, nem és tartózkodás nélkül, egyhangúan elfogadta, és az alábbi határozatot hozta:</w:t>
      </w:r>
    </w:p>
    <w:p>
      <w:pPr>
        <w:pStyle w:val="Normal"/>
        <w:jc w:val="center"/>
        <w:rPr>
          <w:rFonts w:ascii="Arial" w:hAnsi="Arial" w:cs="Arial"/>
          <w:b/>
          <w:b/>
          <w:bCs/>
          <w:color w:val="000000"/>
          <w:szCs w:val="24"/>
          <w:u w:val="single"/>
        </w:rPr>
      </w:pPr>
      <w:r>
        <w:rPr>
          <w:rFonts w:cs="Arial"/>
          <w:b/>
          <w:bCs/>
          <w:color w:val="000000"/>
          <w:szCs w:val="24"/>
          <w:u w:val="single"/>
        </w:rPr>
      </w:r>
    </w:p>
    <w:p>
      <w:pPr>
        <w:pStyle w:val="Normal"/>
        <w:jc w:val="center"/>
        <w:rPr>
          <w:b/>
          <w:b/>
          <w:u w:val="single"/>
        </w:rPr>
      </w:pPr>
      <w:r>
        <w:rPr>
          <w:b/>
          <w:u w:val="single"/>
        </w:rPr>
      </w:r>
    </w:p>
    <w:p>
      <w:pPr>
        <w:pStyle w:val="Normal"/>
        <w:jc w:val="center"/>
        <w:rPr/>
      </w:pPr>
      <w:r>
        <w:rPr>
          <w:b/>
          <w:u w:val="single"/>
        </w:rPr>
        <w:t>271/2013.(V.30.)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w:t>
      </w:r>
      <w:r>
        <w:rPr>
          <w:rFonts w:cs="Arial"/>
          <w:iCs/>
        </w:rPr>
        <w:t xml:space="preserve"> „</w:t>
      </w:r>
      <w:r>
        <w:rPr>
          <w:rFonts w:cs="Arial"/>
        </w:rPr>
        <w:t>Javaslat az Integrált Városfejlesztési Stratégia III., „Az Új Városliget” című pályázat magánerős projektelemeivel kapcsolatos döntések meghozatalára” című előterjesztést megtárgyalta, és az alábbi döntéseket hozta:</w:t>
      </w:r>
    </w:p>
    <w:p>
      <w:pPr>
        <w:pStyle w:val="Normal"/>
        <w:tabs>
          <w:tab w:val="clear" w:pos="708"/>
          <w:tab w:val="left" w:pos="540" w:leader="none"/>
        </w:tabs>
        <w:ind w:left="540" w:hanging="540"/>
        <w:jc w:val="both"/>
        <w:rPr>
          <w:rFonts w:cs="Arial"/>
          <w:highlight w:val="yellow"/>
        </w:rPr>
      </w:pPr>
      <w:r>
        <w:rPr>
          <w:rFonts w:cs="Arial"/>
          <w:highlight w:val="yellow"/>
        </w:rPr>
      </w:r>
    </w:p>
    <w:p>
      <w:pPr>
        <w:pStyle w:val="Normal"/>
        <w:numPr>
          <w:ilvl w:val="0"/>
          <w:numId w:val="8"/>
        </w:numPr>
        <w:tabs>
          <w:tab w:val="clear" w:pos="708"/>
          <w:tab w:val="left" w:pos="540" w:leader="none"/>
        </w:tabs>
        <w:ind w:left="540" w:hanging="540"/>
        <w:jc w:val="both"/>
        <w:rPr/>
      </w:pPr>
      <w:r>
        <w:rPr>
          <w:rFonts w:cs="Arial"/>
        </w:rPr>
        <w:t>Szombathely Megyei Jogú Város Közgyűlése a Halmill Kft-vel kötendő, az Illés Akadémia öltöző bővítése és korszerűsítése projektelem megvalósítására irányuló szerződés tervezetét az alábbi módosítással hagyja jóvá:</w:t>
      </w:r>
    </w:p>
    <w:p>
      <w:pPr>
        <w:pStyle w:val="Normal"/>
        <w:ind w:left="540" w:firstLine="60"/>
        <w:jc w:val="both"/>
        <w:rPr/>
      </w:pPr>
      <w:r>
        <w:rPr>
          <w:rFonts w:cs="Arial"/>
        </w:rPr>
        <w:t>A szerződés 12. pontjából kerüljön törlésre az „adásvételi” megjelölés. Nyertes pályázat esetén felkéri a Polgármestert a szerződés aláírására.</w:t>
      </w:r>
    </w:p>
    <w:p>
      <w:pPr>
        <w:pStyle w:val="Normal"/>
        <w:tabs>
          <w:tab w:val="clear" w:pos="708"/>
          <w:tab w:val="left" w:pos="540" w:leader="none"/>
        </w:tabs>
        <w:ind w:left="540" w:hanging="540"/>
        <w:jc w:val="both"/>
        <w:rPr>
          <w:rFonts w:cs="Arial"/>
        </w:rPr>
      </w:pPr>
      <w:r>
        <w:rPr>
          <w:rFonts w:cs="Arial"/>
        </w:rPr>
      </w:r>
    </w:p>
    <w:p>
      <w:pPr>
        <w:pStyle w:val="Normal"/>
        <w:numPr>
          <w:ilvl w:val="0"/>
          <w:numId w:val="8"/>
        </w:numPr>
        <w:tabs>
          <w:tab w:val="clear" w:pos="708"/>
          <w:tab w:val="left" w:pos="540" w:leader="none"/>
        </w:tabs>
        <w:ind w:left="540" w:hanging="540"/>
        <w:jc w:val="both"/>
        <w:rPr/>
      </w:pPr>
      <w:r>
        <w:rPr>
          <w:rFonts w:cs="Arial"/>
        </w:rPr>
        <w:t xml:space="preserve">Szombathely Megyei Jogú Város Közgyűlése a Gastro-B Kft-vel kötendő, a Csónakkikötő és fedett rendezvényhelyszín létesítése projektelem megvalósítására irányuló szerződés tervezetét az alábbi módosításokkal hagyja jóvá: </w:t>
      </w:r>
    </w:p>
    <w:p>
      <w:pPr>
        <w:pStyle w:val="Normal"/>
        <w:ind w:left="540" w:hanging="0"/>
        <w:jc w:val="both"/>
        <w:rPr/>
      </w:pPr>
      <w:r>
        <w:rPr>
          <w:rFonts w:cs="Arial"/>
        </w:rPr>
        <w:t>-</w:t>
        <w:tab/>
        <w:tab/>
        <w:t xml:space="preserve">A szerződés 13. pontjából kerüljön törlésre az „adásvételi” megjelölés. </w:t>
      </w:r>
    </w:p>
    <w:p>
      <w:pPr>
        <w:pStyle w:val="Normal"/>
        <w:ind w:left="1410" w:hanging="870"/>
        <w:jc w:val="both"/>
        <w:rPr/>
      </w:pPr>
      <w:r>
        <w:rPr>
          <w:rFonts w:cs="Arial"/>
        </w:rPr>
        <w:t>-</w:t>
        <w:tab/>
        <w:tab/>
        <w:t>Kerüljön beépítésre a projektbe és így a szerződésbe a Csónakázó-tónál egy gyermek játszóhely megvalósítása.</w:t>
      </w:r>
    </w:p>
    <w:p>
      <w:pPr>
        <w:pStyle w:val="Normal"/>
        <w:ind w:left="1410" w:hanging="870"/>
        <w:jc w:val="both"/>
        <w:rPr>
          <w:rFonts w:cs="Arial"/>
        </w:rPr>
      </w:pPr>
      <w:r>
        <w:rPr>
          <w:rFonts w:cs="Arial"/>
        </w:rPr>
        <w:t>-</w:t>
        <w:tab/>
        <w:t>Foglalják a felek szerződésbe, hogy a csónakkikötő és rendezvényhelyszínen nem létesíthető nemzeti dohánybolt.</w:t>
      </w:r>
    </w:p>
    <w:p>
      <w:pPr>
        <w:pStyle w:val="Normal"/>
        <w:ind w:left="540" w:hanging="0"/>
        <w:jc w:val="both"/>
        <w:rPr>
          <w:rFonts w:cs="Arial"/>
        </w:rPr>
      </w:pPr>
      <w:r>
        <w:rPr>
          <w:rFonts w:cs="Arial"/>
        </w:rPr>
        <w:t>Nyertes pályázat esetén felkéri a Polgármestert a szerződés aláírására.</w:t>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arton Zsolt, alpolgármester</w:t>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jc w:val="both"/>
        <w:rPr>
          <w:rFonts w:cs="Arial"/>
          <w:b/>
          <w:b/>
          <w:bCs/>
          <w:highlight w:val="yellow"/>
          <w:u w:val="single"/>
        </w:rPr>
      </w:pPr>
      <w:r>
        <w:rPr>
          <w:rFonts w:cs="Arial"/>
          <w:b/>
          <w:bCs/>
          <w:highlight w:val="yellow"/>
          <w:u w:val="single"/>
        </w:rPr>
      </w:r>
    </w:p>
    <w:p>
      <w:pPr>
        <w:pStyle w:val="Normal"/>
        <w:jc w:val="both"/>
        <w:rPr>
          <w:rFonts w:cs="Arial"/>
          <w:bCs/>
        </w:rPr>
      </w:pPr>
      <w:r>
        <w:rPr>
          <w:rFonts w:cs="Arial"/>
          <w:b/>
          <w:bCs/>
          <w:u w:val="single"/>
        </w:rPr>
        <w:t>Határidő:</w:t>
      </w:r>
      <w:r>
        <w:rPr>
          <w:rFonts w:cs="Arial"/>
          <w:bCs/>
        </w:rPr>
        <w:t xml:space="preserve"> </w:t>
        <w:tab/>
        <w:t>Támogatási szerződés megkötéséig</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b/>
          <w:b/>
          <w:bCs/>
          <w:i/>
          <w:i/>
          <w:iCs/>
          <w:color w:val="FF0000"/>
        </w:rPr>
      </w:pPr>
      <w:r>
        <w:rPr>
          <w:rFonts w:cs="Arial"/>
          <w:color w:val="FF0000"/>
        </w:rPr>
        <w:tab/>
        <w:tab/>
        <w:tab/>
      </w:r>
    </w:p>
    <w:p>
      <w:pPr>
        <w:pStyle w:val="TextBody"/>
        <w:ind w:left="720" w:hanging="720"/>
        <w:rPr>
          <w:rFonts w:ascii="Arial" w:hAnsi="Arial" w:cs="Arial"/>
          <w:b w:val="false"/>
          <w:b w:val="false"/>
          <w:color w:val="000000"/>
          <w:szCs w:val="24"/>
          <w:u w:val="none"/>
        </w:rPr>
      </w:pPr>
      <w:r>
        <w:rPr>
          <w:rFonts w:cs="Arial" w:ascii="Arial" w:hAnsi="Arial"/>
          <w:bCs/>
          <w:color w:val="000000"/>
          <w:szCs w:val="24"/>
          <w:u w:val="none"/>
        </w:rPr>
        <w:t>5.a./</w:t>
        <w:tab/>
        <w:t>Szombathely Megyei Jogú Város Önkormányzata 2013. évi költségvetési rendeletének II. számú módosítása</w:t>
      </w:r>
    </w:p>
    <w:p>
      <w:pPr>
        <w:pStyle w:val="TextBody"/>
        <w:rPr/>
      </w:pPr>
      <w:r>
        <w:rPr>
          <w:rFonts w:eastAsia="Arial" w:cs="Arial" w:ascii="Arial" w:hAnsi="Arial"/>
          <w:b w:val="false"/>
          <w:bCs/>
          <w:color w:val="000000"/>
          <w:szCs w:val="24"/>
          <w:u w:val="none"/>
        </w:rPr>
        <w:t xml:space="preserve">            </w:t>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pPr>
      <w:r>
        <w:rPr>
          <w:rFonts w:cs="Arial" w:ascii="Arial" w:hAnsi="Arial"/>
          <w:b w:val="false"/>
          <w:bCs/>
          <w:color w:val="000000"/>
          <w:szCs w:val="24"/>
          <w:u w:val="none"/>
        </w:rPr>
        <w:tab/>
        <w:tab/>
        <w:tab/>
        <w:t>Molnár Miklós</w:t>
      </w:r>
      <w:r>
        <w:rPr>
          <w:rFonts w:cs="Arial" w:ascii="Arial" w:hAnsi="Arial"/>
          <w:b w:val="false"/>
          <w:color w:val="000000"/>
          <w:szCs w:val="24"/>
          <w:u w:val="none"/>
        </w:rPr>
        <w:t xml:space="preserve"> alpolgármester</w:t>
        <w:tab/>
        <w:tab/>
        <w:tab/>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Dr. Gaál Róbert jegyző </w:t>
      </w:r>
    </w:p>
    <w:p>
      <w:pPr>
        <w:pStyle w:val="Normal"/>
        <w:ind w:left="540" w:hanging="540"/>
        <w:jc w:val="both"/>
        <w:rPr>
          <w:rFonts w:cs="Arial"/>
          <w:bCs/>
          <w:color w:val="000000"/>
        </w:rPr>
      </w:pPr>
      <w:r>
        <w:rPr>
          <w:rFonts w:cs="Arial"/>
          <w:bCs/>
          <w:color w:val="000000"/>
        </w:rPr>
        <w:tab/>
        <w:tab/>
        <w:tab/>
      </w:r>
      <w:r>
        <w:rPr>
          <w:rFonts w:cs="Arial"/>
          <w:color w:val="000000"/>
        </w:rPr>
        <w:t xml:space="preserve"> </w:t>
        <w:tab/>
        <w:t>Gáspárné Farkas Ágota könyvvizsgáló</w:t>
      </w:r>
    </w:p>
    <w:p>
      <w:pPr>
        <w:pStyle w:val="Normal"/>
        <w:ind w:left="2124" w:firstLine="60"/>
        <w:jc w:val="both"/>
        <w:rPr/>
      </w:pPr>
      <w:r>
        <w:rPr>
          <w:rFonts w:cs="Arial"/>
          <w:b/>
        </w:rPr>
        <w:tab/>
        <w:tab/>
        <w:tab/>
        <w:tab/>
      </w:r>
      <w:r>
        <w:rPr>
          <w:rFonts w:cs="Arial"/>
          <w:color w:val="FF0000"/>
        </w:rPr>
        <w:t xml:space="preserve"> </w:t>
      </w:r>
    </w:p>
    <w:p>
      <w:pPr>
        <w:pStyle w:val="Normal"/>
        <w:ind w:left="900" w:hanging="900"/>
        <w:jc w:val="both"/>
        <w:rPr/>
      </w:pPr>
      <w:r>
        <w:rPr>
          <w:rFonts w:cs="Arial"/>
          <w:b/>
          <w:u w:val="single"/>
        </w:rPr>
        <w:t>Németh Kálmán városi képviselő:</w:t>
      </w:r>
      <w:r>
        <w:rPr>
          <w:rFonts w:cs="Arial"/>
        </w:rPr>
        <w:t xml:space="preserve"> Ez a mostani módosítás, mely mindösszesen 641eFt-ot tartalmaz a korábbi döntés alapján. A mostani előterjesztés azonban 10 pontból áll, és ebből a 10 pontból kettőt kiemelne, ami álláspontjuk szerint figyelemre méltó. Az 5. pontban a Nyugat-magyarországi Egyetem Bolyai Gimnázium támogatása szerepel 8 millió Ft-os nagyságrendben. Mérhetetlenül szomorúnak tartják, hogy a nagy oktatási rendszer átszervezése kapcsán a Szombathelyi Egyetem és a Bolyai Gimnázium oda jutott, hogy nem tudja finanszírozni tulajdonképpen a kiadásait és ennek kapcsán vált szükségessé az, hogy elsődlegesen a gyermekek étkeztetési támogatásaként Szombathely Megyei Jogú Város mintegy 8 millió Ft összeggel támogassa ezt. Ez figyelemre méltó és elkeserítő is egyrészt a Szombathelyi Egyetem sorsát illetően és hangsúlyozottan persze a Bolyai Gimnázium támogatása okán is. Támogatni tudják azonban azt, hogy a szerződésben külön pontként szerepeljen – bent van a szerződésben -, hogy ez ne a központi, soproni kasszába kerüljön, hanem ide Szombathelyre, hiszen a diákoknak az étkezési támogatását jelenti. Ez az egyik, amit el szeretett volna mondani, a másik pedig, hogy ismételten két fővel kívánja a városvezetés növelni a Polgármesteri Hivatal létszámát. Ez messze nincs összhangban a korábban meghirdetett elvekkel és ez is mintegy 5 milliós nagyságrendet jelent a költségvetés módosításában. Összességében 55.923eFt-tal változik a költségvetés. Polgármester úr, frakciójuk ennek a forrását határozottan visszautasítja, és nem tudja elfogadni. A jelen szociális körülmények között ismételten – még egyszer mondja – ismételten 15 millió Ft-tal az előterjesztés csökkenti az önkormányzati segélyt és teljes mértékben megszünteti a városüzemeltetési tartalékot. Ez 40.923eFt. Ez azt jelenti, hogy az év hátralévő részében városüzemeltetési tartalék nélkül kénytelen eleget tenni a város üzemeltetési osztálya a feladatoknak. Azt gondolja, más forrást kellett volna találni ezekre. Egyetlen egy dolog, ami a bizottsági üléseken elhangzott, hogy ez egy átmeneti helyzet. Majd a költségvetés bevételeinek esetleges növekedése kapcsán – és itt elsődlegesen persze a kamatbevételekre gondolnak – ez visszapótlásra kerül, ennek ellenére sem tudják ezt támogatni. </w:t>
      </w:r>
    </w:p>
    <w:p>
      <w:pPr>
        <w:pStyle w:val="Normal"/>
        <w:jc w:val="both"/>
        <w:rPr>
          <w:rFonts w:cs="Arial"/>
          <w:b/>
          <w:b/>
          <w:u w:val="single"/>
        </w:rPr>
      </w:pPr>
      <w:r>
        <w:rPr>
          <w:rFonts w:cs="Arial"/>
          <w:b/>
          <w:u w:val="single"/>
        </w:rPr>
      </w:r>
    </w:p>
    <w:p>
      <w:pPr>
        <w:pStyle w:val="Normal"/>
        <w:ind w:left="900" w:hanging="900"/>
        <w:jc w:val="both"/>
        <w:rPr/>
      </w:pPr>
      <w:r>
        <w:rPr>
          <w:rFonts w:cs="Arial"/>
          <w:b/>
          <w:u w:val="single"/>
        </w:rPr>
        <w:t>Sági József, a Kulturális és Sport Bizottság elnöke:</w:t>
      </w:r>
      <w:r>
        <w:rPr>
          <w:rFonts w:cs="Arial"/>
        </w:rPr>
        <w:t xml:space="preserve"> A Kulturális és Sport Bizottságnak egy módosító indítványát szeretné elmondani, amely azt javasolja a Közgyűlésnek, hogy a Kulturális és civil alap előirányzata 830eFt helyett 4.830eFt-ra kerüljön megemelésre. A módosító javaslat forrásaként a bizottság a költségvetési támogatás tartaléka tételsort jelöli meg, vagyis ilyen módon akkor az egyenleget nem rontja, hanem az egész büdzsében nullára hozza ki. Két megjegyzést szeretne tenni Németh Kálmánnak a hozzászólásához. Részben egyetértve, hogy maga is veszélyforrásnak látja azt, hogy a városüzemeltetési forrásaik apadnak, de talán van esély arra –elhangzott bizottsági ülésen is -, hogy ez majd visszapótlódjon az év során. Bizottsági ülésen ez hangzott el, így ezt tudja visszamondani. Úgyhogy ez ilyen szempontból érhető is, és ezt maga is így látja. Ugyanakkor viszont a Bólyai Iskolával kapcsolatban kicsit másképp látja a helyzetet. A Bólyai János Gyakorló Általános Iskola és Gimnázium az elmúlt 20 évben a megye, a város legjobb iskolájává fejlődött. Tudja, mert 3 gyermeke odajárt. Egy még mindig odajár és nagyon meg van elégedve a színvonallal. Mindenképpen a város javára van ez. Az ott tanuló gyermekek nagy része egyébként szombathelyi, ha nem, akkor Szombathely környéki. Azt hiszi, hogy ebben a támogatásban egy 8 millió Ft, ami a későbbi 6. számú napirendi pont tartalmaz együttműködési megállapodásban – az a másik oldala – az meg mindenképpen indokolttá teszi, hogy támogassák. Azért mondja ezt ilyen hosszasan, mert úgy emlékszik, hogy korábbi években is – az elmúlt 20 évben is - több alkalommal szerepelt a Közgyűlés napirendjén az, hogy támogatják az akkor főiskolát, később SEK-et. Nagyobb összegek voltak akkor, 20-30-40 millió Ft-ok szerepeltek lakhatás, lakástámogatásként emlékszik ezekre az összegekre. Ez viszont, ha be van építve az a garancia, hogy valóban itt használják fel és erre, akkor mindenképpen hasznos és célszerű elköltés. </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Pár szóban a Bolyai helyzetéről. Az, hogy az oktatási ágazat átszervezetése, illetve a felsőoktatás forrásainak megkurtítása hova vezet, azt polgármester úrnak, mint országgyűlési képviselőnek tényleg saját szemével is látnia kell. Igencsak akadozik a Bolyaiban az élet. Több szülővel, pedagógusokkal is beszélve egyáltalán nem annyira kiegyensúlyozott és nyugodt a helyzet, mint volt több évvel ezelőtt. Könnyen tudott úgy képviselőtársa a Bolyai – ha nem is a város legjobb iskolájává, de az egyik jó iskolájává fejlődni az elmúlt évtizedben – az annak volt köszönhető, hogy folyamatosan fejlesztések voltak és nyugalomban tudtak az ottani pedagógusok oktatni. Nem voltak a munkájukat nehezítő körülmények. Oda vezet polgármester úr az az átalakítási folyamat, amit tettek – majd az idő el fogja dönteni, hogy ez jó volt-e vagy rossz -, hogy jelen pillanatban filléres, azt kell mondani, hogy  a szombathelyi felsőoktatáshoz tartozó gyakorló oktatási intézmény esetében ezek már tényleg filléres gondok, amikor a városnak pár millió Ft-tal - most az összes oktatási kiadáshoz nézve, meg a Nyugat-magyarországi Egyetem Savaria Egyetemi Központja költségvetéséhez nézve – gyakorlatilag fillérekkel, de hozzá kell járulnia ehhez a működéshez. Hozzáteszi, hogy egyébként a saját intézményeikben, illetve részben hozzájuk kötődő intézményekben sem túl rózsás a helyzet. Visszautalva polgármester úrnak a Közgyűlés elején mondott szavaihoz picit nagy árat fizettek azért, hogy kikerüljön a túlzott deficiteljárás alól Magyarország és ettől még az országban nem lesz jobb, csak lehet, hogy pár nagyvállalkozó, akik hozzájuk kötődnek többet tud lopni az elkövetkezendő évben, vagy években. Lehet, hogy ennek összesen ennyi lesz az eredménye, de az ország túl nagy árat fizetett ezért az elmúlt 3 évben. Hogy egy másik problémáról beszéljenek, ha a városvezetés előtt nem is tudott a probléma, de nyilvánvaló Lazáry alpolgármester úr már tudja, hogy a HVSE-ben már napi működési problémák vannak. Úgy tudja, múlt héten volt egy egyeztetés, ahol alpolgármester úr is részt vett. Gyakorlatilag fizetésképtelenné válik a HVSE júniusban. Béreket sem tudnak fizetni. Nem tudja pontosan, hogy a megítélt forrásokat megkapták-e, azonban kénytelen javaslatot tenni arra, hogy a Szombathelyi Sportközpont és Sportiskola forrásait csökkentsék 5 millióval és a HVSE-nél működési kiadásokra biztosítsanak 5 millió Ft-ot. Elmondhatják többször is, hogy nem a város egyesülete, de egyrészt a városvezetés részt vesz az elnökségben. Úgy tudja, hogy az elnökségnek tagja alpolgármester úr.</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Lazáry Viktor alpolgármester:</w:t>
      </w:r>
      <w:r>
        <w:rPr>
          <w:rFonts w:cs="Arial"/>
        </w:rPr>
        <w:t xml:space="preserve"> Tanácskozási jogú.</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Tanácskozási jogú tagja az elnökségnek. Nyilvánvalóan a városvezetésnek erre rálátása van, másrészről meg mégis csak a megye legnagyobb egyesületi tagsággal rendelkező sportszervezete és ott polgármester úr gyakorlatilag családok fognak ellehetetlenülni, és egzisztenciálisan lehetetlen helyzetbe kerülni, hogyha nem fognak tudni bért fizetni. Úgy gondolja, és ezt a Városházi forrásai is megerősítették, hogy megküldi a HVSE azokat a tájékoztató adatokat, amiből egyébként a működés és gazdálkodása nyomon követhető. Ha Önök ezt rendben találják, akkor kéri, biztosítsanak hozzá forrást. Ha nem találják rendben, akkor nyilvánvalóan lépéseket kell tenni. De egy dolog biztos, hogy a HVSE kapui nem záródhatnak be. Hozzáteszi, hogy a MÁV ingatlanok önkormányzati tulajdonba juttatására vonatkozó szerződésben - ezt korábban is meghivatkozta – külön ponton szerepel, hogy ennek az együttműködésnek a célja a HVSE működési feltételeinek biztosítása. Polgármester urat kéri, mivel kénytelen forrást megjelölni, ezért mondta a Szombathelyi Sportközponttól az 5 millió csökkentést. Ha más forrást meg tudnak jelölni, akkor jó. Nyilvánvalóan a sport ágazaton belüli átcsoportosításra tud ellenzéki képviselőként csak javaslatot tenni. Az 5 millió Ft-tal is gyakorlatilag csak a következő költségvetés módosításáig bírja ki ez a nagy múltú egyesület. Kéri ennek figyelembevételét. </w:t>
      </w:r>
    </w:p>
    <w:p>
      <w:pPr>
        <w:pStyle w:val="Normal"/>
        <w:ind w:left="900" w:hanging="900"/>
        <w:jc w:val="both"/>
        <w:rPr>
          <w:rFonts w:cs="Arial"/>
        </w:rPr>
      </w:pPr>
      <w:r>
        <w:rPr>
          <w:rFonts w:cs="Arial"/>
        </w:rPr>
      </w:r>
    </w:p>
    <w:p>
      <w:pPr>
        <w:pStyle w:val="Normal"/>
        <w:ind w:left="900" w:hanging="900"/>
        <w:jc w:val="both"/>
        <w:rPr/>
      </w:pPr>
      <w:r>
        <w:rPr>
          <w:rFonts w:cs="Arial"/>
          <w:b/>
          <w:u w:val="single"/>
        </w:rPr>
        <w:t>Dr. Prugberger Emil, az Egészségügyi Szakmai Bizottság elnöke:</w:t>
      </w:r>
      <w:r>
        <w:rPr>
          <w:rFonts w:cs="Arial"/>
        </w:rPr>
        <w:t xml:space="preserve"> Az Egészségügyi Bizottság megtárgyalta a 2013. évi költségvetés II. módosítását. Különös tekintettel az egészségügy kiadásaira és az előterjesztett formában javasolja elfogadásra a Közgyűlésnek.</w:t>
      </w:r>
    </w:p>
    <w:p>
      <w:pPr>
        <w:pStyle w:val="Normal"/>
        <w:jc w:val="both"/>
        <w:rPr>
          <w:rFonts w:cs="Arial"/>
        </w:rPr>
      </w:pPr>
      <w:r>
        <w:rPr>
          <w:rFonts w:cs="Arial"/>
        </w:rPr>
      </w:r>
    </w:p>
    <w:p>
      <w:pPr>
        <w:pStyle w:val="Normal"/>
        <w:ind w:left="900" w:hanging="900"/>
        <w:jc w:val="both"/>
        <w:rPr/>
      </w:pPr>
      <w:r>
        <w:rPr>
          <w:rFonts w:cs="Arial"/>
          <w:b/>
          <w:u w:val="single"/>
        </w:rPr>
        <w:t>Németh Kálmán városi képviselő:</w:t>
      </w:r>
      <w:r>
        <w:rPr>
          <w:rFonts w:cs="Arial"/>
        </w:rPr>
        <w:t xml:space="preserve"> Minden bizonnyal Sági képviselőtársa félre értette az általa elmondottakat. Természetesen támogatja azt, hogy ez a 8 millió Ft átutalásra kerüljön az étkeztetés céljára. Arra szeretett volna reflektálni és talán ez kevésbé sikerült, hogy ez az oktatási rendszer átszervezés milyen nehéz problémát okozott a Szombathelyi Egyetemnek. Ugye azzal, hogy Sopronban van a központ, minden egyes fillér Sopronba kerül és onnét kerül szétosztásra ez a pénz. Ha azt nézik, hogy mi vár a Szombathelyi Egyetemre, jelen pillanatban az látszik, hogy több mint kettőezer fővel alacsonyabb hallgatói létszám lesz. Nyilván ez a financiális részt is alapvetően fogja változtatni. Neki minden tisztelete egyébként a Bolyai János Gimnáziumé. Azt lehet mondani, talán egyetlen iskola nem fejlődött ilyen nagyságrendben és ilyen mértékben akár szakmailag, akár strukturálisan, mint a Bolyai Gimnázium.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Nem tudja megállni, hogy két dologra ne reagáljon. Az egyik Czeglédy frakcióvezető úr sajátos megközelítése a túlzott deficit eljárásból való kikerülésre. Úgy gondolja, hogy ez Magyarország minden lakójának köszönhető és ez nem egy hátrányos dolog. Továbbra is az a véleménye, ha adóssága van az embernek és az adósságot halmozza, akkor az nem vezet jóra. Az, hogyha az adósság megszűnik, akkor a szabadság érzetük fokozódik. Továbbra is azt mondja, hogy az egy pozitív, jó eredmény, hogy végre kikerültek abból a 9 éve tartó túlzott deficit eljárás alól, amiben 2004 óta vannak. A másik: itt először azt hitte, hogy véletlen volt a Szombathelyi Egyetem megnevezés. Ez Szombathelyi Egyetemi Központ, a Nyugat-magyarországi Egyetemről van szó. A pontosítás azért lényeges.</w:t>
      </w:r>
    </w:p>
    <w:p>
      <w:pPr>
        <w:pStyle w:val="Normal"/>
        <w:jc w:val="both"/>
        <w:rPr>
          <w:rFonts w:cs="Arial"/>
        </w:rPr>
      </w:pPr>
      <w:r>
        <w:rPr>
          <w:rFonts w:cs="Arial"/>
        </w:rPr>
      </w:r>
    </w:p>
    <w:p>
      <w:pPr>
        <w:pStyle w:val="Normal"/>
        <w:ind w:left="900" w:hanging="900"/>
        <w:jc w:val="both"/>
        <w:rPr/>
      </w:pPr>
      <w:r>
        <w:rPr>
          <w:rFonts w:cs="Arial"/>
          <w:b/>
          <w:u w:val="single"/>
        </w:rPr>
        <w:t>Lazáry Viktor alpolgármester</w:t>
      </w:r>
      <w:r>
        <w:rPr>
          <w:rFonts w:cs="Arial"/>
        </w:rPr>
        <w:t xml:space="preserve">: A HVSE kapcsán kért szót. Való igaz, hogy egy ideje maga is tanácskozási jogú tagja az elnökségnek, illetve ha jól tudja egyébként – nem tudott sajnos a közgyűlés végéig ott maradni -, de az volt a javaslat, hogy a közgyűlés bővítse ki az elnökség létszámát, és ha minden igaz, akkor egy főt fog javasolni a Közgyűlés, vagy ad lehetőséget a Közgyűlésüknek, tehát az Önkormányzatnak, hogy egy főt teljes joggal delegáljon. Ez nyilvánvaló politikus, illetve olyan személy, aki bizottsági tag az összeférhetetlenségi szabályok miatt nem lehet. Gondolja, hogy hamarosan majd be fog ezzel kapcsolatosan érkezni a hivatalos irat, és akkor ezt meg tudják tenni. Vannak még egyébként olyan iratok, melyeket várnak az egyesülettől. Illetve arról szeretne tájékoztatást adni, hogy a közműszolgáltató cégekkel történő 3 oldalú megállapodások részben elkészültek már. Épp előbb hoztak be neki sürgősségi aláírásra az E.ON-nak szóló utalványozást. Vannak, amelyek még folyamatban vannak. Azt gondolja, hogy ez biztonságot fog jelenteni, illetve a konkrét javaslat kapcsán azt gondolja, amennyiben lehet majd forrást találni a HVSE működésének a támogatására, ahogy egyébként bármelyik sportegyesület kapcsán ezt tudja támogatni, hiszen a sportegyesületek, sportszervezetek mindegyike örülne annak, ha plusz forrást kap és biztos, hogy jó célra megy. Azt azonban nem tudja támogatni, hogy a Sportközponttól kerüljön elvételre pénz és azért itt felhívja a Közgyűlés figyelmét, hogy szeretne nyilvánosan is gratulálni a szervezetnek ahhoz, hogy a tavalyi évben a Szombathelyi Sportiskola lett az 500 fő alatti sportiskolák közül a legjobb Magyarországon. Mai nap folyamán van Budapesten az a rendezvény, ahol a kitüntetést át tudja venni a sportiskola. Ez egyébként nem az első alkalom, hogy a Sportiskola eredményei alapján az ország legjobb sportiskolája lett. Azt gondolja, hogy ettől a szervezettől forrást nem szabad elvonni. Ha találnak rá más forrást, akkor a júniusi Közgyűlésen nyár előtt egyébként ildomos is lenne minden ilyen kérdést kezelni. Gondolja, még lesznek ilyen javaslatok, akár a sport, akár a kulturális, akár bármilyen más ágazatban. </w:t>
      </w:r>
    </w:p>
    <w:p>
      <w:pPr>
        <w:pStyle w:val="Normal"/>
        <w:ind w:left="900" w:hanging="900"/>
        <w:jc w:val="both"/>
        <w:rPr>
          <w:rFonts w:cs="Arial"/>
        </w:rPr>
      </w:pPr>
      <w:r>
        <w:rPr>
          <w:rFonts w:cs="Arial"/>
        </w:rPr>
      </w:r>
    </w:p>
    <w:p>
      <w:pPr>
        <w:pStyle w:val="Normal"/>
        <w:ind w:left="900" w:hanging="900"/>
        <w:jc w:val="both"/>
        <w:rPr/>
      </w:pPr>
      <w:r>
        <w:rPr>
          <w:rFonts w:cs="Arial"/>
          <w:b/>
          <w:u w:val="single"/>
        </w:rPr>
        <w:t>Rettegi Attila, az Oktatási Bizottság elnöke:</w:t>
      </w:r>
      <w:r>
        <w:rPr>
          <w:rFonts w:cs="Arial"/>
        </w:rPr>
        <w:t xml:space="preserve"> Az Oktatási Bizottság is elfogadásra javasolja a költségvetés módosítását, de elsősorban ezért nem is kért volna szót, csak inkább kicsit hozzá szeretne szólni ahhoz a vitához, ami a Bolyai Iskola kapcsán kialakult, mert úgy gondolja, hogy itt összecsúszik két dolog. Tehát így ahogy Németh Kálmán képviselőtársát hallgatta, úgy tűnne, mintha a közoktatás átszervezésének lenne ez a helyzet a következménye. De ez nem így van, hiszen a közoktatás átszervezése az önkormányzati szférában valósult meg, ott történt meg az a bizonyos állami feladat-átvállalás a tankerületek létrehozása, a Bolyai esetén mint más fenntartásban lévő intézmény, ami egyébként eddig is állami fenntartású volt ilyenfajta változás nem volt. Itt sokkal inkább a felsőoktatás átszervezéséből fakadó problémák vannak, az viszont nem a Bólyai problémája, hanem inkább az Egyetemi Központ problémája. A harmadik dolog, amire reagálna, hogy ez úgy tűnik, mintha a galád FIDESZ-es kormány, és az őt támogató városvezetés hibája lenne. Hát a felsőoktatás integrációs folyamata sokkal korábban kezdődött meg, sőt emlékszik azokra az időkre, amikor éppen óvták a rossz integrációktól az éppen akkori – még nem egyetemi központ volt, főiskolának nevezték még – Szombathely elsőszámú felsőoktatási intézményét. Nem kétli, hogy jogos, hogy segítik a Bolyait. Nyilván szomorúan állapítják azt meg, hogy nem abban az egyébként azt kell, hogy mondja, szombathelyi mértékben megkülönböztetett gondoskodással működtetett intézmény, most a korábbiakhoz képest rosszabb helyzetben van, de azért ezek a dolgok nem így függnek össze, ahogy képviselőtársai be próbálják állítani. A harmadik, amit megjegyezne, hogy az sem igaz, hogy nem volt korábban arra példa, hogy Szombathely támogatta volna a Bolyai Iskolát. Legjobb emlékezete szerint, amikor az első megállapodás köttetett még talán Szabó Gábor idejében, de amit utána Ipkovich polgármester úr által vezetett városvezetés is folytatott, akkor a főiskola és a város között volt egy megállapodás. Elég régen volt már, de akkor is felvetődött pontosan az étkezéshez, illetve egyes olyan feladatokhoz a hozzájárulás kérdése a Bolyai Iskolában, ami a szombathelyi tanulókat megilletné. De mondhatja magát a főiskola támogatását is. Sosem azért segítette a város egyébként, mert az intézmények sorsa ezen múlt volna – és most sem ezen múlik, a város nem tud annyi támogatást adni, hogy ez jelentse a biztos jövőt – itt arról van szó, hogy elismerik, hogy bizonyos önkormányzati feladatokat ellátnak a más fenntartásban lévő intézmények. Tehát, hogy a Bolyaiba járnak szombathelyi gyermekek, és ahogy Szombathely egyéb általános iskoláiban és gimnáziumaiban, mint működtetők ott vannak és vagy az étkeztetéshez, vagy a technikai feltételekhez, a rezsihez, az épületfenntartáshoz hozzájárulnak azt mondják, hogy bizonyos fokig hozzájárulnak más fenntartókhoz, például a Bolyai működtetéséhez is. Szinte jelképes összeggel ahhoz képest, amibe igazából az oktatási feladatok kerülnek. </w:t>
      </w:r>
    </w:p>
    <w:p>
      <w:pPr>
        <w:pStyle w:val="Normal"/>
        <w:ind w:left="900" w:hanging="900"/>
        <w:jc w:val="both"/>
        <w:rPr>
          <w:rFonts w:cs="Arial"/>
          <w:b/>
          <w:b/>
          <w:u w:val="single"/>
        </w:rPr>
      </w:pPr>
      <w:r>
        <w:rPr>
          <w:rFonts w:cs="Arial"/>
          <w:b/>
          <w:u w:val="single"/>
        </w:rPr>
      </w:r>
    </w:p>
    <w:p>
      <w:pPr>
        <w:pStyle w:val="Normal"/>
        <w:ind w:left="900" w:hanging="900"/>
        <w:jc w:val="both"/>
        <w:rPr/>
      </w:pPr>
      <w:r>
        <w:rPr>
          <w:rFonts w:cs="Arial"/>
          <w:b/>
          <w:u w:val="single"/>
        </w:rPr>
        <w:t>Balassa Péter városi képviselő:</w:t>
      </w:r>
      <w:r>
        <w:rPr>
          <w:rFonts w:cs="Arial"/>
        </w:rPr>
        <w:t xml:space="preserve"> Kérdése lenne és egy módosító javaslata. Kérdése: a költségvetési forrás biztosítást igénylő tételeknél a 8. és a 9. sorban látja a Savaria Történelmi Karnevál és az ISEUM-i Játékok kiemelt támogatását 15-15 millió Ft-tal. Kérdése, hogy miért kell ekkora összeggel a Történelmi Karnevált és az ISEUM-i Játékokat támogatni, hogy esetleg problémák merültek fel? Ezt szeretné kérdezni a Kulturális Bizottság elnökétől, vagy olyan személytől, akik ezt a részét megtárgyalták, mi az oka ennek, hogy egy ilyen 30 milliós tétellel kell itt módosítást betenni? Másik pedig, egy javaslata lenne a Haladás VSE-vel kapcsolatosan. Ha jól tudja a gépkocsi vásárlás megtörtént és ott felszabadult 2-2,5 millió Ft. Ha jól tudja a 8 millió Ft-os keretösszeg volt beállítva. Annak a fennmaradt részét 2-2,5 millió Ft-ból – nem tudja mennyi volt pontosan az autóvétel – a annak a megmaradt pénzeszközét a Haladással a közüzemi díjak fedezésére tartalékba helyezze, vagy átcsoportosítani kérné.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Ez azt jelenti, hogy működésre kellene egy beruházási pénz. Mindegy, majd alpolgármester úr ezt megválaszolja. </w:t>
      </w:r>
    </w:p>
    <w:p>
      <w:pPr>
        <w:pStyle w:val="Normal"/>
        <w:ind w:left="900" w:hanging="900"/>
        <w:jc w:val="both"/>
        <w:rPr>
          <w:rFonts w:cs="Arial"/>
        </w:rPr>
      </w:pPr>
      <w:r>
        <w:rPr>
          <w:rFonts w:cs="Arial"/>
        </w:rPr>
      </w:r>
    </w:p>
    <w:p>
      <w:pPr>
        <w:pStyle w:val="Normal"/>
        <w:ind w:left="900" w:hanging="900"/>
        <w:jc w:val="both"/>
        <w:rPr/>
      </w:pPr>
      <w:r>
        <w:rPr>
          <w:rFonts w:cs="Arial"/>
          <w:b/>
          <w:u w:val="single"/>
        </w:rPr>
        <w:t>Horváth Csaba a Bűnmegelőzési, Közbiztonsági és Közrendvédelmi Bizottság elnöke:</w:t>
      </w:r>
      <w:r>
        <w:rPr>
          <w:rFonts w:cs="Arial"/>
        </w:rPr>
        <w:t xml:space="preserve"> A Bűnmegelőzési, Közbiztonsági és Közrendvédelmi Bizottság megtárgyalta Szombathely Megyei Jogú Város Önkormányzata 2013. évi költségvetési rendeletének II. számú módosítását, illetve az előterjesztést, és azt a Közgyűlésnek elfogadásra javasolja. </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Polgármester urat azért arról tájékoztatná és az Államadósság Kezelő Központ honlapját olvassa, ami nyilván az állam egyik szerve, tehát az adatai hivatalosak. Tehát április 30-án 21.757 milliárd Ft volt az államadósság. Ez 1.037 milliárd Ft-tal több, mint 2012. decemberében. És azt polgármester úr felé megjegyzi, hogy Önök azt döntötték, hogy 5-8,5%-os kamatozású államkötvényekkel finanszírozzák az ország működését. Amikor polgármester úr teljesen tévesen arról beszél, arra kéri polgármester úr figyelmét felhívni, hogy teljesen téves az a megközelítés, hogy visszafizették az adósságukat. Nem, polgármester úr. Jelen pillanatban csak a lakossági államkötvény jegyzés 1.177 milliárd Ft. Az gyakorlatilag háromszorosára növekedett 2010-hez képest. Államkötvényekkel finanszírozzák az ország működését. Ugyanis az ország működése továbbra is mínuszos. Gyakorlatilag Önök nem csinálnak mást, mint ide-oda tologatják a pénzeket. Részben az államot, illetve a költségeiket a magánnyugdíj pénztári megtakarításokból finanszírozták. Jelezte polgármester úr felé, hogy több az államadósság, mint a kormányváltáskor, azaz 3 évvel ezelőtt. Ez az Államadósság Kezelő Központ tájékoztatása. Úgy pedig nem nehéz az országot finanszírozni, hogy most éppen nem a Valuta Alaptól, hanem egyébként a lakosságtól és külföldi kockázati befektetőknek a pénzéből államkötvényekkel egyébként 8,5%-os kamatozás mellett, ezt nyilvánvalóan a következő kormányzatnak kell majd visszafizetnie, ezeket a kamatozásokat. Jelzi, hogy jelenleg 3%-on kapott volna az ország egyébként a Valuta Alaptól forrást. Most ehelyett 5,5-8,5%-on teszik ugyanezt. Nyilvánvalóan ez az Önök döntése, a felelősség pedig közös. Polgármester úrtól azt kéri, hogy mivel egy rendkívül tájékozott, felvilágosodott ember, olvassa el ezeket az adatokat, és ne csak azt a mantrát higgye el, amit a frakcióülésen mondanak. </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Úgy gondolja, nem érdemes vitát nyitni arról a kérdésről, hogy az előző 8 évben hova került az ország.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Czeglédy Csaba városi képviselő:</w:t>
      </w:r>
      <w:r>
        <w:rPr>
          <w:rFonts w:cs="Arial"/>
        </w:rPr>
        <w:t xml:space="preserve"> Abból már 3 az Önöké.</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Szó sem róla, most ebben a háromban. Bocsánat. Megadja a szót, ha megnyomja a gombot, és ha van ideje, de most már azt hiszi az is elfogyott. Az a helyzet, hogy…</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Czeglédy Csaba városi képviselő:</w:t>
      </w:r>
      <w:r>
        <w:rPr>
          <w:rFonts w:cs="Arial"/>
        </w:rPr>
        <w:t xml:space="preserve"> Van egy perce, meg 60 éve.</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ó. Mennyi?</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Czeglédy Csaba városi képviselő:</w:t>
      </w:r>
      <w:r>
        <w:rPr>
          <w:rFonts w:cs="Arial"/>
        </w:rPr>
        <w:t xml:space="preserve"> 60.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z a helyzet, úgy gondolja, hogy senki előtt nem kérdéses az elmúlt 8 év meg a most elmúlt 3 év közti teljesítménykülönbség. </w:t>
      </w:r>
    </w:p>
    <w:p>
      <w:pPr>
        <w:pStyle w:val="Normal"/>
        <w:ind w:left="900" w:hanging="900"/>
        <w:jc w:val="both"/>
        <w:rPr>
          <w:rFonts w:cs="Arial"/>
        </w:rPr>
      </w:pPr>
      <w:r>
        <w:rPr>
          <w:rFonts w:cs="Arial"/>
        </w:rPr>
      </w:r>
    </w:p>
    <w:p>
      <w:pPr>
        <w:pStyle w:val="Normal"/>
        <w:ind w:left="900" w:hanging="900"/>
        <w:jc w:val="both"/>
        <w:rPr/>
      </w:pPr>
      <w:r>
        <w:rPr>
          <w:rFonts w:cs="Arial"/>
          <w:b/>
          <w:u w:val="single"/>
        </w:rPr>
        <w:t>Sági József, a Kulturális és Sport Bizottság elnöke:</w:t>
      </w:r>
      <w:r>
        <w:rPr>
          <w:rFonts w:cs="Arial"/>
        </w:rPr>
        <w:t xml:space="preserve"> Választ szeretne adni Balassa Péter képviselő úr kérdésére. Az SZMSZ pontosan szabályozza azt, hogy a különböző bizottságoknak mi a feladat és hatásköre, ennek megfelelően járnak el minden évben akkor, amikor meghallgatnak különböző egyesületeket, cégeket, illetve rendezvényekről a szervezők véleményét. Most mondja képviselő úrnak, hogy az ülés nyilvános. Ezt 3 hét múlva hétfőn fogják megtenni legközelebb. 3 órakor lesz a bizottsági ülésük, amikor a Savaria Karnevál előkészületeiről és az ISEUM-i Játék előkészületeiről meghallgatják a szervezőket. Beszámoltatják. Eddig egyébként minden évben megtették. Az, hogy most miért ekkora összeggel került be a költségvetésbe ez a kérdés. Az alap költségvetésben, amit elfogadtak februárban jóval nyomottabb áron került be a tételek sorába ez a két rendezvény. Két kiemelten nagy rendezvényről van szó. Akkor már sejtették, hogy ez kevés lesz. Nyilván most a módosítás, ami előttük fekszik meg lesz magyarázva, hogy miért. Szerette volna már most behozni bizottsági ülésre, de nem volt olyan állapotban az anyag, hogy elkészüljön még, de minden bizonnyal ez a júniusi bizottsági ülésen meglesz. Tisztelettel hívja képviselő urakat, hogy jöjjenek és hallgassák meg. </w:t>
      </w:r>
    </w:p>
    <w:p>
      <w:pPr>
        <w:pStyle w:val="Normal"/>
        <w:ind w:left="900" w:hanging="900"/>
        <w:jc w:val="both"/>
        <w:rPr>
          <w:rFonts w:cs="Arial"/>
        </w:rPr>
      </w:pPr>
      <w:r>
        <w:rPr>
          <w:rFonts w:cs="Arial"/>
        </w:rPr>
      </w:r>
    </w:p>
    <w:p>
      <w:pPr>
        <w:pStyle w:val="Normal"/>
        <w:ind w:left="900" w:hanging="900"/>
        <w:jc w:val="both"/>
        <w:rPr/>
      </w:pPr>
      <w:r>
        <w:rPr>
          <w:rFonts w:cs="Arial"/>
          <w:b/>
          <w:u w:val="single"/>
        </w:rPr>
        <w:t>Lendvai Ferenc, a Városfejlesztési,- Üzemeltetési és Környezetvédelmi Bizottság elnöke:</w:t>
      </w:r>
      <w:r>
        <w:rPr>
          <w:rFonts w:cs="Arial"/>
        </w:rPr>
        <w:t xml:space="preserve"> Természetesen a Városfejlesztési, Városüzemeltetési és Környezetvédelmi Bizottság is megtárgyalta a 2013. évi költségvetési rendelet módosítását és elfogadásra javasolja a Közgyűlésnek. Egy apró dolgot szeretne hozzátenni és kéri a Közgyűlést, ezt szem előtt tartsa, hogy a városüzemeltetési tartalék most el lett vonva. Kéri, hogy a Közgyűlés akkor majd rugalmasan próbáljon dönteni, ha forrásra lenne ott szükség. Nyilván lesz adott esetben olyan bevétel, amiből ha olyan vészhelyzet alakul ki, vagy problémás szituáció, hogy legyen mihez nyúlni majd a későbbiek során. </w:t>
      </w:r>
    </w:p>
    <w:p>
      <w:pPr>
        <w:pStyle w:val="Normal"/>
        <w:ind w:left="900" w:hanging="900"/>
        <w:jc w:val="both"/>
        <w:rPr>
          <w:rFonts w:cs="Arial"/>
        </w:rPr>
      </w:pPr>
      <w:r>
        <w:rPr>
          <w:rFonts w:cs="Arial"/>
        </w:rPr>
      </w:r>
    </w:p>
    <w:p>
      <w:pPr>
        <w:pStyle w:val="Normal"/>
        <w:ind w:left="900" w:hanging="900"/>
        <w:jc w:val="both"/>
        <w:rPr/>
      </w:pPr>
      <w:r>
        <w:rPr>
          <w:rFonts w:cs="Arial"/>
          <w:b/>
          <w:u w:val="single"/>
        </w:rPr>
        <w:t>Lazáry Viktor alpolgármester:</w:t>
      </w:r>
      <w:r>
        <w:rPr>
          <w:rFonts w:cs="Arial"/>
        </w:rPr>
        <w:t xml:space="preserve"> Csak jelezni szeretné, amennyiben a Közgyűlés úgy dönt, hogy támogatja azt a szándékot, hogy a HVSE kapjon plusz forrást, abban az esetben úgy kell döntenie a Közgyűlésnek, hogy a sportszervezetek támogatása tételsorra csoportosít át pénzt, hiszen az idei évtől szakosztályi szinteken történt a bizottság a támogatásról. Általános támogatást véleménye szerint átcsoportosítással nem tudnak adni, mivel nincsen egyébként ilyen tételsora a Közgyűlésnek, illetve javasolja is, hogy ezt a jogát és lehetőségét a bizottságnak, vagy saját maguknak hagyják fent, hogy azt az összeget, melyik szakosztálynak, milyen arányban utalja a bizottság. Akár ez érintheti az összes szakosztályt, és a korábbi támogatási arányok alapján, de ne általános támogatást adjon, hanem akkor szakosztályi támogatást adjanak. Az lenne akkor a módosító javaslata ezzel kapcsolatban, hogy a sportszervezetek támogatása tételsorra kerüljön átcsoportosításra ez az összeg azzal a célmegjelöléssel, hogy a HVSE kapja meg, ahogy elhangzott ez az autóvásárlásból visszamarad összeg.</w:t>
      </w:r>
    </w:p>
    <w:p>
      <w:pPr>
        <w:pStyle w:val="Normal"/>
        <w:ind w:left="900" w:hanging="900"/>
        <w:jc w:val="both"/>
        <w:rPr>
          <w:rFonts w:cs="Arial"/>
        </w:rPr>
      </w:pPr>
      <w:r>
        <w:rPr>
          <w:rFonts w:cs="Arial"/>
        </w:rPr>
      </w:r>
    </w:p>
    <w:p>
      <w:pPr>
        <w:pStyle w:val="Normal"/>
        <w:ind w:left="900" w:hanging="900"/>
        <w:jc w:val="both"/>
        <w:rPr/>
      </w:pPr>
      <w:r>
        <w:rPr>
          <w:rFonts w:cs="Arial"/>
          <w:b/>
          <w:u w:val="single"/>
        </w:rPr>
        <w:t>Németh Kálmán városi képviselő:</w:t>
      </w:r>
      <w:r>
        <w:rPr>
          <w:rFonts w:cs="Arial"/>
        </w:rPr>
        <w:t xml:space="preserve"> Még egy nagyon lényeges dologra szeretnék felhívni a figyelmet. A 18. tárgysorozatban tárgyalja a Közgyűlés a mai nap a Fedett Uszodának a kérdését. 130 millió Ft-ot kér a Vasivíz Zrt. vezérigazgatója Szombathely Megyei Jogú Várostól a Fedett Uszoda finanszírozására. A Fedett Uszoda finanszírozása az ismert körülmények után a Vasivíz Zrt. keretén belül nem megoldott. Ugyan tettek erőfeszítéseket, de ez kevés ahhoz, hogy a Fedett Uszoda ez évi finanszírozása rendben legyen. Kérdezi polgármester urat, hogy miért nem foglalkozik ezzel a költségvetés? Nem szeretné, ha úgy járna a Fedett Uszoda, mint az MMIK, hogy elzárják a csapokat és nem tud működni. Néhány nappal ezelőtt éppen a Bábszínház egyik prominens személyisége járt itt a házban és említette ezt a súlyos gondot. Azért kérdezi mindezt, mert szerinte legalább az időarányos részt tartalmaznia kellene ennek a költségvetés módosításnak. Nem tartalmazza. Miért nem polgármester úr? Ez a kérdés.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vetkező Czeglédy Csaba frakcióvezető úr lesz. Annyit hadd mondjon egyébként, hogy tudtával szeptemberig a finanszírozása egyszer megoldott a Fedett Uszodának, másodszor pedig a 18. napirendi pontban tárgyalják ezt a kérdést. </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Pontosan tudják, hogy hányas napirendi pontban tárgyalják a Fedett Uszoda kérdését, de éppen most van napirenden a költségvetés módosítása. Azért a Vasivíznek a kérése inkább egy követelés, hiszen meg is indokolták, hogy az általános jellegű rezsicsökkentés miatt, amit Önök meghirdettek, gyakorlatilag finanszírozhatatlanná vált a Vasivíz részéről a Fedett Uszoda. A tegnapi bizottsági ülésen is elmondta, hogy az időarányos részét a költségvetésükben szerepeltetni kellene, ugyanis polgármester úr majd az lesz, hogy július közepén – persze mi részt fogunk ezen venni – fog egy rendkívüli Közgyűlést összehívni, amikor már 3 napja zárva lesz a Fedett Uszoda. Nyilvánvalóan azért azt hadd mondja el, hogy a szombathelyiek pont ezért fizetnek arányában magasabb vízdíjat most már vagy 10 éve, hogy egyébként a Fedett Uszoda működjön. A Vasivíz, ahol szintén az Önök barátai vannak döntési pozícióban, gyakorlatilag pedig követeli ehhez a forrás biztosítását az Önkormányzat részéről. A Vasivíz-től átvett, vagy átvenni szándékozott forrást pedig működésre nem fordíthatják, tehát ha azt megszavazza a Közgyűlés, és a Vasivíz egyébként úgy dönt, ahogy egyébként az 54%-os tulajdonos óhajtja, az átvett forrásból sem fogják tudni a működési, kiadási soron szereplő uszoda finanszírozását megoldani. Azért azok közé az emberek közé tartozik, akik nehezen tudják ezt a várost a működő Fedett Uszoda nélkül elképzelni és ne érje őket ez kellemetlen meglepetésként. Úgy gondolja, hogy a forrást ehhez, ha másképp nem is, időarányosan biztosítsák. Ha pedig nem lesz rá szükség, akkor legalább lesz egy megtakarítás a költségvetésben. A másik pedig, hogy mivel a célja az, hogy az 5 milliós javaslatát megszavazzák akár úgy is, hogy Önök találnak hozzá másik forrást, akkor úgy módosítja a módosító javaslatát, hogy a sportszervezetek támogatási sorához kerüljön hozzá. Keressék azt a támogatási logikát, amit a városvezetés megfogalmazott, illetve Lazáry alpolgármester úr is utalt rá. Ne legyen külön HVSE sor, hanem ez a sportszervezetek támogatásának során legyen ez a plusz 5 millió. </w:t>
      </w:r>
    </w:p>
    <w:p>
      <w:pPr>
        <w:pStyle w:val="Normal"/>
        <w:jc w:val="both"/>
        <w:rPr>
          <w:rFonts w:cs="Arial"/>
        </w:rPr>
      </w:pPr>
      <w:r>
        <w:rPr>
          <w:rFonts w:cs="Arial"/>
        </w:rPr>
      </w:r>
    </w:p>
    <w:p>
      <w:pPr>
        <w:pStyle w:val="Normal"/>
        <w:ind w:left="900" w:hanging="900"/>
        <w:jc w:val="both"/>
        <w:rPr/>
      </w:pPr>
      <w:r>
        <w:rPr>
          <w:rFonts w:cs="Arial"/>
          <w:b/>
          <w:u w:val="single"/>
        </w:rPr>
        <w:t>Dr. Szakács Dávid a Pénzügyi, Gazdasági és Jogi Bizottság elnöke:</w:t>
      </w:r>
      <w:r>
        <w:rPr>
          <w:rFonts w:cs="Arial"/>
        </w:rPr>
        <w:t xml:space="preserve"> Röviden kíván hozzászólni. Nem tudja, hogy információ hiány, vagy szándékos tévesztés az, amit Czeglédy frakcióvezető úr az előbb előadott, ugyanis a rezsicsökkentésnek semmi köze nincs az uszoda finanszírozáshoz. Az ég világon semmi. Ez hangzott el frakcióvezető úr szájából. Tehát nem a rezsicsökkentés miatt van ilyen helyzetben az uszoda, hanem a keresztfinanszírozás tilalmával összefüggő jogszabályváltozás miatt.</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Molnár Miklós alpolgármester urat megkéri, hogy szíveskedjen összefoglalni itt a vitát.</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A költségvetés módosítása a korábbi gyakorlatnak megfelelően került előterjesztésre. Nyilván tartalmazza azokat a jogszabályi változásból eredő és egyéb beérkező pénzeknek a számviteli rendezését, amelyek a költségvetés egyensúlyát egyébként érdemben nem befolyásolták, valamint tartalmazza azokat a tételeket – nyilván mindig ez az érdekes -, ahol újólag megjelenő igényeket kell a költségvetésben rendezni. Az előterjesztésben minden ilyen újólag megjelent igény, meglévő rendelkezésre álló forrásokból kerül rendezésre. Nyilván ez pénzügyi szempontból azt jelenti, hogy a költségvetés eredeti, februárban elfogadott egyensúlya nem változott. Nem is erről szólt egyébként itt a közgyűlési vita, hanem arról, hogy ahova adnak, és ahonnan adnak azt egyébként megítélés szempontjából rendben találja, avagy nem, de hangsúlyozza, hogy ez a pénzügyi egyensúlyt egyébként semmilyen mértékben nem érinti. Azon természetesen lehet vitatkozni, hogy bizonyos forrásokat, ha valahonnan elvonnak, és más célra döntenek, az egy jó döntés, avagy rossz döntés-e. De még egyszer hangsúlyozza, a pénzügyi egyensúlyát nem érinti. Ígérte azt, hogy ennek az évnek az egyik legfontosabb..., nagyon sok változás történt ebben az évben. Ennek a lekezelésével kapcsolatban és a változások tényleges számszerűsítésével kapcsolatban, ha visszaemlékeznek képviselőtársai, februárban is azt mondták a költségvetés tárgyalásakor, hogy szeptemberben tudják majd véglegesen rendezni. Vannak olyan dolgok, akár ebben az oktatási intézményrendszer átalakítása, amelyek most már viszonylag jól látható, hogy milyen pénzügyi következménnyel járnak – pozitív vagy negatív értelemben – vannak az egyéb jogszabályi változásból eredők, amelyek követhetők. Egy dolog van és ez az egyik legfontosabb tétel, amelynek a végleges számszerűsítése június végével fog megtörténni, ez az adósságkonszolidációval kapcsolatos pénzügyi következmények. Az a része, ugye ezzel kapcsolatban az elmúlt hetekben kaptak különböző iránymutatásokat, tehát folyamatban van az előkészítése. Az teljesen világos és egyértelmű, hogy ami decemberben aláírásra került és elfogadásra került, 10,6 milliárd Ft-nyi összegben történik meg a várostól hitel átvállalása az állam részéről. Tehát az eredeti számok nem változnak. A kérdés – biztosan emlékeznek képviselőtársai – februárban is elmondták, hogy az ez évi költségvetést pro-ráta alapon tervezték, tehát azt tervezték, hogy a teljes idei hiteltörlesztésük 65%-át, bocsánat ott még csak 10 évet terveztek, azt később módosítással vették figyelembe, de úgy tervezték, hogy a 65%-a a hiteltörlesztésnek és a 65%-a a kamattörlesztésnek átkerül és marad. Nyilván ez annak a függvénye, hogy egyébként melyik hitelek kerülnek el. Ebben annyi változás jelenleg úgy tűnik, hogy van az irányelvek alapján, hogy az összeg, a hitelkonszolidált összeg nagysága nem változik, de ez évben az I. negyedéves törlesztés az nagy valószínűséggel az önkormányzatot terheli. Ez pénzügyi egyensúly szempontjából az idei évet ronthatja. Nyilván az egyéb javuló lehetőségek reményeik szerint ezt ellensúlyozzák, de ezeket szeptemberben fogják pontosan látni. Azért akarta elmondani, hogy csak arra szeretné felhívni a figyelmet, hogy a módosító javaslatoknál ezt kéri figyelembe venni, hogy itt százmilliós nagyságrendben van bizonytalansági tényező, amely június végén fog eltűnni és abszolút nem mindegy, hogy ez negatív irányban dől el a költségvetés tervezett számait illetően, vagy pozitív irányban, hiszen ez a későbbi mozgásterüket befolyásolhatja. Nyilvánvalóan a tárgyalásokon arra fognak törekedni, hogy ez a legoptimálisabb legyen a város számára. Természetesen ne felejtsék el, hogy van egy másik oldal, maga az Államadósság Kezelő Központ, aki nyilván a saját finanszírozási érdekeit figyelembe veszi a tárgyaláson, tehát ez nem egy egyoldalú tárgyalás, hogy megfogalmaz valamilyen igényt és az úgy lesz. Valamint vannak általános alapelvek, hiszen ez nem csak itt zajlik, hanem az egész országban, és ezek nem egyedi megállapodások lesznek, hanem az általános alapelveknek megfelelő megállapodások lesznek. A részleteibe nyilván most nem menne bele, de erről nyilván adnak majd egy utólagos tájékoztatást. A másik fontos dolog, amiről tájékoztatást kell adni, hogy folyamatban van a folyószámla vezetéssel és a folyószámla hitellel kapcsolatos szerződés. Ebben a vonatkozásban tárgyalási szakaszban vannak. Június 10-én lesz a végső tárgyalás. Reményei szerint június 20-án arról tudnak beszámolni, hogy a városnak további 2 évre van folyószámla vezetője és az 1,7 milliárdos korábbi folyószámlahitel rendelkezésre fog állni. Bízzanak benne, hogy a kondíciók is olyanok lesznek, amelyek akár az előbbiekben is említett negatív tényezőt pozitívan befolyásolhatják. Rátérve, a költségvetés kapcsán azt már említette, hogy a pénzügyi egyensúly az előterjesztés alapján a költségvetésnél nem változik, egyébként ilyen értelemben a Kulturális és Sport Bizottság módosító javaslata sem változtatja a pénzügyi egyensúly egészét. A SEK és a Bolyai kapcsán felmerült kérdésre válaszolva egyébként a megállapodási szerződés tervezetben konkrétan szerepel az, hogy egyébként kizárólag a szombathelyi gyermekek étkeztetésére vonatkozó támogatás, hangsúlyozza, hogy a szombathelyi gyermekek étkeztetésére vonatkozó támogatásról van szó. Az a szolgáltató által kiállított számla ellenértékeként a szolgáltató számára kerül megfizetésre. Tehát nem lehet szó arról, hogy ez a támogatási összeg ne oda jusson, ahova jutnia kell, hiszen erre csak azt tartják elfogadhatónak, ha direktben utalnak a szolgáltatónak. Jelzi, ezzel tranzakciós illetéket takarítanak meg a SEK-nek, hiszen mivel nem ő utal, nem kell tranzakciós illetéket fizetnie ebben a kérdésben.  A további javaslatok, kérdések vonatkozásában a válaszadások megtörténtek. Az uszoda vonatkozásában a Pénzügyi, Gazdasági és Jogi Bizottság elnöke a válasznak azt a részét megadta, hogy a keresztfinanszírozás életbelépése okozza alapvetően a problémát. Azt gondolja, hogy az Önkormányzat költségvetési helyzetében az uszoda üzemeltetés kérdését lehetőség szerint a Vasivíz keretein belül meg kell tudni oldani. Nyilván a jogszabályok betartása mellett és annak figyelembe vételével. Jelen pillanatban ma biztosan nem látja annak a forrását, hogy 100 milliós nagyságrendben állna rendelkezésre pénz uszoda finanszírozására. Nyilvánvalóan szeptemberben erre a kérdésre vissza lehet térni. Tárgyalják a 18. napirendi pontban az uszoda kérdését, ahol ezeknek a részleteiről fognak beszélni. Egyéb támogatások kapcsán még arra hívja fel a figyelmet – ugye elhangzott a bizottsági elnök úr részéről a visszapótlás kérése – mindannyian tudják, hogy folyamatban van a Szimfonikus Zenekarral kapcsolatban egy 55 millió Ft-os támogatás. Tehát tulajdonképpen az amennyiben megérkezik – hiszen ezek az elképzelésük szerint a Karnevál és a Szimfonikus Zenekar számára biztosított összegeknek megfelelő összeg visszapótlásra kerülhet a városüzemeltetésre – ismerik a problémákat. Erre szükség lesz, de jelenleg mivel hivatalosan ez a megállapodás még nem létezik, jelenleg nem tudják beállítani fedezetként. Technikailag került sor reményeik szerint erre a megoldásra. Nyilván a bizottság meg rendezi azt a kérdést, hogy szakmai szempontból erre miért van szükség. Továbbra is azt kéri a Közgyűléstől, hogy a szeptemberre, amit vállaltak, hogy szeptemberre vonatkozóan egy végleges állapotot rögzíteni fognak, ugye az szokott lenni a költségvetés során az egyik legnagyobb költségvetés módosítást tartalmazó Közgyűlési előterjesztés. Annak kapcsán rendezni fogják az összes jelenleg nyitott kérdést, végleges állapotban, illetve azt gondolja, hogy tudnak prognosztizálni szeptember végén egy éves várható költségvetési bevételi-kiadási oldalt. Ennek függvényében pontosan meg tudják mondani, hogy milyen lehetőségeik lesznek. A működési kiadásokat illetően a fejlesztési kiadási, a fejlesztési oldalon pedig zajlik az a folyamat, amit a Közgyűlés meghatározott és ahogy bevételek keletkeznek természetesen tudják fejlesztési célokra fordítani.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elentkezőt nem lát, szavazás következik.</w:t>
      </w:r>
    </w:p>
    <w:p>
      <w:pPr>
        <w:pStyle w:val="Normal"/>
        <w:ind w:left="900" w:hanging="900"/>
        <w:jc w:val="both"/>
        <w:rPr>
          <w:rFonts w:cs="Arial"/>
        </w:rPr>
      </w:pPr>
      <w:r>
        <w:rPr>
          <w:rFonts w:cs="Arial"/>
        </w:rPr>
      </w:r>
    </w:p>
    <w:p>
      <w:pPr>
        <w:pStyle w:val="Normal"/>
        <w:jc w:val="both"/>
        <w:rPr>
          <w:rFonts w:cs="Arial"/>
        </w:rPr>
      </w:pPr>
      <w:r>
        <w:rPr>
          <w:rFonts w:cs="Arial"/>
        </w:rPr>
        <w:t>Először a módosító indítványokról szavaznak. A módosító indítványok közül az első amiről szavazni kell Balassa képviselő úr módosítója. Balassa képviselő úr a 8 millióból maradt összeg átutalás, illetve felhasználásának helyét célozza a HVSE-nek. Kérte szavazzanak.</w:t>
      </w:r>
    </w:p>
    <w:p>
      <w:pPr>
        <w:pStyle w:val="Normal"/>
        <w:jc w:val="both"/>
        <w:rPr>
          <w:rFonts w:cs="Arial"/>
        </w:rPr>
      </w:pPr>
      <w:r>
        <w:rPr>
          <w:rFonts w:cs="Arial"/>
        </w:rPr>
      </w:r>
    </w:p>
    <w:p>
      <w:pPr>
        <w:pStyle w:val="Normal"/>
        <w:jc w:val="both"/>
        <w:rPr/>
      </w:pPr>
      <w:r>
        <w:rPr>
          <w:rFonts w:cs="Arial"/>
          <w:b/>
          <w:u w:val="single"/>
        </w:rPr>
        <w:t>Mikrofon nélkül Balassa Péter városi képviselő:</w:t>
      </w:r>
      <w:r>
        <w:rPr>
          <w:rFonts w:cs="Arial"/>
        </w:rPr>
        <w:t xml:space="preserve"> Közüzemi díjakra.</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Kérte szavazzanak.</w:t>
      </w:r>
    </w:p>
    <w:p>
      <w:pPr>
        <w:pStyle w:val="Normal"/>
        <w:jc w:val="both"/>
        <w:rPr>
          <w:rFonts w:cs="Arial"/>
        </w:rPr>
      </w:pPr>
      <w:r>
        <w:rPr>
          <w:rFonts w:cs="Arial"/>
        </w:rPr>
        <w:t>Szombathely Megyei Jogú Város Közgyűlése 8 igen és 8 tartózkodás mellett elutasította.</w:t>
      </w:r>
    </w:p>
    <w:p>
      <w:pPr>
        <w:pStyle w:val="Normal"/>
        <w:jc w:val="both"/>
        <w:rPr>
          <w:rFonts w:cs="Arial"/>
        </w:rPr>
      </w:pPr>
      <w:r>
        <w:rPr>
          <w:rFonts w:cs="Arial"/>
        </w:rPr>
      </w:r>
    </w:p>
    <w:p>
      <w:pPr>
        <w:pStyle w:val="Normal"/>
        <w:jc w:val="both"/>
        <w:rPr/>
      </w:pPr>
      <w:r>
        <w:rPr>
          <w:rFonts w:cs="Arial"/>
        </w:rPr>
        <w:t>Következő, Czeglédy frakcióvezető úr javaslata az volt, hogy az 5 millió Ft, a HVSE,  illetve a sportszervezetek támogatására kerüljön átcsoportosításra a  Sportközpontból. Kérte szavazzanak.</w:t>
      </w:r>
    </w:p>
    <w:p>
      <w:pPr>
        <w:pStyle w:val="Normal"/>
        <w:jc w:val="both"/>
        <w:rPr>
          <w:rFonts w:cs="Arial"/>
        </w:rPr>
      </w:pPr>
      <w:r>
        <w:rPr>
          <w:rFonts w:cs="Arial"/>
        </w:rPr>
        <w:t>Szombathely Megyei Jogú Város Közgyűlése 3 igen, 2 nem és 13 tartózkodással elutasította.</w:t>
      </w:r>
    </w:p>
    <w:p>
      <w:pPr>
        <w:pStyle w:val="Normal"/>
        <w:jc w:val="both"/>
        <w:rPr>
          <w:rFonts w:cs="Arial"/>
        </w:rPr>
      </w:pPr>
      <w:r>
        <w:rPr>
          <w:rFonts w:cs="Arial"/>
        </w:rPr>
      </w:r>
    </w:p>
    <w:p>
      <w:pPr>
        <w:pStyle w:val="Normal"/>
        <w:jc w:val="both"/>
        <w:rPr>
          <w:rFonts w:cs="Arial"/>
        </w:rPr>
      </w:pPr>
      <w:r>
        <w:rPr>
          <w:rFonts w:cs="Arial"/>
        </w:rPr>
        <w:t>A Kulturális Bizottságnak az ajánlata, miszerint 4 millió Ft-tal nőjön meg átcsoportosítással a Kulturális civil alapra fordítandó összeg. Kérte szavazzanak.</w:t>
      </w:r>
    </w:p>
    <w:p>
      <w:pPr>
        <w:pStyle w:val="Normal"/>
        <w:jc w:val="both"/>
        <w:rPr>
          <w:rFonts w:cs="Arial"/>
        </w:rPr>
      </w:pPr>
      <w:r>
        <w:rPr>
          <w:rFonts w:cs="Arial"/>
        </w:rPr>
        <w:t>Szombathely Megyei Jogú Város Közgyűlése 19 igen, nem és tartózkodás nélkül fogadta el a módosítót.</w:t>
      </w:r>
    </w:p>
    <w:p>
      <w:pPr>
        <w:pStyle w:val="Normal"/>
        <w:jc w:val="both"/>
        <w:rPr>
          <w:rFonts w:cs="Arial"/>
        </w:rPr>
      </w:pPr>
      <w:r>
        <w:rPr>
          <w:rFonts w:cs="Arial"/>
        </w:rPr>
      </w:r>
    </w:p>
    <w:p>
      <w:pPr>
        <w:pStyle w:val="Normal"/>
        <w:jc w:val="both"/>
        <w:rPr>
          <w:rFonts w:cs="Arial"/>
        </w:rPr>
      </w:pPr>
      <w:r>
        <w:rPr>
          <w:rFonts w:cs="Arial"/>
        </w:rPr>
        <w:t xml:space="preserve">Kérte, a módosítóval együtt a rendeletről szavazzanak. </w:t>
      </w:r>
    </w:p>
    <w:p>
      <w:pPr>
        <w:pStyle w:val="Normal"/>
        <w:jc w:val="both"/>
        <w:rPr>
          <w:rFonts w:cs="Arial"/>
        </w:rPr>
      </w:pPr>
      <w:r>
        <w:rPr>
          <w:rFonts w:cs="Arial"/>
        </w:rPr>
        <w:t>Szombathely Megyei Jogú Város Közgyűlése 14 igen és 5 tartózkodás mellett elfogadta, és az alábbi rendeletet alkotta:</w:t>
      </w:r>
    </w:p>
    <w:p>
      <w:pPr>
        <w:pStyle w:val="Normal"/>
        <w:jc w:val="both"/>
        <w:rPr>
          <w:rFonts w:cs="Arial"/>
        </w:rPr>
      </w:pPr>
      <w:r>
        <w:rPr>
          <w:rFonts w:cs="Arial"/>
        </w:rPr>
      </w:r>
    </w:p>
    <w:p>
      <w:pPr>
        <w:pStyle w:val="Heading"/>
        <w:jc w:val="left"/>
        <w:rPr>
          <w:rFonts w:cs="Arial"/>
        </w:rPr>
      </w:pPr>
      <w:r>
        <w:rPr>
          <w:rFonts w:cs="Arial"/>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18/2013. (VI.6.)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3. évi költségvetéséről szóló 6/2013. (III.06.)  rendelet módosításáró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rPr>
      </w:pPr>
      <w:r>
        <w:rPr>
          <w:i/>
        </w:rPr>
        <w:t>(A rendelet szövege a jegyzőkönyv mellékletét képez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b/>
          <w:b/>
          <w:i/>
          <w:i/>
          <w:color w:val="000000"/>
        </w:rPr>
      </w:pPr>
      <w:r>
        <w:rPr>
          <w:rFonts w:cs="Arial"/>
          <w:b/>
          <w:color w:val="000000"/>
        </w:rPr>
        <w:t xml:space="preserve">5b./  </w:t>
        <w:tab/>
        <w:t xml:space="preserve">A könyvvizsgáló véleménye Szombathely Megyei Jogú Város   Önkormányzata 2013. évi költségvetési rendeletének  II. számú módosításáról </w:t>
      </w:r>
    </w:p>
    <w:p>
      <w:pPr>
        <w:pStyle w:val="TextBody"/>
        <w:rPr/>
      </w:pPr>
      <w:r>
        <w:rPr>
          <w:rFonts w:eastAsia="Arial" w:cs="Arial" w:ascii="Arial" w:hAnsi="Arial"/>
          <w:b w:val="false"/>
          <w:bCs/>
          <w:color w:val="000000"/>
          <w:szCs w:val="24"/>
          <w:u w:val="none"/>
        </w:rPr>
        <w:t xml:space="preserve">            </w:t>
      </w:r>
      <w:r>
        <w:rPr>
          <w:rFonts w:cs="Arial" w:ascii="Arial" w:hAnsi="Arial"/>
          <w:bCs/>
          <w:color w:val="000000"/>
          <w:szCs w:val="24"/>
        </w:rPr>
        <w:t>Előadók</w:t>
      </w:r>
      <w:r>
        <w:rPr>
          <w:rFonts w:cs="Arial" w:ascii="Arial" w:hAnsi="Arial"/>
          <w:bCs/>
          <w:color w:val="000000"/>
          <w:szCs w:val="24"/>
          <w:u w:val="none"/>
        </w:rPr>
        <w:t>:</w:t>
      </w:r>
      <w:r>
        <w:rPr>
          <w:rFonts w:cs="Arial" w:ascii="Arial" w:hAnsi="Arial"/>
          <w:b w:val="false"/>
          <w:bCs/>
          <w:color w:val="000000"/>
          <w:szCs w:val="24"/>
          <w:u w:val="none"/>
        </w:rPr>
        <w:tab/>
        <w:t>Dr. Puskás Tivadar polgármester</w:t>
      </w:r>
    </w:p>
    <w:p>
      <w:pPr>
        <w:pStyle w:val="TextBody"/>
        <w:rPr/>
      </w:pPr>
      <w:r>
        <w:rPr>
          <w:rFonts w:cs="Arial" w:ascii="Arial" w:hAnsi="Arial"/>
          <w:b w:val="false"/>
          <w:bCs/>
          <w:color w:val="000000"/>
          <w:szCs w:val="24"/>
          <w:u w:val="none"/>
        </w:rPr>
        <w:tab/>
        <w:tab/>
        <w:tab/>
        <w:t>Molnár Miklós</w:t>
      </w:r>
      <w:r>
        <w:rPr>
          <w:rFonts w:cs="Arial" w:ascii="Arial" w:hAnsi="Arial"/>
          <w:b w:val="false"/>
          <w:color w:val="000000"/>
          <w:szCs w:val="24"/>
          <w:u w:val="none"/>
        </w:rPr>
        <w:t xml:space="preserve"> alpolgármester</w:t>
        <w:tab/>
        <w:tab/>
        <w:tab/>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 xml:space="preserve">Dr. Gaál Róbert jegyző </w:t>
      </w:r>
    </w:p>
    <w:p>
      <w:pPr>
        <w:pStyle w:val="Normal"/>
        <w:ind w:left="540" w:hanging="540"/>
        <w:jc w:val="both"/>
        <w:rPr>
          <w:rFonts w:cs="Arial"/>
          <w:bCs/>
          <w:color w:val="000000"/>
        </w:rPr>
      </w:pPr>
      <w:r>
        <w:rPr>
          <w:rFonts w:cs="Arial"/>
          <w:bCs/>
          <w:color w:val="000000"/>
        </w:rPr>
        <w:tab/>
        <w:tab/>
        <w:tab/>
      </w:r>
      <w:r>
        <w:rPr>
          <w:rFonts w:cs="Arial"/>
          <w:color w:val="000000"/>
        </w:rPr>
        <w:t xml:space="preserve"> </w:t>
        <w:tab/>
        <w:t>Gáspárné Farkas Ágota könyvvizsgáló</w:t>
      </w:r>
    </w:p>
    <w:p>
      <w:pPr>
        <w:pStyle w:val="Normal"/>
        <w:ind w:left="2124" w:firstLine="60"/>
        <w:jc w:val="both"/>
        <w:rPr/>
      </w:pPr>
      <w:r>
        <w:rPr>
          <w:rFonts w:cs="Arial"/>
          <w:b/>
        </w:rPr>
        <w:tab/>
        <w:tab/>
        <w:tab/>
        <w:tab/>
      </w:r>
      <w:r>
        <w:rPr>
          <w:rFonts w:cs="Arial"/>
          <w:color w:val="FF0000"/>
        </w:rPr>
        <w:t xml:space="preserve"> </w:t>
      </w:r>
    </w:p>
    <w:p>
      <w:pPr>
        <w:pStyle w:val="Normal"/>
        <w:jc w:val="both"/>
        <w:rPr>
          <w:rFonts w:cs="Arial"/>
          <w:color w:val="FF0000"/>
        </w:rPr>
      </w:pPr>
      <w:r>
        <w:rPr>
          <w:rFonts w:cs="Arial"/>
          <w:color w:val="FF0000"/>
        </w:rPr>
      </w:r>
    </w:p>
    <w:p>
      <w:pPr>
        <w:pStyle w:val="Normal"/>
        <w:jc w:val="both"/>
        <w:rPr/>
      </w:pPr>
      <w:r>
        <w:rPr>
          <w:rFonts w:cs="Arial"/>
          <w:b/>
          <w:u w:val="single"/>
        </w:rPr>
        <w:t xml:space="preserve">Dr. Puskás Tivadar polgármester: </w:t>
      </w:r>
      <w:r>
        <w:rPr>
          <w:rFonts w:cs="Arial"/>
        </w:rPr>
        <w:t xml:space="preserve"> Jelentkezőt nem látott.</w:t>
      </w:r>
    </w:p>
    <w:p>
      <w:pPr>
        <w:pStyle w:val="Normal"/>
        <w:jc w:val="both"/>
        <w:rPr>
          <w:rFonts w:cs="Arial"/>
        </w:rPr>
      </w:pPr>
      <w:r>
        <w:rPr>
          <w:rFonts w:cs="Arial"/>
        </w:rPr>
        <w:t xml:space="preserve">Szavazást rendelet el. </w:t>
      </w:r>
    </w:p>
    <w:p>
      <w:pPr>
        <w:pStyle w:val="Normal"/>
        <w:jc w:val="both"/>
        <w:rPr>
          <w:rFonts w:cs="Arial"/>
        </w:rPr>
      </w:pPr>
      <w:r>
        <w:rPr>
          <w:rFonts w:cs="Arial"/>
        </w:rPr>
        <w:t>Szombathely Megyei Jogú Város Közgyűlése 14 igen és 5 tartózkodás mellett elfogadta a könyvvizsgálói vélemény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272/2013.(V.30.)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Szombathely Megyei Jogú Város Önkormányzatának 2013. évi költségvetési rendelete II. számú módosításáról készített független könyvvizsgálói véleményt tudomásul veszi. </w:t>
      </w:r>
    </w:p>
    <w:p>
      <w:pPr>
        <w:pStyle w:val="Normal"/>
        <w:jc w:val="both"/>
        <w:rPr>
          <w:rFonts w:cs="Arial"/>
          <w:bCs/>
        </w:rPr>
      </w:pPr>
      <w:r>
        <w:rPr>
          <w:rFonts w:cs="Arial"/>
          <w:bCs/>
        </w:rPr>
      </w:r>
    </w:p>
    <w:p>
      <w:pPr>
        <w:pStyle w:val="Normal"/>
        <w:rPr>
          <w:rFonts w:cs="Arial"/>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pPr>
      <w:r>
        <w:rPr>
          <w:rFonts w:cs="Arial"/>
          <w:b/>
          <w:color w:val="000000"/>
        </w:rPr>
        <w:t>6./</w:t>
        <w:tab/>
        <w:t xml:space="preserve">Javaslat a szombathelyi felsőoktatási intézményekkel történő együttműködési </w:t>
        <w:tab/>
        <w:t>megállapodás megkötésére</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bCs/>
          <w:color w:val="000000"/>
        </w:rPr>
      </w:pPr>
      <w:r>
        <w:rPr>
          <w:rFonts w:cs="Arial"/>
          <w:bCs/>
          <w:color w:val="000000"/>
        </w:rPr>
        <w:tab/>
        <w:tab/>
        <w:tab/>
        <w:t>Marton Zsolt alpolgármester</w:t>
      </w:r>
    </w:p>
    <w:p>
      <w:pPr>
        <w:pStyle w:val="Normal"/>
        <w:ind w:left="2340" w:hanging="1620"/>
        <w:jc w:val="both"/>
        <w:rPr/>
      </w:pPr>
      <w:r>
        <w:rPr>
          <w:rFonts w:cs="Arial"/>
          <w:b/>
          <w:bCs/>
          <w:color w:val="000000"/>
          <w:u w:val="single"/>
        </w:rPr>
        <w:t>Meghívottak:</w:t>
      </w:r>
      <w:r>
        <w:rPr>
          <w:rFonts w:cs="Arial"/>
          <w:b/>
          <w:bCs/>
          <w:color w:val="000000"/>
        </w:rPr>
        <w:tab/>
      </w:r>
      <w:r>
        <w:rPr>
          <w:rFonts w:cs="Arial"/>
          <w:color w:val="000000"/>
        </w:rPr>
        <w:t xml:space="preserve">Dr. Betlehem József, a Pécsi Tudományegyetem Egészségtudományi Kar egyetemi docense- dékán </w:t>
      </w:r>
    </w:p>
    <w:p>
      <w:pPr>
        <w:pStyle w:val="Normal"/>
        <w:ind w:left="2340" w:hanging="2340"/>
        <w:jc w:val="both"/>
        <w:rPr/>
      </w:pPr>
      <w:r>
        <w:rPr>
          <w:rFonts w:cs="Arial"/>
          <w:color w:val="000000"/>
        </w:rPr>
        <w:tab/>
        <w:t>Dr. Takács Magdolna főiskolai docens, a Pécsi Tudományegyetem Egészségtudományi Kar Szombathelyi Képzési Központjának igazgatója</w:t>
      </w:r>
    </w:p>
    <w:p>
      <w:pPr>
        <w:pStyle w:val="Normal"/>
        <w:ind w:left="2340" w:hanging="2340"/>
        <w:jc w:val="both"/>
        <w:rPr>
          <w:rFonts w:cs="Arial"/>
          <w:color w:val="000000"/>
        </w:rPr>
      </w:pPr>
      <w:r>
        <w:rPr>
          <w:rFonts w:cs="Arial"/>
          <w:color w:val="000000"/>
        </w:rPr>
        <w:tab/>
        <w:t xml:space="preserve">Horváthné Dr. Molnár Katalin, a Nyugat-Magyarországi Egyetem Savaria Egyetemi Központ mb. elnök-dékán </w:t>
      </w:r>
    </w:p>
    <w:p>
      <w:pPr>
        <w:pStyle w:val="Normal"/>
        <w:ind w:left="2340" w:hanging="2340"/>
        <w:jc w:val="both"/>
        <w:rPr/>
      </w:pPr>
      <w:r>
        <w:rPr>
          <w:rFonts w:cs="Arial"/>
          <w:color w:val="000000"/>
        </w:rPr>
        <w:tab/>
        <w:t>Dr. Pem László, a Győri Hittudományi Főiskola Szombathelyi Hittanár,  Katekéta és Lelkipásztori Munkatárs Szak igazgatója</w:t>
      </w:r>
    </w:p>
    <w:p>
      <w:pPr>
        <w:pStyle w:val="Normal"/>
        <w:ind w:left="2340" w:hanging="2340"/>
        <w:jc w:val="both"/>
        <w:rPr>
          <w:rFonts w:cs="Arial"/>
          <w:color w:val="000000"/>
        </w:rPr>
      </w:pPr>
      <w:r>
        <w:rPr>
          <w:rFonts w:cs="Arial"/>
          <w:color w:val="000000"/>
        </w:rPr>
        <w:tab/>
        <w:t>Dr. Németh Norbert PhD egyetemi lelkész,  a II. János Pál Katolikus Kollégium és Szakkollégium igazgatója</w:t>
      </w:r>
    </w:p>
    <w:p>
      <w:pPr>
        <w:pStyle w:val="Normal"/>
        <w:ind w:left="2340" w:hanging="2340"/>
        <w:jc w:val="both"/>
        <w:rPr>
          <w:rFonts w:cs="Arial"/>
          <w:color w:val="000000"/>
        </w:rPr>
      </w:pPr>
      <w:r>
        <w:rPr>
          <w:rFonts w:cs="Arial"/>
          <w:color w:val="000000"/>
        </w:rPr>
        <w:tab/>
        <w:tab/>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A hivatal a felsőoktatási intézményekkel egyeztetve elkészítette az együttműködési szerződést. Azért 4 szerepel és nem 5, mert az Eötvös Lóránd Tudományi Egyetemmel történt egyeztetés után szeptemberben történik meg a pontosítás.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Horváth Zoltán városi képviselő:</w:t>
      </w:r>
      <w:r>
        <w:rPr>
          <w:rFonts w:cs="Arial"/>
          <w:color w:val="000000"/>
        </w:rPr>
        <w:t xml:space="preserve"> Országos szinten 40-45%-kal csökkent idén a felsőoktatási intézményekbe jelentkezők száma. Ez elsősorban a vidéki felsőoktatási intézményeket érinti hátrányosan. Szerencsére a Nyugat-magyarországi Egyetem Savaria Egyetemi Központjában nem </w:t>
      </w:r>
      <w:r>
        <w:rPr>
          <w:rFonts w:cs="Arial"/>
        </w:rPr>
        <w:t xml:space="preserve">annyira súlyos a helyzet, bár itt is elég jelentős számmal, 38%-os csökkenéssel lehet számolni. Ez azt jelenti, hogy a jelentkezők számának csökkenése miatt az állami támogatás is csökken. Mindeközben a felsőoktatásra fordított állami támogatások most már a GDP 0,5%-a alá csökkentek. Elég súlyos helyzetben van a felsőoktatás Magyarországon. Amennyiben Önkormányzatunk bármiben tud segíteni a Szombathelyen működő felsőoktatási központnak, ezt meg kell, hogy tegyék. Az itt lévő megállapodásokat mindenképpen támogatni fogja.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Egy közösségnek, egy városnak kötelessége a jövőjéről gondoskodni. Az, hogyha felsőoktatási intézménye van, és ezekről gondoskodik valamelyest, bár nem az ő feladata, mindenképpen felelősségteljes magatartást jelent. Tökéletesen egyetért képviselő úrral és az egész képviselőtestület ezt a nézetet képviseli.</w:t>
      </w:r>
    </w:p>
    <w:p>
      <w:pPr>
        <w:pStyle w:val="Normal"/>
        <w:ind w:left="900" w:hanging="900"/>
        <w:jc w:val="both"/>
        <w:rPr>
          <w:rFonts w:cs="Arial"/>
        </w:rPr>
      </w:pPr>
      <w:r>
        <w:rPr>
          <w:rFonts w:cs="Arial"/>
        </w:rPr>
      </w:r>
    </w:p>
    <w:p>
      <w:pPr>
        <w:pStyle w:val="Normal"/>
        <w:ind w:left="900" w:hanging="900"/>
        <w:jc w:val="both"/>
        <w:rPr/>
      </w:pPr>
      <w:r>
        <w:rPr>
          <w:rFonts w:cs="Arial"/>
          <w:b/>
          <w:u w:val="single"/>
        </w:rPr>
        <w:t>Rettegi Attila, az Oktatási Bizottság elnöke:</w:t>
      </w:r>
      <w:r>
        <w:rPr>
          <w:rFonts w:cs="Arial"/>
        </w:rPr>
        <w:t xml:space="preserve"> Az Oktatási Bizottság hasonlóképpen fontosnak tartja ezeket a megállapodásokat. Ugye a múltkor közgyűlési szinten és bizottsági szinten is részletes beszámolókat hallottak a városban működő felsőoktatási intézmények munkájáról. Csaknem minden beszámoló érintett olyan kérdéseket, amelyek az Önkormányzat, a város és az oktatási intézmény együttműködését célozta meg. Jó volt ez, megalapozta azt, hogy itt most konkrétumokban meg lehet állapodni. Az Oktatási Bizottság végül is egyhangúan támogatja ezeknek a megállapodásoknak a megkötését. Módosító indítványuk ennek ellenére van, ugyanis a bizottság ülésén jelen volt Horváthné dr. Molnár Katalin a SEK dékánelnök asszonya és ő arra hívta fel a figyelmet, hogy a SEK-kel kötött megállapodás jelen formájában </w:t>
      </w:r>
      <w:r>
        <w:rPr>
          <w:rFonts w:cs="Arial"/>
          <w:color w:val="000000"/>
        </w:rPr>
        <w:t xml:space="preserve">nem fogadható el bizonyos jogi, adminisztratív természetű okok miatt. Konkrétan a Bolyait érintő támogatás az a pont, amelyiknél valószínű valami új megállapodásra lenne szükség. Ez további előkészítést igényelne. Inkább ilyen természetű oka van ennek, és ezért az Oktatási Bizottság az 1.a) pont elhagyásával javasolja elfogadni a megállapodásokat. Magyarul a Nyugat-magyarországi Egyetem Savaria Egyetemi Központtal kötendő együttműködési megállapodást most még nem fogadnák el, hanem egy későbbi időpontban, amikor ezeket a részleteket ki lehet dolgozni. </w:t>
      </w:r>
    </w:p>
    <w:p>
      <w:pPr>
        <w:pStyle w:val="Normal"/>
        <w:ind w:left="900" w:hanging="900"/>
        <w:jc w:val="both"/>
        <w:rPr>
          <w:rFonts w:cs="Arial"/>
          <w:color w:val="000000"/>
        </w:rPr>
      </w:pPr>
      <w:r>
        <w:rPr>
          <w:rFonts w:cs="Arial"/>
          <w:color w:val="000000"/>
        </w:rPr>
      </w:r>
    </w:p>
    <w:p>
      <w:pPr>
        <w:pStyle w:val="Normal"/>
        <w:ind w:left="900" w:hanging="900"/>
        <w:jc w:val="both"/>
        <w:rPr/>
      </w:pPr>
      <w:r>
        <w:rPr>
          <w:rFonts w:cs="Arial"/>
          <w:b/>
          <w:color w:val="000000"/>
          <w:u w:val="single"/>
        </w:rPr>
        <w:t>Dr. Puskás Tivadar polgármester:</w:t>
      </w:r>
      <w:r>
        <w:rPr>
          <w:rFonts w:cs="Arial"/>
          <w:color w:val="000000"/>
        </w:rPr>
        <w:t xml:space="preserve"> Jelentkezőt nem látott, vitát lezárta. </w:t>
      </w:r>
    </w:p>
    <w:p>
      <w:pPr>
        <w:pStyle w:val="Normal"/>
        <w:ind w:left="900" w:hanging="900"/>
        <w:jc w:val="both"/>
        <w:rPr>
          <w:rFonts w:cs="Arial"/>
          <w:color w:val="000000"/>
        </w:rPr>
      </w:pPr>
      <w:r>
        <w:rPr>
          <w:rFonts w:cs="Arial"/>
          <w:color w:val="000000"/>
        </w:rPr>
      </w:r>
    </w:p>
    <w:p>
      <w:pPr>
        <w:pStyle w:val="Normal"/>
        <w:jc w:val="both"/>
        <w:rPr/>
      </w:pPr>
      <w:r>
        <w:rPr>
          <w:rFonts w:cs="Arial"/>
          <w:color w:val="000000"/>
        </w:rPr>
        <w:t>Tehát akkor egy módosító javaslat van. Az előbb elhangzott Oktatási Bizottsági módosító javaslatról kérte, hogy szavazzanak.</w:t>
      </w:r>
    </w:p>
    <w:p>
      <w:pPr>
        <w:pStyle w:val="Normal"/>
        <w:jc w:val="both"/>
        <w:rPr/>
      </w:pPr>
      <w:r>
        <w:rPr>
          <w:rFonts w:cs="Arial"/>
          <w:color w:val="000000"/>
        </w:rPr>
        <w:t>Szombathely Megyei Jogú Város Közgyűlése a módosító javaslatot 15 igen, nem és tartózkodás nélkül, egyhangúan elfogadta.</w:t>
      </w:r>
    </w:p>
    <w:p>
      <w:pPr>
        <w:pStyle w:val="Normal"/>
        <w:ind w:left="900" w:hanging="900"/>
        <w:jc w:val="both"/>
        <w:rPr>
          <w:rFonts w:cs="Arial"/>
          <w:color w:val="000000"/>
        </w:rPr>
      </w:pPr>
      <w:r>
        <w:rPr>
          <w:rFonts w:cs="Arial"/>
          <w:color w:val="000000"/>
        </w:rPr>
      </w:r>
    </w:p>
    <w:p>
      <w:pPr>
        <w:pStyle w:val="Normal"/>
        <w:jc w:val="both"/>
        <w:rPr/>
      </w:pPr>
      <w:r>
        <w:rPr>
          <w:rFonts w:cs="Arial"/>
        </w:rPr>
        <w:t>Következő: a napirendi pontról a módosító javaslattal együtt kérte, hogy szavazzanak.</w:t>
      </w:r>
    </w:p>
    <w:p>
      <w:pPr>
        <w:pStyle w:val="Normal"/>
        <w:jc w:val="both"/>
        <w:rPr/>
      </w:pPr>
      <w:r>
        <w:rPr>
          <w:rFonts w:cs="Arial"/>
        </w:rPr>
        <w:t xml:space="preserve">Szombathely Megyei Jogú Város Közgyűlése felsőoktatási intézményekkel való együttműködési megállapodás megkötését 16 igen, nem és tartózkodás nélkül támogatja, megszavazta és az alábbi határozatot hozta: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273/2013.(V.30.) Kgy. sz. határozat</w:t>
      </w:r>
    </w:p>
    <w:p>
      <w:pPr>
        <w:pStyle w:val="Normal"/>
        <w:spacing w:before="0" w:after="120"/>
        <w:jc w:val="both"/>
        <w:rPr>
          <w:rFonts w:cs="Arial"/>
          <w:b/>
          <w:b/>
          <w:u w:val="single"/>
        </w:rPr>
      </w:pPr>
      <w:r>
        <w:rPr>
          <w:rFonts w:cs="Arial"/>
          <w:b/>
          <w:u w:val="single"/>
        </w:rPr>
      </w:r>
    </w:p>
    <w:p>
      <w:pPr>
        <w:pStyle w:val="Normal"/>
        <w:numPr>
          <w:ilvl w:val="0"/>
          <w:numId w:val="2"/>
        </w:numPr>
        <w:tabs>
          <w:tab w:val="clear" w:pos="708"/>
        </w:tabs>
        <w:spacing w:before="0" w:after="120"/>
        <w:ind w:left="540" w:hanging="540"/>
        <w:jc w:val="both"/>
        <w:rPr/>
      </w:pPr>
      <w:r>
        <w:rPr>
          <w:rFonts w:cs="Arial"/>
        </w:rPr>
        <w:t>Szombathely Megyei Jogú Város Közgyűlése a „Javaslat a szombathelyi felsőoktatási intézményekkel történő együttműködési megállapodások megkötésére” című előterjesztést megtárgyalta, és:</w:t>
      </w:r>
    </w:p>
    <w:p>
      <w:pPr>
        <w:pStyle w:val="Normal"/>
        <w:numPr>
          <w:ilvl w:val="1"/>
          <w:numId w:val="2"/>
        </w:numPr>
        <w:spacing w:before="0" w:after="120"/>
        <w:jc w:val="both"/>
        <w:rPr>
          <w:rFonts w:cs="Arial"/>
        </w:rPr>
      </w:pPr>
      <w:r>
        <w:rPr>
          <w:rFonts w:cs="Arial"/>
        </w:rPr>
        <w:t>a Pécsi Tudományegyetem Egészségtudományi Karával kötendő együttműködési megállapodást az előterjesztés 2. számú;</w:t>
      </w:r>
    </w:p>
    <w:p>
      <w:pPr>
        <w:pStyle w:val="Normal"/>
        <w:numPr>
          <w:ilvl w:val="1"/>
          <w:numId w:val="2"/>
        </w:numPr>
        <w:spacing w:before="0" w:after="120"/>
        <w:jc w:val="both"/>
        <w:rPr/>
      </w:pPr>
      <w:r>
        <w:rPr>
          <w:rFonts w:cs="Arial"/>
        </w:rPr>
        <w:t>a Győri Hittudományi Főiskola Szombathelyi Hittanár-, Katekéta- és Lelkipásztori Munkatárs Szakával kötendő együttműködési megállapodást az előterjesztés 3. számú;</w:t>
      </w:r>
    </w:p>
    <w:p>
      <w:pPr>
        <w:pStyle w:val="Normal"/>
        <w:numPr>
          <w:ilvl w:val="1"/>
          <w:numId w:val="2"/>
        </w:numPr>
        <w:spacing w:before="0" w:after="120"/>
        <w:jc w:val="both"/>
        <w:rPr/>
      </w:pPr>
      <w:r>
        <w:rPr>
          <w:rFonts w:cs="Arial"/>
        </w:rPr>
        <w:t>a II. János Pál Katolikus Kollégium és Szakkollégiummal kötendő együttműködési megállapodást az előterjesztés 4. számú</w:t>
      </w:r>
    </w:p>
    <w:p>
      <w:pPr>
        <w:pStyle w:val="Normal"/>
        <w:spacing w:before="0" w:after="120"/>
        <w:ind w:left="567" w:hanging="0"/>
        <w:jc w:val="both"/>
        <w:rPr>
          <w:rFonts w:cs="Arial"/>
        </w:rPr>
      </w:pPr>
      <w:r>
        <w:rPr>
          <w:rFonts w:cs="Arial"/>
        </w:rPr>
        <w:t>melléklete szerinti tartalommal jóváhagyja.</w:t>
      </w:r>
    </w:p>
    <w:p>
      <w:pPr>
        <w:pStyle w:val="Normal"/>
        <w:numPr>
          <w:ilvl w:val="0"/>
          <w:numId w:val="2"/>
        </w:numPr>
        <w:tabs>
          <w:tab w:val="clear" w:pos="708"/>
        </w:tabs>
        <w:spacing w:before="0" w:after="120"/>
        <w:ind w:left="540" w:hanging="540"/>
        <w:jc w:val="both"/>
        <w:rPr>
          <w:rFonts w:cs="Arial"/>
        </w:rPr>
      </w:pPr>
      <w:r>
        <w:rPr>
          <w:rFonts w:cs="Arial"/>
        </w:rPr>
        <w:t>A Közgyűlés felhatalmazza a polgármestert az együttműködési megállapodások aláírására.</w:t>
      </w:r>
    </w:p>
    <w:p>
      <w:pPr>
        <w:pStyle w:val="Normal"/>
        <w:numPr>
          <w:ilvl w:val="0"/>
          <w:numId w:val="2"/>
        </w:numPr>
        <w:tabs>
          <w:tab w:val="clear" w:pos="708"/>
        </w:tabs>
        <w:spacing w:before="0" w:after="120"/>
        <w:ind w:left="540" w:hanging="540"/>
        <w:jc w:val="both"/>
        <w:rPr>
          <w:rFonts w:cs="Arial"/>
        </w:rPr>
      </w:pPr>
      <w:r>
        <w:rPr>
          <w:rFonts w:cs="Arial"/>
        </w:rPr>
        <w:t>A Közgyűlés 2014. évtől az Önkormányzat mindenkori költségvetésében évi 20 millió Ft összegű előirányzatot biztosít a Nyugat-magyarországi Egyetem Savaria Egyetemi Központ Bólyai János Gyakorló Általános Iskola és Gimnázium szombathelyi illetőségű tanulóinak étkezési költségeire, továbbá a 2014. évi költségvetés tervezésekor megvizsgálja a Nyugat-magyarországi Egyetem Savaria Egyetemi Központ és a Pécsi Tudományegyetem Egészségtudományi Kar pénzügyi támogatásának lehetőségét.</w:t>
      </w:r>
    </w:p>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pPr>
      <w:r>
        <w:rPr>
          <w:rFonts w:cs="Arial"/>
          <w:bCs/>
        </w:rPr>
        <w:tab/>
        <w:tab/>
        <w:t>2013. június 30. /a 2. pont vonatkozásában/</w:t>
      </w:r>
    </w:p>
    <w:p>
      <w:pPr>
        <w:pStyle w:val="Normal"/>
        <w:autoSpaceDE w:val="false"/>
        <w:jc w:val="both"/>
        <w:rPr>
          <w:rFonts w:cs="Arial"/>
          <w:bCs/>
        </w:rPr>
      </w:pPr>
      <w:r>
        <w:rPr>
          <w:rFonts w:cs="Arial"/>
          <w:bCs/>
        </w:rPr>
        <w:tab/>
        <w:tab/>
        <w:t>2014. évi költségvetés elfogadása /3. pont vonatkozásában/</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ind w:left="900" w:hanging="900"/>
        <w:jc w:val="both"/>
        <w:rPr>
          <w:rFonts w:cs="Arial"/>
          <w:b/>
          <w:b/>
          <w:u w:val="single"/>
        </w:rPr>
      </w:pPr>
      <w:r>
        <w:rPr>
          <w:rFonts w:cs="Arial"/>
          <w:b/>
          <w:u w:val="single"/>
        </w:rPr>
      </w:r>
    </w:p>
    <w:p>
      <w:pPr>
        <w:pStyle w:val="Normal"/>
        <w:ind w:left="900" w:hanging="900"/>
        <w:jc w:val="both"/>
        <w:rPr>
          <w:rFonts w:cs="Arial"/>
          <w:b/>
          <w:b/>
          <w:u w:val="single"/>
        </w:rPr>
      </w:pPr>
      <w:r>
        <w:rPr>
          <w:rFonts w:cs="Arial"/>
          <w:b/>
          <w:u w:val="single"/>
        </w:rPr>
      </w:r>
    </w:p>
    <w:p>
      <w:pPr>
        <w:pStyle w:val="Normal"/>
        <w:ind w:left="705" w:hanging="705"/>
        <w:jc w:val="both"/>
        <w:rPr/>
      </w:pPr>
      <w:r>
        <w:rPr>
          <w:rFonts w:cs="Arial"/>
          <w:b/>
        </w:rPr>
        <w:t>7./</w:t>
        <w:tab/>
        <w:t xml:space="preserve">Javaslat Szombathely stratégiai cégeivel történő együttműködési </w:t>
        <w:tab/>
        <w:t xml:space="preserve">megállapodások </w:t>
        <w:tab/>
        <w:t xml:space="preserve">megkötésére a „Szombathely visszavár” ösztöndíjprogram </w:t>
        <w:tab/>
        <w:t xml:space="preserve">vonatkozásában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jc w:val="both"/>
        <w:rPr>
          <w:rFonts w:cs="Arial"/>
        </w:rPr>
      </w:pPr>
      <w:r>
        <w:rPr>
          <w:rFonts w:cs="Arial"/>
        </w:rPr>
        <w:tab/>
      </w:r>
    </w:p>
    <w:p>
      <w:pPr>
        <w:pStyle w:val="Normal"/>
        <w:ind w:left="900" w:hanging="900"/>
        <w:jc w:val="both"/>
        <w:rPr/>
      </w:pPr>
      <w:r>
        <w:rPr>
          <w:rFonts w:cs="Arial"/>
          <w:b/>
          <w:u w:val="single"/>
        </w:rPr>
        <w:t>Rettegi Attila az Oktatási Bizottság elnöke:</w:t>
      </w:r>
      <w:r>
        <w:rPr>
          <w:rFonts w:cs="Arial"/>
        </w:rPr>
        <w:t xml:space="preserve"> Ez a téma is olyan hála Istennek, ami már évek óta napirenden szerepel, a Szombathely visszavár program. Múltkor fogadták el az ösztöndíj rendeletüket, most pedig egy együttműködési megállapodás megkötésére kerülne sor Szombathely nagy cégeivel annak érdekében, hogy ez a program még eredményesebben tudjon működni. Az Oktatási Bizottságnak egy módosító javaslata van itt is. A 2. pontban történik meg a cégek felsorolása, hogy ki mindenki, tehát, hogy felhatalmazzák a polgármestert, hogy a BPW Hungáriával, a Delphi Pacarddal, a Jabillel, az L.u.K.-val, illetve a TDK Epcossal aláírja a megállapodást. Még eggyel egészülne ki, ismereteik szerint leegyeztetett álláspont, hogy a FALCO Zrt.-vel is. Itt a felsorolás a FALCO-val egészüljön ki, ez a módosító indítványuk. Egyéb iránt természetesen egyhangúan támogatják a határozatot és elfogadásra javasolják. </w:t>
      </w:r>
    </w:p>
    <w:p>
      <w:pPr>
        <w:pStyle w:val="Normal"/>
        <w:ind w:left="900" w:hanging="900"/>
        <w:jc w:val="both"/>
        <w:rPr>
          <w:rFonts w:cs="Arial"/>
        </w:rPr>
      </w:pPr>
      <w:r>
        <w:rPr>
          <w:rFonts w:cs="Arial"/>
        </w:rPr>
      </w:r>
    </w:p>
    <w:p>
      <w:pPr>
        <w:pStyle w:val="Normal"/>
        <w:ind w:left="900" w:hanging="900"/>
        <w:jc w:val="both"/>
        <w:rPr/>
      </w:pPr>
      <w:r>
        <w:rPr>
          <w:rFonts w:cs="Arial"/>
          <w:b/>
          <w:u w:val="single"/>
        </w:rPr>
        <w:t>Balassa Péter városi képviselő:</w:t>
      </w:r>
      <w:r>
        <w:rPr>
          <w:rFonts w:cs="Arial"/>
        </w:rPr>
        <w:t xml:space="preserve"> Nagyon örül, hogy ezt a napirendi pont tárgyalják. Elég beszédes ez a napirendi pont. Nagyon jó, hogy ez az együttműködési megállapodás megköttetik, de van a 2. pont, - amit most Rettegi Attila is említett és nagyon örül, hogy a FALCO is belekerül – azért ez nagyon veszélyes. Szombathely visszavár, ez nagyon szép és nagyon jó, de ha a legújabb adatokat megfigyelik, akkor tömegével elvándorolnak a fiatalok. Legyen kit visszavárni Szombathelyre. A másik pedig, ami nagyon fontos és mindenféleképpen szót kell erről ejteni, hogy hol vannak a nagy magyar szombathelyi cégeik, akik a stratégiai partnereik lennének? Gondol itt a Húsiparra, a Cipőgyárra, a régi nagy szombathelyi cégeikre. Ha megnézik a felsorolást, nagyon jó, hogy ezek a cégek itt vannak és foglalkoztatják a fiataljaikat és munkát biztosítanak, de hol vannak a stratégiai partnerek közül a szombathelyi régi nagy cégek? Azt gondolja - ezt a FIDESZ is meghirdette – és ez minden egyes pártnak ez vesszőparipája kell, legyen a helyi gazdaságoknak, a kis- és középvállalkozásoknak a helybe hozása és a régi nagy cégeknek az újra beindítása és a termelés helyi szinten való beindítása nagyon fontos feladat. Reméli, megérik majd azt, hogy a stratégiai partnerek mellett újra megtalálják a régi nagy szombathelyi cégeket, vagy újjáéledő szombathelyi cégeket. De emellett természetesen támogatni fogja ezt a megállapodást és a határozati javaslatnak a kiegészítését is.</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lakul a gazdaság, alakulunk mi is, alakul a szerkezete is. Vannak cégek, amelyek most a vezető cégek közé tartoznak. Úgy gondolja, hogy az előterjesztésben szereplő cégek azok, amelyek most Szombathelyen az iparfejlesztés fő bázisai. Szó sem róla, vannak olyan cégek – Húsipart említette -, amelyek azért már mintegy két évtizede itt megszűntek. Nyilvánvalóan a pillanatnyi helyzetben a pillanatnyi rendeletüket így kénytelenek alkotni. Szó sem róla, ha egy húsipari központot megfelelő bázissal alapítanak, akkor biztos oda is nagyon jó lenne szakembereket kapni és ott is visszavárják azokat a szakembereket.</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Nyilván a felvetések bizonyos szempontból lehetnek jogosak is, hiszen valóban nagyon sok az elmúlt évtizedekben jelentős cég tűnt el a szombathelyi gazdasági élet palettájáról. Lehetne 10-12, sok száz, vagy akár ezres nagyságrendet meghaladó foglalkoztatót felsorolni. Azt is látni kell, hogy a 90-es évek elején megindult egy óriási átalakulási folyamat a gazdaságban. Ha valaki visszagondol a 80-as évek elején Szombathely gazdaságára, alapvetően az akkori – még korábban a RÁBÁ-t leszámítva – alapvetően könnyűipari túlsúlyú volt és emellett voltak természetesen mezőgazdasági területet érintő tevékenységek is. Ez adott történelmi szituációban alakult ki, hogy a határ közelség miatt nehézipar – így utólag azt mondhatják – abból a negatív történelmi helyzetből ez egy pozitív dolog volt, hogy nehézipar nem települt rá erre a vidékre. Viszont átalakult a rendszer és azok a foglalkoztatási fajták, típusok elkezdtek leépülni és az a fajta tevékenység elindult más irányokba. Kelet-Európa és más irányokba. Ha visszaemlékszik mindenki rá, akkor a 90-es évek elején volt egy elektronikai ipar betelepülési hullám, alapvetően azt a munkaerőbázist célozta meg, amelyeket a korábbi részben könnyűipari, részben mezőgazdasági, agrártevékenységhez kapcsolódó cégek folytattak. Aztán ezek a tevékenységek felfutottak, ezek is elkezdtek leépülni és helyette jöttek mások, települtek be a szép lassan szakképzettebb munkaerőbázisra épülő iparágak, illetve megjelent a gépipar. Részben a RÁBA bázisán a BPW jött létre, valamint az L.u.K. a 90-es évek közepén történő betelepülésével egy másik erős gépipari bázis jelent meg, valamint volt egy 3. hullám - akinek egy jeles képviselője van itt – amikor már a különböző szolgáltatási, részben szolgáltatási szektort, de minőségi szakképzett munkaerőt igénylő foglalkoztatás, ugye a Jabil képviseli ezt a példát, függetlenül attól, hogy elektronikai iparhoz tartozik, de nem termelő, hanem szolgáltató, javító, szerviz tevékenységet végző cégről van szó. Ami a következő lépcső, és szerinte ez Szombathely hosszú távú gazdasági fejlődése szempontjából mérvadó, hogy ezek a cégek a fejlesztő központjaikat idehozzák vagy nem. Hiszen ha idehozzák, akkor ez a fejlődési folyamat mehet tovább, hiszen ahol fejlesztőközpontok vannak, ott lesz mellette termelőtevékenység is, illetve az központi egységként működik, ha nem hozzák ide, akkor ez a fajta tevékenység is el kezd majd leépülni a csúcspontja után és nem tudják majd mi lesz belőle. Tehát elemi érdekük, hogy jöjjenek a fejlesztő tevékenységek. A fejlesztő tevékenységekhez viszont mérnökök kellenek. Tulajdonképpen az egész „Szombathely visszavár” program is ezt a célt szolgálja, hogy azt a fajta igényt, amely valósan megjelent a cégek részéről, ne csak igény maradjon, hanem meg is tudjon valósulni és nyilván mind rövidtávon, mind hosszútávon ki lehessen elégíteni. A rövidtávú megoldások szervesen mások. Ehhez kapcsolódó foglalkoztatásban egy dologra hívná fel a figyelmet, amiben lépniük kell, hogy a gazdaság egészséges szerkezetűvé tudjon válni. Ha vannak kutató fejlesztő központok is, az pedig a kis,- középvállalkozásokkal kapcsolatos ügyek. Azt tartaná jónak, azt tudja elképzelni, ha ezekhez a beszállítói kört helyben, vagy a környéken hozzá lehet telepíteni, akikből aztán majd felnőhetnek egész komoly, nagy magyar vállalkozások, hiszen, ha ezek a nagyok még nagyobbak lesznek, akkor a beszállítók is egyre nagyobbak lehetnek. Ez egy teljesen természetes folyamat. Aztán természetesen nekik is lehetnek beszállítóik és lehet egy egészséges szerkezet. Ennek kapcsán egyébként 3 héttel ez előtt voltak Czomba államtitkár úrnál a foglalkoztatás politikáért felelős államtitkár úrnál, akinek átadtak egyébként egy 46,5 millió Ft-os pályázatot a Nyugat-Pannon Jármű és Mechatronikai Központ keretében. Reményeik szerint – nem lesz könnyű -, de talán tudják támogatni. Ebben elvégeznék azt a munkát, amit szerintük a kis,- középvállalkozások fejlesztése kapcsán nem lehet megspórolni. Egyesével egy leszűrt adatállományt, egyesével vállalkozásonként feltérképezve szakemberekkel, akik láttak már termelést feltérképezve megnéznék, hogy kik alkalmasak, kik lehetnek nagyobbak beszállítóvá válás szempontjából. Őket szeretnék helyzetbe hozni a 2014-20-as uniós fejlesztési források lehívhatósága szempontjából. A következő hónapokban ezt a munkát szeretnék elvégezni. A támogatás nyilván szükséges hozzá, hiszen ahhoz, hogy ezt szakemberekkel tudják elvégeztetni, annak nyilván lesznek pénzügyi forrásigényei. Ez egy fontos továbblépési lehetőség lenne. Nyilvánvalóan az agrárszférában működő tevékenységek megjelenítése fontos lehet mind az ország, mind a város szempontjából, hiszen ebben valóban fel lehet sorolni a növényi olajipartól kezdve a cukoripar, a húsiparig nem csak náluk, hanem máshol is, viszont a jövőbeni fejlődési útjukat valamilyen módon ha kijelölik, akkor szerinte ebbe az irányba kell elmenni. Egyébként a Szombathely visszavár program egy eleme, de rendkívül fontos eleme tud lenni ennek a történetne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elentkezőt nem látott. Vitát lezárta.</w:t>
      </w:r>
    </w:p>
    <w:p>
      <w:pPr>
        <w:pStyle w:val="Normal"/>
        <w:jc w:val="both"/>
        <w:rPr>
          <w:rFonts w:cs="Arial"/>
        </w:rPr>
      </w:pPr>
      <w:r>
        <w:rPr>
          <w:rFonts w:cs="Arial"/>
        </w:rPr>
      </w:r>
    </w:p>
    <w:p>
      <w:pPr>
        <w:pStyle w:val="Normal"/>
        <w:jc w:val="both"/>
        <w:rPr>
          <w:rFonts w:cs="Arial"/>
        </w:rPr>
      </w:pPr>
      <w:r>
        <w:rPr>
          <w:rFonts w:cs="Arial"/>
        </w:rPr>
        <w:t>Egy módosító javaslat volt. Az Oktatási Bizottság módosító javaslata, miszerint a felsorolt cégek egészüljenek ki a FALCO-val. Kérte szavazzanak.</w:t>
      </w:r>
    </w:p>
    <w:p>
      <w:pPr>
        <w:pStyle w:val="Normal"/>
        <w:jc w:val="both"/>
        <w:rPr/>
      </w:pPr>
      <w:r>
        <w:rPr>
          <w:rFonts w:cs="Arial"/>
        </w:rPr>
        <w:t xml:space="preserve">Szombathely Megyei Jogú Város Közgyűlése 16 igen, nem és tartózkodás nélkül, egyhangúlag elfogadta a kiegészítést. </w:t>
      </w:r>
    </w:p>
    <w:p>
      <w:pPr>
        <w:pStyle w:val="Normal"/>
        <w:jc w:val="both"/>
        <w:rPr>
          <w:rFonts w:cs="Arial"/>
        </w:rPr>
      </w:pPr>
      <w:r>
        <w:rPr>
          <w:rFonts w:cs="Arial"/>
        </w:rPr>
      </w:r>
    </w:p>
    <w:p>
      <w:pPr>
        <w:pStyle w:val="Normal"/>
        <w:jc w:val="both"/>
        <w:rPr>
          <w:rFonts w:cs="Arial"/>
        </w:rPr>
      </w:pPr>
      <w:r>
        <w:rPr>
          <w:rFonts w:cs="Arial"/>
        </w:rPr>
        <w:t>Az eredeti rendelet a módosító javaslattal kiegészítve került szavazásra. Kérte szavazzanak.</w:t>
      </w:r>
    </w:p>
    <w:p>
      <w:pPr>
        <w:pStyle w:val="Normal"/>
        <w:jc w:val="both"/>
        <w:rPr/>
      </w:pPr>
      <w:r>
        <w:rPr>
          <w:rFonts w:cs="Arial"/>
        </w:rPr>
        <w:t>Szombathely Megyei Jogú Város Közgyűlése 18 igen, nem és tartózkodás nélkül, egyhangúlag elfogadta, és az alábbi határozatot:</w:t>
      </w:r>
    </w:p>
    <w:p>
      <w:pPr>
        <w:pStyle w:val="Normal"/>
        <w:jc w:val="both"/>
        <w:rPr>
          <w:rFonts w:cs="Arial"/>
        </w:rPr>
      </w:pPr>
      <w:r>
        <w:rPr>
          <w:rFonts w:cs="Arial"/>
        </w:rPr>
      </w:r>
    </w:p>
    <w:p>
      <w:pPr>
        <w:pStyle w:val="Normal"/>
        <w:jc w:val="center"/>
        <w:rPr>
          <w:rFonts w:cs="Arial"/>
          <w:b/>
          <w:b/>
          <w:u w:val="single"/>
        </w:rPr>
      </w:pPr>
      <w:r>
        <w:rPr>
          <w:rFonts w:cs="Arial"/>
          <w:b/>
          <w:u w:val="single"/>
        </w:rPr>
        <w:t>274/2013.(V.30.) Kgy. sz. határozat</w:t>
      </w:r>
    </w:p>
    <w:p>
      <w:pPr>
        <w:pStyle w:val="Normal"/>
        <w:jc w:val="center"/>
        <w:rPr>
          <w:rFonts w:cs="Arial"/>
          <w:b/>
          <w:b/>
          <w:u w:val="single"/>
        </w:rPr>
      </w:pPr>
      <w:r>
        <w:rPr>
          <w:rFonts w:cs="Arial"/>
          <w:b/>
          <w:u w:val="single"/>
        </w:rPr>
      </w:r>
    </w:p>
    <w:p>
      <w:pPr>
        <w:pStyle w:val="Normal"/>
        <w:ind w:left="705" w:hanging="705"/>
        <w:jc w:val="both"/>
        <w:rPr/>
      </w:pPr>
      <w:r>
        <w:rPr/>
        <w:t>1./</w:t>
        <w:tab/>
        <w:t>Szombathely Megyei Jogú Város Közgyűlése a „Javaslat Szombathely stratégiai cégeivel történő együttműködési megállapodások megkötésére a „Szombathely visszavár” ösztöndíjprogram vonatkozásában” című előterjesztést megtárgyalta, és az együttműködési megállapodást az előterjesztés melléklete szerinti tartalommal jóváhagyja.</w:t>
      </w:r>
    </w:p>
    <w:p>
      <w:pPr>
        <w:pStyle w:val="Normal"/>
        <w:jc w:val="both"/>
        <w:rPr/>
      </w:pPr>
      <w:r>
        <w:rPr/>
      </w:r>
    </w:p>
    <w:p>
      <w:pPr>
        <w:pStyle w:val="Normal"/>
        <w:ind w:left="705" w:hanging="705"/>
        <w:jc w:val="both"/>
        <w:rPr/>
      </w:pPr>
      <w:r>
        <w:rPr/>
        <w:t>2./</w:t>
        <w:tab/>
        <w:t>A Közgyűlés felhatalmazza a polgármestert, hogy az előterjesztés melléklete szerinti megállapodást a BPW-Hungária Kft.-vel, a Delphi Packard Hungary Kft.-vel, a Jabil Circuit Kft.-vel, a LuK Savaria Kft.-vel, a TDK-Epcos Kft.-vel valamint a FALCO Zrt.-vel aláírja.</w:t>
      </w:r>
    </w:p>
    <w:p>
      <w:pPr>
        <w:pStyle w:val="Normal"/>
        <w:jc w:val="both"/>
        <w:rPr/>
      </w:pPr>
      <w:r>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június 30. /a 2. pont vonatkozásában/</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00"/>
        </w:rPr>
        <w:t>8./</w:t>
        <w:tab/>
        <w:t xml:space="preserve">Javaslat Szombathely Megyei Jogú Város településképi védelmével </w:t>
        <w:tab/>
        <w:t xml:space="preserve">kapcsolatos </w:t>
        <w:tab/>
        <w:t xml:space="preserve">önkormányzati rendeletek megtárgyalására:  </w:t>
      </w:r>
    </w:p>
    <w:p>
      <w:pPr>
        <w:pStyle w:val="Normal"/>
        <w:ind w:left="1440" w:hanging="1440"/>
        <w:jc w:val="both"/>
        <w:rPr>
          <w:rFonts w:cs="Arial"/>
          <w:b/>
          <w:b/>
          <w:color w:val="000000"/>
        </w:rPr>
      </w:pPr>
      <w:r>
        <w:rPr>
          <w:rFonts w:eastAsia="Arial" w:cs="Arial"/>
          <w:b/>
          <w:color w:val="000000"/>
        </w:rPr>
        <w:t xml:space="preserve">            </w:t>
      </w:r>
      <w:r>
        <w:rPr>
          <w:rFonts w:cs="Arial"/>
          <w:b/>
          <w:color w:val="000000"/>
        </w:rPr>
        <w:t xml:space="preserve">a./  </w:t>
        <w:tab/>
        <w:t>A településképi véleményezési eljárásról szóló önkormányzati rendelet megalkotása</w:t>
      </w:r>
    </w:p>
    <w:p>
      <w:pPr>
        <w:pStyle w:val="Normal"/>
        <w:ind w:left="1440" w:hanging="1440"/>
        <w:jc w:val="both"/>
        <w:rPr>
          <w:rFonts w:cs="Arial"/>
          <w:b/>
          <w:b/>
          <w:color w:val="000000"/>
        </w:rPr>
      </w:pPr>
      <w:r>
        <w:rPr>
          <w:rFonts w:eastAsia="Arial" w:cs="Arial"/>
          <w:b/>
          <w:color w:val="000000"/>
        </w:rPr>
        <w:t xml:space="preserve">            </w:t>
      </w:r>
      <w:r>
        <w:rPr>
          <w:rFonts w:cs="Arial"/>
          <w:b/>
          <w:color w:val="000000"/>
        </w:rPr>
        <w:t>b./</w:t>
        <w:tab/>
        <w:t>A településképi bejelentési eljárásról szóló önkormányzati rendelet  megalkotása</w:t>
      </w:r>
    </w:p>
    <w:p>
      <w:pPr>
        <w:pStyle w:val="Normal"/>
        <w:ind w:left="1440" w:hanging="1440"/>
        <w:jc w:val="both"/>
        <w:rPr/>
      </w:pPr>
      <w:r>
        <w:rPr>
          <w:rFonts w:eastAsia="Arial" w:cs="Arial"/>
          <w:b/>
          <w:color w:val="000000"/>
        </w:rPr>
        <w:t xml:space="preserve">            </w:t>
      </w:r>
      <w:r>
        <w:rPr>
          <w:rFonts w:cs="Arial"/>
          <w:b/>
          <w:color w:val="000000"/>
        </w:rPr>
        <w:t xml:space="preserve">c./ </w:t>
        <w:tab/>
        <w:t xml:space="preserve">Szombathely Megyei Jogú Város Önkormányzata Építészeti - Műszaki Tervtanácsának </w:t>
      </w:r>
      <w:r>
        <w:rPr>
          <w:rFonts w:cs="Arial"/>
          <w:b/>
        </w:rPr>
        <w:t>létrehozásáról, működési rendjéről szóló rendelet   megalkotása</w:t>
      </w:r>
    </w:p>
    <w:p>
      <w:pPr>
        <w:pStyle w:val="Normal"/>
        <w:jc w:val="both"/>
        <w:rPr/>
      </w:pPr>
      <w:r>
        <w:rPr>
          <w:rFonts w:cs="Arial"/>
          <w:b/>
          <w:i/>
          <w:color w:val="000000"/>
        </w:rPr>
        <w:tab/>
      </w:r>
      <w:r>
        <w:rPr>
          <w:rFonts w:cs="Arial"/>
          <w:b/>
          <w:bCs/>
          <w:color w:val="000000"/>
          <w:u w:val="single"/>
        </w:rPr>
        <w:t>Előadók:</w:t>
      </w:r>
      <w:r>
        <w:rPr>
          <w:rFonts w:cs="Arial"/>
          <w:bCs/>
          <w:color w:val="000000"/>
        </w:rPr>
        <w:tab/>
        <w:t>Dr. Puskás Tivadar polgármester</w:t>
      </w:r>
    </w:p>
    <w:p>
      <w:pPr>
        <w:pStyle w:val="Normal"/>
        <w:rPr>
          <w:rFonts w:cs="Arial"/>
          <w:color w:val="000000"/>
        </w:rPr>
      </w:pPr>
      <w:r>
        <w:rPr>
          <w:rFonts w:cs="Arial"/>
          <w:color w:val="000000"/>
        </w:rPr>
        <w:tab/>
        <w:tab/>
        <w:tab/>
        <w:t>Lazáry Viktor alpolgármester</w:t>
      </w:r>
    </w:p>
    <w:p>
      <w:pPr>
        <w:pStyle w:val="Normal"/>
        <w:rPr>
          <w:rFonts w:cs="Arial"/>
          <w:color w:val="000000"/>
        </w:rPr>
      </w:pPr>
      <w:r>
        <w:rPr>
          <w:rFonts w:cs="Arial"/>
          <w:color w:val="000000"/>
        </w:rPr>
        <w:tab/>
        <w:tab/>
        <w:tab/>
        <w:t>Dr. Gaál Róbert jegyző</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Egyben tárgyalják.</w:t>
      </w:r>
    </w:p>
    <w:p>
      <w:pPr>
        <w:pStyle w:val="Normal"/>
        <w:jc w:val="both"/>
        <w:rPr>
          <w:rFonts w:cs="Arial"/>
        </w:rPr>
      </w:pPr>
      <w:r>
        <w:rPr>
          <w:rFonts w:cs="Arial"/>
        </w:rPr>
      </w:r>
    </w:p>
    <w:p>
      <w:pPr>
        <w:pStyle w:val="Normal"/>
        <w:ind w:left="900" w:hanging="900"/>
        <w:jc w:val="both"/>
        <w:rPr/>
      </w:pPr>
      <w:r>
        <w:rPr>
          <w:rFonts w:cs="Arial"/>
          <w:b/>
          <w:u w:val="single"/>
        </w:rPr>
        <w:t>Németh Kálmán városi képviselő:</w:t>
      </w:r>
      <w:r>
        <w:rPr>
          <w:rFonts w:cs="Arial"/>
        </w:rPr>
        <w:t xml:space="preserve"> A mostani tárgysorban lévő 3 rendelet tulajdonképpen egyfajta új lehetőséget kínál a város részére. 2013-tól hatályos az új településfejlesztéssel, településrendezéssel és építésügyekkel foglalkozó törvény és ez nyitja meg a lehetőséget arra, hogy a törvényben nem szabályozott kérdéseket azok a települések, akik úgymond igényesek és adnak a városképi megjelenésre a törvény  alapján szabályozzák. Itt 3 olyan jól előkészített rendelet van, ami több csatornán keresztül került végül a Közgyűlés elé határozathozatalra. A frakciójuk mind a három előterjesztést támogatni tudja és köszöni azt az alaposságot, amivel ezek a rendeletek előkészítésre kerültek. </w:t>
      </w:r>
    </w:p>
    <w:p>
      <w:pPr>
        <w:pStyle w:val="Normal"/>
        <w:ind w:left="900" w:hanging="900"/>
        <w:jc w:val="both"/>
        <w:rPr>
          <w:rFonts w:cs="Arial"/>
        </w:rPr>
      </w:pPr>
      <w:r>
        <w:rPr>
          <w:rFonts w:cs="Arial"/>
        </w:rPr>
      </w:r>
    </w:p>
    <w:p>
      <w:pPr>
        <w:pStyle w:val="Normal"/>
        <w:ind w:left="900" w:hanging="900"/>
        <w:jc w:val="both"/>
        <w:rPr/>
      </w:pPr>
      <w:r>
        <w:rPr>
          <w:rFonts w:cs="Arial"/>
          <w:b/>
          <w:u w:val="single"/>
        </w:rPr>
        <w:t>Lendvai Ferenc a Városfejlesztési,- Üzemeltetési és Környezetvédelmi Bizottság elnöke:</w:t>
      </w:r>
      <w:r>
        <w:rPr>
          <w:rFonts w:cs="Arial"/>
        </w:rPr>
        <w:t xml:space="preserve"> A Városfejlesztési Bizottság, mivel szakterülete ezen rendeletek megalkotása megtárgyalta, méghozzá több olvasatban is. Az első olvasat után viszonylag több módosító javaslat hangzott el a bizottság részéről. Ezek beépítésre kerültek a rendeletbe. A bizottság – ha jól emlékszik – egyhangúan fogadta el mindhárom rendelet megalkotását. Kéri a Közgyűlés támogatását. </w:t>
      </w:r>
    </w:p>
    <w:p>
      <w:pPr>
        <w:pStyle w:val="Normal"/>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Ennek a területnek nem szakavatottja, ezért kérdése van. A kormányrendeletben ugye rögzítésre került, hogy mely építési munkák esetén kell ezt az eljárást lefolytatni. Tudják-e itt a 3.§-ra is tekintettel úgy bővíteni a rendeletüket, ezt, ami most éppen előttük van, ez a településképi bejelentési eljárásról szóló rendeletet, hogy a belvárosnak a pontos meghatározásával – tehát a belváros alatt értve a Fő teret, a sétálóutcákat, tehát a városközpontot -, hogy az ottani akár üvegportálok, kirakatok létesítése, az üzleteknek a létrehozása esetén is a városképi szempontok érvényesülését, a rendelet hatályosulását, az előírásoknak a betartását beleillesszék ebbe az eljárásrendbe? Lehet-e egy ilyen területi elven tehát azt mondani, hogy amikor valaki arról dönt, hogy mondjuk az ilyen meg ilyen üzlet helyett, egy más üzletet akar, annak új üvegportált akar, meg egyebeket, hogy ezzel is foglalkozzon egyébként. Ha valaki egyszerűen csak egy lakásból csinál egy üzletet, erre a Király utcában is több példa volt, hogy megnyitották az utcafrontra, ezeket a földszinti lakásokat, hogy ezekre ki tudják-e terjeszteni, tehát beletenni egy területi elvet? Ez a kérdése. Mert ha igen, akkor ezt javaslatként illesszék bele. A javaslata az, hogy illesszék bele.</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Tehát ez egy módosító javaslat, miszerint, ha ez a törvény nem ütközik a joggal, akkor ezt tegyék bele. Akkor ez egy módosító javaslat. </w:t>
      </w:r>
    </w:p>
    <w:p>
      <w:pPr>
        <w:pStyle w:val="Normal"/>
        <w:ind w:left="900" w:hanging="900"/>
        <w:jc w:val="both"/>
        <w:rPr>
          <w:rFonts w:cs="Arial"/>
        </w:rPr>
      </w:pPr>
      <w:r>
        <w:rPr>
          <w:rFonts w:cs="Arial"/>
        </w:rPr>
      </w:r>
    </w:p>
    <w:p>
      <w:pPr>
        <w:pStyle w:val="Normal"/>
        <w:ind w:left="900" w:hanging="900"/>
        <w:jc w:val="both"/>
        <w:rPr>
          <w:rFonts w:cs="Arial"/>
          <w:b/>
          <w:b/>
          <w:u w:val="single"/>
        </w:rPr>
      </w:pPr>
      <w:r>
        <w:rPr>
          <w:rFonts w:cs="Arial"/>
          <w:b/>
          <w:u w:val="single"/>
        </w:rPr>
        <w:t>mikrofon nélkül Dr. Gaál Róbert jegyző, csak polgármesternek súgja:</w:t>
      </w:r>
      <w:r>
        <w:rPr>
          <w:rFonts w:cs="Arial"/>
        </w:rPr>
        <w:t xml:space="preserve"> Vissza kell hozni Közgyűlésre, meg kell vizsgálni. </w:t>
      </w:r>
    </w:p>
    <w:p>
      <w:pPr>
        <w:pStyle w:val="Normal"/>
        <w:ind w:left="900" w:hanging="900"/>
        <w:jc w:val="both"/>
        <w:rPr>
          <w:rFonts w:cs="Arial"/>
          <w:b/>
          <w:b/>
          <w:u w:val="single"/>
        </w:rPr>
      </w:pPr>
      <w:r>
        <w:rPr>
          <w:rFonts w:cs="Arial"/>
          <w:b/>
          <w:u w:val="single"/>
        </w:rPr>
      </w:r>
    </w:p>
    <w:p>
      <w:pPr>
        <w:pStyle w:val="Normal"/>
        <w:ind w:left="900" w:hanging="900"/>
        <w:jc w:val="both"/>
        <w:rPr/>
      </w:pPr>
      <w:r>
        <w:rPr>
          <w:rFonts w:cs="Arial"/>
          <w:b/>
          <w:u w:val="single"/>
        </w:rPr>
        <w:t>Dr. Puskás Tivadar polgármester:</w:t>
      </w:r>
      <w:r>
        <w:rPr>
          <w:rFonts w:cs="Arial"/>
        </w:rPr>
        <w:t xml:space="preserve"> Azt az információt kapja innen, hogy szerinte ezt, erről szavazni lehet, aztán kész.</w:t>
      </w:r>
    </w:p>
    <w:p>
      <w:pPr>
        <w:pStyle w:val="Normal"/>
        <w:jc w:val="both"/>
        <w:rPr>
          <w:rFonts w:cs="Arial"/>
        </w:rPr>
      </w:pPr>
      <w:r>
        <w:rPr>
          <w:rFonts w:cs="Arial"/>
        </w:rPr>
      </w:r>
    </w:p>
    <w:p>
      <w:pPr>
        <w:pStyle w:val="Normal"/>
        <w:ind w:left="900" w:hanging="900"/>
        <w:jc w:val="both"/>
        <w:rPr/>
      </w:pPr>
      <w:r>
        <w:rPr>
          <w:rFonts w:cs="Arial"/>
          <w:b/>
          <w:u w:val="single"/>
        </w:rPr>
        <w:t>Dr. Takátsné Dr. Tenki Mária tanácsnok, városi képviselő:</w:t>
      </w:r>
      <w:r>
        <w:rPr>
          <w:rFonts w:cs="Arial"/>
        </w:rPr>
        <w:t xml:space="preserve"> A belváros képviselőjeként örömmel látja azt, hogy meglehetősen széles körű védettséget biztosít az előttük lévő jogszabály a belváros védésére is. Nem ellenzi, hogy adott esetben egy területi lehatárolás, ha nem ellentétes a kiírt elvekkel és a törvénnyel, Czeglédy képviselőtársa javaslatára meglegyen a rendeletben, de úgy véli, hogy a jelenlegi rendelettervezet így is biztosítja a belváros védelmét. A belváros védelmét a portálok tekintetében is megfelelően tartja. Örömmel láthatják azt, hogy most például a Fő téren egy új portál létesült és nagyon esztétikus és környezetbe illő módon alakították ezt ki. A portálokkal kapcsolatban is a rendeleteket megfelelő garanciának látja. A betartás, a végrehajtása, az lesz ennek, ami el fogja dönteni, hogy a rendeletben írt és magában a törvényben írt elvek hogyan valósulhatnak meg a mi belvárosunkban. Belvárosi problémaként viszont mindenképpen problémának tartja a következőt. Jelenleg a költségvetésükről szóló rendeletükben 5 millió Ft áll rendelkezésre, mint olyan pénzeszköz, ami a különleges belvárosi kiképzésű homlokzati felújítások támogatására van előírva. Álláspontja szerint ezt módosítani kellene majd és ezt a pénzösszeget is meg kell vizsgálni, hiszen nagyon szigorú előírások vannak, a városképi paraméterek nagyon szigorúak és a lakosságot pedig szorítja az energia megtakarítás és a megfelelő homlokzati nyílászáróknak a cseréje, a homlokzatoknak a helyreállítása. Rendkívül rossz állapotú homlokzatok is vannak a belvárosban lakóépületeknél. Ezeknek a felújítása és megfelelő városképi követelményeknek való helyreállítása körében szigorúak az előírások. Tehát nem csak a különleges kiképzésűre, hanem az átlagos városképet viszont romboló, de nem különleges műemléki jellegű, vagy különleges oromzattal rendelkező homlokzatok helyreállítására is pénzeszközt kell biztosítaniuk. Nagyon gyakran jár gyalog a városban éppen ezért, hogy felmérjék ezeket. Bajban vannak a társasházaik, hogy ezeknek a rendeleti előírásoknak a betartásával megfelelő pénzeszközt tudjanak erre biztosítani a saját erszényükből. Kéri, hogy erre figyeljenek. Figyeljenek arra, hogy a városképi rendeletük betartatása során keressenek pályázatokat annak érdekében, hogy ezeket a társasházakat meg tudják segíteni a rendelet szerinti és megfelelő városkép kialakítása körében.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elentkezőt nem látott. A vitát lezárta. Van egy módosító javaslat, amivel kapcsolatban azt az információt kapja, hogy ezt a következő ülésre megvizsgálják. Ennek a lehetőségét, és akkor arra visszahozzák. Tehát most a rendeletnek, 3 rendeletről van szó. Külön-külön a rendeletekről most akkor szavazni szíveskedjenek. </w:t>
      </w:r>
    </w:p>
    <w:p>
      <w:pPr>
        <w:pStyle w:val="Normal"/>
        <w:jc w:val="both"/>
        <w:rPr>
          <w:rFonts w:cs="Arial"/>
        </w:rPr>
      </w:pPr>
      <w:r>
        <w:rPr>
          <w:rFonts w:cs="Arial"/>
        </w:rPr>
      </w:r>
    </w:p>
    <w:p>
      <w:pPr>
        <w:pStyle w:val="Normal"/>
        <w:jc w:val="both"/>
        <w:rPr/>
      </w:pPr>
      <w:r>
        <w:rPr>
          <w:rFonts w:cs="Arial"/>
        </w:rPr>
        <w:t xml:space="preserve">Tehát az egyik a véleményezési eljárás alá tartozó, az a., pontban lévő rendeletről kérte, hogy szavazzanak. </w:t>
      </w:r>
    </w:p>
    <w:p>
      <w:pPr>
        <w:pStyle w:val="Normal"/>
        <w:jc w:val="both"/>
        <w:rPr>
          <w:rFonts w:cs="Arial"/>
        </w:rPr>
      </w:pPr>
      <w:r>
        <w:rPr>
          <w:rFonts w:cs="Arial"/>
        </w:rPr>
        <w:t>Szombathely Megyei Jogú Város Közgyűlése 15 igen, nem és tartózkodás nélkül elfogadta a rendeletet:</w:t>
      </w:r>
    </w:p>
    <w:p>
      <w:pPr>
        <w:pStyle w:val="Normal"/>
        <w:jc w:val="both"/>
        <w:rPr>
          <w:rFonts w:cs="Arial"/>
        </w:rPr>
      </w:pPr>
      <w:r>
        <w:rPr>
          <w:rFonts w:cs="Arial"/>
        </w:rPr>
      </w:r>
    </w:p>
    <w:p>
      <w:pPr>
        <w:pStyle w:val="Normal"/>
        <w:jc w:val="center"/>
        <w:rPr/>
      </w:pPr>
      <w:r>
        <w:rPr>
          <w:rFonts w:cs="Arial"/>
          <w:b/>
        </w:rPr>
        <w:t>Szombathely Megyei Jogú Város Önkormányzata Közgyűlésének</w:t>
      </w:r>
    </w:p>
    <w:p>
      <w:pPr>
        <w:pStyle w:val="Normal"/>
        <w:jc w:val="center"/>
        <w:rPr/>
      </w:pPr>
      <w:r>
        <w:rPr>
          <w:rFonts w:cs="Arial"/>
          <w:b/>
        </w:rPr>
        <w:t>19/2013. (VI.6.) önkormányzati rendelete</w:t>
      </w:r>
    </w:p>
    <w:p>
      <w:pPr>
        <w:pStyle w:val="Normal"/>
        <w:jc w:val="center"/>
        <w:rPr>
          <w:rFonts w:cs="Arial"/>
          <w:b/>
          <w:b/>
        </w:rPr>
      </w:pPr>
      <w:r>
        <w:rPr>
          <w:rFonts w:cs="Arial"/>
          <w:b/>
        </w:rPr>
        <w:t>a településképi véleményezési eljárásró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rPr>
      </w:pPr>
      <w:r>
        <w:rPr>
          <w:i/>
        </w:rPr>
        <w:t>(A rendelet szövege a jegyzőkönyv mellékletét képez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Dr. Puskás Tivadar polgármester:</w:t>
      </w:r>
    </w:p>
    <w:p>
      <w:pPr>
        <w:pStyle w:val="Normal"/>
        <w:jc w:val="both"/>
        <w:rPr>
          <w:rFonts w:cs="Arial"/>
        </w:rPr>
      </w:pPr>
      <w:r>
        <w:rPr>
          <w:rFonts w:cs="Arial"/>
        </w:rPr>
        <w:t>Következő a b., kérte szavazzanak, a bejelentési eljárás.</w:t>
      </w:r>
    </w:p>
    <w:p>
      <w:pPr>
        <w:pStyle w:val="Normal"/>
        <w:jc w:val="both"/>
        <w:rPr/>
      </w:pPr>
      <w:r>
        <w:rPr>
          <w:rFonts w:cs="Arial"/>
        </w:rPr>
        <w:t>Szombathely Megyei Jogú Város Közgyűlése 16 igen, nem és tartózkodás nélkül elfogadta, és az alábbi rendeletet alkotta:</w:t>
      </w:r>
    </w:p>
    <w:p>
      <w:pPr>
        <w:pStyle w:val="Normal"/>
        <w:jc w:val="both"/>
        <w:rPr>
          <w:rFonts w:cs="Arial"/>
        </w:rPr>
      </w:pPr>
      <w:r>
        <w:rPr>
          <w:rFonts w:cs="Arial"/>
        </w:rPr>
      </w:r>
    </w:p>
    <w:p>
      <w:pPr>
        <w:pStyle w:val="Normal"/>
        <w:jc w:val="center"/>
        <w:rPr>
          <w:rFonts w:cs="Arial"/>
          <w:b/>
          <w:b/>
        </w:rPr>
      </w:pPr>
      <w:r>
        <w:rPr>
          <w:rFonts w:cs="Arial"/>
          <w:b/>
        </w:rPr>
        <w:t>Szombathely Megyei Jogú Város Önkormányzata Közgyűlésének</w:t>
      </w:r>
    </w:p>
    <w:p>
      <w:pPr>
        <w:pStyle w:val="Normal"/>
        <w:jc w:val="center"/>
        <w:rPr/>
      </w:pPr>
      <w:r>
        <w:rPr>
          <w:rFonts w:cs="Arial"/>
          <w:b/>
        </w:rPr>
        <w:t>20/2013. (VI.6.) önkormányzati rendelete</w:t>
      </w:r>
    </w:p>
    <w:p>
      <w:pPr>
        <w:pStyle w:val="Normal"/>
        <w:jc w:val="center"/>
        <w:rPr>
          <w:rFonts w:cs="Arial"/>
          <w:b/>
          <w:b/>
        </w:rPr>
      </w:pPr>
      <w:r>
        <w:rPr>
          <w:rFonts w:cs="Arial"/>
          <w:b/>
        </w:rPr>
        <w:t>a településképi bejelentési eljárásról és a településképi kötelezésrő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rPr>
      </w:pPr>
      <w:r>
        <w:rPr>
          <w:i/>
        </w:rPr>
        <w:t>(A rendelet szövege a jegyzőkönyv mellékletét képez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p>
    <w:p>
      <w:pPr>
        <w:pStyle w:val="Normal"/>
        <w:jc w:val="both"/>
        <w:rPr>
          <w:rFonts w:cs="Arial"/>
        </w:rPr>
      </w:pPr>
      <w:r>
        <w:rPr>
          <w:rFonts w:cs="Arial"/>
        </w:rPr>
        <w:t>Következett a tervtanács létrehozásáról szóló rendelet megalkotása. Kérte szavazzanak. Ez a c.,</w:t>
      </w:r>
    </w:p>
    <w:p>
      <w:pPr>
        <w:pStyle w:val="Normal"/>
        <w:jc w:val="both"/>
        <w:rPr/>
      </w:pPr>
      <w:r>
        <w:rPr>
          <w:rFonts w:cs="Arial"/>
        </w:rPr>
        <w:t>16 igen, nem és tartózkodás nélkül, egyhangúlag elfogadta Szombathely Megyei Jogú Város Közgyűlése, és az alábbi rendeletet alkotta:</w:t>
      </w:r>
    </w:p>
    <w:p>
      <w:pPr>
        <w:pStyle w:val="Normal"/>
        <w:jc w:val="both"/>
        <w:rPr>
          <w:rFonts w:cs="Arial"/>
        </w:rPr>
      </w:pPr>
      <w:r>
        <w:rPr>
          <w:rFonts w:cs="Arial"/>
        </w:rPr>
      </w:r>
    </w:p>
    <w:p>
      <w:pPr>
        <w:pStyle w:val="Normal"/>
        <w:jc w:val="center"/>
        <w:rPr>
          <w:b/>
          <w:b/>
        </w:rPr>
      </w:pPr>
      <w:r>
        <w:rPr>
          <w:b/>
        </w:rPr>
        <w:t>Szombathely Megyei Jogú Város Önkormányzata Közgyűlésének</w:t>
      </w:r>
    </w:p>
    <w:p>
      <w:pPr>
        <w:pStyle w:val="Normal"/>
        <w:jc w:val="center"/>
        <w:rPr>
          <w:b/>
          <w:b/>
        </w:rPr>
      </w:pPr>
      <w:r>
        <w:rPr>
          <w:b/>
        </w:rPr>
        <w:t>21/2013.(VI.6.) önkormányzati rendelete</w:t>
      </w:r>
    </w:p>
    <w:p>
      <w:pPr>
        <w:pStyle w:val="Normal"/>
        <w:jc w:val="center"/>
        <w:rPr>
          <w:b/>
          <w:b/>
        </w:rPr>
      </w:pPr>
      <w:r>
        <w:rPr>
          <w:b/>
        </w:rPr>
        <w:t>Szombathely Megyei Jogú Város Önkormányzata Építészeti - Műszaki Tervtanácsának létrehozásáról, működési rendjéről</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rPr>
      </w:pPr>
      <w:r>
        <w:rPr>
          <w:i/>
        </w:rPr>
        <w:t>(A rendelet szövege a jegyzőkönyv mellékletét képez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rFonts w:cs="Arial"/>
        </w:rPr>
      </w:pPr>
      <w:r>
        <w:rPr>
          <w:rFonts w:cs="Arial"/>
        </w:rPr>
        <w:t>Most arról kell szavazni, hogy Czeglédy Csaba frakcióvezető úr által felvetetteket megvizsgálják és a következő ülésre visszahozzák. Kérte, szavazzanak.</w:t>
      </w:r>
    </w:p>
    <w:p>
      <w:pPr>
        <w:pStyle w:val="Normal"/>
        <w:jc w:val="both"/>
        <w:rPr/>
      </w:pPr>
      <w:r>
        <w:rPr>
          <w:rFonts w:cs="Arial"/>
        </w:rPr>
        <w:t>Szombathely Megyei Jogú Város Közgyűlése 17 igen, nem és tartózkodás nélkül elfogadta a határozati javaslatot:</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275/2013.(V.30.) Kgy. sz. határozat</w:t>
      </w:r>
    </w:p>
    <w:p>
      <w:pPr>
        <w:pStyle w:val="Normal"/>
        <w:jc w:val="center"/>
        <w:rPr>
          <w:b/>
          <w:b/>
          <w:u w:val="single"/>
        </w:rPr>
      </w:pPr>
      <w:r>
        <w:rPr>
          <w:b/>
          <w:u w:val="single"/>
        </w:rPr>
      </w:r>
    </w:p>
    <w:p>
      <w:pPr>
        <w:pStyle w:val="Normal"/>
        <w:jc w:val="both"/>
        <w:rPr/>
      </w:pPr>
      <w:r>
        <w:rPr/>
        <w:t>A Közgyűlés képviselői javaslatra felkéri a polgármestert, a következő ülésig vizsgálja meg, hogy a településkép védelmével kapcsolatos rendeletekben érvényesülnek-e a belváros területén a rendeltetésváltozás esetén városképi szempontok különös tekintettel a portálokra, kirakatokra.</w:t>
      </w:r>
    </w:p>
    <w:p>
      <w:pPr>
        <w:pStyle w:val="Normal"/>
        <w:jc w:val="both"/>
        <w:rPr/>
      </w:pPr>
      <w:r>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Kutnyánszky László főépítész/</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 xml:space="preserve">júniusi Közgyűlés </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FF"/>
        </w:rPr>
      </w:pPr>
      <w:r>
        <w:rPr>
          <w:rFonts w:cs="Arial"/>
          <w:color w:val="0000FF"/>
        </w:rPr>
      </w:r>
    </w:p>
    <w:p>
      <w:pPr>
        <w:pStyle w:val="TextBody"/>
        <w:rPr>
          <w:rFonts w:ascii="Arial" w:hAnsi="Arial" w:cs="Arial"/>
          <w:color w:val="000000"/>
          <w:szCs w:val="24"/>
          <w:u w:val="none"/>
        </w:rPr>
      </w:pPr>
      <w:r>
        <w:rPr>
          <w:rFonts w:cs="Arial" w:ascii="Arial" w:hAnsi="Arial"/>
          <w:color w:val="000000"/>
          <w:szCs w:val="24"/>
          <w:u w:val="none"/>
        </w:rPr>
        <w:t>9./</w:t>
        <w:tab/>
        <w:t xml:space="preserve">Javaslat Szombathely Megyei Jogú Város Településszerkezeti tervének, </w:t>
        <w:tab/>
        <w:t>Szabályozási Tervének és Helyi Építési Szabályzatának módosítására</w:t>
      </w:r>
    </w:p>
    <w:p>
      <w:pPr>
        <w:pStyle w:val="TextBody"/>
        <w:rPr/>
      </w:pPr>
      <w:r>
        <w:rPr>
          <w:rFonts w:cs="Arial" w:ascii="Arial" w:hAnsi="Arial"/>
          <w:color w:val="000000"/>
          <w:szCs w:val="24"/>
          <w:u w:val="none"/>
        </w:rPr>
        <w:tab/>
      </w:r>
      <w:r>
        <w:rPr>
          <w:rFonts w:cs="Arial" w:ascii="Arial" w:hAnsi="Arial"/>
          <w:i/>
          <w:color w:val="000000"/>
          <w:szCs w:val="24"/>
          <w:u w:val="none"/>
        </w:rPr>
        <w:t>/CD melléklettel/</w:t>
      </w:r>
    </w:p>
    <w:p>
      <w:pPr>
        <w:pStyle w:val="Normal"/>
        <w:jc w:val="both"/>
        <w:rPr/>
      </w:pPr>
      <w:r>
        <w:rPr>
          <w:rFonts w:cs="Arial"/>
          <w:b/>
          <w:bCs/>
          <w:color w:val="000000"/>
        </w:rPr>
        <w:tab/>
      </w:r>
      <w:r>
        <w:rPr>
          <w:rFonts w:cs="Arial"/>
          <w:b/>
          <w:bCs/>
          <w:color w:val="000000"/>
          <w:u w:val="single"/>
        </w:rPr>
        <w:t>Előadók:</w:t>
      </w:r>
      <w:r>
        <w:rPr>
          <w:rFonts w:cs="Arial"/>
          <w:bCs/>
          <w:color w:val="000000"/>
        </w:rPr>
        <w:tab/>
        <w:t>Dr. Puskás Tivadar polgármester</w:t>
      </w:r>
    </w:p>
    <w:p>
      <w:pPr>
        <w:pStyle w:val="Normal"/>
        <w:jc w:val="both"/>
        <w:rPr>
          <w:rFonts w:cs="Arial"/>
          <w:b/>
          <w:b/>
        </w:rPr>
      </w:pPr>
      <w:r>
        <w:rPr>
          <w:rFonts w:cs="Arial"/>
        </w:rPr>
        <w:tab/>
        <w:tab/>
        <w:tab/>
        <w:t>Lazáry Viktor alpolgármester</w:t>
      </w:r>
      <w:r>
        <w:rPr>
          <w:rFonts w:cs="Arial"/>
          <w:smallCaps/>
        </w:rPr>
        <w:tab/>
        <w:tab/>
        <w:tab/>
      </w:r>
    </w:p>
    <w:p>
      <w:pPr>
        <w:pStyle w:val="Normal"/>
        <w:rPr>
          <w:rFonts w:cs="Arial"/>
          <w:color w:val="000000"/>
        </w:rPr>
      </w:pPr>
      <w:r>
        <w:rPr>
          <w:rFonts w:cs="Arial"/>
          <w:color w:val="000000"/>
        </w:rPr>
        <w:tab/>
        <w:tab/>
        <w:tab/>
        <w:t>Dr. Gaál Róbert jegyző</w:t>
      </w:r>
    </w:p>
    <w:p>
      <w:pPr>
        <w:pStyle w:val="Normal"/>
        <w:rPr>
          <w:rFonts w:cs="Arial"/>
        </w:rPr>
      </w:pPr>
      <w:r>
        <w:rPr>
          <w:rFonts w:cs="Arial"/>
        </w:rPr>
        <w:tab/>
      </w:r>
    </w:p>
    <w:p>
      <w:pPr>
        <w:pStyle w:val="Normal"/>
        <w:ind w:left="900" w:hanging="900"/>
        <w:jc w:val="both"/>
        <w:rPr/>
      </w:pPr>
      <w:r>
        <w:rPr>
          <w:rFonts w:cs="Arial"/>
          <w:b/>
          <w:u w:val="single"/>
        </w:rPr>
        <w:t>Dr. Puskás Tivadar polgármester:</w:t>
      </w:r>
      <w:r>
        <w:rPr>
          <w:rFonts w:cs="Arial"/>
        </w:rPr>
        <w:t xml:space="preserve"> A napirendi ponthoz Tér Lászlóné jelentkezett hozzászólásra, akinek 5 percben megadta a szót.</w:t>
      </w:r>
    </w:p>
    <w:p>
      <w:pPr>
        <w:pStyle w:val="Normal"/>
        <w:ind w:left="900" w:hanging="900"/>
        <w:jc w:val="both"/>
        <w:rPr>
          <w:rFonts w:cs="Arial"/>
        </w:rPr>
      </w:pPr>
      <w:r>
        <w:rPr>
          <w:rFonts w:cs="Arial"/>
        </w:rPr>
      </w:r>
    </w:p>
    <w:p>
      <w:pPr>
        <w:pStyle w:val="Normal"/>
        <w:ind w:left="900" w:hanging="900"/>
        <w:jc w:val="both"/>
        <w:rPr/>
      </w:pPr>
      <w:r>
        <w:rPr>
          <w:rFonts w:cs="Arial"/>
          <w:b/>
          <w:u w:val="single"/>
        </w:rPr>
        <w:t>Tér Lászlóné, szombathelyi lakos:</w:t>
      </w:r>
      <w:r>
        <w:rPr>
          <w:rFonts w:cs="Arial"/>
        </w:rPr>
        <w:t xml:space="preserve"> Köszöni a lehetőséget. Elnézést a hangjáért, és az esetleges tüsszögésért, köhögésért, de a tavaly szerzett asztmája a FALCO-tól idén még jobban elhatalmasodott a szervezetében. Tisztelt Polgármester Úr, Tisztelt Közgyűlés! A jegyző úrnak, az önkormányzatnak és a közgyűlésnek és a kormánymegbízott úrnak küldött levelüket a következőkkel szeretnék kiegészíteni: Már évtizedek óta többször tettek bejelentéseket a FALCO Zrt. környezetszennyező zaj, por, bűzt teremtő működésével és tevékenységével kapcsolatban. A gyár újabb beruházásai kapcsán ismét méltatlan, megalázó eljárásban részesülnek az ott élők. Írásos észrevételeik, javaslataik, demonstrációjuk ellenére tudtuk nélkül és a képviselői felszólalásból következtetve a képviselőtestület tájékoztatása nélkül is nem tudni milyen jogosítványt és mire, milyen kötelezettségekkel kapott beruházási engedélyt a FALCO. Néhány jellemző eset az ügymenetben. Már 2004-ben az ÁNTSZ megállapította, hogy mivel a FALCO szennyező pontkibocsátása hatásterületében lakóterületek vannak, a folyamatos veszélyeztetés miatt a védettség megfelelő biztosításához mérőállomás telepítése és méréssorozatok szükségesek. 2013-ban, amikor az ÁNTSZ újra megállapítja a mérőállomás szükségességét és kéri a Környezetvédelmi Felügyelőséget a hiányosság megszüntetésére, arra a felügyelőség úgy reagál, hogy se tárgyi, se személyi, üzemelési feltételeit nem tudja biztosítani a mérőállomásnak. Nincs mivel, amivel, akikkel elvégeztethetné a szükséges méréseket. Ennek ellenére mindenféle egyeztetés nélkül kiadta a FALCO részére a korszerűsítés címén kért engedélyeket. Az érintett reklamáló lakók kérdésére, annak a tudatában, hogy saját elismerése szerint és kevés értékelhető mérés állt rendelkezésükre, ezt a határozatot és cinikus választ adták, hogy nem értik a méltatlankodás okát, hisz a korszerűsítés mindenkinek csak jó lehet. Sajnos ilyen felelőtlen megoldások sokaságával voltak kénytelenek szembesülni az elmúlt több, mint két évtizedben. Viszont, mindezek után sajnos arra a kérdésre nem kaptak választ a felügyelőségtől, hogy a formaldehid szétszóródás hatására létrejött 4-5-szörös tervezési formaldehid koncentráció túllépés, más néven imissziós érték megfelel-e az egészséges környezet fogalmának, illetve nem sérti-e az egészséges környezethez való alapjogot. A formaldehid túllépésének jegyzőkönyvét és a vizsgálatok elrendelési iratait mellékeli. A beadványukban és az előzőekben elmondott kiegészítés figyelembe vételével kéri, kérik az önkormányzatot és a képviselőtestületet, hogy a FALCO megtévesztő korszerűsítő, valójában kapacitásbővítő beruházásának tárgyalását a várhatóan egy évig tartó és a helyzetértékeléshez szükséges vizsgálatok elvégzéséig vegye le a napirendjéről és helyette készüljön beterjesztés a napirendre és napirendre vétel a keleti városrész településszerkezetének előírásának megfelelő módosításáról és végrehajtásáról. Megismételi a FALCO beruházással kapcsolatos konkrét javaslatukat. Kérik az ellenérdekelt feleket, a FALCO-t, az önkormányzatot, és a hatóságokat, hogy a jövőben az ügyek rendezésének érdekében ne utasítsák vissza, kezdeményezzék az érintett lakókkal történő egyeztető megbeszéléseket, majd a szükséges vizsgálatok és okmányok elkészítése és a keleti városrész lakóival történt egyeztetés után a városrész városrendezési és szerkezeti kialakításának Közgyűlés elé vitelét. Úgy ítélik meg, hogy az előzőekben leírtak és a mellékelt bizonyítékok alapján kéréseik megalapozottak, ezért kérik a képviselőtestületet és az önkormányzat támogatását. Köszöni a meghallgatását. Polgármester úrnak szeretné a felolvasott levelet és a mellékelt vizsgálati jegyzőkönyveket átadni. </w:t>
      </w:r>
    </w:p>
    <w:p>
      <w:pPr>
        <w:pStyle w:val="Normal"/>
        <w:rPr>
          <w:rFonts w:cs="Arial"/>
        </w:rPr>
      </w:pPr>
      <w:r>
        <w:rPr>
          <w:rFonts w:cs="Arial"/>
        </w:rPr>
      </w:r>
    </w:p>
    <w:p>
      <w:pPr>
        <w:pStyle w:val="Normal"/>
        <w:ind w:left="900" w:hanging="900"/>
        <w:rPr/>
      </w:pPr>
      <w:r>
        <w:rPr>
          <w:rFonts w:cs="Arial"/>
          <w:b/>
          <w:u w:val="single"/>
        </w:rPr>
        <w:t>Dr. Puskás Tivadar polgármester:</w:t>
      </w:r>
      <w:r>
        <w:rPr>
          <w:rFonts w:cs="Arial"/>
        </w:rPr>
        <w:t xml:space="preserve"> Köszöni.</w:t>
      </w:r>
    </w:p>
    <w:p>
      <w:pPr>
        <w:pStyle w:val="Normal"/>
        <w:ind w:left="900" w:hanging="900"/>
        <w:rPr>
          <w:rFonts w:cs="Arial"/>
        </w:rPr>
      </w:pPr>
      <w:r>
        <w:rPr>
          <w:rFonts w:cs="Arial"/>
        </w:rPr>
      </w:r>
    </w:p>
    <w:p>
      <w:pPr>
        <w:pStyle w:val="Normal"/>
        <w:ind w:left="900" w:hanging="900"/>
        <w:jc w:val="both"/>
        <w:rPr/>
      </w:pPr>
      <w:r>
        <w:rPr>
          <w:rFonts w:cs="Arial"/>
          <w:b/>
          <w:u w:val="single"/>
        </w:rPr>
        <w:t>Lazáry Viktor alpolgármester:</w:t>
      </w:r>
      <w:r>
        <w:rPr>
          <w:rFonts w:cs="Arial"/>
        </w:rPr>
        <w:t xml:space="preserve"> A jegyző úrtól kérdezi, hogy itt határozati javaslat és rendeletmódosítás van. Ezekről egyenként fog szavazni a Közgyűlés, vagy egyben szavaznak az egészről? Mert lesz módosító javaslata. Tehát az 1. sz. határozati javaslatra, ami a benzinkútra vonatkozik, arról külön szavaznak?</w:t>
      </w:r>
    </w:p>
    <w:p>
      <w:pPr>
        <w:pStyle w:val="Normal"/>
        <w:ind w:left="900" w:hanging="900"/>
        <w:rPr>
          <w:rFonts w:cs="Arial"/>
        </w:rPr>
      </w:pPr>
      <w:r>
        <w:rPr>
          <w:rFonts w:cs="Arial"/>
        </w:rPr>
      </w:r>
    </w:p>
    <w:p>
      <w:pPr>
        <w:pStyle w:val="Normal"/>
        <w:ind w:left="900" w:hanging="900"/>
        <w:rPr/>
      </w:pPr>
      <w:r>
        <w:rPr>
          <w:rFonts w:cs="Arial"/>
          <w:b/>
          <w:u w:val="single"/>
        </w:rPr>
        <w:t>mikrofon nélkül Dr. Gaál Róbert jegyző:</w:t>
      </w:r>
      <w:r>
        <w:rPr>
          <w:rFonts w:cs="Arial"/>
        </w:rPr>
        <w:t xml:space="preserve"> Igen. </w:t>
      </w:r>
    </w:p>
    <w:p>
      <w:pPr>
        <w:pStyle w:val="Normal"/>
        <w:ind w:left="900" w:hanging="900"/>
        <w:rPr>
          <w:rFonts w:cs="Arial"/>
        </w:rPr>
      </w:pPr>
      <w:r>
        <w:rPr>
          <w:rFonts w:cs="Arial"/>
        </w:rPr>
      </w:r>
    </w:p>
    <w:p>
      <w:pPr>
        <w:pStyle w:val="Normal"/>
        <w:ind w:left="900" w:hanging="900"/>
        <w:rPr/>
      </w:pPr>
      <w:r>
        <w:rPr>
          <w:rFonts w:cs="Arial"/>
          <w:b/>
          <w:u w:val="single"/>
        </w:rPr>
        <w:t>Lazáry Viktor alpolgármester:</w:t>
      </w:r>
      <w:r>
        <w:rPr>
          <w:rFonts w:cs="Arial"/>
        </w:rPr>
        <w:t xml:space="preserve"> Jó. Akkor ez esetben nincs módosító javaslata.</w:t>
      </w:r>
    </w:p>
    <w:p>
      <w:pPr>
        <w:pStyle w:val="Normal"/>
        <w:ind w:left="900" w:hanging="900"/>
        <w:rPr>
          <w:rFonts w:cs="Arial"/>
        </w:rPr>
      </w:pPr>
      <w:r>
        <w:rPr>
          <w:rFonts w:cs="Arial"/>
        </w:rPr>
      </w:r>
    </w:p>
    <w:p>
      <w:pPr>
        <w:pStyle w:val="Normal"/>
        <w:ind w:left="900" w:hanging="900"/>
        <w:rPr/>
      </w:pPr>
      <w:r>
        <w:rPr>
          <w:rFonts w:cs="Arial"/>
          <w:b/>
          <w:u w:val="single"/>
        </w:rPr>
        <w:t>Dr. Gaál Róbert jegyző:</w:t>
      </w:r>
      <w:r>
        <w:rPr>
          <w:rFonts w:cs="Arial"/>
        </w:rPr>
        <w:t xml:space="preserve"> Igen, külön szavaznak.</w:t>
      </w:r>
    </w:p>
    <w:p>
      <w:pPr>
        <w:pStyle w:val="Normal"/>
        <w:rPr>
          <w:rFonts w:cs="Arial"/>
        </w:rPr>
      </w:pPr>
      <w:r>
        <w:rPr>
          <w:rFonts w:cs="Arial"/>
        </w:rPr>
      </w:r>
    </w:p>
    <w:p>
      <w:pPr>
        <w:pStyle w:val="Normal"/>
        <w:ind w:left="900" w:hanging="900"/>
        <w:jc w:val="both"/>
        <w:rPr/>
      </w:pPr>
      <w:r>
        <w:rPr>
          <w:rFonts w:cs="Arial"/>
          <w:b/>
          <w:u w:val="single"/>
        </w:rPr>
        <w:t>Lazáry Viktor alpolgármester:</w:t>
      </w:r>
      <w:r>
        <w:rPr>
          <w:rFonts w:cs="Arial"/>
        </w:rPr>
        <w:t xml:space="preserve"> Köszöni a választ. Ez esetben nincs módosító javaslata, viszont javasolja a Közgyűlésnek, hogy a benzinkútra vonatkozó határozati javaslatot ne tárgyalják, később döntsön erről a kérdésről a Közgyűlés.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ó, tehát akkor ez mégis csak egy módosító javaslat. Jó.  </w:t>
      </w:r>
    </w:p>
    <w:p>
      <w:pPr>
        <w:pStyle w:val="Normal"/>
        <w:ind w:left="900" w:hanging="900"/>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Ritka pillanatok egyike, hogy teljesen egyetért Lazáry alpolgármester úrral. Ugyanis mondják ki fehéren, feketén, arról van szó, hogy egy szombathelyi, vagy mindegy, egy vállalkozó megtudta, hogy a szombathelyi önkormányzat vezetése nyitott egyébként ennek a területnek az átsorolására. Aki ezen információnak a birtokában volt, akár hónapokkal ezelőtt az nyugodtan azt a területet megvásárolhatta. Kérte egy részről hozzák nyilvánosságra, hogy ki folyamodott az Önkormányzathoz ezen terület átminősítése érdekében. E nélkül megtárgyalhatatlan polgármester úr ez a módosítás. Mert vagy a Városházán találta ki egy tisztségviselő, vagy egy önkormányzati alkalmazott – ebben az esetben fegyelmi eljárást kell lefolytatni -, ha pedig kérelem van bent, akkor kéri, hogy ezt a kérelmet a városi képviselők kaphassák meg. Nem csak a cég neve az érdekes, hanem polgármester úr ennek az az eljárási rendje, hogy valaki ezt kezdeményezi az Önkormányzatnál. Úgy gondolja, hogy ez a kérelem, ami beérkezett hozzájuk, ami alapján egyébként Önök előterjesztést tettek, ennek a képviselők által megismerhetőnek kell lennie. Kifejezetten szeretné megtekinteni ezt a kérelmet. Anélkül érdemben tárgyalni sem lehet, és egyetért Lazáry alpolgármester úrral, hogy majd térjenek vissza erre a benzinkút kérdésre a későbbiekben. </w:t>
      </w:r>
    </w:p>
    <w:p>
      <w:pPr>
        <w:pStyle w:val="Normal"/>
        <w:ind w:left="900" w:hanging="0"/>
        <w:jc w:val="both"/>
        <w:rPr/>
      </w:pPr>
      <w:r>
        <w:rPr>
          <w:rFonts w:cs="Arial"/>
        </w:rPr>
        <w:t xml:space="preserve">A FALCO gyár kapcsán pedig a frakciója emlékezteti a többséget arra, hogy volt egy emlékezetes felszólalásuk egy évvel ezelőtt, vagy valamikor, hogy a frakcióülésükön kb. fél percig volt ez téma és nem járulnak hozzá semmilyen fejlesztési elképzeléshez, ehhez képest már második körben próbálnak nekifutni ennek a dolognak. Emlékezteti a városvezetést arra, hogy a FALCO vezetése egyébként nyugat-európai módon kiscsoportos foglalkozást tartott a városi képviselettel rendelkező politikai erőknek, így frakciójuk is részt vett a FALCO vezetésével ezen a konzultáción, ahol azt az álláspontját mondta el frakciója, hogy nyilvánvalóan ez egy métely, egy fekély a város testén ez a probléma, hiszen nyilvánvalóan az ott lakókat, ha tótágast állnak, sem fogják arról meggyőzni, hogy egyébként semmi gond nincs a FALCO-val. Egyébként a FALCO menedzsmentjének ugyanúgy kell ezt a kérdést kezelnie, mintha Nyugat-Európában, tőlük nyugatabbra, mondjuk Németországban, Hamburgban, vagy akár mondhatná Bécs városát, akarnának hasonló fejlesztést végrehajtani. Nem a szombathelyi képviselőtestületnek kell az érintett lakosságot meggyőzni arról, hogy az ott jó, hanem a FALCO-nak kell meggyőzni a lakosságot. Nyilvánvalóan olyan környezetvédelmi eljárásokkal és minden egyébbel, ami megnyugtatja a lakosságot. Amíg a lakók ott nincsenek megnyugtatva, és amíg a FALCO nem veszi le ezt a terhet a városi képviselőknek a válláról, addig érdemben ebben a kérdésben nem lehet dönteni. Azzal nem lehet vádolni, hogy nagyon aggódik Szakács Dávid politikai jövőjéért, de nyilvánvalóan egy önkormányzati képviselőnek rámegy majd a saját szerepvállalása, ha ezeket a fejlesztéseket ott végrehajtják. Teljesen mindegy, hogy MSZP-s képviselő van ott, független képviselő van ott, vagy FIDESZ-es képviselő van ott. Nyilvánvalóan a lakosság egészen addig nem fogja békén hagyni a városvezetést és a képviselőtestületet, amíg megnyugtatóan ez a kérdés nem tud rendeződni. Polgármester úr! A FALCO-nak a lakossággal le kell folytatni azokat az egyeztetéseket, végre kell hajtani azokat a környezetvédelmi beruházásokat, ami megnyugtatja a lakosságot. Élnek ott barátai, akik elmondták a zajszennyezést, a porszennyezést. Semmi okuk nincs az ott élőknek a szavaiban kételkedni. Lehet, hogy a FALCO a világ legszuperebb módján mindenfajta kívánalmaknak megfelelően teszi ezt a dolgát, de egészen addig, amíg ezt a lakosság nem hiszi el, nem hiszi, hogy a testületnek kell ennek a politikai felelősségét felvállalni. A felelősség meg azért közös polgármester úr, mert könnyű lenne ellenzékként azt mondani és ráígérni a városvezetésre az ezzel kapcsolatos döntést, azonban azt nem szabad elfelejteniük, hogy a FALCO adófizetője a városnak, Molnár alpolgármester úr a korábbi ezzel kapcsolatos tárgyaláson is elmondta, hogy nyilvánvalóan a városnak vannak olyan jellegű érdekei, hogy az adófizetőcégek itt maradjanak, és még sorolhatná. Nem lehet ezt a kérdést fehér-fekete módon vizsgálni, de úgy gondolja, hogy vannak jól bevált módszerek arra, ahogyan a lakosságot egy ilyen jellegű beruházás esetén meg kell nyugtatnia ennek a gazdasági társaságnak. A városnak és a FALCO-nak is közös szerencsétlensége a lakossággal együtt, hogy ez itt van a város közepén. Körbenőtte a város. Emberek élnek ott, minden egyes ember mögött ott van a személyes sorsuk, amivel foglalkozniuk kell. Az a kérdése, hogy akár a városvezetés és a közgyűlési szereplők közösen üljenek le közösen a menedzsmenttel és próbálják azt megbeszélni, hogy milyen eljárásoknak tegyenek eleget ahhoz, hogy egyébként a lakosság ebben a kérdésben megnyugtatásra kerüljön. A városnak érdeke valahol, hogy a fejlesztések megvalósuljanak. A fejlesztések nem valósulhatnak meg úgy, hogy egyébként pedig ennek az összes negatívumát a képviselők elviszik a nyakukon. Az ott élők nem fogják elfogadni, hogyha egyébként a város a gazdasági társaság helyett ezeket, a gazdasági társaságot segítve a lakosság megnyugtatása nélkül meghozzák ezeket a döntéseket. Biztos vannak olyan környezetvédelmi megoldások, amik a lakosság többségét döntő módon megnyugtatnák. Amíg ezt a FALCO nem teszi meg, addig egyszerűen nincsenek döntési helyzetben sem polgármester úr. </w:t>
      </w:r>
    </w:p>
    <w:p>
      <w:pPr>
        <w:pStyle w:val="Normal"/>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A benzinkút kérdésére szeretne reagálni frakcióvezető úr által elmondottakra, amelyben sandaságot gyanít az ügy hátterében. Nem ismer jelenleg itt olyan városvezetőt, aki támogatja ezt a javaslatot képviselő úr. Ennek ellenére már hogyan szivároghatott volna ki, hogy a városvezetés ezt támogatja. Mint a körzet képviselője sem látja az indokoltságát. Nem messze van egyébként onnan egy jelenlegi üzemanyagtöltő állomás.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Czeglédy Csaba városi képviselő:</w:t>
      </w:r>
      <w:r>
        <w:rPr>
          <w:rFonts w:cs="Arial"/>
        </w:rPr>
        <w:t xml:space="preserve"> Most ment tönkre</w:t>
      </w:r>
    </w:p>
    <w:p>
      <w:pPr>
        <w:pStyle w:val="Normal"/>
        <w:ind w:left="900" w:hanging="900"/>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Ha jól olvasta egyébként, megvan a cég neve, aki idefordult, gondolja a főépítészhez, vagy nem tudja a szokásos eljárást, hogyan, milyen formában történt. Egészen biztos az, hogy ezen rendezési terv módosítás keretében maga is azt javasolja, hogy vagy ne döntsenek a kérdésről, tulajdonképpen ugyanazt teszik azzal, mintha szavaznak róla és elutasításra kerül. Azért jelenleg van egy igaz, más ok miatt üres üzemanyagtöltő állomás majdnem Szombathely belvárosában nem messze az újonnan tervezettől pár száz méterre. Nyilván egyébként nem feladatuk vizsgálni az üzemanyagpiac alakulását, de hogy a feltételrendszert meg tudják-e teremteni ehhez, az elvitathatatlan. Azt javasolja, hogy ne teremtse meg a Közgyűlés most ezt a feltételrendszert, nem látja az indokoltságát. Képviselő úr, maximálisan egyet értenek a kérdésben. </w:t>
      </w:r>
    </w:p>
    <w:p>
      <w:pPr>
        <w:pStyle w:val="Normal"/>
        <w:jc w:val="both"/>
        <w:rPr>
          <w:rFonts w:cs="Arial"/>
        </w:rPr>
      </w:pPr>
      <w:r>
        <w:rPr>
          <w:rFonts w:cs="Arial"/>
        </w:rPr>
      </w:r>
    </w:p>
    <w:p>
      <w:pPr>
        <w:pStyle w:val="Normal"/>
        <w:ind w:left="900" w:hanging="900"/>
        <w:jc w:val="both"/>
        <w:rPr/>
      </w:pPr>
      <w:r>
        <w:rPr>
          <w:rFonts w:cs="Arial"/>
          <w:b/>
          <w:u w:val="single"/>
        </w:rPr>
        <w:t>Lazáry Viktor alpolgármester:</w:t>
      </w:r>
      <w:r>
        <w:rPr>
          <w:rFonts w:cs="Arial"/>
        </w:rPr>
        <w:t xml:space="preserve"> Az előzményekre tekintettel a benzinkút ügy kapcsán a cég nagyjából 1 évvel, de lehet, hogy 1,5 évvel ezelőtt fordult az Önkormányzathoz egy hivatalos levélben. Ezt kéri is majd az osztálytól, hogy keressék meg ezt a levelet, és akkor Czeglédy frakcióvezető úrnak juttassák el. Ha jól emlékszik a levél akkori tartalmá… és ezt követően kezdődött el aztán az önkormányzati előkészítés. Hogy miért került a Közgyűlés elé? Azt gondolja, hogy ez a helyes eljárás, hogy ebben a kérdésben a Közgyűlés hozzon döntést, hiszen azért vannak. Ha jól emlékszik egyébként, és itt válaszolna frakcióvezető úr által feltett kérdésre, a cégnek, már amikor beküldte ezt a levelet, már akkor tulajdonában volt ez az ingatlan. Tehát ők már megvették ezt az ingatlant, így, vagy valamilyen opciós joguk volt rá. Ez a kérdés már akkor rendeződött. Ami a javaslatának a hátterében áll, az nagyon egyszerű. Egy dolgot nem látnak, és itt csatlakozna Marton alpolgármester úrhoz, nyilván nem feladatuk az, hogy valakinek az üzleti beruházásait, vagy az üzleti döntéseit véleményezzék, viszont egy dolgot nem látnak ebben, hogy ez miért jó a városnak. Tehát ezekre a kérdésekre szeretnének választ kapni. Azt gondolja, hogy ezt érdemes körbejárni amellett, hogy maga sem gondolja, hogy egyébként feltétlenül indokolt lenne ott benzinkutat építeni. De ez a vállalkozónak a dolga legyen, az viszont, hogy ebből mi haszna van a városnak, azt a testület dolga minden ilyen beruházásnál vizsgálni. Kiegészítené akkor a javaslatát - közben aljegyző úrral konzultálva – az lenne akkor a javaslata, hogy akkor a határozati javaslatot ne fogadják el és lenne egy módosító javaslata a rendelet módosításához. A 3.§-t vegyék ki, illetve a 4.§ c. pontját, mert ezek vonatkoznak erre a benzinkút építési ügyre.</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Reméli sikerült követni.</w:t>
      </w:r>
    </w:p>
    <w:p>
      <w:pPr>
        <w:pStyle w:val="Normal"/>
        <w:ind w:left="900" w:hanging="900"/>
        <w:jc w:val="both"/>
        <w:rPr>
          <w:rFonts w:cs="Arial"/>
        </w:rPr>
      </w:pPr>
      <w:r>
        <w:rPr>
          <w:rFonts w:cs="Arial"/>
        </w:rPr>
      </w:r>
    </w:p>
    <w:p>
      <w:pPr>
        <w:pStyle w:val="Normal"/>
        <w:ind w:left="900" w:hanging="900"/>
        <w:jc w:val="both"/>
        <w:rPr>
          <w:rFonts w:cs="Arial"/>
        </w:rPr>
      </w:pPr>
      <w:r>
        <w:rPr>
          <w:rFonts w:cs="Arial"/>
          <w:b/>
          <w:u w:val="single"/>
        </w:rPr>
        <w:t>Dr. Gaál Róbert jegyző:</w:t>
      </w:r>
      <w:r>
        <w:rPr>
          <w:rFonts w:cs="Arial"/>
        </w:rPr>
        <w:t xml:space="preserve"> Igen.</w:t>
      </w:r>
    </w:p>
    <w:p>
      <w:pPr>
        <w:pStyle w:val="Normal"/>
        <w:ind w:left="900" w:hanging="900"/>
        <w:jc w:val="both"/>
        <w:rPr>
          <w:rFonts w:cs="Arial"/>
        </w:rPr>
      </w:pPr>
      <w:r>
        <w:rPr>
          <w:rFonts w:cs="Arial"/>
        </w:rPr>
      </w:r>
    </w:p>
    <w:p>
      <w:pPr>
        <w:pStyle w:val="Normal"/>
        <w:ind w:left="900" w:hanging="900"/>
        <w:jc w:val="both"/>
        <w:rPr/>
      </w:pPr>
      <w:r>
        <w:rPr>
          <w:rFonts w:cs="Arial"/>
          <w:b/>
          <w:u w:val="single"/>
        </w:rPr>
        <w:t>Horváth Zoltán városi képviselő:</w:t>
      </w:r>
      <w:r>
        <w:rPr>
          <w:rFonts w:cs="Arial"/>
        </w:rPr>
        <w:t xml:space="preserve"> Az teljesen természetes, ha egy gyárnak, cégnek lehetősége van fejlődni, természetes igény, hogy ezt az igényt szeretné megvalósítani. A FALCO gyár esetében az a speciális helyzet áll elő, hogy gyakorlatilag 3 lakóövezet veszi szorosan körül. Ugye teljesíteni kell nekik bizonyos környezetvédelmi előírásokat, amit nyilván a működés során nem biztos, hogy feltétlenül tud teljesíteni. Évek óta húzódik ez az ügy. Nagyon sokszor tárgyalta ez a ciklus, ez a Közgyűlés is. Azt gondolja, hogy erre semmilyen megoldás egyelőre nem született. Gyakorlatilag nem tudták megtárgyalni, nem került elő semmilyen megoldás, ami mind a FALCO gyárnak, mind a lakóknak megoldás lehetne. Azt gondolja, hogy egy első lépést kellene ebben tenni, hiszen a lakók panaszkodnak bizonyos környezetvédelmi előírások be nem tartására, zajszennyezés, levegőszennyezésre, viszont semmilyen olyan dokumentum emlékei szerint nem volt a kezükben, ami ezt összegezné, illetve hivatalos mérésekkel átláthatóbbá tenné a problémát. Azt szeretné kérni, amennyiben ez lehetséges, hogy kapjanak a szeptemberi Közgyűlésre egy tájékoztatót a keleti városrészt érintően – érti ez alatt a Pick, a Bébic és az Éhen Gyula lakótelepi részeket – arról, hogy mi a környezetvédelmi helyzet ezen a területen. Gyakorlatilag itt gondol a zajszennyezésre, a levegőszennyezésre és nem csak feltétlenül a FALCO gyár kibocsátásaira, hanem akár a Zanati út autósforgalom által generált kibocsátásokra. Tehát egy komplex egészet hadd kaphassanak erről mondjuk szeptemberre. Addigra talán ez elkészülhet és onnan vizsgálják tovább, hogy milyen további lépések történhetnek az ügyben, hogy a lakóknak is előremutató lehetőségeket tudjanak nyújtani.  </w:t>
      </w:r>
    </w:p>
    <w:p>
      <w:pPr>
        <w:pStyle w:val="Normal"/>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zon tűnődik tehát, ott azon városrészben a különböző környezetterhelő dolgokat zaj, por mérjék meg nem csak a FALCO-tól, hanem például a közlekedéstől, meg a másik üzemektől származó dolgot. Nyilvánvalóan ezt meg lehet tenni. És ezt ebben az esetben szeptemberben hozzák vissza. </w:t>
      </w:r>
    </w:p>
    <w:p>
      <w:pPr>
        <w:pStyle w:val="Normal"/>
        <w:ind w:left="900" w:hanging="900"/>
        <w:rPr>
          <w:rFonts w:cs="Arial"/>
        </w:rPr>
      </w:pPr>
      <w:r>
        <w:rPr>
          <w:rFonts w:cs="Arial"/>
        </w:rPr>
      </w:r>
    </w:p>
    <w:p>
      <w:pPr>
        <w:pStyle w:val="Normal"/>
        <w:ind w:left="900" w:hanging="900"/>
        <w:jc w:val="both"/>
        <w:rPr/>
      </w:pPr>
      <w:r>
        <w:rPr>
          <w:rFonts w:cs="Arial"/>
          <w:b/>
          <w:u w:val="single"/>
        </w:rPr>
        <w:t>Lendvai Ferenc a Városfejlesztési,- Üzemeltetési és Környezetvédelmi Bizottság elnöke:</w:t>
      </w:r>
      <w:r>
        <w:rPr>
          <w:rFonts w:cs="Arial"/>
        </w:rPr>
        <w:t xml:space="preserve"> Mielőtt ismertetné a Városfejlesztési Bizottságnak a döntését egy pozitívumot szeretne azért mindenféleképpen kiemelni. Ezt még nem emelte ki senki sem. Közel egy évvel ezelőtt egy ilyen óriási média hecckampány indult itt a kertvárosi lakóterületek melléképítményeivel kapcsolatosan és a megyei napilap, illetve internetes újságok záporozták az ott lakókat, hogy most aztán akkor azonnal le kell bontani ezeket a melléképületeket. Most ezeknek a szabályozása is megtörténik, így az ott lakók mind megnyugodhatnak, hogy ezek a melléképületek megmaradhatnak és azt a célt, amit eddig szolgáltak, kerti szerszámtároló és gépkocsi tároló, ezeket a funkciókat továbbra is igénybe tudják venni és nem terheli nyilván őket a bontás és a helyreállítás költsége. Ez egy nagyon pozitív dolog és szerette volna kiemelni, mert ezt senki nem említette még meg a mai Közgyűlésen. </w:t>
      </w:r>
    </w:p>
    <w:p>
      <w:pPr>
        <w:pStyle w:val="Normal"/>
        <w:ind w:left="900" w:hanging="0"/>
        <w:jc w:val="both"/>
        <w:rPr/>
      </w:pPr>
      <w:r>
        <w:rPr>
          <w:rFonts w:cs="Arial"/>
        </w:rPr>
        <w:t>A másik kérdés a FALCO-val kapcsolatos döntés meghozatala. Elég jól képben van ebben a dologban, mert az ott lakókkal akár saját fogadóóráján, akár az Intersparban összefutva is többször beszélgettek ezekről a dolgokról. Legutolsó fogadóóráján is ott jártak, ahol újra érintették ezt a témát és nyilván ennek hatására is a bizottság egyhangúan hozott egy olyan döntést, amiben mindenképpen kérné a Közgyűlés támogatását. Azon a véleményen van, amíg a FALCO Zrt. nem veszi a fáradságot, hogy a környéken lakókat megnyugtassa, addig nehezen tudnak itt egy békés állapotot elérni. Tehát a bizottságnak a döntése konkrétan úgy hangzott, amit felolvasna, hogy módosító indítványként javasolja elfogadásra a Közgyűlésnek, hogy a FALCO Zrt. területét érintő rendezési terv módosítását lakossági fórum megtartásáig a bizottság nem támogatja. Külön felhívja a figyelmet, hogy a bizottság nem úgy hozta a döntést, hogy adott esetben a Szombathelyi Önkormányzat tartson a FALCO Zrt. területén egy fórumot, hanem konkrétan a FALCO Zrt. tartson a környéken lakóknak egy gyárbemutatót, illetve magyarázza azt el, hogy mi, hogyan működik és próbáljon az ő kérdéseikre válaszolni. Ezt nagyon fontos kérdésnek tartaná. Kérné a Közgyűlés támogatását ehhez.</w:t>
      </w:r>
    </w:p>
    <w:p>
      <w:pPr>
        <w:pStyle w:val="Normal"/>
        <w:ind w:left="900" w:hanging="900"/>
        <w:jc w:val="both"/>
        <w:rPr>
          <w:rFonts w:cs="Arial"/>
        </w:rPr>
      </w:pPr>
      <w:r>
        <w:rPr>
          <w:rFonts w:cs="Arial"/>
        </w:rPr>
      </w:r>
    </w:p>
    <w:p>
      <w:pPr>
        <w:pStyle w:val="Normal"/>
        <w:ind w:left="900" w:hanging="900"/>
        <w:jc w:val="both"/>
        <w:rPr/>
      </w:pPr>
      <w:r>
        <w:rPr>
          <w:rFonts w:cs="Arial"/>
          <w:b/>
          <w:u w:val="single"/>
        </w:rPr>
        <w:t>Németh Kálmán városi képviselő:</w:t>
      </w:r>
      <w:r>
        <w:rPr>
          <w:rFonts w:cs="Arial"/>
        </w:rPr>
        <w:t xml:space="preserve"> Az előterjesztések közül a FALCO-val szeretne foglalkozni. Kiváltképp annak okán, hogy durván 1 évvel ezelőtt kiscsoportos foglalkozásokra hívta a frakciókat és ezen a megbeszélésen elég keményen és komolyan elmondták az álláspontjukat a beruházással kapcsolatban. A dolog nagyon nehéz, hiszen a város gazdaságának fejlődését a FALCO is segíti, de ugyanakkor nem lehet ezt a beruházást úgy végrehajtani, hogy az ott élők életkörülményei romlanak, vagy stagnálnak. Azt is elmondták a FALCO vezetésének, hogy hihetetlen számukra, hogy képtelen a vezetés szót érteni és egyáltalán szóba állni az ott élőkkel. Nagyon sok olyan nyugat-európai beruházás van, ami hasonló környezetben zajlik, mint a FALCO gyára és elsődlegesen a Bébic, amelyik érintett ebben a részben, magyarul a keleti városrész, de megtalálják a megoldásokat. Ezek között a megoldások között például olyan dolgokat említettek akár ingatlanvásárlás, kiterjeszteni a területet, a lakók részére biztosítani olyan lehetőséget, ami a pormentességet és a zajártalmat mérsékli, vagy szünteti meg. Például a nyílászárók cseréje és nem utolsó sorban egy jelentős értékcsökkenés, hiszen az ott élők ingatlanjai egy nagyon komoly értékcsökkenést szenvednek el. Ebben a vonatkozásban polgármester úr semmi nem történt. Az ott élők teljesen kiszolgáltatottak ebben és erre nem lehet magyarázat az, hogy „100 éve ott működik a FALCO”. Egyébként nem 100 éve működik ott és a működési feltétel egészen más volt 50 évvel ezelőtt, 40 évvel ezelőtt, mint jelen pillanatban. Csak a saját tapasztalatát tudja elmondani. Egy időben bérelt ott egy garázst a Vépi úti telepen. Amikor leállt az autóval és bement a garázsba – lakókocsinak bérelte a garázst – teljesen fűrészporos volt a gépkocsi. Ezt egyszer-kétszer elviseli, de akinek ilyen körülmények között kell élni, polgármester úr, ők nem adhatják ehhez az igenlő szavazatunkat. Azt gondolja, hogy nem arról szól ez a történet, hogy Szombathely Megyei Jogú Város Önkormányzata nem támogatja a gazdaságfejlesztést, hanem szól arról a dologról, hogy a FALCO nem kíván egyébként kommunikálni az ott élőkkel. Nagyon fontosnak tartja azt, hogy a FALCO figyelmét hívják fel arra, ha és amennyiben ezt a beruházást megvalósítja, előtte megfelelő intézkedéseket a lakosság irányába tegyen meg. Nagyon fontosnak tartja ennek az előterjesztésnek a c., részét, ahol sor kerül végül is a lakóterületeken a szabálytalanul épített melléképületeknek a rendezésére. Ez egy pozitív dolog, de erről nem kíván beszélni, mert ezt Lendvai elnök úr elmondta. </w:t>
      </w:r>
    </w:p>
    <w:p>
      <w:pPr>
        <w:pStyle w:val="Normal"/>
        <w:jc w:val="both"/>
        <w:rPr>
          <w:rFonts w:cs="Arial"/>
        </w:rPr>
      </w:pPr>
      <w:r>
        <w:rPr>
          <w:rFonts w:cs="Arial"/>
        </w:rPr>
      </w:r>
    </w:p>
    <w:p>
      <w:pPr>
        <w:pStyle w:val="Normal"/>
        <w:ind w:left="900" w:hanging="900"/>
        <w:jc w:val="both"/>
        <w:rPr/>
      </w:pPr>
      <w:r>
        <w:rPr>
          <w:rFonts w:cs="Arial"/>
          <w:b/>
          <w:u w:val="single"/>
        </w:rPr>
        <w:t>Dr. Szakács Dávid a Pénzügyi, Gazdasági és Jogi Bizottság elnöke:</w:t>
      </w:r>
      <w:r>
        <w:rPr>
          <w:rFonts w:cs="Arial"/>
        </w:rPr>
        <w:t xml:space="preserve"> A körzet képviselőjeként rengetegszer találkozik ezzel a problémával, és egyetért e körben mind Németh Kálmánnal, mind Czeglédy frakcióvezető úrral, vagy akár Lendvai elnök úrral. Maga is a legnagyobb problémának a kommunikációját tartja ennek az egész történetnek, hiszen ha csak azt a részt kiragadnák az előterjesztésből, hogy a FALCO gyár olyan beruházást kíván végrehajtani, amely által a kibocsátás, a szennyezés oldaláról, vagy akár a zaj szempontjából csökken, azt nyilvánvalóan üdvözölni kellene és két kézzel kellene megszavazni mindegyiküknek, csak sajnos az a helyzet pont a félrecsúszott kommunikáció miatt ezt a kijelentést, vagy állítást nem nagyon hiszi el már senki. Pláne az ott lakók nem hiszik el. Ha meg lennének győződve róla, akkor – neki ez az álláspontja, mert nem akar helyettük beszélni – nyilvánvalóan ők is támogatnának olyan beruházást, vagy fejlesztést, ami által az életkörülményeik javulnának. Azonban maga sincs erről meggyőződve, hogy ez mindenben így van. De meggyőzhető és gondolja, hogy a lakosságot is meg lehet győzni helyes kommunikációval. Visszamenve az időben volt egy próbálkozása a FALCO gyárnak, vagy a vezetésének a lakossággal való kapcsolattartásra, vagy kommunikációra, mely 1-2 órás találkozón részt vett maga is, amin sok minden elhangzott. Indulatoktól sem volt mentes ez a találkozó, de mégis az volt a zárszó, hogy akkor a cég vezetése fogja keresni a lakossággal a kapcsolatot és további egyeztetéseken akár gyárlátogatásokon bemutatja ezeket az elképzeléseit és igyekszik meggyőzni a lakosságot. Ez, valóban egyetért azzal, hogy nem az önkormányzat feladata, hanem közvetlenül kellene kommunikálni a gyárnak a lakossággal. Még egy dolog: több alkalommal hívta a FALCO gyár vezetése, egyébként teljesen tisztességesen, levélben kiértesítve, több időponttal is, hogy nézze meg a gyárat és bemutatják a fejlesztéseket. Ezeken azért nem vett részt, mert az az információ jutott el hozzá, hogy a képviselőket meghívta a gyár, azonban a lakosságot vagy annak képviselőit nem hívta meg. Éppen azokat nem hívta meg, akiket meg kellene győzni, akiknek be kellett volna mutatni ezt a fejlesztést. Úgy gondolja, hogy ezek a mulasztások a gyár oldalán merülnek fel. Egészen addig, amíg megnyugtatóan ez a kérdés nem rendeződik, a lakosság ellenére ilyen fejlesztést biztos, hogy nem tud támogatni.</w:t>
      </w:r>
    </w:p>
    <w:p>
      <w:pPr>
        <w:pStyle w:val="Normal"/>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Azt is elmondták a FALCO gyár képviselőinek, ugye ez köztudottan egy nyugat-európai konszern, vagy családi vállalkozás - teljesen mindegy, hogy milyen irányból közelítik meg, de az a lényeg, hogy ez egy nyugat-európai vállalkozás - telephelye. Már volt szerencséje nem egyszer nyugat-európai üzletemberekkel tárgyalni. Sok esetben Balkánként tekintenek Ausztriától keletebbre fekvő országokra, így Magyarországra is és ezért sokszor az embernek olyan érzése van, mintha a kelet-európai embereknek, akik a periférián élnek kevesebb jogaik lennének, mint a Nyugat-Európában élőknek. Ezért is hangsúlyozták azt ki és ehhez kellene továbbra is tartani magukat, hogy járjanak el úgy, ahogy azt egy nyugat-európai – Szombathelyt is egy nyugat-európai városokhoz sorolja – tehát akkor inkább úgy mondja, hogy tőlük nyugatabbra fekvő, hasonló nagyságú város esetében eljárnának. Egy dolog biztos, hogy tőlük nyugatabbra önmagában a zöld szervezetek és különböző civil szervezetek – elnézést a kifejezésért, de - kivégeznének minden ilyen kezdeményezést, mielőtt még egyébként a városi képviselőknek vagy tanácsnokoknak, vagy bárkinek ebben a kérdésben döntenie kellene. Gyakorlatilag az összes jogi fórum kihasználásával megakadályoznák ez a dolgot, hiába döntenének ott tőlük nyugatabbra a városi képviselők pozitívan egy ilyen ügyben nyilván valóan a zöld és civil mozgalmak ezt megakadályoznák. Nem ért abban egyet Lendvai elnök úrral, hogy megoldás egy lakossági fórum összehívása. Hiszen pont az ott élők tudják elmondani, hogy ez lesz majd a 18. lakossági fórum ebben a kérdésben. Igazándiból nehezen tudnak az érintettek érthető módon indulatok nélkül beszélni, ezt pedig a vállalat vezetése, akik persze nem erre vannak felkészülve, hiszen ők egy bizonyos termék gyártását tudják profi módon és nem az ilyen jellegű lakossági nyugtalanságoknak, illetve jogos problémáknak a kezelését nem tudják kezelni. Kellene egy aktív és operatív és előremutató egyeztetés sorozatba belekezdeni, akár úgy, hogy az ott élő lakók válasszanak egy-két képviselőt – egyébként itt is vannak az őket aktívan képviselők – plusz a vállalat vezetése és az önkormányzatnak a képviselői, nyilván a körzeti képviselő bevonásával. Végig kellene zongorázni a megoldási javaslatokat. Itt tényleg ilyeneket kellene a gyárnak tennie: akár ténylegesen lakóingatlanok megvásárlása, lakóingatlanok felújítása. Az értékcsökkenésnek a megállapítása szakértő által és annak a kifizetése. Tehát nem igaz, hogy annak a tizen…, inkább úgy mondja, hogy n+1 megoldási lehetőség van arra, hogy a lakossági problémákat kezeljék. Egyébként van egy szinte semmibe nem kerülő megoldás. Szakemberek bevonásával – akit hitelesnek fogadnak el az ott élők – megnyugtatják az ott élőket, hogy a környezeti szennyezés ebben az esetben csökkenni fog. Csak az a baj, hogy az ebben lévő szólamokat most már tényleg senki nem hiszi el, az ott élők meg végképp nem. </w:t>
      </w:r>
    </w:p>
    <w:p>
      <w:pPr>
        <w:pStyle w:val="Normal"/>
        <w:jc w:val="both"/>
        <w:rPr>
          <w:rFonts w:cs="Arial"/>
        </w:rPr>
      </w:pPr>
      <w:r>
        <w:rPr>
          <w:rFonts w:cs="Arial"/>
        </w:rPr>
      </w:r>
    </w:p>
    <w:p>
      <w:pPr>
        <w:pStyle w:val="Normal"/>
        <w:ind w:left="900" w:hanging="900"/>
        <w:jc w:val="both"/>
        <w:rPr/>
      </w:pPr>
      <w:r>
        <w:rPr>
          <w:rFonts w:cs="Arial"/>
          <w:b/>
          <w:u w:val="single"/>
        </w:rPr>
        <w:t>Dr. Takátsné Dr. Tenki Mária tanácsnok, városi képviselő:</w:t>
      </w:r>
      <w:r>
        <w:rPr>
          <w:rFonts w:cs="Arial"/>
        </w:rPr>
        <w:t xml:space="preserve"> Egy intézményre szeretné felhívni a figyelmet. Ez az intézmény a mediáció. Két hét múlva Szombathely és Kőszeg helyszínnel nemzetközi konferencia lesz a jogi konfliktusok mediáció útján való kezelése. Nagyon neves bírák és szakemberek, nemzetközi szakemberek fognak eljönni. Nagy örömmel üdvözölte és rögtön a részvételét regisztrálta és még egy dologra szeretné felhívni Stadtschlainingban</w:t>
      </w:r>
      <w:r>
        <w:rPr>
          <w:rFonts w:cs="Arial"/>
          <w:color w:val="008000"/>
        </w:rPr>
        <w:t xml:space="preserve"> </w:t>
      </w:r>
      <w:r>
        <w:rPr>
          <w:rFonts w:cs="Arial"/>
        </w:rPr>
        <w:t xml:space="preserve">például egy olyan – úgy tudja, hogy már akkreditált – képzés folyik, ahol háborús nemzetközi konfliktusok mediációját tanítják és küldenek szakembereket a világba ebből az iskolából éppen ezzel a céllal. Városukban 3. az eset. Grenor, Távhő beruházás és itt van most ez a FALCO. Mediáció. Vajon miről szól ez a mediáció? Miért ajánlja azt, hogy a mediációt alkalmazzák ezeknél az eseteknél? Azért, mert ha nincs megfelelő mediálása ezeknek a problémáknak, akkor bizony a városvezetés is és a fejlesztő cégek is ebbe az utcába fognak befutni és kényszerhelyzeteket fog ez eredményezni. Nyilvánvaló az, hogy Nyugat-Európában a mediáció már elfogadott dolog. Elfogadott intézmény, elfogadott dolog abban, hogy a fejlesztő cégek a fejlesztésük során akár ilyen mediátorokat alkalmazzanak. „Nem vagyunk Balkán. Igenis nem vagyunk Balkán.” Igénylik azt, hogy ezek a cégek megfelelő módon kommunikáljanak és megfelelő szakemberek bevonásával ne állítsák a városvezetést végső soron olyan helyzetek elé, hogy a végén a városvezetésnek kell visszakozni bizonyos dolgokban. Próbálják javasolni, bárki jelentkezik ilyen beruházási szándékkal, legyen a beruházási szándékának a tárgyalási alapja az, hogy vegyenek igénybe szakembereket. Nagyon megalapozott, jól képzettek vannak erre. Nagyon jól tudják ők, hogy a lakosságot és a civil szervezeteket hogyan kell kezelni, hiszen Nyugat-Európában igenis kijárt útja van. Kijárt útja van annak, hogy jogszabályi körben, tehát tájékoztassa a városvezetés őket, hogy jogszabályi körben igenis, ügyféli pozíciója van a környezetvédő szervezeteknek, ügyféli pozíciója van a helyi civil szervezeteknek, akik a saját helyi lakókörnyezetüknek az érdekképviseletét felvállalják. Ezekről tájékoztatva nyilvánvaló, hogy ők is elgondolkodnak azon, hogy akkor azon a megfelelő kommunikációt és a mediációt kell nekik igénybe venni ehhez. Próbáljanak ők is a nyugat-európai módszerekhez csatlakozni, próbálják ezeket a követelményrendszereket bármilyen beruházó esetén már előzetesen lefektetni és felhívni a figyelmet erre. </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Nem kíván visszamenni a múltba, meg alapvetően próbálna egy-két gazdasági szempontú megközelítést tenni, nem feltétlenül a saját véleményét megfogalmazni, mielőtt még vitát gerjeszt a lakókkal. Csak felhívja a figyelmet, hogy amikor a testület dönt, akkor mindenféle szempontokat vegyen nyilván figyelembe. Jelenleg a FALCO 36 hektár területen helyezkedik el. Ehhez most vásárolt a SZOVA-tól plusz 3 hektárt, tehát összesen vásárolt 40 hektár területen helyezkedik el a FALCO. Tehát azért kéri, hogy vegye figyelembe mindenki, hogy mi lesz ezen a 40 hektáron. Könnyen mondhatják azt, hogy szűnjön meg a termelés, de egyébként ott lesz 40 hektár, 11-es Huszár úti laktanya 2. a belvárosban. Később akármivel majdnem csatlakozik a mezőgazdasági területekhez. Beköltözhetnek oda a vaddisznók és a vadállatok is. Már találkozott a lakóterülete környékén. Minden este találkozik rókákkal, őzekkel, egyebekkel. Nyilvánvalóan arról is beszélni kell, hogy mi lesz vele, ha nincs ott adott esetben termelés. Kettő, a múltba nem kíván belemenni. Egyébként Németh Kálmán képviselőtársának mondja, hogy 2002. és 2010. között is folyt ott termelés, és egyébként az a beruházási program, amely elindult, és amelynek most a III. üteme zajlik, az 2008-ban kezdődött, tehát annak az engedélyezési eljárása valamikor 2006-2007-ben indulhatott. Tehát egy olyan beruházási program - és ezért mondja Szakács képviselőtársának -, hogy jó lett volna, ha eljön egyébként, mert akkor arról nyilvánvalóan lehet azt mondani, hogy meghallgatja, de az a feltétele, hogy a lakosság is legyen tájékoztatva. Mert más, könnyebb a helyzet, amikor egy testület külön van tájékoztatva és lehet szakmai kérdésekről beszélni, és nyilván amikor ott vannak százan, akkor rendkívül nehéz kizárólag a beruházással foglalkozni, hiszen megjelennek a jogos szempontjai akár a lakosságnak, és alapvetően elviszik az irányt arra. De anélkül valós döntést hozni, hogy teljes körűen nem ismerkedik meg a beruházással, hiszen akkor ugyanabba a hibába esik, mint más. Nekik meg ennél azért több a felelősségük. Ne felejtsék el, ha már fórumokról beszélnek, akkor meg kell hívni a dolgozókat is, meg a beszállítókat is, hiszen ők is el kívánják mondani a véleményüket. Nem teljes körű a cégvezetés és a lakosság, meg képviselők, hanem nyilvánvaló a dolgozók és a beszállítók véleménye is ugyanolyan fontos, hiszen ők is emberek, ők meg ebből élnek. Nekik is van valamilyen következménye bármilyen döntésnek, ami itt született. Még egyszer a beruházási programja a következőképpen nézett ki a FALCO-nak, hogy legyen teljes a kép. 2008-ban valósult meg – ha jól emlékszik – egy 25 millió euro-s beruházás, amely bizonyos dolgokat a korábbiakhoz képest korszerűsített. 2011-ben volt – ha jól emlékszik egy - 15 millió euro-s beruházás, további termelési tevékenység előkészítő folyamatokat korszerűsítettek. Ez összesen 40 millió és egyetlen lépés maradt el, és ezt szeretné, ha mindenki tudná, nem arról van szó, hogy építkezni fog. A FALCO jelenleg építkezik, zajlik egy beruházás, zajlik a III. ütem. Nem arról van szó, hogy most azt mondják, hogy építkezhet, vagy nem. Jelenleg folyamatban van a III. ütem, egy 40 millió euro-s beruházás. Ami – nem az összeg a lényeg, hanem – a III: ütem arról szól, hogy azt a termelő tevékenységet, vagy végterméket előállító gépet, amely termék ma már eladhatatlan és az előkészítő folyamatait korszerűsítették, azt kicserélik egy 8-10 milliárdos géppel és egy korszerűbb technológiával állítanak elő egy korszerűbb, vékonyabb lapot. Való igaz, megnő a kapacitás, de nem nő meg a faanyag felhasználás, mert fele olyan vékony lesz, tehát dupla kapacitással is ugyanannyi faanyagot fog felhasználni a FALCO. Ez is hozzátartozik a valósághoz. Kettő: egyébként, ha nem teszi meg ezt a gépcserét, értelmetlen volt a beruházása. Megnézett adatokat, megmutatták a saját könyveikből származó adatokat, jelenleg a FALCO, a mohácsi gyár 90%-ot exportál, 10% belföld. A FALCO 40%-ot tud exportálni. Két eset van. Vagy megvalósul ez a beruházás, a gépcsere és 90%-ot tud exportálni és ezért fog nőni a termelése, vagy nem tud a továbbiakban exportálni, mert arra a régi lapra nincs igény, amelyből egyébként mindenkinek a háztartásában van. Hozzáteszi, hogy mint fogyasztók, ennek a cégnek a termékeit megveszik. Mond egy példát: zavarja, hogy tőle 100 méterre adóvevő torony van, ami tele van antennákkal, meg sugárzó eszközökkel, de abban az esetben jogos a tiltakozása, ha leteszi a mobiltelefont. Mert mindaddig, amíg mobiltelefon használó, addig ne mondja azt, hogy ne legyen mellette 100 méterre torony, mert egyébként, ha senki mellett nem lesz torony, akkor nem lesz mobilhasználó senki. Jogosan tiltakozik a mobil tornyok ellen, abban az esetben, ha leteszi a mobiltelefont. Addig nehéz tiltakozni. Nem azt mondja, hogy nem jogosan tiltakoznak. Csak nyilvánvalóan a technika fejlődésének, a gazdaság fejlődésének következményeként az ebből származó előnyöket, mint lakosok, fogyasztók használják, de nyilván mindenki azt akarja teljesen jogosan, hogy az előállításból származó káros hatások, vagy károsnak vélt hatások ne mellette jelenjenek meg. Viszont vannak adottságok, nem olyan könnyű áttelepíteni egyik gyárat az egyik helyszínről a másikra. Még egyszer mondja, hogy nem arról van szó, hogy egy beruházás elindul most, hanem egy III. üteme zajlik folyamatban, 40 millió euro és ezen beruházás egyébként a jelenlegi környezeti értékhatárokat – ez meggyőződése – semmilyen módon nem növeli és nem rontja.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Tér Lászlóné, szombathelyi lakos:</w:t>
      </w:r>
      <w:r>
        <w:rPr>
          <w:rFonts w:cs="Arial"/>
        </w:rPr>
        <w:t xml:space="preserve"> Ne vicceljen!</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Nyilván ezzel lehet vitatkozni. Nem fogja elfogadni ezt. Neki ez meggyőződése, de nem ért hozzá. A másik, úgy tudja, hogy Térné ott dolgozott évtizedeken keresztül.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Tér Lászlóné, szombathelyi lakos:</w:t>
      </w:r>
      <w:r>
        <w:rPr>
          <w:rFonts w:cs="Arial"/>
        </w:rPr>
        <w:t xml:space="preserve"> Képzelje igen, és azért ment tönkre a szervezete. De teljesen mindegy. Ne éljen ezzel vissza. Valóban ott dolgozott.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Bocsánat. Megadja a szót.</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Tér Lászlóné, szombathelyi lakos:</w:t>
      </w:r>
      <w:r>
        <w:rPr>
          <w:rFonts w:cs="Arial"/>
        </w:rPr>
        <w:t xml:space="preserve"> A férje is ott dolgozott, ott lett rokkantnyugdíjas 52 éves korában. Képzelje el.</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Nyilvánvalóan azt akarta mondani, hogy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Tessék folytatni alpolgármester úr.</w:t>
      </w:r>
    </w:p>
    <w:p>
      <w:pPr>
        <w:pStyle w:val="Normal"/>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Nem beszél. Tér Lászlóné megvonta a szót tőle. Köszöni. Leül. Ön irányítja a város Közgyűlését.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Mondta, hogy folytassa alpolgármester úr. </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Elfogadja, hogy a város Közgyűlését Térné irányítja. </w:t>
      </w:r>
    </w:p>
    <w:p>
      <w:pPr>
        <w:pStyle w:val="Normal"/>
        <w:ind w:left="900" w:hanging="900"/>
        <w:jc w:val="both"/>
        <w:rPr>
          <w:rFonts w:cs="Arial"/>
        </w:rPr>
      </w:pPr>
      <w:r>
        <w:rPr>
          <w:rFonts w:cs="Arial"/>
        </w:rPr>
      </w:r>
    </w:p>
    <w:p>
      <w:pPr>
        <w:pStyle w:val="Normal"/>
        <w:ind w:left="900" w:hanging="900"/>
        <w:jc w:val="both"/>
        <w:rPr/>
      </w:pPr>
      <w:r>
        <w:rPr>
          <w:rFonts w:cs="Arial"/>
          <w:b/>
          <w:u w:val="single"/>
        </w:rPr>
        <w:t>egy férfi a nézőközönségből:</w:t>
      </w:r>
      <w:r>
        <w:rPr>
          <w:rFonts w:cs="Arial"/>
        </w:rPr>
        <w:t xml:space="preserve"> Nem erről volt szó. Ne vezessen félre. Ne hazudtolja meg a szavaikat.</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Czeglédy frakcióvezető úr következik. Elnézést kér, nyilvánvalóan félreértés volt, de mindenki megkapja a szót, ezért próbálta mondani, hogy Önök is szót kapjanak természetesen, de akkor éppen Molnár alpolgármester úr beszélt.</w:t>
      </w:r>
    </w:p>
    <w:p>
      <w:pPr>
        <w:pStyle w:val="Normal"/>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Molnár Miklós alpolgármester úr nem szorul a védelmére, azért azt nyilvánvalóan el kell mondania, neki meg az a dolga, hogy aggódjon amiatt, hogy a város költségvetése hogyan alakul. Egyébként, ha a városnak nincsenek forrásai, akkor meg nem lesz város. Emellett pedig továbbra is fenntartja azt, hogy nem Molnár Miklósnak, nem Szakács Dávidnak, nem Czeglédy Csabának kell az ott élő több száz családot meggyőzni arról, hogy ez a fejlesztés az érdeküket szolgálja-e vagy sem. Nyilvánvalóan az elmúlt körülbelül 10 év, vagy 8 évnek a vitái azt hozták el, hogy az ott élők már semmit nem hisznek el. Molnár alpolgármester úrnak azért annyit mondana, senki nem beszélt arról, hogy álljon le a termelés. Ezt szerinte egyetlen egy józan képviselő sem mondhatja a Közgyűlésben, hogy álljon le a termelés és ne legyen FALCO gyár. Azonban több mint egy éve már, az is lehet, hogy nem tavaly, hanem már 1,5 éve voltak – vissza lehetne nézni, de nem mostanában – voltak a FALCO vezetésével egyeztetni, ahol egy nagyon konstruktívnak tűnő megbeszélésen elmondták legalább 6-8 ötletüket, hogy szerintük miket lehetne csinálni. Rászánta a frakciója 3 tagja, hogy ezt részletesen átbeszéljék, de nyilvánvalóan a képviselőknek egy idő után elfogy a tudománya és nem fogják tudni egy gazdasági társaság menedzsmentje helyett ezt a gazdasági társaságot irányítani. Azt mondta a menedzsment ott lévő vezetőinek, hogy bevált módszerek vannak tőlük nyugatabbra, hogy ilyen esetben egy vállalkozás, ami civil lakossággal, ott élőkkel van körülvéve, mit kell tennie ahhoz, hogy egyébként a lakosság mellé álljon ennek a kezdeményezésnek. Azt kérte polgármester úrtól - csatlakozva ahhoz, amit Molnár alpolgármester úr mondott -, hívjanak össze egy olyan egyeztetést, ahol legyen ott a munkavállalóknak ha van szakszervezete, vagy üzemi tanácsa akkor legyenek ők ott, a beszállítók képviselői, az ott élő lakosság képviselői, a gyár nyilvánvalóan a menedzsment képviseletével, illetve kéri polgármester urat, hogy a Közgyűlési politikai erők is vehessenek ezen részt és konstruktív, érdemi megoldások kellenek nem a 18. lakossági fórum összehívása.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kkor ez módosító javaslat volt? Mert most már kezd zavarba jönni.</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Nem módosító, egy javaslat.</w:t>
      </w:r>
    </w:p>
    <w:p>
      <w:pPr>
        <w:pStyle w:val="Normal"/>
        <w:ind w:left="900" w:hanging="900"/>
        <w:jc w:val="both"/>
        <w:rPr>
          <w:rFonts w:cs="Arial"/>
        </w:rPr>
      </w:pPr>
      <w:r>
        <w:rPr>
          <w:rFonts w:cs="Arial"/>
        </w:rPr>
      </w:r>
    </w:p>
    <w:p>
      <w:pPr>
        <w:pStyle w:val="Normal"/>
        <w:jc w:val="both"/>
        <w:rPr/>
      </w:pPr>
      <w:r>
        <w:rPr>
          <w:rFonts w:cs="Arial"/>
          <w:b/>
          <w:u w:val="single"/>
        </w:rPr>
        <w:t>Dr. Puskás Tivadar polgármester:</w:t>
      </w:r>
      <w:r>
        <w:rPr>
          <w:rFonts w:cs="Arial"/>
        </w:rPr>
        <w:t xml:space="preserve"> Akkor az előző a módosító javaslat. Jó. </w:t>
      </w:r>
    </w:p>
    <w:p>
      <w:pPr>
        <w:pStyle w:val="Normal"/>
        <w:ind w:left="900" w:hanging="900"/>
        <w:jc w:val="both"/>
        <w:rPr>
          <w:rFonts w:cs="Arial"/>
        </w:rPr>
      </w:pPr>
      <w:r>
        <w:rPr>
          <w:rFonts w:cs="Arial"/>
        </w:rPr>
      </w:r>
    </w:p>
    <w:p>
      <w:pPr>
        <w:pStyle w:val="Normal"/>
        <w:ind w:left="900" w:hanging="900"/>
        <w:jc w:val="both"/>
        <w:rPr/>
      </w:pPr>
      <w:r>
        <w:rPr>
          <w:rFonts w:cs="Arial"/>
          <w:b/>
          <w:u w:val="single"/>
        </w:rPr>
        <w:t>Molnár Miklós alpolgármester:</w:t>
      </w:r>
      <w:r>
        <w:rPr>
          <w:rFonts w:cs="Arial"/>
        </w:rPr>
        <w:t xml:space="preserve"> Még egyszer elmondja, hogy nem feltétlenül színtiszta saját véleményt fogalmazott meg az előbb, hanem próbált gazdasági szempontú tényeket, érveket felsorakoztatni, hiszen a másik oldal – hallgattassék meg a másik oldal – nincs jelen. Nem kíván FALCO védő lenni, csak nyilván a városi oldalról a gazdasági szempontokat szerinte el kell mondani a teljes körűség miatt. Nem is feltétlenül a saját teljes körű véleményét fogalmazza meg ezzel, hiszen azzal maximálisan egyetért, hogy ebben a történetben a tájékoztatás, a kommunikáció, vagy az eljárások rendje lehetett volna ennél sokkal jobb. Hogy pontosan és miként, azt nem tudja megítélni, nem is kívánja, meg nem is hiszi, hogy a közvetlen feladata lenne, de nyilvánvalóan az ezen ügyben megfogalmazott problémák valósak és nagyon sok félreértés szerinte ebből adódik. Ettől még azzal, hogy nem tájékozódnak, azzal a problémát nem oldják meg. Tehát azt továbbra is fenntartja, hogy mindenkinek a lehető legtöbbet kell innentől kezdve megtudni a történtekről, mert akkor tud valós döntéseket hozni. Amit problémaként el akart mondani a végén az, hogy nem azt mondta, hogy megszűnik, csak ha a beruházást egyébként nem tudja megvalósítani, annak az a következménye, hogy a FALCO nagyjából meg fog szűnni. Ezt nyilván nem ő mondja, hanem látható, ha valaki megnézi az értékesítési struktúráját, nincsenek lakásépítések, konyhabútor egyéb készítése. Csak belföldön eladható a termék, mert elavult. Vagy le tudja cserélni a nagy értékű gépet, és korszerűbb terméket gyárt, és tud exportálni, vagy egyébként szép lassan leépül a tevékenysége és meg fog szűnni. Nem azt mondta, hogy holnap vagy holnapután zár be, hanem nyilván adott esetben a cégcsoport eldönti, hogy mit csinál, ez az ő döntésük. Abban Czeglédy képviselőtársának igaza van, ezt a végén akarta elmondani, hogy egyébként adófizetési szempontból ez a csarnok is önmagában, mint építményadó nem sok, 6 millió Ft-ot jelent, de ha valóban duplázódik az eladott áru értéke és magasabb szintű, akkor 100 milliós nagyságrendű iparűzési adót jelent. Még egy szempont, hogy az a fa, amit feldolgoz, helyből származik innen. Ezt a faanyagot ma exportáljuk Ausztriába és ott dolgozzák fel. Amennyiben ezt itt dolgozzák fel, egy feldolgozottabb forma egyébként forgácslapot eladni, mint az élőfát kivágva a fát elvinni külföldre. Nyilván ez is lehet egy gazdaságfejlesztési szempont, hogy azt mondják egyébként, hogy ne feldolgozva kerüljön értékesítésre valami nagyobb hozzáadott értékkel, hanem feldolgozás nélkül, alapanyagként. Most beszéltek arról, hogy milyen szomorú, hogy a mezőgazdaságban leépültek a húsipar, a tejipar, az olajipar, egyebek. Hiszen alapanyagot visznek ki külföldre, ami a lehető legkevésbé gazdaságos. Ugyanez vonatkozik az erdészeti tevékenységre is. Ezt kívánta elmondani, függetlenül attól, hogy maximálisan egyetért azzal, ha megkérdezik, hogy most cserélne-e vele és költözzön oda, akkor nyilván azt mondja, hogy egy: rossz a felvetés, kettő: nyilvánvalóan nem opció, de ettől még neki teljesen igaza van a saját szempontjából. Ezt akarta a végén elmondani, hogy ott lakik, csak vannak adottságok, ebben azt kell elérni, ha van ilyen negatív hatás, akkor azt való igaz, hogy lehet közösen csökkenteni. De egy biztos, ha az elmúlt 12 évben nem sikerült megvalósítani – már pedig nem sikerült, vagy 20 évben – akkor ne gondolja senki azt, de azért értsenek egyet szerinte akár Önök is velük, hogy ezt kettő nap alatt meg lehet oldani. Még egy dolog van, hogy a környezetvédelmi hatóságtól megnézte, 2015-ig van egy környezetvédelmi moratórium. Tehát 2015-ig van érvényes környezetvédelmi engedélye a cégnek, amely pontosan szabályozza a kibocsátó értékeket. Hogy megfelel, vagy nem ezt nem tudja. Nem is kívánja vitatni. De azok a kibocsátási értékek 2015-ig moratóriumban szabályozva vannak. Az is elő van írva a FALCO-nak, hogy 15-ig mit kell elérnie ahhoz, hogy 15 után megkapja a környezetvédelmi működési engedélyt a gyár. Egyébként láthatóan végeznek ez ügyben beruházásokat, ezt megint nem tagadja senki. </w:t>
      </w:r>
    </w:p>
    <w:p>
      <w:pPr>
        <w:pStyle w:val="Normal"/>
        <w:jc w:val="both"/>
        <w:rPr>
          <w:rFonts w:cs="Arial"/>
        </w:rPr>
      </w:pPr>
      <w:r>
        <w:rPr>
          <w:rFonts w:cs="Arial"/>
        </w:rPr>
      </w:r>
    </w:p>
    <w:p>
      <w:pPr>
        <w:pStyle w:val="Normal"/>
        <w:ind w:left="900" w:hanging="900"/>
        <w:jc w:val="both"/>
        <w:rPr/>
      </w:pPr>
      <w:r>
        <w:rPr>
          <w:rFonts w:cs="Arial"/>
          <w:b/>
          <w:u w:val="single"/>
        </w:rPr>
        <w:t>Lendvai Ferenc a Városfejlesztési,-Üzemeltetési és Környezetvédelmi Bizottság elnöke:</w:t>
      </w:r>
      <w:r>
        <w:rPr>
          <w:rFonts w:cs="Arial"/>
        </w:rPr>
        <w:t xml:space="preserve"> Rövid lesz. Két félreértést szeretne eloszlatni. Az egyik az, hogy pont Tér Lászlóné a tanú arra, hogy nem célja senkinek sem, szerinte egyetlen egy képviselőnek sem, hogy a FALCO gyár termelése bármilyen ok miatt is megszűnjön. Neki is az volt az első felvetése fogadóórán, amikor megkeresték, hogy tudják-e, hányan dolgoznak a FALCO gyárban és ez hány család megélhetését jelenti? Közel 1000 ember megélhetése függ az ott dolgozó közel 300 ember tevékenységétől. Ez senkiben nem merül fel, hogy a gyár bezáródjon, csak az elsődleges közelebb honi, az ott lakókat a gyárral abból a szempontból, amit már többen elmondtak előtte. Ha ők is megértik és meglátják az értékeket, hogy ez megfelelő, akkor ők sem fognak háborogni. Ha meg nem, és ez kiderül, akkor meg jogosak a felvetések. A másik dolog, amit pontosítani szeretne, Czeglédy képviselő úrnak az indítványát. Nagyon elkerülné az olyan lakossági fórumot és azért hangsúlyozta ki, hogy a gyár hívja meg a környéken lakókat egy tájékoztatásra, ahol ők ketten, vagy többen tudnák ezeket a dolgokat megbeszélni, és elkerülné azt, hogy különböző politikai pártok játszótere legyen egy lakossági fórum különböző általuk odavitt, felheccelt emberekkel, volt erre már példa az elmúlt hónapokban is. Úgy gondolja, hogy aki a képviselőtestületben itt van, legyen az bármilyen pártállású LMP-s, FIDESZ-es, vagy MSZP-s, mind próbál segíteni. Az a céljuk, hogy segítsenek és nem az, hogy még jobban feltüzeljék az ott lakókat. </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 (ügyrendi felszólalás):</w:t>
      </w:r>
      <w:r>
        <w:rPr>
          <w:rFonts w:cs="Arial"/>
        </w:rPr>
        <w:t xml:space="preserve"> Lehet, hogy félreérthető volt, amit javasolt. Azt a javaslatot tette, pont azon az állásponton van, hogy nincs értelme lakossági fórumot összehívni. Kezelhetetlen és nyilvánvalóan nem lehet mederben tartani egy ilyen egyeztetést. Ezért azt javasolta Molnár Miklós alpolgármester úr által elmondottakkal, hogy a polgármester úr, a városvezetés szervezzen meg egy olyan egyeztetést, ahol a menedzsment képviselői, akkor az üzemi tanács, vagy szakszervezet képviselői, a civil közösségnek a képviselői és a Közgyűlésben szerepet kapó politikai szereplők összeülnek egy asztalhoz és valami operatív, előremutató megoldást keresnek erre a dologra. Ezt mondja. Szerinte pont nincs értelme lakossági fórumnak. Kezelhetetlenné válna. Nem biztos, hogy ez egy határozati javaslat, inkább egy javaslat, amiben előbbre lehetne lépni és egyébként itt van előttük a szeptemberi érdemi Közgyűlésig 3 hónap, addig bármikor le lehet zongorázni. Tudja, hogy van még egy, de szeptemberig.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Módosító javaslatként tartotta számon eddig. Egyeztetésre és mindenképpen a lakosságot ebbe beleértette az eddigiekben. </w:t>
      </w:r>
    </w:p>
    <w:p>
      <w:pPr>
        <w:pStyle w:val="Normal"/>
        <w:ind w:left="900" w:hanging="900"/>
        <w:jc w:val="both"/>
        <w:rPr>
          <w:rFonts w:cs="Arial"/>
        </w:rPr>
      </w:pPr>
      <w:r>
        <w:rPr>
          <w:rFonts w:cs="Arial"/>
        </w:rPr>
      </w:r>
    </w:p>
    <w:p>
      <w:pPr>
        <w:pStyle w:val="Normal"/>
        <w:ind w:left="900" w:hanging="900"/>
        <w:jc w:val="both"/>
        <w:rPr/>
      </w:pPr>
      <w:r>
        <w:rPr>
          <w:rFonts w:cs="Arial"/>
          <w:b/>
          <w:u w:val="single"/>
        </w:rPr>
        <w:t>egy szombathelyi polgár:</w:t>
      </w:r>
      <w:r>
        <w:rPr>
          <w:rFonts w:cs="Arial"/>
        </w:rPr>
        <w:t xml:space="preserve"> Köszöni a szót. Polgármester úr kinyilatkoztatásával szeretné kezdeni, miszerint azt mondta, hogy „Szombathely városában minden olyan beruházásnak helye van, ahol a környezet egészségügyi határértékeket betartják.” Itt szeretné megerősíteni azt a nézőpontot, hogy nem a FALCO-t akarják bezáratni, hanem a FALCO-t nagy szeretettel várják, üzemeljen, korszerűsítsen. De amikor a korszerűsítés jelszó alá termelésbővítést tesz, azt nem szeretik. Szívesen látják ott mellettük dolgozni, amennyiben betartják a környezetvédelmi előírásokat. Semmi kifogásuk a korszerűsítés miatt, de az korszerűsítés legyen, úgy hogy a környéken lakók is nyerjenek belőle. Azzal, hogy be vannak tartva, mert jelenleg nincsenek betartva az előírások. Ez a problémájuk.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elentkezőt nem látott. A vitát lezárta. Elég bonyolult a helyzet. </w:t>
      </w:r>
    </w:p>
    <w:p>
      <w:pPr>
        <w:pStyle w:val="Normal"/>
        <w:ind w:left="900" w:hanging="900"/>
        <w:jc w:val="both"/>
        <w:rPr>
          <w:rFonts w:cs="Arial"/>
        </w:rPr>
      </w:pPr>
      <w:r>
        <w:rPr>
          <w:rFonts w:cs="Arial"/>
        </w:rPr>
      </w:r>
    </w:p>
    <w:p>
      <w:pPr>
        <w:pStyle w:val="Normal"/>
        <w:jc w:val="both"/>
        <w:rPr/>
      </w:pPr>
      <w:r>
        <w:rPr>
          <w:rFonts w:cs="Arial"/>
        </w:rPr>
        <w:t>Van egy módosító javaslat szerinte. A módosító javaslat Czeglédy frakcióvezető úr módosító javaslata, ami konkrétan úgy szól, hogy egyeztetés a lakosság bevonásával a FALCO és az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Czeglédy Csaba városi képviselő:</w:t>
      </w:r>
      <w:r>
        <w:rPr>
          <w:rFonts w:cs="Arial"/>
        </w:rPr>
        <w:t xml:space="preserve"> Az érintettekkel.</w:t>
      </w:r>
    </w:p>
    <w:p>
      <w:pPr>
        <w:pStyle w:val="Normal"/>
        <w:ind w:left="900" w:hanging="900"/>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pPr>
      <w:r>
        <w:rPr>
          <w:rFonts w:cs="Arial"/>
        </w:rPr>
        <w:t>Hát ez 78e ember, vagy 80e ember. Jó. Meg beszállító, mindenki az érintettek között. Ez a módosító javaslat. Úgy gondolja, ez az egy módosító javaslat van ehhez a napirendi ponthoz. Ugye?</w:t>
      </w:r>
    </w:p>
    <w:p>
      <w:pPr>
        <w:pStyle w:val="Normal"/>
        <w:jc w:val="both"/>
        <w:rPr>
          <w:rFonts w:cs="Arial"/>
        </w:rPr>
      </w:pPr>
      <w:r>
        <w:rPr>
          <w:rFonts w:cs="Arial"/>
        </w:rPr>
      </w:r>
    </w:p>
    <w:p>
      <w:pPr>
        <w:pStyle w:val="Normal"/>
        <w:jc w:val="both"/>
        <w:rPr/>
      </w:pPr>
      <w:r>
        <w:rPr>
          <w:rFonts w:cs="Arial"/>
          <w:b/>
          <w:u w:val="single"/>
        </w:rPr>
        <w:t>mikrofon nélkül Marton Zsolt alpolgármester:</w:t>
      </w:r>
      <w:r>
        <w:rPr>
          <w:rFonts w:cs="Arial"/>
        </w:rPr>
        <w:t xml:space="preserve"> Benzinkút.</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pPr>
      <w:r>
        <w:rPr>
          <w:rFonts w:cs="Arial"/>
        </w:rPr>
        <w:t>Egy pillanat. Tehát volt ez a módosító javaslat. Szerinte erről akkor szavazhatnak. Kérte szavazzanak.</w:t>
      </w:r>
    </w:p>
    <w:p>
      <w:pPr>
        <w:pStyle w:val="Normal"/>
        <w:jc w:val="both"/>
        <w:rPr/>
      </w:pPr>
      <w:r>
        <w:rPr>
          <w:rFonts w:cs="Arial"/>
        </w:rPr>
        <w:t xml:space="preserve">17 igen szavazattal, nem és tartózkodás nélkül elfogadta a Közgyűlés, és az alábbi határozatot hozta: </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276/2013.(V.30.) Kgy. sz. határozat</w:t>
      </w:r>
    </w:p>
    <w:p>
      <w:pPr>
        <w:pStyle w:val="Normal"/>
        <w:jc w:val="center"/>
        <w:rPr>
          <w:b/>
          <w:b/>
          <w:u w:val="single"/>
        </w:rPr>
      </w:pPr>
      <w:r>
        <w:rPr>
          <w:b/>
          <w:u w:val="single"/>
        </w:rPr>
      </w:r>
    </w:p>
    <w:p>
      <w:pPr>
        <w:pStyle w:val="Normal"/>
        <w:jc w:val="both"/>
        <w:rPr/>
      </w:pPr>
      <w:r>
        <w:rPr/>
        <w:t xml:space="preserve">A Közgyűlés támogatja azon képviselői indítványt, hogy a FALCO Zrt. menedzsmentje, a dolgozók képviselői, a városvezetés képviselői, a gyár hatásterületen élő lakosok képviselői valamint a Közgyűlésben helyet foglaló politikai erők képviselői folytassanak egyeztetést a gyár beruházásával összefüggő kérdésekben.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Telek Miklós, a Kabinet Iroda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 xml:space="preserve">azonnal </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pPr>
      <w:r>
        <w:rPr>
          <w:rFonts w:cs="Arial"/>
          <w:b/>
          <w:u w:val="single"/>
        </w:rPr>
        <w:t>Dr. Puskás Tivadar polgármester:</w:t>
      </w:r>
      <w:r>
        <w:rPr>
          <w:rFonts w:cs="Arial"/>
        </w:rPr>
        <w:t xml:space="preserve"> Következő. Van egy határozat és a határozatról volt egy expozéja. Lezárta a vitát, de megadja a szót. </w:t>
      </w:r>
    </w:p>
    <w:p>
      <w:pPr>
        <w:pStyle w:val="Normal"/>
        <w:jc w:val="both"/>
        <w:rPr>
          <w:rFonts w:cs="Arial"/>
        </w:rPr>
      </w:pPr>
      <w:r>
        <w:rPr>
          <w:rFonts w:cs="Arial"/>
        </w:rPr>
      </w:r>
    </w:p>
    <w:p>
      <w:pPr>
        <w:pStyle w:val="Normal"/>
        <w:ind w:left="900" w:hanging="900"/>
        <w:jc w:val="both"/>
        <w:rPr/>
      </w:pPr>
      <w:r>
        <w:rPr>
          <w:rFonts w:cs="Arial"/>
          <w:b/>
          <w:u w:val="single"/>
        </w:rPr>
        <w:t>Sági József a Kulturális és Sport Bizottság elnöke:</w:t>
      </w:r>
      <w:r>
        <w:rPr>
          <w:rFonts w:cs="Arial"/>
        </w:rPr>
        <w:t xml:space="preserve"> Volt egy korábbi javaslat a trafikkal kapcsolatban és úgy emlékszik itt hozzák majd vissza. </w:t>
      </w:r>
    </w:p>
    <w:p>
      <w:pPr>
        <w:pStyle w:val="Normal"/>
        <w:jc w:val="both"/>
        <w:rPr>
          <w:rFonts w:cs="Arial"/>
        </w:rPr>
      </w:pPr>
      <w:r>
        <w:rPr>
          <w:rFonts w:cs="Arial"/>
        </w:rPr>
      </w:r>
    </w:p>
    <w:p>
      <w:pPr>
        <w:pStyle w:val="Normal"/>
        <w:jc w:val="both"/>
        <w:rPr/>
      </w:pPr>
      <w:r>
        <w:rPr>
          <w:rFonts w:cs="Arial"/>
          <w:b/>
          <w:u w:val="single"/>
        </w:rPr>
        <w:t>mikrofon nélkül többen:</w:t>
      </w:r>
      <w:r>
        <w:rPr>
          <w:rFonts w:cs="Arial"/>
        </w:rPr>
        <w:t xml:space="preserve"> Eggyel korábban.</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Úgy emlékezett, hogy nem itt hozzák vissza. Egy pillanat. Igaza van képviselő úrnak, a Fő térrel kapcsolatban. De most egy pillanat. Tehát a következő a helyzet. Van egy határozati javaslat. Erre kaptak egy javaslatot alpolgármester úrtól, miszerint a határozati javaslatot ne fogadják el. Tehát ez a benzinkút. Tehát akkor kérte, hogy a határozati javaslatról szavazzanak.</w:t>
      </w:r>
    </w:p>
    <w:p>
      <w:pPr>
        <w:pStyle w:val="Normal"/>
        <w:jc w:val="both"/>
        <w:rPr>
          <w:rFonts w:cs="Arial"/>
        </w:rPr>
      </w:pPr>
      <w:r>
        <w:rPr>
          <w:rFonts w:cs="Arial"/>
        </w:rPr>
      </w:r>
    </w:p>
    <w:p>
      <w:pPr>
        <w:pStyle w:val="Normal"/>
        <w:jc w:val="both"/>
        <w:rPr/>
      </w:pPr>
      <w:r>
        <w:rPr>
          <w:rFonts w:cs="Arial"/>
          <w:b/>
          <w:u w:val="single"/>
        </w:rPr>
        <w:t>Többen mikrofon nélkül:</w:t>
      </w:r>
      <w:r>
        <w:rPr>
          <w:rFonts w:cs="Arial"/>
        </w:rPr>
        <w:t xml:space="preserve"> Nem.</w:t>
      </w:r>
    </w:p>
    <w:p>
      <w:pPr>
        <w:pStyle w:val="Normal"/>
        <w:jc w:val="both"/>
        <w:rPr>
          <w:rFonts w:cs="Arial"/>
        </w:rPr>
      </w:pPr>
      <w:r>
        <w:rPr>
          <w:rFonts w:cs="Arial"/>
        </w:rPr>
      </w:r>
    </w:p>
    <w:p>
      <w:pPr>
        <w:pStyle w:val="Normal"/>
        <w:jc w:val="both"/>
        <w:rPr/>
      </w:pPr>
      <w:r>
        <w:rPr>
          <w:rFonts w:cs="Arial"/>
          <w:b/>
          <w:u w:val="single"/>
        </w:rPr>
        <w:t>mikrofon nélkül Lazáry Viktor alpolgármester:</w:t>
      </w:r>
      <w:r>
        <w:rPr>
          <w:rFonts w:cs="Arial"/>
        </w:rPr>
        <w:t xml:space="preserve"> Miklós kérdezte.</w:t>
      </w:r>
    </w:p>
    <w:p>
      <w:pPr>
        <w:pStyle w:val="Normal"/>
        <w:jc w:val="both"/>
        <w:rPr>
          <w:rFonts w:cs="Arial"/>
        </w:rPr>
      </w:pPr>
      <w:r>
        <w:rPr>
          <w:rFonts w:cs="Arial"/>
        </w:rPr>
      </w:r>
    </w:p>
    <w:p>
      <w:pPr>
        <w:pStyle w:val="Normal"/>
        <w:jc w:val="both"/>
        <w:rPr/>
      </w:pPr>
      <w:r>
        <w:rPr>
          <w:rFonts w:cs="Arial"/>
          <w:b/>
          <w:u w:val="single"/>
        </w:rPr>
        <w:t>mikrofon nélkül Marton Zsolt alpolgármester:</w:t>
      </w:r>
      <w:r>
        <w:rPr>
          <w:rFonts w:cs="Arial"/>
        </w:rPr>
        <w:t xml:space="preserve"> A határozati javaslat elfogadásáról szavaznak.</w:t>
      </w:r>
    </w:p>
    <w:p>
      <w:pPr>
        <w:pStyle w:val="Normal"/>
        <w:rPr>
          <w:rFonts w:cs="Arial"/>
        </w:rPr>
      </w:pPr>
      <w:r>
        <w:rPr>
          <w:rFonts w:cs="Arial"/>
        </w:rPr>
      </w:r>
    </w:p>
    <w:p>
      <w:pPr>
        <w:pStyle w:val="Normal"/>
        <w:rPr/>
      </w:pPr>
      <w:r>
        <w:rPr>
          <w:rFonts w:cs="Arial"/>
          <w:b/>
          <w:u w:val="single"/>
        </w:rPr>
        <w:t>Dr. Puskás Tivadar polgármester:</w:t>
      </w:r>
      <w:r>
        <w:rPr>
          <w:rFonts w:cs="Arial"/>
        </w:rPr>
        <w:t xml:space="preserve"> Tehát erre nem.</w:t>
      </w:r>
    </w:p>
    <w:p>
      <w:pPr>
        <w:pStyle w:val="Normal"/>
        <w:rPr>
          <w:rFonts w:cs="Arial"/>
        </w:rPr>
      </w:pPr>
      <w:r>
        <w:rPr>
          <w:rFonts w:cs="Arial"/>
        </w:rPr>
      </w:r>
    </w:p>
    <w:p>
      <w:pPr>
        <w:pStyle w:val="Normal"/>
        <w:rPr/>
      </w:pPr>
      <w:r>
        <w:rPr>
          <w:rFonts w:cs="Arial"/>
          <w:b/>
          <w:u w:val="single"/>
        </w:rPr>
        <w:t>mikrofon nélkül Dr. Gaál Róbert jegyző:</w:t>
      </w:r>
      <w:r>
        <w:rPr>
          <w:rFonts w:cs="Arial"/>
        </w:rPr>
        <w:t xml:space="preserve"> Az eredeti határozati javaslatról.</w:t>
      </w:r>
    </w:p>
    <w:p>
      <w:pPr>
        <w:pStyle w:val="Normal"/>
        <w:rPr>
          <w:rFonts w:cs="Arial"/>
        </w:rPr>
      </w:pPr>
      <w:r>
        <w:rPr>
          <w:rFonts w:cs="Arial"/>
        </w:rPr>
      </w:r>
    </w:p>
    <w:p>
      <w:pPr>
        <w:pStyle w:val="Normal"/>
        <w:rPr/>
      </w:pPr>
      <w:r>
        <w:rPr>
          <w:rFonts w:cs="Arial"/>
          <w:b/>
          <w:u w:val="single"/>
        </w:rPr>
        <w:t>Dr. Puskás Tivadar polgármester:</w:t>
      </w:r>
      <w:r>
        <w:rPr>
          <w:rFonts w:cs="Arial"/>
        </w:rPr>
        <w:t xml:space="preserve"> Nem.</w:t>
      </w:r>
    </w:p>
    <w:p>
      <w:pPr>
        <w:pStyle w:val="Normal"/>
        <w:rPr>
          <w:rFonts w:cs="Arial"/>
        </w:rPr>
      </w:pPr>
      <w:r>
        <w:rPr>
          <w:rFonts w:cs="Arial"/>
        </w:rPr>
      </w:r>
    </w:p>
    <w:p>
      <w:pPr>
        <w:pStyle w:val="Normal"/>
        <w:jc w:val="both"/>
        <w:rPr/>
      </w:pPr>
      <w:r>
        <w:rPr>
          <w:rFonts w:cs="Arial"/>
          <w:b/>
          <w:u w:val="single"/>
        </w:rPr>
        <w:t>mikrofon nélkül Horváth Csaba, a Bűnmegelőzési, Közbiztonsági és Közrendvédelmi Bizottság elnöke:</w:t>
      </w:r>
      <w:r>
        <w:rPr>
          <w:rFonts w:cs="Arial"/>
        </w:rPr>
        <w:t xml:space="preserve"> Nem tudják, hogy miről szavaznak.</w:t>
      </w:r>
    </w:p>
    <w:p>
      <w:pPr>
        <w:pStyle w:val="Normal"/>
        <w:jc w:val="both"/>
        <w:rPr>
          <w:rFonts w:cs="Arial"/>
        </w:rPr>
      </w:pPr>
      <w:r>
        <w:rPr>
          <w:rFonts w:cs="Arial"/>
        </w:rPr>
      </w:r>
    </w:p>
    <w:p>
      <w:pPr>
        <w:pStyle w:val="Normal"/>
        <w:jc w:val="both"/>
        <w:rPr/>
      </w:pPr>
      <w:r>
        <w:rPr>
          <w:rFonts w:cs="Arial"/>
          <w:b/>
          <w:u w:val="single"/>
        </w:rPr>
        <w:t>mikrofon nélkül Lazáry Viktor alpolgármester:</w:t>
      </w:r>
      <w:r>
        <w:rPr>
          <w:rFonts w:cs="Arial"/>
        </w:rPr>
        <w:t xml:space="preserve"> Piros, vagy sárga.</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w:t>
      </w:r>
    </w:p>
    <w:p>
      <w:pPr>
        <w:pStyle w:val="Normal"/>
        <w:jc w:val="both"/>
        <w:rPr>
          <w:rFonts w:cs="Arial"/>
        </w:rPr>
      </w:pPr>
      <w:r>
        <w:rPr>
          <w:rFonts w:cs="Arial"/>
        </w:rPr>
        <w:t>Egy pillanat. Képviselő urak. Kaptak mindannyian egy ilyen paksamétát. Ebből most pillanatnyilag a 9. sz. napirendi pontnál tartanak. A 9. sz. napirendi pontnál az előterjesztés után van egy olyan, hogy határozati javaslat. A határozati javaslatról kéri, szavazzanak. Azt a javaslatot tette alpolgármester úr, hogy ezt ne szavazzák meg. Így van? Tehát kéri, szavazzanak.</w:t>
      </w:r>
    </w:p>
    <w:p>
      <w:pPr>
        <w:pStyle w:val="Normal"/>
        <w:jc w:val="both"/>
        <w:rPr>
          <w:rFonts w:cs="Arial"/>
        </w:rPr>
      </w:pPr>
      <w:r>
        <w:rPr>
          <w:rFonts w:cs="Arial"/>
        </w:rPr>
        <w:t>6 nem és 12 tartózkodás mellett elutasították, és az alábbi határozatot hozta a Közgyűlés:</w:t>
      </w:r>
    </w:p>
    <w:p>
      <w:pPr>
        <w:pStyle w:val="Normal"/>
        <w:rPr>
          <w:rFonts w:cs="Arial"/>
        </w:rPr>
      </w:pPr>
      <w:r>
        <w:rPr>
          <w:rFonts w:cs="Arial"/>
        </w:rPr>
      </w:r>
    </w:p>
    <w:p>
      <w:pPr>
        <w:pStyle w:val="Normal"/>
        <w:rPr>
          <w:rFonts w:cs="Arial"/>
        </w:rPr>
      </w:pPr>
      <w:r>
        <w:rPr>
          <w:rFonts w:cs="Arial"/>
        </w:rPr>
      </w:r>
    </w:p>
    <w:p>
      <w:pPr>
        <w:pStyle w:val="Normal"/>
        <w:jc w:val="center"/>
        <w:rPr/>
      </w:pPr>
      <w:r>
        <w:rPr>
          <w:b/>
          <w:u w:val="single"/>
        </w:rPr>
        <w:t>277/2013.(V.30.)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Szombathely Megyei Jogú Város Közgyűlése a 257/2006.(IX.7.) sz. határozattal elfogadott településszerkezeti terv módosítására előterjesztett javaslatot nem támogatta.</w:t>
      </w:r>
    </w:p>
    <w:p>
      <w:pPr>
        <w:pStyle w:val="TextBody"/>
        <w:ind w:left="360" w:hanging="360"/>
        <w:rPr>
          <w:rFonts w:ascii="Arial" w:hAnsi="Arial" w:cs="Arial"/>
          <w:b w:val="false"/>
          <w:b w:val="false"/>
          <w:u w:val="none"/>
        </w:rPr>
      </w:pPr>
      <w:r>
        <w:rPr>
          <w:rFonts w:cs="Arial" w:ascii="Arial" w:hAnsi="Arial"/>
          <w:b w:val="false"/>
          <w:u w:val="none"/>
        </w:rPr>
      </w:r>
    </w:p>
    <w:p>
      <w:pPr>
        <w:pStyle w:val="Normal"/>
        <w:rPr>
          <w:rFonts w:ascii="Arial" w:hAnsi="Arial" w:cs="Arial"/>
          <w:b/>
          <w:b/>
          <w:strike/>
          <w:u w:val="none"/>
        </w:rPr>
      </w:pPr>
      <w:r>
        <w:rPr>
          <w:rFonts w:cs="Arial"/>
          <w:b/>
          <w:strike/>
          <w:u w:val="none"/>
        </w:rPr>
      </w:r>
    </w:p>
    <w:p>
      <w:pPr>
        <w:pStyle w:val="Normal"/>
        <w:ind w:left="705" w:hanging="705"/>
        <w:jc w:val="both"/>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pPr>
      <w:r>
        <w:rPr>
          <w:rFonts w:cs="Arial"/>
        </w:rPr>
        <w:t>(a végrehajtásért felelős:</w:t>
        <w:tab/>
        <w:t>Kutnyánszky László, városi főépítész)</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Dr. Puskás Tivadar polgármester:</w:t>
      </w:r>
    </w:p>
    <w:p>
      <w:pPr>
        <w:pStyle w:val="Normal"/>
        <w:rPr/>
      </w:pPr>
      <w:r>
        <w:rPr>
          <w:rFonts w:cs="Arial"/>
        </w:rPr>
        <w:t>Így viszont a rendeletmódosítás 3.§ és 4.§ c. pontja kiesik. Arról döntöttek.</w:t>
      </w:r>
    </w:p>
    <w:p>
      <w:pPr>
        <w:pStyle w:val="Normal"/>
        <w:rPr>
          <w:rFonts w:cs="Arial"/>
        </w:rPr>
      </w:pPr>
      <w:r>
        <w:rPr>
          <w:rFonts w:cs="Arial"/>
        </w:rPr>
      </w:r>
    </w:p>
    <w:p>
      <w:pPr>
        <w:pStyle w:val="Normal"/>
        <w:ind w:left="900" w:hanging="900"/>
        <w:jc w:val="both"/>
        <w:rPr/>
      </w:pPr>
      <w:r>
        <w:rPr>
          <w:rFonts w:cs="Arial"/>
          <w:b/>
          <w:u w:val="single"/>
        </w:rPr>
        <w:t>mikrofon nélkül Dr. Gaál Róbert jegyző:</w:t>
      </w:r>
      <w:r>
        <w:rPr>
          <w:rFonts w:cs="Arial"/>
        </w:rPr>
        <w:t xml:space="preserve"> Logikailag kiesik, tehát csak erről dönthetnek.</w:t>
      </w:r>
    </w:p>
    <w:p>
      <w:pPr>
        <w:pStyle w:val="Normal"/>
        <w:rPr>
          <w:rFonts w:cs="Arial"/>
        </w:rPr>
      </w:pPr>
      <w:r>
        <w:rPr>
          <w:rFonts w:cs="Arial"/>
        </w:rPr>
      </w:r>
    </w:p>
    <w:p>
      <w:pPr>
        <w:pStyle w:val="Normal"/>
        <w:rPr/>
      </w:pPr>
      <w:r>
        <w:rPr>
          <w:rFonts w:cs="Arial"/>
          <w:b/>
          <w:u w:val="single"/>
        </w:rPr>
        <w:t>Dr. Puskás Tivadar polgármester:</w:t>
      </w:r>
      <w:r>
        <w:rPr>
          <w:rFonts w:cs="Arial"/>
        </w:rPr>
        <w:t xml:space="preserve"> </w:t>
      </w:r>
    </w:p>
    <w:p>
      <w:pPr>
        <w:pStyle w:val="Normal"/>
        <w:jc w:val="both"/>
        <w:rPr/>
      </w:pPr>
      <w:r>
        <w:rPr>
          <w:rFonts w:cs="Arial"/>
        </w:rPr>
        <w:t>Tehát e nélkül teszi fel a rendeletet szavazásra azzal a kiegészítéssel – jól mondja-e -, amit Sági képviselő úr említett, miszerint az új trafikot ne lehessen létesíteni a …</w:t>
      </w:r>
    </w:p>
    <w:p>
      <w:pPr>
        <w:pStyle w:val="Normal"/>
        <w:rPr>
          <w:rFonts w:cs="Arial"/>
        </w:rPr>
      </w:pPr>
      <w:r>
        <w:rPr>
          <w:rFonts w:cs="Arial"/>
        </w:rPr>
      </w:r>
    </w:p>
    <w:p>
      <w:pPr>
        <w:pStyle w:val="Normal"/>
        <w:ind w:left="900" w:hanging="900"/>
        <w:jc w:val="both"/>
        <w:rPr/>
      </w:pPr>
      <w:r>
        <w:rPr>
          <w:rFonts w:cs="Arial"/>
          <w:b/>
          <w:u w:val="single"/>
        </w:rPr>
        <w:t>mikrofon nélkül Dr. Czeglédy Csaba városi képviselő:</w:t>
      </w:r>
      <w:r>
        <w:rPr>
          <w:rFonts w:cs="Arial"/>
        </w:rPr>
        <w:t xml:space="preserve"> Tisztelettel adózik polgármester úr előtt és … ezzel, ha hozzáteszi – Ipkovich György szokta csinálni azt -, hogy hozzáteszi a rendelethez ezt a pozitív módosítást, akkor ugye meg kellene szavazni a rendeletet. Ezért inkább azt javasolja, hogy külön szavazzanak. </w:t>
      </w:r>
    </w:p>
    <w:p>
      <w:pPr>
        <w:pStyle w:val="Normal"/>
        <w:ind w:left="900" w:hanging="900"/>
        <w:jc w:val="both"/>
        <w:rPr>
          <w:rFonts w:cs="Arial"/>
        </w:rPr>
      </w:pPr>
      <w:r>
        <w:rPr>
          <w:rFonts w:cs="Arial"/>
        </w:rPr>
      </w:r>
    </w:p>
    <w:p>
      <w:pPr>
        <w:pStyle w:val="Normal"/>
        <w:rPr/>
      </w:pPr>
      <w:r>
        <w:rPr>
          <w:rFonts w:cs="Arial"/>
          <w:b/>
          <w:u w:val="single"/>
        </w:rPr>
        <w:t>Dr. Puskás Tivadar polgármester:</w:t>
      </w:r>
      <w:r>
        <w:rPr>
          <w:rFonts w:cs="Arial"/>
        </w:rPr>
        <w:t xml:space="preserve"> Jó külön. </w:t>
      </w:r>
    </w:p>
    <w:p>
      <w:pPr>
        <w:pStyle w:val="Normal"/>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Ön összekapcsolta a FALCO gyárral kapcsolatosat a dohánnyal. Polgármester úr dönti el, csak azt javasolja, inkább külön szavazzanak. Nyilvánvalóan úgy is érthető.</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De ide bele tudják tenni.</w:t>
      </w:r>
    </w:p>
    <w:p>
      <w:pPr>
        <w:pStyle w:val="Normal"/>
        <w:jc w:val="both"/>
        <w:rPr>
          <w:rFonts w:cs="Arial"/>
        </w:rPr>
      </w:pPr>
      <w:r>
        <w:rPr>
          <w:rFonts w:cs="Arial"/>
        </w:rPr>
      </w:r>
    </w:p>
    <w:p>
      <w:pPr>
        <w:pStyle w:val="Normal"/>
        <w:jc w:val="both"/>
        <w:rPr/>
      </w:pPr>
      <w:r>
        <w:rPr>
          <w:rFonts w:cs="Arial"/>
          <w:b/>
          <w:u w:val="single"/>
        </w:rPr>
        <w:t>Dr. Czeglédy Csaba városi képviselő:</w:t>
      </w:r>
      <w:r>
        <w:rPr>
          <w:rFonts w:cs="Arial"/>
        </w:rPr>
        <w:t xml:space="preserve"> Külön szavazást kér.</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Jó. Bocsánat. Azt mondja itt a jegyzőség, hogy ezen felvetést akkor vegyék ki innen. </w:t>
      </w:r>
    </w:p>
    <w:p>
      <w:pPr>
        <w:pStyle w:val="Normal"/>
        <w:jc w:val="both"/>
        <w:rPr>
          <w:rFonts w:cs="Arial"/>
        </w:rPr>
      </w:pPr>
      <w:r>
        <w:rPr>
          <w:rFonts w:cs="Arial"/>
        </w:rPr>
        <w:t xml:space="preserve">A rendeletről kérte szavazzanak. </w:t>
      </w:r>
    </w:p>
    <w:p>
      <w:pPr>
        <w:pStyle w:val="Normal"/>
        <w:jc w:val="both"/>
        <w:rPr/>
      </w:pPr>
      <w:r>
        <w:rPr>
          <w:rFonts w:cs="Arial"/>
        </w:rPr>
        <w:t>Megállapította a szavazás eredményét: 10 igen, 6 tartózkodás.</w:t>
      </w:r>
    </w:p>
    <w:p>
      <w:pPr>
        <w:pStyle w:val="Normal"/>
        <w:jc w:val="both"/>
        <w:rPr>
          <w:rFonts w:eastAsia="Arial" w:cs="Arial"/>
        </w:rPr>
      </w:pPr>
      <w:r>
        <w:rPr>
          <w:rFonts w:eastAsia="Arial" w:cs="Arial"/>
        </w:rPr>
        <w:t xml:space="preserve"> </w:t>
      </w:r>
    </w:p>
    <w:p>
      <w:pPr>
        <w:pStyle w:val="Normal"/>
        <w:jc w:val="both"/>
        <w:rPr/>
      </w:pPr>
      <w:r>
        <w:rPr>
          <w:rFonts w:cs="Arial"/>
          <w:b/>
          <w:u w:val="single"/>
        </w:rPr>
        <w:t>Dr. Puskás Tivadar polgármester:</w:t>
      </w:r>
      <w:r>
        <w:rPr>
          <w:rFonts w:cs="Arial"/>
        </w:rPr>
        <w:t xml:space="preserve"> A következő a baja ezzel. </w:t>
      </w:r>
    </w:p>
    <w:p>
      <w:pPr>
        <w:pStyle w:val="Normal"/>
        <w:ind w:left="900" w:hanging="900"/>
        <w:jc w:val="both"/>
        <w:rPr>
          <w:rFonts w:cs="Arial"/>
        </w:rPr>
      </w:pPr>
      <w:r>
        <w:rPr>
          <w:rFonts w:cs="Arial"/>
        </w:rPr>
      </w:r>
    </w:p>
    <w:p>
      <w:pPr>
        <w:pStyle w:val="Normal"/>
        <w:ind w:left="900" w:hanging="900"/>
        <w:jc w:val="both"/>
        <w:rPr/>
      </w:pPr>
      <w:r>
        <w:rPr>
          <w:rFonts w:cs="Arial"/>
          <w:b/>
          <w:u w:val="single"/>
        </w:rPr>
        <w:t>többen mikrofon nélkül:</w:t>
      </w:r>
      <w:r>
        <w:rPr>
          <w:rFonts w:cs="Arial"/>
        </w:rPr>
        <w:t xml:space="preserve"> Nem értették.</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valaki:</w:t>
      </w:r>
      <w:r>
        <w:rPr>
          <w:rFonts w:cs="Arial"/>
        </w:rPr>
        <w:t xml:space="preserve"> Lehetne szünetet kérni?</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Várjanak kicsit, ezt szavazzák le.</w:t>
      </w:r>
    </w:p>
    <w:p>
      <w:pPr>
        <w:pStyle w:val="Normal"/>
        <w:jc w:val="both"/>
        <w:rPr>
          <w:rFonts w:cs="Arial"/>
        </w:rPr>
      </w:pPr>
      <w:r>
        <w:rPr>
          <w:rFonts w:cs="Arial"/>
        </w:rPr>
      </w:r>
    </w:p>
    <w:p>
      <w:pPr>
        <w:pStyle w:val="Normal"/>
        <w:ind w:left="900" w:hanging="900"/>
        <w:jc w:val="both"/>
        <w:rPr/>
      </w:pPr>
      <w:r>
        <w:rPr>
          <w:rFonts w:cs="Arial"/>
          <w:b/>
          <w:u w:val="single"/>
        </w:rPr>
        <w:t>Dr. Szakács Dávid a Pénzügyi, Gazdasági és Jogi Bizottság elnöke (ügyrendi felszólalás):</w:t>
      </w:r>
      <w:r>
        <w:rPr>
          <w:rFonts w:cs="Arial"/>
        </w:rPr>
        <w:t xml:space="preserve"> Bevallja, hogy már számára is a végén kicsit követhetetlen volt. Lehet, hogy nem figyelt oda, de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kkor elmondja. Jó?</w:t>
      </w:r>
    </w:p>
    <w:p>
      <w:pPr>
        <w:pStyle w:val="Normal"/>
        <w:ind w:left="900" w:hanging="900"/>
        <w:jc w:val="both"/>
        <w:rPr>
          <w:rFonts w:cs="Arial"/>
        </w:rPr>
      </w:pPr>
      <w:r>
        <w:rPr>
          <w:rFonts w:cs="Arial"/>
        </w:rPr>
      </w:r>
    </w:p>
    <w:p>
      <w:pPr>
        <w:pStyle w:val="Normal"/>
        <w:ind w:left="900" w:hanging="900"/>
        <w:jc w:val="both"/>
        <w:rPr/>
      </w:pPr>
      <w:r>
        <w:rPr>
          <w:rFonts w:cs="Arial"/>
          <w:b/>
          <w:u w:val="single"/>
        </w:rPr>
        <w:t>Dr. Szakács Dávid a Pénzügyi, Gazdasági és Jogi Bizottság elnöke (ügyrendi felszólalás):</w:t>
      </w:r>
      <w:r>
        <w:rPr>
          <w:rFonts w:cs="Arial"/>
        </w:rPr>
        <w:t xml:space="preserve"> Hadd fejezze be, polgármester úr. Olyan kérése van…</w:t>
      </w:r>
    </w:p>
    <w:p>
      <w:pPr>
        <w:pStyle w:val="Normal"/>
        <w:ind w:left="900" w:hanging="900"/>
        <w:jc w:val="both"/>
        <w:rPr>
          <w:rFonts w:cs="Arial"/>
        </w:rPr>
      </w:pPr>
      <w:r>
        <w:rPr>
          <w:rFonts w:cs="Arial"/>
        </w:rPr>
      </w:r>
    </w:p>
    <w:p>
      <w:pPr>
        <w:pStyle w:val="Normal"/>
        <w:ind w:left="900" w:hanging="900"/>
        <w:jc w:val="both"/>
        <w:rPr>
          <w:rFonts w:cs="Arial"/>
        </w:rPr>
      </w:pPr>
      <w:r>
        <w:rPr>
          <w:rFonts w:cs="Arial"/>
          <w:b/>
          <w:u w:val="single"/>
        </w:rPr>
        <w:t>Dr. Puskás Tivadar polgármester:</w:t>
      </w:r>
      <w:r>
        <w:rPr>
          <w:rFonts w:cs="Arial"/>
        </w:rPr>
        <w:t xml:space="preserve"> „Én is szeretném befejezni.”</w:t>
      </w:r>
    </w:p>
    <w:p>
      <w:pPr>
        <w:pStyle w:val="Normal"/>
        <w:ind w:left="900" w:hanging="900"/>
        <w:jc w:val="both"/>
        <w:rPr>
          <w:rFonts w:cs="Arial"/>
        </w:rPr>
      </w:pPr>
      <w:r>
        <w:rPr>
          <w:rFonts w:cs="Arial"/>
        </w:rPr>
      </w:r>
    </w:p>
    <w:p>
      <w:pPr>
        <w:pStyle w:val="Normal"/>
        <w:ind w:left="900" w:hanging="900"/>
        <w:jc w:val="both"/>
        <w:rPr/>
      </w:pPr>
      <w:r>
        <w:rPr>
          <w:rFonts w:cs="Arial"/>
          <w:b/>
          <w:u w:val="single"/>
        </w:rPr>
        <w:t>Dr. Szakács Dávid a Pénzügyi, Gazdasági és Jogi Bizottság elnöke:</w:t>
      </w:r>
      <w:r>
        <w:rPr>
          <w:rFonts w:cs="Arial"/>
        </w:rPr>
        <w:t xml:space="preserve"> … azért nyomott ügyrendit, hogy egy percet hadd beszéljen. Jó? Azt szeretné kérni, hogy - mert elkülöníthető ügyek vannak - szeretné külön annak a lehetőségét, ha biztosítaná polgármester úr, hogy lehessen a FALCO ügyben is véleményt nyilvánítani, meg lehessen az egész rendeletről is, vagy például a kisházak problémájáról, mert azt nyilvánvalóan támogatja, a FALCO-s kérdést meg nyilvánvaló, hogy nem támogatja. Nem szeretné az egész rendeletet megakadályozni, vagy annak a működőképességét. De FALCO ügyben véleményt szeretne nyilvánítani egy nem gombbal.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Marton Zsolt alpolgármester:</w:t>
      </w:r>
      <w:r>
        <w:rPr>
          <w:rFonts w:cs="Arial"/>
        </w:rPr>
        <w:t xml:space="preserve"> Akkor a FALCO-ra érkezett külön szavazási kérelem. Erről kell most szavazni.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 következőt mondja. Azt mondja, hogy a rendelettel ellentétben, ami itt szerepel, ezzel ellentétben egy új rendeletet alkossanak. Ugye?</w:t>
      </w:r>
    </w:p>
    <w:p>
      <w:pPr>
        <w:pStyle w:val="Normal"/>
        <w:ind w:left="900" w:hanging="900"/>
        <w:jc w:val="both"/>
        <w:rPr>
          <w:rFonts w:cs="Arial"/>
        </w:rPr>
      </w:pPr>
      <w:r>
        <w:rPr>
          <w:rFonts w:cs="Arial"/>
        </w:rPr>
      </w:r>
    </w:p>
    <w:p>
      <w:pPr>
        <w:pStyle w:val="Normal"/>
        <w:ind w:left="900" w:hanging="900"/>
        <w:jc w:val="both"/>
        <w:rPr/>
      </w:pPr>
      <w:r>
        <w:rPr>
          <w:rFonts w:cs="Arial"/>
          <w:b/>
          <w:u w:val="single"/>
        </w:rPr>
        <w:t>Dr. Gaál Róbert jegyző:</w:t>
      </w:r>
      <w:r>
        <w:rPr>
          <w:rFonts w:cs="Arial"/>
        </w:rPr>
        <w:t xml:space="preserve"> Nem.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Dehogy nem.</w:t>
      </w:r>
    </w:p>
    <w:p>
      <w:pPr>
        <w:pStyle w:val="Normal"/>
        <w:ind w:left="900" w:hanging="900"/>
        <w:jc w:val="both"/>
        <w:rPr>
          <w:rFonts w:cs="Arial"/>
        </w:rPr>
      </w:pPr>
      <w:r>
        <w:rPr>
          <w:rFonts w:cs="Arial"/>
        </w:rPr>
      </w:r>
    </w:p>
    <w:p>
      <w:pPr>
        <w:pStyle w:val="Normal"/>
        <w:jc w:val="both"/>
        <w:rPr/>
      </w:pPr>
      <w:r>
        <w:rPr>
          <w:rFonts w:cs="Arial"/>
          <w:b/>
          <w:u w:val="single"/>
        </w:rPr>
        <w:t>mikrofon nélkül Dr. Szakács Dávid a Pénzügyi, Gazdasági és Jogi Bizottság elnöke:</w:t>
      </w:r>
      <w:r>
        <w:rPr>
          <w:rFonts w:cs="Arial"/>
        </w:rPr>
        <w:t xml:space="preserve"> Nem, ilyet nem mondott.</w:t>
      </w:r>
    </w:p>
    <w:p>
      <w:pPr>
        <w:pStyle w:val="Normal"/>
        <w:jc w:val="both"/>
        <w:rPr>
          <w:rFonts w:cs="Arial"/>
        </w:rPr>
      </w:pPr>
      <w:r>
        <w:rPr>
          <w:rFonts w:cs="Arial"/>
        </w:rPr>
      </w:r>
    </w:p>
    <w:p>
      <w:pPr>
        <w:pStyle w:val="Normal"/>
        <w:jc w:val="both"/>
        <w:rPr/>
      </w:pPr>
      <w:r>
        <w:rPr>
          <w:rFonts w:cs="Arial"/>
          <w:b/>
          <w:u w:val="single"/>
        </w:rPr>
        <w:t>Marton Zsolt alpolgármester:</w:t>
      </w:r>
      <w:r>
        <w:rPr>
          <w:rFonts w:cs="Arial"/>
        </w:rPr>
        <w:t xml:space="preserve"> Ügyrendi polgármester úr.</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Horváth Zoltán már régen szeretné.</w:t>
      </w:r>
    </w:p>
    <w:p>
      <w:pPr>
        <w:pStyle w:val="Normal"/>
        <w:jc w:val="both"/>
        <w:rPr>
          <w:rFonts w:cs="Arial"/>
        </w:rPr>
      </w:pPr>
      <w:r>
        <w:rPr>
          <w:rFonts w:cs="Arial"/>
        </w:rPr>
      </w:r>
    </w:p>
    <w:p>
      <w:pPr>
        <w:pStyle w:val="Normal"/>
        <w:ind w:left="900" w:hanging="900"/>
        <w:jc w:val="both"/>
        <w:rPr/>
      </w:pPr>
      <w:r>
        <w:rPr>
          <w:rFonts w:cs="Arial"/>
          <w:b/>
          <w:u w:val="single"/>
        </w:rPr>
        <w:t>Horváth Zoltán városi képviselő:</w:t>
      </w:r>
      <w:r>
        <w:rPr>
          <w:rFonts w:cs="Arial"/>
        </w:rPr>
        <w:t xml:space="preserve"> Jó, hogy külön szavaznak, de a Városfejlesztési Bizottságnak volt egy javaslata, amit nem tettek fel szavazásra és az egy picivel még talán, ha jól emlékszik, akkor több is volt ennél. Ott valami kérés is volt a gyár felé. Ha jól emlékszik a bizottsági kérésben. Elmondta elnök úr. Csak azért mondja. Az még annál is több, hogy külön szavaznak, mert ott még egy plusz kérés is volt.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Lendvai Ferenc, a Városfejlesztési,- Üzemeltetési és Környezetvédelmi Bizottság elnöke:</w:t>
      </w:r>
      <w:r>
        <w:rPr>
          <w:rFonts w:cs="Arial"/>
        </w:rPr>
        <w:t xml:space="preserve"> Amit a Czeglédy Csaba képviselő úr mondott, és arról már szavaztak egyszer.</w:t>
      </w:r>
    </w:p>
    <w:p>
      <w:pPr>
        <w:pStyle w:val="Normal"/>
        <w:ind w:left="900" w:hanging="900"/>
        <w:jc w:val="both"/>
        <w:rPr>
          <w:rFonts w:cs="Arial"/>
        </w:rPr>
      </w:pPr>
      <w:r>
        <w:rPr>
          <w:rFonts w:cs="Arial"/>
        </w:rPr>
      </w:r>
    </w:p>
    <w:p>
      <w:pPr>
        <w:pStyle w:val="Normal"/>
        <w:ind w:left="900" w:hanging="900"/>
        <w:jc w:val="both"/>
        <w:rPr/>
      </w:pPr>
      <w:r>
        <w:rPr>
          <w:rFonts w:eastAsia="Arial" w:cs="Arial"/>
        </w:rPr>
        <w:t xml:space="preserve"> </w:t>
      </w:r>
      <w:r>
        <w:rPr>
          <w:rFonts w:cs="Arial"/>
          <w:b/>
          <w:u w:val="single"/>
        </w:rPr>
        <w:t>Horváth Zoltán városi képviselő:</w:t>
      </w:r>
      <w:r>
        <w:rPr>
          <w:rFonts w:cs="Arial"/>
        </w:rPr>
        <w:t xml:space="preserve"> Jó. Csak ott az volt, hogy vegyék le a napirendről. Pluszban még talán.</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Lendvai Ferenc, a Városfejlesztési,- Üzemeltetési és Környezetvédelmi Bizottság elnöke:</w:t>
      </w:r>
      <w:r>
        <w:rPr>
          <w:rFonts w:cs="Arial"/>
        </w:rPr>
        <w:t xml:space="preserve"> Nem volt ilyen.</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kkor tehát a következő dolog történik. Már a benzinkutat kivették ebből. Most még két dolog maradt. Az egyik a FALCO épületmagassága és semmi egyéb. Megszavazták azt is, hogy legyen a FALCO-val kapcsolatban egy egyeztetés. Most a következő van még: a FALCO épületmagassága egyszer, másodszor pedig a kisházakban lévő melléképület, a harmadik volt a benzinkút.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Dr. Gaál Róbert jegyző:</w:t>
      </w:r>
      <w:r>
        <w:rPr>
          <w:rFonts w:cs="Arial"/>
        </w:rPr>
        <w:t xml:space="preserve"> A dohánybolt.</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És utána jött, amit Sági képviselő úr mondott. Azt már leszavazták. Jó. </w:t>
      </w:r>
    </w:p>
    <w:p>
      <w:pPr>
        <w:pStyle w:val="Normal"/>
        <w:ind w:left="900" w:hanging="900"/>
        <w:jc w:val="both"/>
        <w:rPr>
          <w:rFonts w:cs="Arial"/>
          <w:b/>
          <w:b/>
          <w:u w:val="single"/>
        </w:rPr>
      </w:pPr>
      <w:r>
        <w:rPr>
          <w:rFonts w:cs="Arial"/>
          <w:b/>
          <w:u w:val="single"/>
        </w:rPr>
      </w:r>
    </w:p>
    <w:p>
      <w:pPr>
        <w:pStyle w:val="Normal"/>
        <w:ind w:left="900" w:hanging="900"/>
        <w:jc w:val="both"/>
        <w:rPr/>
      </w:pPr>
      <w:r>
        <w:rPr>
          <w:rFonts w:cs="Arial"/>
          <w:b/>
          <w:u w:val="single"/>
        </w:rPr>
        <w:t>valaki mikrofon nélkül:</w:t>
      </w:r>
      <w:r>
        <w:rPr>
          <w:rFonts w:cs="Arial"/>
        </w:rPr>
        <w:t xml:space="preserve"> Az utcában a terület.</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Tudja a háromszögterület. Jó. Tudja a Paccor-nak.</w:t>
      </w:r>
    </w:p>
    <w:p>
      <w:pPr>
        <w:pStyle w:val="Normal"/>
        <w:jc w:val="both"/>
        <w:rPr>
          <w:rFonts w:cs="Arial"/>
        </w:rPr>
      </w:pPr>
      <w:r>
        <w:rPr>
          <w:rFonts w:cs="Arial"/>
        </w:rPr>
      </w:r>
    </w:p>
    <w:p>
      <w:pPr>
        <w:pStyle w:val="Normal"/>
        <w:jc w:val="both"/>
        <w:rPr/>
      </w:pPr>
      <w:r>
        <w:rPr>
          <w:rFonts w:cs="Arial"/>
        </w:rPr>
        <w:t>Vegyék először a FALCO-t. A FALCO 16 m-es épületmagassága. Kérte szavazzanak.</w:t>
      </w:r>
    </w:p>
    <w:p>
      <w:pPr>
        <w:pStyle w:val="Normal"/>
        <w:rPr>
          <w:rFonts w:cs="Arial"/>
        </w:rPr>
      </w:pPr>
      <w:r>
        <w:rPr>
          <w:rFonts w:cs="Arial"/>
        </w:rPr>
        <w:t>11 igen, 3 nem és 3 tartózkodás mellett elfogadta a Közgyűlés.</w:t>
      </w:r>
    </w:p>
    <w:p>
      <w:pPr>
        <w:pStyle w:val="Normal"/>
        <w:rPr>
          <w:rFonts w:cs="Arial"/>
        </w:rPr>
      </w:pPr>
      <w:r>
        <w:rPr>
          <w:rFonts w:cs="Arial"/>
        </w:rPr>
      </w:r>
    </w:p>
    <w:p>
      <w:pPr>
        <w:pStyle w:val="Normal"/>
        <w:jc w:val="both"/>
        <w:rPr>
          <w:rFonts w:cs="Arial"/>
        </w:rPr>
      </w:pPr>
      <w:r>
        <w:rPr>
          <w:rFonts w:cs="Arial"/>
        </w:rPr>
        <w:t>Következik a Paccor beépítéssel kapcsolatos, beépítési százalékkal kapcsolatos változtatás. Kérte szavazzanak. Az amit, az előbb mondott.</w:t>
      </w:r>
    </w:p>
    <w:p>
      <w:pPr>
        <w:pStyle w:val="Normal"/>
        <w:rPr/>
      </w:pPr>
      <w:r>
        <w:rPr>
          <w:rFonts w:cs="Arial"/>
        </w:rPr>
        <w:t>17 igen szavazattal, nem és tartózkodás nélkül elfogadta mindenki.</w:t>
      </w:r>
    </w:p>
    <w:p>
      <w:pPr>
        <w:pStyle w:val="Normal"/>
        <w:rPr>
          <w:rFonts w:cs="Arial"/>
        </w:rPr>
      </w:pPr>
      <w:r>
        <w:rPr>
          <w:rFonts w:cs="Arial"/>
        </w:rPr>
      </w:r>
    </w:p>
    <w:p>
      <w:pPr>
        <w:pStyle w:val="Normal"/>
        <w:rPr>
          <w:rFonts w:cs="Arial"/>
        </w:rPr>
      </w:pPr>
      <w:r>
        <w:rPr>
          <w:rFonts w:cs="Arial"/>
        </w:rPr>
        <w:t>Következő a melléképületekre. Igen?</w:t>
      </w:r>
    </w:p>
    <w:p>
      <w:pPr>
        <w:pStyle w:val="Normal"/>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Azért jogilag eléggé ingoványos területre sétáltak azzal, hogy volt egy nemleges, vagy többséget nem kapott a rendeletmódosítás. Azt kéri polgármester úrtól, legalább ha mér ragaszkodnak ahhoz, hogy a FALCO bővítését rendelettel támogassák, akkor meg kellene állapítani, amire az SZMSZ lehetőséget ad, hogy nem értette valamelyik, vagy akár több képviselő, hogy miről szavaznak. Akkor ezt be kell jelenteni, akkor ezt jegyzőkönyvezni kell. Mert egyébként most kétszer szavaztatott polgármester úr ugyanabban a kérdésben, ráadásul ez egy rendelet. Csak mondja, hogy ez még lehet, hogy a Kormányhivatalon sem csusszanna át. Akkor azt kéri polgármester úrtól, hogy az SZMSZ szerint valamelyik képviselő jelentse be, amellett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többen:</w:t>
      </w:r>
      <w:r>
        <w:rPr>
          <w:rFonts w:cs="Arial"/>
        </w:rPr>
        <w:t xml:space="preserve"> Hárman mondták legalább.</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Igen, csakhogy ezt dokumentálni kell, meg kell hivatkozni a pontot. Utána azt meg kell szavazni, hogy újra szavazzanak és ez elmaradt. Szerinte így van benn az SZMSZ-ben. </w:t>
      </w:r>
    </w:p>
    <w:p>
      <w:pPr>
        <w:pStyle w:val="Normal"/>
        <w:ind w:left="900" w:hanging="900"/>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Nem kell megszavazni.</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Az újban nincs bent. </w:t>
      </w:r>
    </w:p>
    <w:p>
      <w:pPr>
        <w:pStyle w:val="Normal"/>
        <w:ind w:left="900" w:hanging="900"/>
        <w:jc w:val="both"/>
        <w:rPr>
          <w:rFonts w:cs="Arial"/>
        </w:rPr>
      </w:pPr>
      <w:r>
        <w:rPr>
          <w:rFonts w:cs="Arial"/>
        </w:rPr>
      </w:r>
    </w:p>
    <w:p>
      <w:pPr>
        <w:pStyle w:val="Normal"/>
        <w:ind w:left="900" w:hanging="900"/>
        <w:jc w:val="both"/>
        <w:rPr/>
      </w:pPr>
      <w:r>
        <w:rPr>
          <w:rFonts w:cs="Arial"/>
          <w:b/>
          <w:u w:val="single"/>
        </w:rPr>
        <w:t>Dr. Gaál Róbert jegyző:</w:t>
      </w:r>
      <w:r>
        <w:rPr>
          <w:rFonts w:cs="Arial"/>
        </w:rPr>
        <w:t xml:space="preserve"> Igen.</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p>
    <w:p>
      <w:pPr>
        <w:pStyle w:val="Normal"/>
        <w:jc w:val="both"/>
        <w:rPr>
          <w:rFonts w:cs="Arial"/>
        </w:rPr>
      </w:pPr>
      <w:r>
        <w:rPr>
          <w:rFonts w:cs="Arial"/>
        </w:rPr>
        <w:t>Tehát akkor egy következő. Egy pillanat. Amíg itt ezt a kérdést vitatják, addig van egy következő kérdés, amiről szavazni kell. Ez a telkeknél lévő kis épületek. Ugye?</w:t>
      </w:r>
    </w:p>
    <w:p>
      <w:pPr>
        <w:pStyle w:val="Normal"/>
        <w:ind w:left="900" w:hanging="900"/>
        <w:jc w:val="both"/>
        <w:rPr>
          <w:rFonts w:cs="Arial"/>
        </w:rPr>
      </w:pPr>
      <w:r>
        <w:rPr>
          <w:rFonts w:cs="Arial"/>
        </w:rPr>
      </w:r>
    </w:p>
    <w:p>
      <w:pPr>
        <w:pStyle w:val="Normal"/>
        <w:ind w:left="900" w:hanging="900"/>
        <w:jc w:val="both"/>
        <w:rPr/>
      </w:pPr>
      <w:r>
        <w:rPr>
          <w:rFonts w:cs="Arial"/>
          <w:b/>
          <w:u w:val="single"/>
        </w:rPr>
        <w:t>Dr. Gaál Róbert jegyző:</w:t>
      </w:r>
      <w:r>
        <w:rPr>
          <w:rFonts w:cs="Arial"/>
        </w:rPr>
        <w:t xml:space="preserve"> Igen.</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w:t>
      </w:r>
    </w:p>
    <w:p>
      <w:pPr>
        <w:pStyle w:val="Normal"/>
        <w:ind w:left="900" w:hanging="900"/>
        <w:jc w:val="both"/>
        <w:rPr>
          <w:rFonts w:cs="Arial"/>
        </w:rPr>
      </w:pPr>
      <w:r>
        <w:rPr>
          <w:rFonts w:cs="Arial"/>
        </w:rPr>
        <w:t>Azt hiszi, egyértelmű mindenkinek, erről kérte, hogy szavazzanak.</w:t>
      </w:r>
    </w:p>
    <w:p>
      <w:pPr>
        <w:pStyle w:val="Normal"/>
        <w:jc w:val="both"/>
        <w:rPr/>
      </w:pPr>
      <w:r>
        <w:rPr>
          <w:rFonts w:cs="Arial"/>
        </w:rPr>
        <w:t>Szombathely Megyei Jogú Város Közgyűlése 11 igen szavazattal, nem és tartózkodás nélkül egyhangúlag elfogadta.</w:t>
      </w:r>
    </w:p>
    <w:p>
      <w:pPr>
        <w:pStyle w:val="Normal"/>
        <w:jc w:val="both"/>
        <w:rPr>
          <w:rFonts w:cs="Arial"/>
        </w:rPr>
      </w:pPr>
      <w:r>
        <w:rPr>
          <w:rFonts w:cs="Arial"/>
        </w:rPr>
      </w:r>
    </w:p>
    <w:p>
      <w:pPr>
        <w:pStyle w:val="Normal"/>
        <w:jc w:val="both"/>
        <w:rPr>
          <w:rFonts w:cs="Arial"/>
        </w:rPr>
      </w:pPr>
      <w:r>
        <w:rPr>
          <w:rFonts w:cs="Arial"/>
        </w:rPr>
        <w:t>Most a dohányzást ide lehet hozni, vagy nem?</w:t>
      </w:r>
    </w:p>
    <w:p>
      <w:pPr>
        <w:pStyle w:val="Normal"/>
        <w:jc w:val="both"/>
        <w:rPr>
          <w:rFonts w:cs="Arial"/>
        </w:rPr>
      </w:pPr>
      <w:r>
        <w:rPr>
          <w:rFonts w:cs="Arial"/>
        </w:rPr>
      </w:r>
    </w:p>
    <w:p>
      <w:pPr>
        <w:pStyle w:val="Normal"/>
        <w:rPr/>
      </w:pPr>
      <w:r>
        <w:rPr>
          <w:rFonts w:cs="Arial"/>
          <w:b/>
          <w:u w:val="single"/>
        </w:rPr>
        <w:t>Dr. Gaál Róbert jegyző:</w:t>
      </w:r>
      <w:r>
        <w:rPr>
          <w:rFonts w:cs="Arial"/>
        </w:rPr>
        <w:t xml:space="preserve"> Nem lehet. </w:t>
      </w:r>
    </w:p>
    <w:p>
      <w:pPr>
        <w:pStyle w:val="Normal"/>
        <w:rPr>
          <w:rFonts w:cs="Arial"/>
        </w:rPr>
      </w:pPr>
      <w:r>
        <w:rPr>
          <w:rFonts w:cs="Arial"/>
        </w:rPr>
      </w:r>
    </w:p>
    <w:p>
      <w:pPr>
        <w:pStyle w:val="Normal"/>
        <w:ind w:left="900" w:hanging="900"/>
        <w:jc w:val="both"/>
        <w:rPr/>
      </w:pPr>
      <w:r>
        <w:rPr>
          <w:rFonts w:cs="Arial"/>
          <w:b/>
          <w:u w:val="single"/>
        </w:rPr>
        <w:t>Kutnyánszky László főépítész:</w:t>
      </w:r>
      <w:r>
        <w:rPr>
          <w:rFonts w:cs="Arial"/>
        </w:rPr>
        <w:t xml:space="preserve"> Határozatként lehet, hogy a következő módosításkor idehozzák.</w:t>
      </w:r>
    </w:p>
    <w:p>
      <w:pPr>
        <w:pStyle w:val="Normal"/>
        <w:rPr>
          <w:rFonts w:cs="Arial"/>
        </w:rPr>
      </w:pPr>
      <w:r>
        <w:rPr>
          <w:rFonts w:cs="Arial"/>
        </w:rPr>
      </w:r>
    </w:p>
    <w:p>
      <w:pPr>
        <w:pStyle w:val="Normal"/>
        <w:jc w:val="both"/>
        <w:rPr/>
      </w:pPr>
      <w:r>
        <w:rPr>
          <w:rFonts w:cs="Arial"/>
          <w:b/>
          <w:u w:val="single"/>
        </w:rPr>
        <w:t>Dr. Puskás Tivadar polgármester:</w:t>
      </w:r>
      <w:r>
        <w:rPr>
          <w:rFonts w:cs="Arial"/>
        </w:rPr>
        <w:t xml:space="preserve"> Tehát azt megszavazhatják, hogy a következő Közgyűlés, de azt már megszavazták. </w:t>
      </w:r>
    </w:p>
    <w:p>
      <w:pPr>
        <w:pStyle w:val="Normal"/>
        <w:rPr>
          <w:rFonts w:cs="Arial"/>
        </w:rPr>
      </w:pPr>
      <w:r>
        <w:rPr>
          <w:rFonts w:cs="Arial"/>
        </w:rPr>
      </w:r>
    </w:p>
    <w:p>
      <w:pPr>
        <w:pStyle w:val="Normal"/>
        <w:rPr/>
      </w:pPr>
      <w:r>
        <w:rPr>
          <w:rFonts w:cs="Arial"/>
          <w:b/>
          <w:u w:val="single"/>
        </w:rPr>
        <w:t>mikrofon nélkül Dr. Gaál Róbert jegyző:</w:t>
      </w:r>
      <w:r>
        <w:rPr>
          <w:rFonts w:cs="Arial"/>
        </w:rPr>
        <w:t xml:space="preserve"> Nem, a dohányzást nem.</w:t>
      </w:r>
    </w:p>
    <w:p>
      <w:pPr>
        <w:pStyle w:val="Normal"/>
        <w:rPr>
          <w:rFonts w:cs="Arial"/>
        </w:rPr>
      </w:pPr>
      <w:r>
        <w:rPr>
          <w:rFonts w:cs="Arial"/>
        </w:rPr>
      </w:r>
    </w:p>
    <w:p>
      <w:pPr>
        <w:pStyle w:val="Normal"/>
        <w:rPr/>
      </w:pPr>
      <w:r>
        <w:rPr>
          <w:rFonts w:cs="Arial"/>
          <w:b/>
          <w:u w:val="single"/>
        </w:rPr>
        <w:t>Dr. Puskás Tivadar polgármester:</w:t>
      </w:r>
      <w:r>
        <w:rPr>
          <w:rFonts w:cs="Arial"/>
        </w:rPr>
        <w:t xml:space="preserve"> Jegyző úr?</w:t>
      </w:r>
    </w:p>
    <w:p>
      <w:pPr>
        <w:pStyle w:val="Normal"/>
        <w:rPr>
          <w:rFonts w:cs="Arial"/>
        </w:rPr>
      </w:pPr>
      <w:r>
        <w:rPr>
          <w:rFonts w:cs="Arial"/>
        </w:rPr>
      </w:r>
    </w:p>
    <w:p>
      <w:pPr>
        <w:pStyle w:val="Normal"/>
        <w:ind w:left="900" w:hanging="900"/>
        <w:jc w:val="both"/>
        <w:rPr/>
      </w:pPr>
      <w:r>
        <w:rPr>
          <w:rFonts w:cs="Arial"/>
          <w:b/>
          <w:u w:val="single"/>
        </w:rPr>
        <w:t>Dr. Gaál Róbert jegyző:</w:t>
      </w:r>
      <w:r>
        <w:rPr>
          <w:rFonts w:cs="Arial"/>
        </w:rPr>
        <w:t xml:space="preserve"> Az első napirendi pontnál elhangzott felvetésben a Közgyűlésnek jogalkotási szempontból nincs jelenleg hatásköre. A nem dohányzók védelméről és a dohánytermékek fogyasztásának, forgalmazásának egyes szabályairól szóló törvény ad felhatalmazást nem dohányzó közterületek nyilvánítására a Közgyűlés számára. Ezt a következő Közgyűlésre meg tudják vizsgálni és egy bizottságok által megtárgyalt és leírt javaslatot tudnak készíteni a képviselő-testület részére. Amennyiben ez elfogadható, kéri, hogy ezt lehetővé tenni szíveskedjenek. Köszöni.</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Sikerült-e tisztázni ezt a kérdést? Úgy látja, hogy még folyamatban van. </w:t>
      </w:r>
    </w:p>
    <w:p>
      <w:pPr>
        <w:pStyle w:val="Normal"/>
        <w:jc w:val="both"/>
        <w:rPr>
          <w:rFonts w:cs="Arial"/>
        </w:rPr>
      </w:pPr>
      <w:r>
        <w:rPr>
          <w:rFonts w:cs="Arial"/>
        </w:rPr>
      </w:r>
    </w:p>
    <w:p>
      <w:pPr>
        <w:pStyle w:val="Normal"/>
        <w:jc w:val="both"/>
        <w:rPr/>
      </w:pPr>
      <w:r>
        <w:rPr>
          <w:rFonts w:cs="Arial"/>
          <w:b/>
          <w:u w:val="single"/>
        </w:rPr>
        <w:t>nikrofon nélkül Dr. Gaál Róbert jegyző:</w:t>
      </w:r>
      <w:r>
        <w:rPr>
          <w:rFonts w:cs="Arial"/>
        </w:rPr>
        <w:t xml:space="preserve"> Nem kell újra szavaztatni.</w:t>
      </w:r>
    </w:p>
    <w:p>
      <w:pPr>
        <w:pStyle w:val="Normal"/>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Maga is úgy gondolja. Akkor, következő kérdése van jegyző úr. A napirendi pontot lezárhatja-e? Szavazással együtt, meg mindennel.</w:t>
      </w:r>
    </w:p>
    <w:p>
      <w:pPr>
        <w:pStyle w:val="Normal"/>
        <w:jc w:val="both"/>
        <w:rPr>
          <w:rFonts w:cs="Arial"/>
        </w:rPr>
      </w:pPr>
      <w:r>
        <w:rPr>
          <w:rFonts w:cs="Arial"/>
        </w:rPr>
      </w:r>
    </w:p>
    <w:p>
      <w:pPr>
        <w:pStyle w:val="Normal"/>
        <w:jc w:val="both"/>
        <w:rPr>
          <w:rFonts w:cs="Arial"/>
        </w:rPr>
      </w:pPr>
      <w:r>
        <w:rPr>
          <w:rFonts w:cs="Arial"/>
          <w:b/>
          <w:u w:val="single"/>
        </w:rPr>
        <w:t>Marton Zsolt alpolgármester:</w:t>
      </w:r>
      <w:r>
        <w:rPr>
          <w:rFonts w:cs="Arial"/>
        </w:rPr>
        <w:t xml:space="preserve"> Zárószavazás kell, nem?</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a, igen. </w:t>
      </w:r>
    </w:p>
    <w:p>
      <w:pPr>
        <w:pStyle w:val="Normal"/>
        <w:jc w:val="both"/>
        <w:rPr>
          <w:rFonts w:cs="Arial"/>
        </w:rPr>
      </w:pPr>
      <w:r>
        <w:rPr>
          <w:rFonts w:cs="Arial"/>
        </w:rPr>
        <w:t>Az egészről kérte, hogy szavazzanak.</w:t>
      </w:r>
    </w:p>
    <w:p>
      <w:pPr>
        <w:pStyle w:val="Normal"/>
        <w:jc w:val="both"/>
        <w:rPr>
          <w:rFonts w:cs="Arial"/>
        </w:rPr>
      </w:pPr>
      <w:r>
        <w:rPr>
          <w:rFonts w:cs="Arial"/>
        </w:rPr>
        <w:t>13 igen és 2 tartózkodás mellett fogadta el a Közgyűlés, és az alábbi rendeletet alkotta:</w:t>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22/2013. (VI.6.) önkormányzati rendelete</w:t>
      </w:r>
    </w:p>
    <w:p>
      <w:pPr>
        <w:pStyle w:val="Normal"/>
        <w:autoSpaceDE w:val="false"/>
        <w:jc w:val="center"/>
        <w:rPr>
          <w:rFonts w:cs="Arial"/>
          <w:b/>
          <w:b/>
          <w:bCs/>
        </w:rPr>
      </w:pPr>
      <w:r>
        <w:rPr>
          <w:rFonts w:cs="Arial"/>
          <w:b/>
          <w:bCs/>
        </w:rPr>
        <w:t>Szombathely Megyei Jogú Város Helyi Építési Szabályzatáról,</w:t>
      </w:r>
    </w:p>
    <w:p>
      <w:pPr>
        <w:pStyle w:val="Normal"/>
        <w:autoSpaceDE w:val="false"/>
        <w:jc w:val="center"/>
        <w:rPr>
          <w:rFonts w:cs="Arial"/>
          <w:b/>
          <w:b/>
          <w:bCs/>
        </w:rPr>
      </w:pPr>
      <w:r>
        <w:rPr>
          <w:rFonts w:cs="Arial"/>
          <w:b/>
          <w:bCs/>
        </w:rPr>
        <w:t>valamint Szabályozási Tervének jóváhagyásáról szóló</w:t>
      </w:r>
    </w:p>
    <w:p>
      <w:pPr>
        <w:pStyle w:val="Normal"/>
        <w:autoSpaceDE w:val="false"/>
        <w:jc w:val="center"/>
        <w:rPr>
          <w:rFonts w:cs="Arial"/>
          <w:b/>
          <w:b/>
          <w:bCs/>
        </w:rPr>
      </w:pPr>
      <w:r>
        <w:rPr>
          <w:rFonts w:cs="Arial"/>
          <w:b/>
          <w:bCs/>
        </w:rPr>
        <w:t>30/2006. (IX. 7.) önkormányzati rendelet módosításáról</w:t>
      </w:r>
    </w:p>
    <w:p>
      <w:pPr>
        <w:pStyle w:val="Normal"/>
        <w:jc w:val="both"/>
        <w:rPr>
          <w:rFonts w:cs="Arial"/>
          <w:b/>
          <w:b/>
          <w:bCs/>
        </w:rPr>
      </w:pPr>
      <w:r>
        <w:rPr>
          <w:rFonts w:cs="Arial"/>
          <w:b/>
          <w:bCs/>
        </w:rPr>
      </w:r>
    </w:p>
    <w:p>
      <w:pPr>
        <w:pStyle w:val="Normal"/>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A rendelet az önkormányzati törvényre utal vissza. Az önkormányzati törvényben pedig szó szerint az van a 48.§ (5) bekezdésében, ha kétség merül fel, akkor egy képviselő kérésére meg kell ismételni, de konkrét kérés nem volt. </w:t>
      </w:r>
    </w:p>
    <w:p>
      <w:pPr>
        <w:pStyle w:val="Normal"/>
        <w:ind w:left="900" w:hanging="900"/>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De volt. Több is.</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Nem, csak jelezték a képviselők, hogy nem tudják, miről szavaztak. Egy konkrét kérést kell akkor ebben az esetben jegyzőkönyvezni. És utána kell megismételtetni a szavazást. Csak akkor ebben az esetben Szakács Dávid jelzése alapján szavazták meg eredményesen a rendeletet?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Bocsánatot kér. Úgy gondolja, …</w:t>
      </w:r>
    </w:p>
    <w:p>
      <w:pPr>
        <w:pStyle w:val="Normal"/>
        <w:ind w:left="900" w:hanging="900"/>
        <w:jc w:val="both"/>
        <w:rPr>
          <w:rFonts w:cs="Arial"/>
        </w:rPr>
      </w:pPr>
      <w:r>
        <w:rPr>
          <w:rFonts w:cs="Arial"/>
        </w:rPr>
      </w:r>
    </w:p>
    <w:p>
      <w:pPr>
        <w:pStyle w:val="Normal"/>
        <w:ind w:left="900" w:hanging="900"/>
        <w:jc w:val="both"/>
        <w:rPr>
          <w:rFonts w:cs="Arial"/>
          <w:u w:val="single"/>
        </w:rPr>
      </w:pPr>
      <w:r>
        <w:rPr>
          <w:rFonts w:cs="Arial"/>
          <w:b/>
          <w:u w:val="single"/>
        </w:rPr>
        <w:t>Dr. Czeglédy Csaba városi képviselő:</w:t>
      </w:r>
      <w:r>
        <w:rPr>
          <w:rFonts w:cs="Arial"/>
        </w:rPr>
        <w:t xml:space="preserve"> De az újra szavazásról kérést nem.…</w:t>
      </w:r>
    </w:p>
    <w:p>
      <w:pPr>
        <w:pStyle w:val="Normal"/>
        <w:ind w:left="900" w:hanging="900"/>
        <w:jc w:val="both"/>
        <w:rPr>
          <w:rFonts w:cs="Arial"/>
          <w:u w:val="single"/>
        </w:rPr>
      </w:pPr>
      <w:r>
        <w:rPr>
          <w:rFonts w:cs="Arial"/>
          <w:u w:val="single"/>
        </w:rPr>
      </w:r>
    </w:p>
    <w:p>
      <w:pPr>
        <w:pStyle w:val="Normal"/>
        <w:ind w:left="900" w:hanging="900"/>
        <w:jc w:val="both"/>
        <w:rPr/>
      </w:pPr>
      <w:r>
        <w:rPr>
          <w:rFonts w:cs="Arial"/>
          <w:b/>
          <w:u w:val="single"/>
        </w:rPr>
        <w:t>Dr. Puskás Tivadar polgármester:</w:t>
      </w:r>
      <w:r>
        <w:rPr>
          <w:rFonts w:cs="Arial"/>
        </w:rPr>
        <w:t xml:space="preserve"> …hogy nézzék meg a jegyzőkönyvet. Szakács Dávid kérte a szavazást. </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Ezt nem hallotta.</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Bocsánatot kér, de a jegyzőkönyvet kell meghallgatni.</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De akkor legalább ne Szakács Dáviddal mondassák jegyzőkönyvbe, hanem mondja más jegyzőkönyvbe a kérést. </w:t>
      </w:r>
    </w:p>
    <w:p>
      <w:pPr>
        <w:pStyle w:val="Normal"/>
        <w:ind w:left="900" w:hanging="900"/>
        <w:jc w:val="both"/>
        <w:rPr>
          <w:rFonts w:cs="Arial"/>
        </w:rPr>
      </w:pPr>
      <w:r>
        <w:rPr>
          <w:rFonts w:cs="Arial"/>
        </w:rPr>
      </w:r>
    </w:p>
    <w:p>
      <w:pPr>
        <w:pStyle w:val="Normal"/>
        <w:ind w:left="900" w:hanging="900"/>
        <w:jc w:val="both"/>
        <w:rPr/>
      </w:pPr>
      <w:r>
        <w:rPr>
          <w:rFonts w:cs="Arial"/>
          <w:b/>
          <w:u w:val="single"/>
        </w:rPr>
        <w:t>Marton Zsolt alpolgármester:</w:t>
      </w:r>
      <w:r>
        <w:rPr>
          <w:rFonts w:cs="Arial"/>
        </w:rPr>
        <w:t xml:space="preserve"> Jegyzőkönyve kérte. Frakcióvezető úr nem hallotta.</w:t>
      </w:r>
    </w:p>
    <w:p>
      <w:pPr>
        <w:pStyle w:val="Normal"/>
        <w:ind w:left="900" w:hanging="900"/>
        <w:jc w:val="both"/>
        <w:rPr>
          <w:rFonts w:cs="Arial"/>
        </w:rPr>
      </w:pPr>
      <w:r>
        <w:rPr>
          <w:rFonts w:cs="Arial"/>
        </w:rPr>
      </w:r>
    </w:p>
    <w:p>
      <w:pPr>
        <w:pStyle w:val="Normal"/>
        <w:ind w:left="900" w:hanging="900"/>
        <w:jc w:val="both"/>
        <w:rPr/>
      </w:pPr>
      <w:r>
        <w:rPr>
          <w:rFonts w:cs="Arial"/>
          <w:b/>
          <w:u w:val="single"/>
        </w:rPr>
        <w:t>Dr. Czeglédy Csaba városi képviselő:</w:t>
      </w:r>
      <w:r>
        <w:rPr>
          <w:rFonts w:cs="Arial"/>
        </w:rPr>
        <w:t xml:space="preserve"> Nézzék vissza.</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xml:space="preserve"> Köszöni. Sok megoldás van erre, hogy hallja. Majd javítják az eszközöket. Készen vannak?</w:t>
      </w:r>
    </w:p>
    <w:p>
      <w:pPr>
        <w:pStyle w:val="Normal"/>
        <w:ind w:left="900" w:hanging="900"/>
        <w:jc w:val="both"/>
        <w:rPr>
          <w:rFonts w:cs="Arial"/>
        </w:rPr>
      </w:pPr>
      <w:r>
        <w:rPr>
          <w:rFonts w:cs="Arial"/>
        </w:rPr>
      </w:r>
    </w:p>
    <w:p>
      <w:pPr>
        <w:pStyle w:val="Normal"/>
        <w:ind w:left="900" w:hanging="900"/>
        <w:jc w:val="both"/>
        <w:rPr/>
      </w:pPr>
      <w:r>
        <w:rPr>
          <w:rFonts w:cs="Arial"/>
          <w:b/>
          <w:u w:val="single"/>
        </w:rPr>
        <w:t>Dr. Gaál Róbert jegyző:</w:t>
      </w:r>
      <w:r>
        <w:rPr>
          <w:rFonts w:cs="Arial"/>
        </w:rPr>
        <w:t xml:space="preserve"> I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jc w:val="both"/>
        <w:rPr>
          <w:rFonts w:cs="Arial"/>
          <w:b/>
          <w:b/>
          <w:i/>
          <w:i/>
          <w:strike/>
          <w:color w:val="000000"/>
        </w:rPr>
      </w:pPr>
      <w:r>
        <w:rPr>
          <w:rFonts w:cs="Arial"/>
          <w:b/>
        </w:rPr>
        <w:t>10./</w:t>
      </w:r>
      <w:r>
        <w:rPr>
          <w:rFonts w:cs="Arial"/>
        </w:rPr>
        <w:t xml:space="preserve"> </w:t>
        <w:tab/>
      </w:r>
      <w:r>
        <w:rPr>
          <w:rFonts w:cs="Arial"/>
          <w:b/>
        </w:rPr>
        <w:t>Javaslat a közművelődési, közgyűjteményi feladatokról és ellátásuk módjáról szóló 7/2008. (IV.29.) önkormányzati rendelet módosítására</w:t>
      </w:r>
      <w:r>
        <w:rPr>
          <w:rFonts w:cs="Arial"/>
        </w:rPr>
        <w:t xml:space="preserve"> </w:t>
      </w:r>
    </w:p>
    <w:p>
      <w:pPr>
        <w:pStyle w:val="Normal"/>
        <w:rPr/>
      </w:pPr>
      <w:r>
        <w:rPr>
          <w:rFonts w:eastAsia="Arial" w:cs="Arial"/>
        </w:rPr>
        <w:t xml:space="preserve">            </w:t>
      </w:r>
      <w:r>
        <w:rPr>
          <w:rFonts w:cs="Arial"/>
          <w:b/>
          <w:u w:val="single"/>
        </w:rPr>
        <w:t>Előadók:</w:t>
      </w:r>
      <w:r>
        <w:rPr>
          <w:rFonts w:cs="Arial"/>
        </w:rPr>
        <w:tab/>
        <w:t>Dr. Puskás Tivadar polgármester</w:t>
      </w:r>
    </w:p>
    <w:p>
      <w:pPr>
        <w:pStyle w:val="Normal"/>
        <w:rPr>
          <w:rFonts w:cs="Arial"/>
        </w:rPr>
      </w:pPr>
      <w:r>
        <w:rPr>
          <w:rFonts w:cs="Arial"/>
        </w:rPr>
        <w:tab/>
        <w:tab/>
        <w:tab/>
        <w:t>Lazáry Viktor alpolgármester</w:t>
      </w:r>
    </w:p>
    <w:p>
      <w:pPr>
        <w:pStyle w:val="Normal"/>
        <w:rPr>
          <w:rFonts w:cs="Arial"/>
        </w:rPr>
      </w:pPr>
      <w:r>
        <w:rPr>
          <w:rFonts w:cs="Arial"/>
        </w:rPr>
        <w:tab/>
        <w:tab/>
        <w:tab/>
        <w:t>Dr. Gaál Róbert jegyző</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Következik a 10. napirendi pont tárgyalása. A 10. napirendi pont javaslat a közművelődési, közgyűjteményi feladatokról és ellátásuk módjáról szóló 7/2008. (IV.29.) önkormányzati rendelet módosítására. </w:t>
      </w:r>
    </w:p>
    <w:p>
      <w:pPr>
        <w:pStyle w:val="Normal"/>
        <w:ind w:left="567" w:hanging="567"/>
        <w:jc w:val="both"/>
        <w:rPr>
          <w:rFonts w:cs="Arial"/>
        </w:rPr>
      </w:pPr>
      <w:r>
        <w:rPr>
          <w:rFonts w:cs="Arial"/>
        </w:rPr>
      </w:r>
    </w:p>
    <w:p>
      <w:pPr>
        <w:pStyle w:val="Normal"/>
        <w:ind w:left="567" w:hanging="567"/>
        <w:jc w:val="both"/>
        <w:rPr/>
      </w:pPr>
      <w:r>
        <w:rPr>
          <w:rFonts w:cs="Arial"/>
          <w:b/>
          <w:u w:val="single"/>
        </w:rPr>
        <w:t>Dr. Horváth Attila városi képviselő</w:t>
      </w:r>
      <w:r>
        <w:rPr>
          <w:rFonts w:cs="Arial"/>
        </w:rPr>
        <w:t xml:space="preserve">: A rendeletmódosítást közvetlenül nem érinti, azonban azt gondolja, hogy ennél a napirendi pontnál beszélgetni kell az MMIK sorsáról, és nem megengedhető az a folyamat, ami az elmúlt időszakban elindult városukban található épületek, városukban régebben működtetett intézmények vonatkozásában. Amikor elindult ez az egész önkormányzati ciklus, akkor közvetlenül volt egy olyan lépés, amit nemes egyszerűséggel államosításnak hívtak. Ezt akkor Önök kikérték maguknak, utána már egyébként a jobboldal szóhasználatában is megjelent, amikor is megtanulták azt, hogy az állam jó gazda, az államtól nem kell félni, polgármester úr többször elmondta, hogy ezek az intézmények, épületek Szombathelyen maradnak, nem is érti, hogy a szocialista frakció mit miért beszél. Többek között elhangzott az is, hogy ez kizárólag politikai hangulatkeltés. Többször utasította helyre frakcióvezetőjüket abban a kérdésben, hogy miért akar itt politikai hangulatot gerjeszteni. Majd eltelt körülbelül egy év, amikor is az állam egyszer csak rájött arra, hogy ő nem tud mit kezdeni ezekkel az intézményekkel és visszaadta Szombathelynek. Tulajdonképpen azt tette meg, amit már eredetileg is javasoltak, akkor kiderült, hogy az állam mégsem olyan jó gazda, akkor most visszaveszik. Az MMIK kérdése konkrétan azt láttatja, hogy véleménye szerint az állam se nem jó, se nem rossz gazda, hanem egész egyszerűen nem gazda. Nincsen meg ezeknek a szerepe, nem találták ki azt a forgatókönyvet, hogy mi lesz ezekkel az épületekkel, mi lesz ezekkel az intézményekkel. Az MMIK-val előfordult az, hogy annak ellenére, hogy ez egy működő és létező épület, tele élettel és funkcióval, hogy egyik napról a másikra sikerült neki egy olyan helyzetbe beleszaladni, hogy be kellett zárnia az ÁNTSZ-nek vagy a Köjálnak, de egészen pontosan egy állami hatóság bezáratta az állam kezelésében lévő intézményt. Ilyen azért nem fordulhat elő ebben a városban, meg nem fordulhat elő ebben az országban. Többször elhangzott többek között tanácsnok asszony mondta azt ki, hogy ez nem balkán. Ha egyszer nem balkán, akkor egy állami intézmény nem tudja kifizetni a vízszámlát? Ez skandalum. Ez hallatlan. Ráadásul tette ezt úgy, hogy önkormányzati intézményeik vannak benne. Azért ez egy elég érdekes helyzet. Gondoljanak abba bele, hogy bármelyikőjük családtagjai, vagy pusztán a szombathelyiek ott vannak. A szombathelyiek egész évben készülnek egy balett előadásra, aztán éppen akkor nem tudnak bemenni, mert kikapcsolják az áramot. Ez egy rossz irány. Önnek, mint országgyűlési képviselőnek, meg polgármesternek az a minimális kötelezettsége, hogy azt biztosítja, hogy többet ilyen ne történhessen meg. Ez nem egy állapot, hogy van a Bábszínház vagy az Ungaresca, akik ott vannak, csinálják a saját dolgukat, kapnak tőlük támogatást majd pedig valaki kikapcsolja a vizet. Ilyen a világon nincs. Ezt a dolgot helyre kell tenni. Két fajta módon tudja helyretenni. Az egyik az, hogy betesz olyan garanciákat a rendszerbe, illetve kiveri az állami szervekből azt a típusú garanciát, hogy ilyen többet ne legyen és az MMIK-nak ez a része legalább rendben legyen és működtethető legyen, vagy pedig azt mondják, hogy az MMIK-ból ki kell vinni minden létező tevékenységet, az épülettel nem tudja, mit csinálnak. Valószínűleg az összedől majd előbb-utóbb, ez lesz a sorsa, vagy pedig azt mondják, hogy az intézménynek keresnek új helyet. Ezt egyelőre megtenni nem tudják. Önnek el kell azt érnie, hogy hiába van nem önkormányzati működtetésben valami, az állam végezze el azt a fenntartói kötelezettséget, amire jogszabály is kötelezi. </w:t>
      </w:r>
    </w:p>
    <w:p>
      <w:pPr>
        <w:pStyle w:val="Normal"/>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Bár nem hallotta ezt a gyönyörű szép előadást előtte, mielőtt ezt megtette, úgyhogy visszakapcsoltatta a vizet. Értette egyébként. Ez megtörtént, miután megtudta, csak nem hallgatta meg előtte. </w:t>
      </w:r>
    </w:p>
    <w:p>
      <w:pPr>
        <w:pStyle w:val="Normal"/>
        <w:ind w:left="567" w:hanging="567"/>
        <w:jc w:val="both"/>
        <w:rPr>
          <w:rFonts w:cs="Arial"/>
        </w:rPr>
      </w:pPr>
      <w:r>
        <w:rPr>
          <w:rFonts w:cs="Arial"/>
        </w:rPr>
      </w:r>
    </w:p>
    <w:p>
      <w:pPr>
        <w:pStyle w:val="Normal"/>
        <w:ind w:left="567" w:hanging="567"/>
        <w:jc w:val="both"/>
        <w:rPr/>
      </w:pPr>
      <w:r>
        <w:rPr>
          <w:rFonts w:cs="Arial"/>
          <w:b/>
          <w:u w:val="single"/>
        </w:rPr>
        <w:t>Sági József a Kulturális és Sport Bizottság elnöke</w:t>
      </w:r>
      <w:r>
        <w:rPr>
          <w:rFonts w:cs="Arial"/>
        </w:rPr>
        <w:t xml:space="preserve">: Lehet, hogy képviselőtársainak a műfaj az újdonság, de itt most nem erről van szó. Ebben a rendeletben, ami előttük van, nem erről van szó, amiről tetszett beszélni. Arról van szó, hogy egy törvény megváltozása okán kell átvezetni a szükséges jogszabályt a rendeletükbe. Voltaképpen egy technikai módosításról van szó. Itt szó sincsen tulajdonviszonyokról, szó sincsen finanszírozásról, ebben csupán jogtechnikai átvezetésről van szó. Aki nem képes ezt átlátni, nem tudja, mit csináljon vele. Erre nincsen szó. </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Dr. Horváth Attila városi képviselő:</w:t>
      </w:r>
      <w:r>
        <w:rPr>
          <w:rFonts w:cs="Arial"/>
        </w:rPr>
        <w:t xml:space="preserve"> Ezzel kezdte. </w:t>
      </w:r>
    </w:p>
    <w:p>
      <w:pPr>
        <w:pStyle w:val="Normal"/>
        <w:ind w:left="567" w:hanging="567"/>
        <w:jc w:val="both"/>
        <w:rPr>
          <w:rFonts w:cs="Arial"/>
        </w:rPr>
      </w:pPr>
      <w:r>
        <w:rPr>
          <w:rFonts w:cs="Arial"/>
        </w:rPr>
      </w:r>
    </w:p>
    <w:p>
      <w:pPr>
        <w:pStyle w:val="Normal"/>
        <w:ind w:left="567" w:hanging="567"/>
        <w:jc w:val="both"/>
        <w:rPr/>
      </w:pPr>
      <w:r>
        <w:rPr>
          <w:rFonts w:cs="Arial"/>
          <w:b/>
          <w:u w:val="single"/>
        </w:rPr>
        <w:t>Sági József a Kulturális és Sport Bizottság elnöke</w:t>
      </w:r>
      <w:r>
        <w:rPr>
          <w:rFonts w:cs="Arial"/>
        </w:rPr>
        <w:t xml:space="preserve">: Akkor erről kell beszélni. Most érettségi időszak van, ismeri a klasszikus diákot, aki megtanulta Mátyás királyt és akkor utána, ha bármilyen tételt húz, a középkori felfedezéseket, vagy az ókort, akkor is előbb-utóbb Mátyás királyt kezdi el mondani. Azért kettest lehet kapni, de nem többet.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Most már az érettségiről is beszélnek. </w:t>
      </w:r>
    </w:p>
    <w:p>
      <w:pPr>
        <w:pStyle w:val="Normal"/>
        <w:ind w:left="567" w:hanging="567"/>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Valószínűleg róla azért elhihető, de Horváth Attila is ugyanígy van vele, hogy a szövegértés megy nekik, meg az értelmező olvasás. Pontosan tudják, hogy miről szól ez a napirendi pont, de kezelni kell azt a helyzetet, amikor egyszer csak az MMIK-hoz igyekvő szülők, meg nagyszülők a gyermekekkel mondjuk egy bezárt épülettel találkoznak. Nem titok, az ő kislánya is ott tanul balettot az MMIK-ban, és édesanyja hívta kétségbeesve, hogy nem tudnak bemenni az épületbe. Ez az, amit egy nyolcvanezres polgárosodott nyugat-európai város nem engedhet meg magának. Ez nem közvetlenül a bizottság elnökének a felelőssége, nem közvetlenül polgármester úrnak a felelőssége, azonban ezzel a helyzettel valamit kezdeni kell. Nyilvánvaló, hogy az a fajta államosítási folyamat, ami ellen felemelték a hangjukat 1,5-2 évvel ezelőtt, az többek között ide torkollott, hogy az MMIK-nak a rezsiszámláját már nincs, aki fizesse. A város új helyzetben van, erre tesz is egy javaslatot. A következő Közgyűlésen hozzák vissza azt az előterjesztést, amiben az MMIK-val foglalkoztak, és a júniusi Közgyűlésen ezt tárgyalják meg. A városnak nincs más lehetősége, mint a legminimálisabb működési költséggel, ami jórészt a rezsit fedezi, át kell venni ennek az épületnek a működtetését. Már csak azért is, mert nem tudnák az ott lévő civil szervezeteket, az ott lévő ifjúsági, gyermekközösségeket hova elhelyezni. Egyszerűen megoldhatatlan a probléma. Azért kell ezzel a kérdéssel valamit csinálni, mert az épületben valamikor nem lehet kezet mosni, valamikor rettentően hideg van. Most, hogy hidegebb időszak van és nincs fűtés, igenis fáznak bent a gyerekek, és mondjuk amikor 4-5 éves kislányok balett ruhába levetkőznek, igenis megfáznak a balett gyakorló teremben. Ez az, amit nem engedhetnek meg maguknak, mert van egy több tízmilliárd forintból működtetett város, ahol a város közepén lévő művelődési intézményt, ha nem tudja más működtetni, akkor működtessék ők. Megdöbbenve állt azelőtt, hogy még akár az is előfordulhat, hogy az épületre egyszer csak lakat kerüljön. A város jól gondolta, hogy nem az ő dolguk ennek a működtetése, de most kiderült, ha ők nincsenek, vagy polgármester úr nem teszi meg a szükséges lépéseket, akkor ez az épület, több mint egy hete bezárva lenne. Kéri, hogy ezt a júniusi Közgyűlésre a múltkori előterjesztést hozzák vissza, és tárgyalják meg újra az MMIK kérdését.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Tehát ez egy módosító javaslat. </w:t>
      </w:r>
    </w:p>
    <w:p>
      <w:pPr>
        <w:pStyle w:val="Normal"/>
        <w:ind w:left="567" w:hanging="567"/>
        <w:jc w:val="both"/>
        <w:rPr>
          <w:rFonts w:cs="Arial"/>
        </w:rPr>
      </w:pPr>
      <w:r>
        <w:rPr>
          <w:rFonts w:cs="Arial"/>
        </w:rPr>
      </w:r>
    </w:p>
    <w:p>
      <w:pPr>
        <w:pStyle w:val="Normal"/>
        <w:ind w:left="567" w:hanging="567"/>
        <w:jc w:val="both"/>
        <w:rPr/>
      </w:pPr>
      <w:r>
        <w:rPr>
          <w:rFonts w:cs="Arial"/>
          <w:b/>
          <w:u w:val="single"/>
        </w:rPr>
        <w:t>Lazáry Viktor alpolgármester</w:t>
      </w:r>
      <w:r>
        <w:rPr>
          <w:rFonts w:cs="Arial"/>
        </w:rPr>
        <w:t>: Úgy gondolja, hogy ezzel a kérdéssel valóban foglakozni kell a Közgyűlésnek. Ennél a napirendnél aktuális is ez a kérdés és az MMIK kapcsán, amit Czeglédy frakcióvezető úr feltett javaslatot, annak örül, hiszen azt jelenti, hogy ugyan abban a megoldási irányban gondolkodnak. Erre vonatkozó javaslatukat azért elmondaná, hogy két-három hónappal ezelőtt megtették a Minisztérium felé. Az volt az Önkormányzat javaslata, a városvezetés javaslata, hogy miután az Önkormányzat arról döntött, hogy egyébként az ingatlant nem kívánja tulajdonába venni, nem igényli meg az ingatlan tulajdonát, magát az intézményt, miután látható volt, hogy ez a kérdés hamarosan változni fog, magának az intézménynek az üzemeltetésére, működésére a ház működtetésére felajánlották a segítségüket. Az volt a javaslatuk, hogy az Agora központ ennek az intézménynek a működtetését el tudja látni. Ennek van egy költsége. Fel kell venni létszámot és van ennek egy olyan költsége is, ami a jelenleg többségében az Önkormányzattól származó bevételek és a kiadások között keletkeznek. Ez a költség nem olyan horribilis összeg, nem 1-2 millió Ft, mint ami a sajtóban megjelent, de nem is olyan nagy összeg. Pár tízmillió forintot jelent. Azt a javaslatot tették a Minisztériumnak, hogy ezt a feladatot az AGORA ellátja, kössenek erre akár egy, akár két éves szerződést, amíg véglegesen nem rendeződik az ingatlan sorsa, és ennek a költségnek a megoszlásáról pedig tárgyaljanak. Sajnos az a helyzet, hogy erre a kezdeményezésre egyelőre nem érkezett hivatalos válasz. Több alkalommal, amikor a Minisztérium képviselői itt voltak, felvetették a kérdést. Egy jogos kritika. Őket is rendkívül kellemetlen helyzetbe hozza. Ugyanakkor az MMIK kapcsán arról is beszélni kell, hogy például a Mesebolt Bábszínház, amelyik a legnagyobb intézmény, amelyik működik jelenleg az épületben és a legnagyobb bérleti díjat fizeti, ott a jövőre vonatkozó hosszú távú működési javaslat mind a Bábszínháznak, mind pedig a városvezetésnek is az, hogy keressenek a Mesebolt Bábszínháznak új helyet. Ilyen szempontból azt is mérlegelni kell, hogy magára az ingatlanra szüksége van-e a városnak? Korábban a Közgyűlés ebben döntést is hozott, és ez a döntés a mai napig érvényes, hiszen ha a Mesebolt Bábszínházat sikerülne elhelyezni a városnak egy másik épületben, akkor az MMIK által jelenleg befogadott többi civil szervezetet, intézményt, azt el tudnák már helyezni a saját ingatlanjaikba is, hiszen a kulturális területen a január 1-től, illetve tavaly hozzájuk került intézményekkel együtt számos ingatlant is kapott az Önkormányzat. Terveik között szerepel ennek az ingatlan állománynak az irányú felmérése, hogy azokat a kihasználatlan helyiségeket, kihasználatlan ingatlanokat, amikkel jelenleg rendelkeznek, és amik költséget jelentenek, ezeket hogyan lehet minél jobban hasznosítani. Tény és való, hogy az üzemeltetés tekintetében nekik kell ezt a feladatot magukra vállalni, de a labda az nem az ő térfelükön pattog, hiszen az erre vonatkozó javaslatokat már régóta megtették. Bízik abban, hogy heteken, napokon belül erre a kérdésre választ kapnak és meg tudják oldani a helyzetet. Készek rá, az Agorával is több tárgyalást folytattak ez ügyben. Ha holnap kapnak egy igenlő választ, akkor holnaputántól át tudják venni az ingatlannak a működtetését és megoldódnak a problémák.</w:t>
      </w:r>
    </w:p>
    <w:p>
      <w:pPr>
        <w:pStyle w:val="Normal"/>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A vitát lezárja. Egy darab javaslat volt. Kérdezi jegyző urat, hogy ez módosító-e? </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Dr. Gaál Róbert jegyző</w:t>
      </w:r>
      <w:r>
        <w:rPr>
          <w:rFonts w:cs="Arial"/>
        </w:rPr>
        <w:t>: Önálló napirend.</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b/>
        </w:rPr>
        <w:t xml:space="preserve"> </w:t>
      </w:r>
      <w:r>
        <w:rPr>
          <w:rFonts w:cs="Arial"/>
        </w:rPr>
        <w:t>Önálló napirendi javaslat volt. Az önálló napirendi javaslat pedig úgy szólt, hogy az MMIK jövőbeni sorsát hozzák vissza a következő Közgyűlések egyikére. Így volt?</w:t>
      </w:r>
    </w:p>
    <w:p>
      <w:pPr>
        <w:pStyle w:val="Normal"/>
        <w:ind w:left="567" w:hanging="567"/>
        <w:jc w:val="both"/>
        <w:rPr>
          <w:rFonts w:cs="Arial"/>
        </w:rPr>
      </w:pPr>
      <w:r>
        <w:rPr>
          <w:rFonts w:cs="Arial"/>
        </w:rPr>
      </w:r>
    </w:p>
    <w:p>
      <w:pPr>
        <w:pStyle w:val="Normal"/>
        <w:ind w:left="567" w:hanging="567"/>
        <w:jc w:val="both"/>
        <w:rPr>
          <w:rFonts w:cs="Arial"/>
          <w:i/>
          <w:i/>
        </w:rPr>
      </w:pPr>
      <w:r>
        <w:rPr>
          <w:rFonts w:cs="Arial"/>
          <w:i/>
        </w:rPr>
        <w:t>Többen mondták, hogy június</w:t>
      </w:r>
    </w:p>
    <w:p>
      <w:pPr>
        <w:pStyle w:val="Normal"/>
        <w:ind w:left="567" w:hanging="567"/>
        <w:jc w:val="both"/>
        <w:rPr>
          <w:rFonts w:cs="Arial"/>
          <w:i/>
          <w:i/>
        </w:rPr>
      </w:pPr>
      <w:r>
        <w:rPr>
          <w:rFonts w:cs="Arial"/>
          <w:i/>
        </w:rPr>
      </w:r>
    </w:p>
    <w:p>
      <w:pPr>
        <w:pStyle w:val="Normal"/>
        <w:ind w:left="567" w:hanging="567"/>
        <w:jc w:val="both"/>
        <w:rPr/>
      </w:pPr>
      <w:r>
        <w:rPr>
          <w:rFonts w:cs="Arial"/>
          <w:b/>
          <w:u w:val="single"/>
        </w:rPr>
        <w:t>Dr. Puskás Tivadar polgármester:</w:t>
      </w:r>
      <w:r>
        <w:rPr>
          <w:rFonts w:cs="Arial"/>
          <w:b/>
        </w:rPr>
        <w:t xml:space="preserve"> </w:t>
      </w:r>
      <w:r>
        <w:rPr>
          <w:rFonts w:cs="Arial"/>
        </w:rPr>
        <w:t>Júniussal az a baja, hogy folyamatában van az ügy.</w:t>
      </w:r>
      <w:r>
        <w:rPr>
          <w:rFonts w:cs="Arial"/>
          <w:b/>
          <w:u w:val="single"/>
        </w:rPr>
        <w:t xml:space="preserve"> </w:t>
      </w:r>
    </w:p>
    <w:p>
      <w:pPr>
        <w:pStyle w:val="Normal"/>
        <w:jc w:val="both"/>
        <w:rPr>
          <w:rFonts w:cs="Arial"/>
          <w:b/>
          <w:b/>
          <w:u w:val="single"/>
        </w:rPr>
      </w:pPr>
      <w:r>
        <w:rPr>
          <w:rFonts w:cs="Arial"/>
          <w:b/>
          <w:u w:val="single"/>
        </w:rPr>
      </w:r>
    </w:p>
    <w:p>
      <w:pPr>
        <w:pStyle w:val="Normal"/>
        <w:ind w:left="567" w:hanging="567"/>
        <w:jc w:val="both"/>
        <w:rPr/>
      </w:pPr>
      <w:r>
        <w:rPr>
          <w:rFonts w:cs="Arial"/>
          <w:b/>
          <w:u w:val="single"/>
        </w:rPr>
        <w:t>Mikrofon nélkül Dr. Gaál Róbert jegyző</w:t>
      </w:r>
      <w:r>
        <w:rPr>
          <w:rFonts w:cs="Arial"/>
        </w:rPr>
        <w:t>: Ez az ügy alapos előkészítést igényel.</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Lazáry Viktor alpolgármester</w:t>
      </w:r>
      <w:r>
        <w:rPr>
          <w:rFonts w:cs="Arial"/>
        </w:rPr>
        <w:t xml:space="preserve">: Legalább az államot kényszerítik, hogy valamit már lépjen. </w:t>
      </w:r>
    </w:p>
    <w:p>
      <w:pPr>
        <w:pStyle w:val="Normal"/>
        <w:jc w:val="both"/>
        <w:rPr>
          <w:rFonts w:cs="Arial"/>
          <w:b/>
          <w:b/>
          <w:u w:val="single"/>
        </w:rPr>
      </w:pPr>
      <w:r>
        <w:rPr>
          <w:rFonts w:cs="Arial"/>
          <w:b/>
          <w:u w:val="single"/>
        </w:rPr>
      </w:r>
    </w:p>
    <w:p>
      <w:pPr>
        <w:pStyle w:val="Normal"/>
        <w:jc w:val="both"/>
        <w:rPr/>
      </w:pPr>
      <w:r>
        <w:rPr>
          <w:rFonts w:cs="Arial"/>
          <w:b/>
          <w:u w:val="single"/>
        </w:rPr>
        <w:t>Dr. Puskás Tivadar polgármester</w:t>
      </w:r>
      <w:r>
        <w:rPr>
          <w:rFonts w:cs="Arial"/>
        </w:rPr>
        <w:t xml:space="preserve">: Jó, akkor most erről szavazni szíveskedjenek. Tehát, hogy júniusra hozzák vissza az MMIK ügyét. </w:t>
      </w:r>
    </w:p>
    <w:p>
      <w:pPr>
        <w:pStyle w:val="Normal"/>
        <w:jc w:val="both"/>
        <w:rPr>
          <w:rFonts w:cs="Arial"/>
        </w:rPr>
      </w:pPr>
      <w:r>
        <w:rPr>
          <w:rFonts w:cs="Arial"/>
        </w:rPr>
        <w:t>Szombathely Megyei Jogú Város Közgyűlése 15 igen szavazattal elfogadta, és az alábbi  határozatot hoz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pPr>
      <w:r>
        <w:rPr>
          <w:b/>
          <w:u w:val="single"/>
        </w:rPr>
        <w:t>278/2013.(V.30.) Kgy. sz. határozat</w:t>
      </w:r>
    </w:p>
    <w:p>
      <w:pPr>
        <w:pStyle w:val="Normal"/>
        <w:jc w:val="center"/>
        <w:rPr>
          <w:b/>
          <w:b/>
          <w:u w:val="single"/>
        </w:rPr>
      </w:pPr>
      <w:r>
        <w:rPr>
          <w:b/>
          <w:u w:val="single"/>
        </w:rPr>
      </w:r>
    </w:p>
    <w:p>
      <w:pPr>
        <w:pStyle w:val="Normal"/>
        <w:jc w:val="both"/>
        <w:rPr/>
      </w:pPr>
      <w:r>
        <w:rPr/>
        <w:t>A Közgyűlés felkéri a polgármestert, a júniusi Közgyűlésre terjesszen elő javaslatot az MMIK további működtetésével összefüggésben.</w:t>
      </w:r>
    </w:p>
    <w:p>
      <w:pPr>
        <w:pStyle w:val="Normal"/>
        <w:jc w:val="both"/>
        <w:rPr/>
      </w:pPr>
      <w:r>
        <w:rPr/>
      </w:r>
    </w:p>
    <w:p>
      <w:pPr>
        <w:pStyle w:val="Normal"/>
        <w:jc w:val="both"/>
        <w:rPr>
          <w:rFonts w:cs="Arial"/>
        </w:rPr>
      </w:pPr>
      <w:r>
        <w:rPr>
          <w:rFonts w:cs="Arial"/>
          <w:b/>
          <w:u w:val="single"/>
        </w:rPr>
        <w:t>Felelős:</w:t>
      </w:r>
      <w:r>
        <w:rPr>
          <w:rFonts w:cs="Arial"/>
        </w:rPr>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Károlyi Ákos aljegyző)</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júniusi Közgyűlés</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pPr>
      <w:r>
        <w:rPr>
          <w:rFonts w:cs="Arial"/>
          <w:b/>
          <w:u w:val="single"/>
        </w:rPr>
        <w:t>Dr. Puskás Tivadar polgármester:</w:t>
      </w:r>
      <w:r>
        <w:rPr>
          <w:rFonts w:cs="Arial"/>
        </w:rPr>
        <w:t xml:space="preserve"> A rendeletről most szavazni szíveskedjenek.</w:t>
      </w:r>
    </w:p>
    <w:p>
      <w:pPr>
        <w:pStyle w:val="Normal"/>
        <w:jc w:val="both"/>
        <w:rPr>
          <w:rFonts w:cs="Arial"/>
        </w:rPr>
      </w:pPr>
      <w:r>
        <w:rPr>
          <w:rFonts w:cs="Arial"/>
        </w:rPr>
        <w:t>Szombathely Megyei Jogú Város Közgyűlése 15 igen szavazattal elfogadta, és az alábbi rendeletet alkotta:</w:t>
      </w:r>
    </w:p>
    <w:p>
      <w:pPr>
        <w:pStyle w:val="Normal"/>
        <w:jc w:val="both"/>
        <w:rPr>
          <w:rFonts w:cs="Arial"/>
        </w:rPr>
      </w:pPr>
      <w:r>
        <w:rPr>
          <w:rFonts w:cs="Arial"/>
        </w:rPr>
      </w:r>
    </w:p>
    <w:p>
      <w:pPr>
        <w:pStyle w:val="Normal"/>
        <w:ind w:left="567" w:hanging="567"/>
        <w:jc w:val="both"/>
        <w:rPr>
          <w:rFonts w:cs="Arial"/>
        </w:rPr>
      </w:pPr>
      <w:r>
        <w:rPr>
          <w:rFonts w:cs="Arial"/>
        </w:rPr>
      </w:r>
    </w:p>
    <w:p>
      <w:pPr>
        <w:pStyle w:val="Normal"/>
        <w:jc w:val="center"/>
        <w:rPr>
          <w:b/>
          <w:b/>
          <w:bCs/>
        </w:rPr>
      </w:pPr>
      <w:r>
        <w:rPr>
          <w:b/>
          <w:bCs/>
        </w:rPr>
        <w:t>SZOMBATHELY MEGYEI JOGÚ VÁROS KÖZGYŰLÉSÉNEK</w:t>
      </w:r>
    </w:p>
    <w:p>
      <w:pPr>
        <w:pStyle w:val="Normal"/>
        <w:jc w:val="center"/>
        <w:rPr>
          <w:b/>
          <w:b/>
          <w:bCs/>
        </w:rPr>
      </w:pPr>
      <w:r>
        <w:rPr>
          <w:b/>
          <w:bCs/>
        </w:rPr>
        <w:t>23/2013.VI.6.) önkormányzati rendelete</w:t>
      </w:r>
    </w:p>
    <w:p>
      <w:pPr>
        <w:pStyle w:val="Normal"/>
        <w:jc w:val="center"/>
        <w:rPr>
          <w:b/>
          <w:b/>
          <w:bCs/>
        </w:rPr>
      </w:pPr>
      <w:r>
        <w:rPr>
          <w:rFonts w:eastAsia="Arial"/>
          <w:b/>
          <w:bCs/>
        </w:rPr>
        <w:t xml:space="preserve"> </w:t>
      </w:r>
      <w:r>
        <w:rPr>
          <w:b/>
          <w:bCs/>
        </w:rPr>
        <w:t>a közművelődési, közgyűjteményi feladatokról és ellátásuk módjáról szóló 7/2008. (IV. 29.) rendelet módosításáról</w:t>
      </w:r>
    </w:p>
    <w:p>
      <w:pPr>
        <w:pStyle w:val="Normal"/>
        <w:ind w:left="567" w:hanging="567"/>
        <w:jc w:val="center"/>
        <w:rPr>
          <w:rFonts w:cs="Arial"/>
          <w:i/>
          <w:i/>
        </w:rPr>
      </w:pPr>
      <w:r>
        <w:rPr>
          <w:rFonts w:cs="Arial"/>
          <w:i/>
        </w:rPr>
        <w:t>(A rendelet hiteles szövege a jegyzőkönyv mellékletét képezi)</w:t>
      </w:r>
    </w:p>
    <w:p>
      <w:pPr>
        <w:pStyle w:val="Normal"/>
        <w:ind w:left="567" w:hanging="567"/>
        <w:jc w:val="both"/>
        <w:rPr>
          <w:rFonts w:cs="Arial"/>
          <w:i/>
          <w:i/>
        </w:rPr>
      </w:pPr>
      <w:r>
        <w:rPr>
          <w:rFonts w:cs="Arial"/>
          <w:i/>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eastAsia="Arial" w:cs="Arial"/>
        </w:rPr>
        <w:t xml:space="preserve"> </w:t>
      </w:r>
      <w:r>
        <w:rPr>
          <w:rFonts w:cs="Arial"/>
          <w:b/>
          <w:color w:val="FF0000"/>
        </w:rPr>
        <w:tab/>
        <w:tab/>
        <w:tab/>
      </w:r>
    </w:p>
    <w:p>
      <w:pPr>
        <w:pStyle w:val="Normal"/>
        <w:ind w:left="720" w:hanging="720"/>
        <w:jc w:val="both"/>
        <w:rPr/>
      </w:pPr>
      <w:r>
        <w:rPr>
          <w:rFonts w:cs="Arial"/>
          <w:b/>
        </w:rPr>
        <w:t>11./</w:t>
        <w:tab/>
        <w:t>Javaslat a közösségi együttélés alapvető szabályairól és ezek elmulasztásának, megszegésének jogkövetkezményeiről szóló önkormányzati rendelet megalkotására</w:t>
      </w:r>
      <w:r>
        <w:rPr>
          <w:rFonts w:cs="Arial"/>
        </w:rPr>
        <w:t xml:space="preserve"> </w:t>
      </w:r>
      <w:r>
        <w:rPr>
          <w:rFonts w:cs="Arial"/>
          <w:b/>
          <w:i/>
        </w:rPr>
        <w:t>(első olvasat)</w:t>
      </w:r>
    </w:p>
    <w:p>
      <w:pPr>
        <w:pStyle w:val="Normal"/>
        <w:rPr/>
      </w:pPr>
      <w:r>
        <w:rPr>
          <w:rFonts w:cs="Arial"/>
        </w:rPr>
        <w:tab/>
      </w:r>
      <w:r>
        <w:rPr>
          <w:rFonts w:cs="Arial"/>
          <w:b/>
          <w:u w:val="single"/>
        </w:rPr>
        <w:t>Előadók:</w:t>
      </w:r>
      <w:r>
        <w:rPr>
          <w:rFonts w:cs="Arial"/>
        </w:rPr>
        <w:t xml:space="preserve"> </w:t>
        <w:tab/>
        <w:t xml:space="preserve">Dr. Puskás Tivadar polgármester </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ind w:left="567" w:hanging="567"/>
        <w:jc w:val="both"/>
        <w:rPr>
          <w:rFonts w:cs="Arial"/>
        </w:rPr>
      </w:pPr>
      <w:r>
        <w:rPr>
          <w:rFonts w:cs="Arial"/>
        </w:rPr>
        <w:tab/>
      </w:r>
    </w:p>
    <w:p>
      <w:pPr>
        <w:pStyle w:val="Normal"/>
        <w:ind w:left="567" w:hanging="567"/>
        <w:jc w:val="both"/>
        <w:rPr>
          <w:rFonts w:cs="Arial"/>
        </w:rPr>
      </w:pPr>
      <w:r>
        <w:rPr>
          <w:rFonts w:cs="Arial"/>
          <w:b/>
          <w:u w:val="single"/>
        </w:rPr>
        <w:t>Dr. Puskás Tivadar polgármester</w:t>
      </w:r>
      <w:r>
        <w:rPr>
          <w:rFonts w:cs="Arial"/>
        </w:rPr>
        <w:t>: Következik a 11. számú napirendi pont tárgyalása. Javaslat a közösségi együttélés alapvető szabályairól és ezek elmulasztásának, megszegésének jogkövetkezményeiről szóló önkormányzati rendelet megalkotására első olvasatban.</w:t>
      </w:r>
      <w:r>
        <w:rPr>
          <w:rFonts w:cs="Arial"/>
          <w:i/>
        </w:rPr>
        <w:t xml:space="preserve"> </w:t>
      </w:r>
    </w:p>
    <w:p>
      <w:pPr>
        <w:pStyle w:val="Normal"/>
        <w:ind w:left="567" w:hanging="567"/>
        <w:jc w:val="both"/>
        <w:rPr>
          <w:rFonts w:cs="Arial"/>
        </w:rPr>
      </w:pPr>
      <w:r>
        <w:rPr>
          <w:rFonts w:cs="Arial"/>
        </w:rPr>
      </w:r>
    </w:p>
    <w:p>
      <w:pPr>
        <w:pStyle w:val="Normal"/>
        <w:ind w:left="567" w:hanging="567"/>
        <w:jc w:val="both"/>
        <w:rPr/>
      </w:pPr>
      <w:r>
        <w:rPr>
          <w:rFonts w:cs="Arial"/>
          <w:b/>
          <w:u w:val="single"/>
        </w:rPr>
        <w:t>Dr. Horváth Attila városi képviselő</w:t>
      </w:r>
      <w:r>
        <w:rPr>
          <w:rFonts w:cs="Arial"/>
        </w:rPr>
        <w:t xml:space="preserve">: Alapvetően első olvasatnak alkalmasnak tartja a rendeletet, és különösebben nem is szeretne rajta módosítani. A Közterület-felügyelet jogosult erre, de a Közterület-felügyelet nem nagyon csinál semmit 4 óra után, amennyire tudja, vagy hétvégén, mert egész egyszerűen nincs meg erre a pénzügyi fedezete. Elég nehéz lesz betartatni ezt a rendeletet. Egyetlen módosító indítványa frakciójuknak lenne, nem tudja, mit szól hozzá Püspök úr, ha ezt így elfogadnák, ugyanis a 10.§ b) pontja alapján egyházi célokat szolgáló épület telekhatárától 200 méteren belül, akkor az épületben sem, tehát a misebor vonatkozásában valami kitételt muszáj lesz betenni, mert így viszont a Közterület-felügyelet teljes mértékben jogosult lesz megzavarni a szertartást, amit nem nagyon szeretnének. Ez tényleg így van.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Nem tudja, hogy ott a misebor fogyasztásának helyszíne az nem közterület. </w:t>
      </w:r>
    </w:p>
    <w:p>
      <w:pPr>
        <w:pStyle w:val="Normal"/>
        <w:ind w:left="567" w:hanging="567"/>
        <w:jc w:val="both"/>
        <w:rPr>
          <w:rFonts w:cs="Arial"/>
        </w:rPr>
      </w:pPr>
      <w:r>
        <w:rPr>
          <w:rFonts w:cs="Arial"/>
        </w:rPr>
      </w:r>
    </w:p>
    <w:p>
      <w:pPr>
        <w:pStyle w:val="Normal"/>
        <w:ind w:left="567" w:hanging="567"/>
        <w:jc w:val="both"/>
        <w:rPr/>
      </w:pPr>
      <w:r>
        <w:rPr>
          <w:rFonts w:cs="Arial"/>
          <w:b/>
          <w:u w:val="single"/>
        </w:rPr>
        <w:t xml:space="preserve">Sági József a Kulturális és Sport Bizottság elnöke: </w:t>
      </w:r>
      <w:r>
        <w:rPr>
          <w:rFonts w:cs="Arial"/>
        </w:rPr>
        <w:t>A 6.§-hoz fűződik első javaslata. Gondolja, hogy a szövegező arra gondolt, amikor úgy fogalmazott, hogy a zöld területen nem az arra célra kijelölt úton közlekedni. Ott gondolja, hogy a gépjármű közlekedésre gondoltak. Mert a mondat második felében már ott van a gépjármű, de nem egyértelmű a szövegben. Lehet akár még gyalogos közlekedés is. Egy egyértelműsítést javasolna mindenképpen. Hallja közbe, hogy Czeglédy Csabának lesz ehhez módosító indítványa. A második javaslata lenne a 9.§-ban, amikor arról van szó, hogy az ingatlan tulajdonosának az ingatlan előtti közterületet kell gondoznia. Egyszer már hosszabban kifejtette a véleményét, most nem fogja hosszan, amikor a járdák, járdák hiányában a területsávot, egy méter széles területsávot illetve vendégjárdának a hó eltakarítását, síkosság mentességét kell megoldani. A vendégjárda folyamatos hó eltakarításáról, síkosság mentesítéséről van szó, de például a fűnyírásról nincs szó. Nem is lehet? Érti, hogy el kell takarítani a havat onnan, de füvet nem kell nyírni ezek szerint?</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Horváth Csaba a Bűnmegelőzési, Közbiztonsági és Közrendvédelmi Bizottság elnöke</w:t>
      </w:r>
      <w:r>
        <w:rPr>
          <w:rFonts w:cs="Arial"/>
        </w:rPr>
        <w:t xml:space="preserve">: Arra van másik rendelet. </w:t>
      </w:r>
    </w:p>
    <w:p>
      <w:pPr>
        <w:pStyle w:val="Normal"/>
        <w:ind w:left="567" w:hanging="567"/>
        <w:jc w:val="both"/>
        <w:rPr>
          <w:rFonts w:cs="Arial"/>
        </w:rPr>
      </w:pPr>
      <w:r>
        <w:rPr>
          <w:rFonts w:cs="Arial"/>
        </w:rPr>
      </w:r>
    </w:p>
    <w:p>
      <w:pPr>
        <w:pStyle w:val="Normal"/>
        <w:ind w:left="567" w:hanging="567"/>
        <w:jc w:val="both"/>
        <w:rPr>
          <w:rFonts w:cs="Arial"/>
          <w:b/>
          <w:b/>
          <w:u w:val="single"/>
        </w:rPr>
      </w:pPr>
      <w:r>
        <w:rPr>
          <w:rFonts w:cs="Arial"/>
          <w:b/>
          <w:u w:val="single"/>
        </w:rPr>
        <w:t>Sági József a Kulturális és Sport Bizottság elnöke:</w:t>
      </w:r>
      <w:r>
        <w:rPr>
          <w:rFonts w:cs="Arial"/>
          <w:b/>
        </w:rPr>
        <w:t xml:space="preserve"> </w:t>
      </w:r>
      <w:r>
        <w:rPr>
          <w:rFonts w:cs="Arial"/>
        </w:rPr>
        <w:t xml:space="preserve">Ugyan ehhez kapcsolódik a másik kérdése. Sok esetben, és ez már egy hetven éves rendelet, az árkot is tisztán kellett tartani. Szentkirály-Gyöngyöshermáni képviselőként sokszor szembesült azzal a gonddal, ha valaki nem pucolja az árkát rendesen. Beomlik, besüpped, akkor nem folyik a víz, és nem szikkasztja el a vizet. Szíve szerint beemelné ide is. Kérdi jegyző úrtól, hogy az árkok tisztán tartását, és az árkok eredeti funkciójának megadását is belevegyék-e a szövegbe? Ugyanis rengeteg gondot okoz mindenhol a város külterületein a csapadékvíz. Ennek az elvezetésének itt a fő gátja. Ha beemelnék ide az ároktisztántartást, akkor ez meg is oldódna egy részben. Kérdésben fogalmazza meg, nem tudja, hogy megoldható-e? Harmadik kérdés, a 10.§-hoz, tilos a szeszes ital bármilyen formában történő fogyasztása, és ott van egy b) pont: rendelők, szociális és egészségügyi intézmények. Kérdi, hogy az iskolák beletartoznak-e a közhatalmi feladatokat ellátó szervezetekbe? Mert ha nem, akkor beemelné az iskolákat is ebbe a sorba. Nem tudja, hogy benne van-e? Jogászokat kérdezi, hogy az iskola ilyen szempontból közhatalmi szervezet-e? Mert ha nem, akkor viszont javaslatként fogalmazná meg, hogy rendelők, szociális, oktatási és egészségügyi intézmények. A 200 méter egy törvényi előírás? Ha igen, nem tudnak mit kezdeni vele, de ha nem, akkor nem kellene csökkenteni ezt a távolságot 100 méterre? Ezt egy kicsit túlzottnak tartja. Olyan sok, hogy szinte már lehetetlen itt bármilyen szabadon történő fogyasztás. Érdemes megfontolni a kisebb hatókört. Ez a négy felvetése lenne akkor. </w:t>
      </w:r>
    </w:p>
    <w:p>
      <w:pPr>
        <w:pStyle w:val="Normal"/>
        <w:jc w:val="both"/>
        <w:rPr>
          <w:rFonts w:cs="Arial"/>
          <w:b/>
          <w:b/>
          <w:u w:val="single"/>
        </w:rPr>
      </w:pPr>
      <w:r>
        <w:rPr>
          <w:rFonts w:cs="Arial"/>
          <w:b/>
          <w:u w:val="single"/>
        </w:rPr>
      </w:r>
    </w:p>
    <w:p>
      <w:pPr>
        <w:pStyle w:val="Normal"/>
        <w:jc w:val="both"/>
        <w:rPr/>
      </w:pPr>
      <w:r>
        <w:rPr>
          <w:rFonts w:cs="Arial"/>
          <w:b/>
          <w:u w:val="single"/>
        </w:rPr>
        <w:t>Dr. Puskás Tivadar polgármester</w:t>
      </w:r>
      <w:r>
        <w:rPr>
          <w:rFonts w:cs="Arial"/>
        </w:rPr>
        <w:t xml:space="preserve">: Jegyezték. </w:t>
      </w:r>
    </w:p>
    <w:p>
      <w:pPr>
        <w:pStyle w:val="Normal"/>
        <w:jc w:val="both"/>
        <w:rPr>
          <w:rFonts w:cs="Arial"/>
        </w:rPr>
      </w:pPr>
      <w:r>
        <w:rPr>
          <w:rFonts w:cs="Arial"/>
        </w:rPr>
      </w:r>
    </w:p>
    <w:p>
      <w:pPr>
        <w:pStyle w:val="Normal"/>
        <w:ind w:left="567" w:hanging="567"/>
        <w:jc w:val="both"/>
        <w:rPr/>
      </w:pPr>
      <w:r>
        <w:rPr>
          <w:rFonts w:cs="Arial"/>
          <w:b/>
          <w:u w:val="single"/>
        </w:rPr>
        <w:t>Dr. Szakács Dávid a Pénzügyi, Gazdasági és Jogi Bizottság elnöke:</w:t>
      </w:r>
      <w:r>
        <w:rPr>
          <w:rFonts w:cs="Arial"/>
        </w:rPr>
        <w:t xml:space="preserve"> A PGJB is tárgyalta a rendelet megalkotására vonatkozó javaslatot, és azzal a javaslattal élt, hogy végleges formában kerüljön a Közgyűlésen elfogadásra ez a rendelet. Tehát nem első olvasatban. Úgy tudja, hogy a Közterület-felügyelettől is irányult ez a kérés, illetőleg egyetértett vele a Bűnmegelőzési Bizottság is. Azon egyszerű praktikus oknál fogva, hogy minél hamarabb be lehessen vezetni és alkalmazni lehessen a szabályait. Arra tesz javaslatot, hogy Sági képviselő úr által is ismertetett javaslatokat, illetőleg az általa már Gazdasági Bizottságon felvetetteket, hogy a tűzcsapról illegális vízvételezésnek a témakörének a megvizsgálását, a mai rendelet elfogadását követően egy módosításba akár már a júniusi Közgyűlésen fogadják el. Erre tenne javaslatot. </w:t>
      </w:r>
    </w:p>
    <w:p>
      <w:pPr>
        <w:pStyle w:val="Normal"/>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Amikor még az Alkotmánybíróság által később megsemmisített korábbi rendeletről beszélt, akkor is elmondta, hogy egy ilyen jellegű rendelet megalkotásakor tényleg az legyen a legkevesebb, hogy két ütemben kerül megszavazásra, ezért semmiképpen nem javasolja a Közgyűlésnek, amit a bizottsági elnök úr javasolt, ugyanis ebben az esetben az érdemi módosító javaslatok megtételére nincsen lehetősége a Közgyűlés tagjainak. Ebben az esetben ők a jogalkotók, ők gyakorolják azt a hatalmat, hogy kötelezően előírt magatartási szabályokat tartassanak be a saját kvázi hatóságukkal a rendelet megalkotását követően, és az a legkevesebb, hogy ilyenkor a képviselők érdemi módosító javaslatokat tudnak tenni. Az egyik módosító javaslata az első olvasathoz az, ha figyelmetlenül olvasta volna el, akkor elnézést kér, de nem talált erre vonatkozóan utalást, hogy azért azt ki kellene kötni, hogy ezen eljárásra akkor van lehetőség, hogyha emiatt nem indult vagy nem volt folyamatban szabálysértési eljárás. Ez hányadik paragrafus egyébként? Nem találta meg. </w:t>
      </w:r>
    </w:p>
    <w:p>
      <w:pPr>
        <w:pStyle w:val="Normal"/>
        <w:jc w:val="both"/>
        <w:rPr>
          <w:rFonts w:cs="Arial"/>
        </w:rPr>
      </w:pPr>
      <w:r>
        <w:rPr>
          <w:rFonts w:cs="Arial"/>
        </w:rPr>
      </w:r>
    </w:p>
    <w:p>
      <w:pPr>
        <w:pStyle w:val="Normal"/>
        <w:ind w:left="567" w:hanging="567"/>
        <w:jc w:val="both"/>
        <w:rPr/>
      </w:pPr>
      <w:r>
        <w:rPr>
          <w:rFonts w:cs="Arial"/>
          <w:b/>
          <w:u w:val="single"/>
        </w:rPr>
        <w:t>Mikrofon nélkül Babicsné Dr. Tőke Erzsébet a Jogi, Képviselői és Hatósági Osztály vezetője:</w:t>
      </w:r>
      <w:r>
        <w:rPr>
          <w:rFonts w:cs="Arial"/>
          <w:b/>
        </w:rPr>
        <w:t xml:space="preserve"> </w:t>
      </w:r>
      <w:r>
        <w:rPr>
          <w:rFonts w:cs="Arial"/>
        </w:rPr>
        <w:t xml:space="preserve">2.§ 1 bekezdés. </w:t>
      </w:r>
    </w:p>
    <w:p>
      <w:pPr>
        <w:pStyle w:val="Normal"/>
        <w:ind w:left="567" w:hanging="567"/>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Azon átugrott, akkor köszöni, illetve ami érdemi módosító javaslata korábbról is: a közösségi együttélés alapvető szabályai közé tartozzon az, hogy a személyfuvarozó, az óvodás korú gyermekeket és ebben az esetben tekintet nélkül arra, hogy az önkormányzati fenntartású vagy nem, csak biztonsági övvel felszerelt és használt gépjárművel szállítassa. A korábbi Közgyűléseken ezt mindig elmondta, most részletesen nem kívánja megindokolni. Őt nem érdekli, mi kell ahhoz a személyfuvarozónak, hogy hogyan tegyen ennek eleget. A kisgyermekes szülőkre komoly költség hárul azáltal, hogy jogszabály előírja, a személygépkocsit milyen gyereküléssel kell felszerelni és utána pedig ugyanezen szülőknek a gyermekeit pár óvónő és pár dajka kíséretében 20 fő felül egy buszra, ami nincs biztonsági övvel ellátva. A város területén belül ezt a szabályt nyugodtan megalkothatják. Ez nem lóg ki a rendelet más szabályozni kívánt magatartási szabályai közül. Ez ellen a város így tud védekezni. Amikor egy tömegközlekedési járműre a kisgyermek a szüleivel felszáll, akkor minden egyes gyermekhez kapcsolódik egy szülő. Ennél jobban nem kell indokolni, hogy amikor az óvodás korúakat szállítja a busz, akkor minden gyermek mellett nincs ott a szülője, hiszen az óvónőknek a száma lényegesen kisebb, mint egy óvodai csoportnak a létszáma. Egyébként pedig Németh Kálmán javaslata alapján ezt megfontolásra javasolja, hogy terjesszék ki az alsó tagozatosokra is. Ezt most Németh Kálmán képviselőtársa helyett mondta. Tanulmányozva az Alkotmánybíróságnak a döntését, ez gyakorlatilag az Alkotmánybíróságnak a döntésének egy ilyen elegáns kikerülése az önkormányzat által. Nem hiszi, hogy ez teljesen szabályos lenne, de próbálják meg. Azok a magatartások, amelynek a betartását kívánják, ez a város szempontjából jó. Azonban az Alkotmánybíróság döntéséből levezethető, hogy ilyen jellegű szabályozást sem enged meg a helyi önkormányzatoknak. Korábbi Közgyűlésen is elmondta, hogy a büntető törvénykönyvben megfogalmazott magatartások mellett ott vannak a szabálysértési törvényben megfogalmazott magatartások és megjelenik egy harmadik szint. Az Önkormányzatok teljesen maguk módján, saját elképzelésük szerint ezeket szabályozhatják. Ez jogbizonytalanságot teremt, de hasznos, próbálják meg, aztán az Alkotmánybíróság úgyis foglalkozik a kérdéssel. </w:t>
      </w:r>
    </w:p>
    <w:p>
      <w:pPr>
        <w:pStyle w:val="Normal"/>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Horváth Csaba képviselőtársukat még meghallgatják, utána szünetet rendel el. </w:t>
      </w:r>
    </w:p>
    <w:p>
      <w:pPr>
        <w:pStyle w:val="Normal"/>
        <w:jc w:val="both"/>
        <w:rPr>
          <w:rFonts w:cs="Arial"/>
        </w:rPr>
      </w:pPr>
      <w:r>
        <w:rPr>
          <w:rFonts w:cs="Arial"/>
        </w:rPr>
      </w:r>
    </w:p>
    <w:p>
      <w:pPr>
        <w:pStyle w:val="Normal"/>
        <w:ind w:left="567" w:hanging="567"/>
        <w:jc w:val="both"/>
        <w:rPr>
          <w:rFonts w:cs="Arial"/>
        </w:rPr>
      </w:pPr>
      <w:r>
        <w:rPr>
          <w:rFonts w:cs="Arial"/>
          <w:b/>
          <w:u w:val="single"/>
        </w:rPr>
        <w:t>Horváth Csaba a Bűnmegelőzési, Közbiztonsági és Közrendvédelmi Bizottság elnöke:</w:t>
      </w:r>
      <w:r>
        <w:rPr>
          <w:rFonts w:cs="Arial"/>
          <w:b/>
        </w:rPr>
        <w:t xml:space="preserve"> </w:t>
      </w:r>
      <w:r>
        <w:rPr>
          <w:rFonts w:cs="Arial"/>
        </w:rPr>
        <w:t>A bizottság is megtárgyalta a javaslatot, és azzal az előterjesztéssel élnek, hogy lehetőleg most ne első olvasatban, hanem végleges döntés szülessen erről a rendelet megalkotásról, mivel itt joghézag áll fenn, ha ez nem születik meg. A 6.§-ban már elhangzott, nem szerepel, hogy zöld területen nem az arra a célra kijelölt úton közlekedni, gyepfelületen parkosított, vagy zöldterületen gépjárművel megállni vagy várakozni tilos. Kérik kiegészíteni a mondat elején azzal, hogy a zöld területen nem az arra célra kijelölt úton gépjárművel közlekedni. Tehát gépjárművel szóval kellene kiegészíteni. A 11.§ (1) bekezdésében pedig módosítani kellene, amennyiben az a döntés születik, hogy elfogadja a Közgyűlés ezt a rendelet megalkotására vonatkozó javaslatot, hogy a hatályba lépés nem június 1., hanem 2013. június 15. napjával történjék meg.</w:t>
      </w:r>
      <w:r>
        <w:rPr>
          <w:rFonts w:cs="Arial"/>
          <w:b/>
          <w:u w:val="single"/>
        </w:rPr>
        <w:t xml:space="preserve"> </w:t>
      </w:r>
    </w:p>
    <w:p>
      <w:pPr>
        <w:pStyle w:val="Normal"/>
        <w:jc w:val="both"/>
        <w:rPr>
          <w:rFonts w:cs="Arial"/>
        </w:rPr>
      </w:pPr>
      <w:r>
        <w:rPr>
          <w:rFonts w:cs="Arial"/>
        </w:rPr>
      </w:r>
    </w:p>
    <w:p>
      <w:pPr>
        <w:pStyle w:val="Normal"/>
        <w:ind w:left="567" w:hanging="567"/>
        <w:jc w:val="both"/>
        <w:rPr/>
      </w:pPr>
      <w:r>
        <w:rPr>
          <w:rFonts w:cs="Arial"/>
          <w:b/>
          <w:u w:val="single"/>
        </w:rPr>
        <w:t>Dr. Horváth Attila városi képviselő:</w:t>
      </w:r>
      <w:r>
        <w:rPr>
          <w:rFonts w:cs="Arial"/>
          <w:b/>
        </w:rPr>
        <w:t xml:space="preserve"> </w:t>
      </w:r>
      <w:r>
        <w:rPr>
          <w:rFonts w:cs="Arial"/>
        </w:rPr>
        <w:t xml:space="preserve">A hivatal munkatársai felhívták a figyelmét, hogy nem mondta meg a módosító indítványát. A 10.§ (1) bekezdésében a közterületen szó beszúrását javasolja. Nyilván ezzel kezelhető is az előbb említett miseboros probléma. Azzal kapcsolatban, hogy első olvasat vagy második olvasat, bár a bizottság véleménye mérvadó is lehet, de ez a kettő hét, ami eltérés a 15-e illetve az 1-je közt, az első és a második vonatkozásában nem látja azt a feszítő erőt, ami miatt ennek most véglegesnek kellene lennie. Az első olvasattal sem hibázik semmit a Közgyűlés.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Akkor maradjanak abban, hogy Rettegi Attila képviselő úr lesz a következő felszólaló. ¾ 2 elmúlt, akkor szünetet rendel el és a szünet vége ¾ 4-kor van. </w:t>
      </w:r>
    </w:p>
    <w:p>
      <w:pPr>
        <w:pStyle w:val="Normal"/>
        <w:jc w:val="both"/>
        <w:rPr>
          <w:rFonts w:cs="Arial"/>
        </w:rPr>
      </w:pPr>
      <w:r>
        <w:rPr>
          <w:rFonts w:cs="Arial"/>
        </w:rPr>
      </w:r>
    </w:p>
    <w:p>
      <w:pPr>
        <w:pStyle w:val="Normal"/>
        <w:ind w:left="567" w:hanging="567"/>
        <w:jc w:val="both"/>
        <w:rPr>
          <w:rFonts w:cs="Arial"/>
          <w:i/>
          <w:i/>
        </w:rPr>
      </w:pPr>
      <w:r>
        <w:rPr>
          <w:rFonts w:cs="Arial"/>
          <w:i/>
        </w:rPr>
        <w:t>Szünet</w:t>
      </w:r>
    </w:p>
    <w:p>
      <w:pPr>
        <w:pStyle w:val="Normal"/>
        <w:jc w:val="both"/>
        <w:rPr>
          <w:rFonts w:cs="Arial"/>
          <w:i/>
          <w:i/>
        </w:rPr>
      </w:pPr>
      <w:r>
        <w:rPr>
          <w:rFonts w:cs="Arial"/>
          <w:i/>
        </w:rPr>
      </w:r>
    </w:p>
    <w:p>
      <w:pPr>
        <w:pStyle w:val="Normal"/>
        <w:ind w:left="567" w:hanging="567"/>
        <w:jc w:val="both"/>
        <w:rPr>
          <w:rFonts w:cs="Arial"/>
        </w:rPr>
      </w:pPr>
      <w:r>
        <w:rPr>
          <w:rFonts w:cs="Arial"/>
        </w:rPr>
      </w:r>
    </w:p>
    <w:p>
      <w:pPr>
        <w:pStyle w:val="Normal"/>
        <w:ind w:left="851" w:hanging="851"/>
        <w:jc w:val="both"/>
        <w:rPr>
          <w:rFonts w:cs="Arial"/>
          <w:i/>
          <w:i/>
        </w:rPr>
      </w:pPr>
      <w:r>
        <w:rPr>
          <w:rFonts w:cs="Arial"/>
          <w:i/>
        </w:rPr>
        <w:t>A Közgyűlés a szünet után folytatta munkáját</w:t>
      </w:r>
    </w:p>
    <w:p>
      <w:pPr>
        <w:pStyle w:val="Normal"/>
        <w:ind w:left="851" w:hanging="851"/>
        <w:jc w:val="both"/>
        <w:rPr>
          <w:rFonts w:cs="Arial"/>
          <w:i/>
          <w:i/>
        </w:rPr>
      </w:pPr>
      <w:r>
        <w:rPr>
          <w:rFonts w:cs="Arial"/>
          <w:i/>
        </w:rPr>
      </w:r>
    </w:p>
    <w:p>
      <w:pPr>
        <w:pStyle w:val="Normal"/>
        <w:jc w:val="both"/>
        <w:rPr>
          <w:rFonts w:cs="Arial"/>
          <w:b/>
          <w:b/>
          <w:color w:val="FF0000"/>
          <w:sz w:val="22"/>
          <w:szCs w:val="22"/>
        </w:rPr>
      </w:pPr>
      <w:r>
        <w:rPr>
          <w:rFonts w:cs="Arial"/>
          <w:b/>
          <w:color w:val="FF0000"/>
          <w:sz w:val="22"/>
          <w:szCs w:val="22"/>
        </w:rPr>
        <w:tab/>
        <w:tab/>
        <w:tab/>
      </w:r>
    </w:p>
    <w:p>
      <w:pPr>
        <w:pStyle w:val="Normal"/>
        <w:jc w:val="both"/>
        <w:rPr>
          <w:rFonts w:cs="Arial"/>
          <w:b/>
          <w:b/>
          <w:color w:val="FF0000"/>
          <w:sz w:val="22"/>
          <w:szCs w:val="22"/>
        </w:rPr>
      </w:pPr>
      <w:r>
        <w:rPr>
          <w:rFonts w:cs="Arial"/>
          <w:b/>
          <w:color w:val="FF0000"/>
          <w:sz w:val="22"/>
          <w:szCs w:val="22"/>
        </w:rPr>
      </w:r>
    </w:p>
    <w:p>
      <w:pPr>
        <w:pStyle w:val="Normal"/>
        <w:ind w:left="567" w:hanging="567"/>
        <w:jc w:val="both"/>
        <w:rPr>
          <w:rFonts w:cs="Arial"/>
        </w:rPr>
      </w:pPr>
      <w:r>
        <w:rPr>
          <w:rFonts w:cs="Arial"/>
          <w:b/>
          <w:u w:val="single"/>
        </w:rPr>
        <w:t>Dr. Puskás Tivadar polgármester:</w:t>
      </w:r>
      <w:r>
        <w:rPr>
          <w:rFonts w:cs="Arial"/>
          <w:b/>
        </w:rPr>
        <w:t xml:space="preserve"> </w:t>
      </w:r>
      <w:r>
        <w:rPr>
          <w:rFonts w:cs="Arial"/>
        </w:rPr>
        <w:t xml:space="preserve">Tisztelt képviselőtársai! 15 óra 50 perc van. Rettegi Attila képviselő úr jelentkezett a napirendi pont tárgyalásához. </w:t>
      </w:r>
    </w:p>
    <w:p>
      <w:pPr>
        <w:pStyle w:val="Normal"/>
        <w:jc w:val="both"/>
        <w:rPr>
          <w:rFonts w:cs="Arial"/>
          <w:sz w:val="20"/>
        </w:rPr>
      </w:pPr>
      <w:r>
        <w:rPr>
          <w:rFonts w:cs="Arial"/>
          <w:sz w:val="20"/>
        </w:rPr>
      </w:r>
    </w:p>
    <w:p>
      <w:pPr>
        <w:pStyle w:val="Normal"/>
        <w:ind w:left="567" w:hanging="567"/>
        <w:jc w:val="both"/>
        <w:rPr/>
      </w:pPr>
      <w:r>
        <w:rPr>
          <w:rFonts w:cs="Arial"/>
          <w:b/>
          <w:u w:val="single"/>
        </w:rPr>
        <w:t>Rettegi Attila az Oktatási Bizottság elnöke:</w:t>
      </w:r>
      <w:r>
        <w:rPr>
          <w:rFonts w:cs="Arial"/>
          <w:b/>
        </w:rPr>
        <w:t xml:space="preserve"> </w:t>
      </w:r>
      <w:r>
        <w:rPr>
          <w:rFonts w:cs="Arial"/>
        </w:rPr>
        <w:t xml:space="preserve">A maga részéről ezt a rendelet -tervezetet fontosnak tartja. Ami miatt szót kért, mert nyilván jó szívvel támogatja, az egyik módosító indítványban szerepel, Sági József képviselőtársa jelezte, hogy felsoroltatná ott a 10. §-nál, ha jól emlékszik az oktatási, egészségügyi intézményeket. Jelezné, hogy ezt jogszabály is ugyan ebben a formában előírja. Ettől még átemelhetik. Viszont egy kérdése még lenne, mert ez néha neki még akár civilként, intézményigazgatóként is problémát okoz, vagy legalábbis fejtörést. Ebben a rendeletben olvasható az is,  hogy a szeszes ital bármilyen formában történő fogyasztása tilos, van egy harmadik bekezdés, amely felment bizonyos esetekben, vendéglátó előkertek, városi rendezvények, illetve szeszes ital kimérési engedéllyel is rendelkező rendezvények esetében. Itt leginkább kérdésként vetődik fel az, hogy mi van akkor, amikor egy iskolai környezetben adnak helyet más típusú rendezvénynek. Tehát most nem oktatási, hétvégén kibérlik a helyet és ebben az esetben ez a rendelet érvényes vagy nem érvényes, illetve van-e arra lehetőség vagy valamilyen engedélyeztetési eljárásban, mert egyébként a teljes kizárását abban a formában, ahogy ott, illetve 200 méteres körzetében van, valahogy egy kicsit életszerűtlennek érzi a jelenlegi gyakorlat mellett. Ha emlékezete nem csal, a Bolyaiban is a szalagavató az iskola épületében szokott lenni és olyan rendeletet lenne jó elfogadni, amelyik azért kellőképpen életszerű. Nyilván nem ennek a kiszűrése a cél, hanem egész más céljuk van a rendelettel.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Szövegszerű javaslat van-e?</w:t>
      </w:r>
    </w:p>
    <w:p>
      <w:pPr>
        <w:pStyle w:val="Normal"/>
        <w:ind w:left="567" w:hanging="567"/>
        <w:jc w:val="both"/>
        <w:rPr>
          <w:rFonts w:cs="Arial"/>
          <w:sz w:val="20"/>
        </w:rPr>
      </w:pPr>
      <w:r>
        <w:rPr>
          <w:rFonts w:cs="Arial"/>
          <w:sz w:val="20"/>
        </w:rPr>
      </w:r>
    </w:p>
    <w:p>
      <w:pPr>
        <w:pStyle w:val="Normal"/>
        <w:ind w:left="567" w:hanging="567"/>
        <w:jc w:val="both"/>
        <w:rPr>
          <w:rFonts w:cs="Arial"/>
          <w:b/>
          <w:b/>
          <w:u w:val="single"/>
        </w:rPr>
      </w:pPr>
      <w:r>
        <w:rPr>
          <w:rFonts w:cs="Arial"/>
          <w:b/>
          <w:u w:val="single"/>
        </w:rPr>
        <w:t>Rettegi Attila az Oktatási Bizottság elnöke:</w:t>
      </w:r>
      <w:r>
        <w:rPr>
          <w:rFonts w:cs="Arial"/>
          <w:b/>
        </w:rPr>
        <w:t xml:space="preserve"> </w:t>
      </w:r>
      <w:r>
        <w:rPr>
          <w:rFonts w:cs="Arial"/>
        </w:rPr>
        <w:t>Inkább, mint kérdést tette fel. A problémát szeretné jelezi, hogy ennek a módosító indítványnak a kapcsán mit lenne érdemes megfontolni. Ha javaslattal élhet, legfeljebb az, ha itt szóba került, hogy első olvasatként tárgyalják, hogy esetleg vizsgálják meg ennek a kérdését, hogy ezt hogy lehetne oly módon szabályozni, hogy valóban a nem kívánatos jelenségeket szűrjék ki, de adott esetben, ne okozzanak gondot akár kulturális, akár másféle intézményi rendezvények megtartásában.</w:t>
      </w:r>
    </w:p>
    <w:p>
      <w:pPr>
        <w:pStyle w:val="Normal"/>
        <w:ind w:left="567" w:hanging="567"/>
        <w:jc w:val="both"/>
        <w:rPr>
          <w:rFonts w:cs="Arial"/>
          <w:b/>
          <w:b/>
          <w:sz w:val="20"/>
          <w:u w:val="single"/>
        </w:rPr>
      </w:pPr>
      <w:r>
        <w:rPr>
          <w:rFonts w:cs="Arial"/>
          <w:b/>
          <w:sz w:val="20"/>
          <w:u w:val="single"/>
        </w:rPr>
      </w:r>
    </w:p>
    <w:p>
      <w:pPr>
        <w:pStyle w:val="Normal"/>
        <w:ind w:left="567" w:hanging="567"/>
        <w:jc w:val="both"/>
        <w:rPr/>
      </w:pPr>
      <w:r>
        <w:rPr>
          <w:rFonts w:cs="Arial"/>
          <w:b/>
          <w:u w:val="single"/>
        </w:rPr>
        <w:t>Dr. Puskás Tivadar polgármester</w:t>
      </w:r>
      <w:r>
        <w:rPr>
          <w:rFonts w:cs="Arial"/>
        </w:rPr>
        <w:t xml:space="preserve">: Időközben itt érdeklődött jegyző úrtól. Azt mondja, hogy a b) pont ezt a kérdést szabályozza. Akkor nyugodt ezt illetően. </w:t>
      </w:r>
    </w:p>
    <w:p>
      <w:pPr>
        <w:pStyle w:val="Normal"/>
        <w:ind w:left="567" w:hanging="567"/>
        <w:jc w:val="both"/>
        <w:rPr>
          <w:rFonts w:cs="Arial"/>
          <w:sz w:val="20"/>
        </w:rPr>
      </w:pPr>
      <w:r>
        <w:rPr>
          <w:rFonts w:cs="Arial"/>
          <w:sz w:val="20"/>
        </w:rPr>
      </w:r>
    </w:p>
    <w:p>
      <w:pPr>
        <w:pStyle w:val="Normal"/>
        <w:ind w:left="567" w:hanging="567"/>
        <w:jc w:val="both"/>
        <w:rPr/>
      </w:pPr>
      <w:r>
        <w:rPr>
          <w:rFonts w:cs="Arial"/>
          <w:b/>
          <w:u w:val="single"/>
        </w:rPr>
        <w:t>Marton Zsolt alpolgármester</w:t>
      </w:r>
      <w:r>
        <w:rPr>
          <w:rFonts w:cs="Arial"/>
        </w:rPr>
        <w:t xml:space="preserve">: Amennyiben első olvasat, akkor kérné, vizsgálják meg a következő alkalomra, amennyiben nem, akkor kérné lehetséges-e szabályozni ezen rendelet keretei között - látja, hogy az ebtartással kapcsolatosan annyi van, hogy ebet közterületre kivinni kizárólag pórázon szabad - hogy a kutya ürülékek eltávolítása milyen formában szabályozható, vagy amennyiben nem, akkor a köztisztaságnál. Lehet-e ezt ilyen alakzatban szabályozni? Szintén a Közterület-felügyelet hatáskörébe lehetne utalni.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Jelentkezőt nem lát. Tehát akkor szavazás következik. Az első, illetve az utolsó módosító javaslat az arra vonatkozott, hogy Czeglédy frakcióvezető úr azt javasolta, és ez meghatározza a menetét a szavazásnak, miszerint az szerepel ebben, hogy első olvasatban tárgyalják, de volt egy módosító javaslat, miszerint ne első olvasat, hanem ma rendeletalkotás történjék. Ugye? Aki arra szavaz, hogy ma ebből rendeletalkotás legyen, az igennel, aki azt mondja, hogy ma ne legyen és ez csak első olvasat, az a nemmel vagy „tartózkodom”-mal szavaz. Ez így egyértelmű mindenkinek?</w:t>
      </w:r>
    </w:p>
    <w:p>
      <w:pPr>
        <w:pStyle w:val="Normal"/>
        <w:jc w:val="both"/>
        <w:rPr>
          <w:rFonts w:cs="Arial"/>
        </w:rPr>
      </w:pPr>
      <w:r>
        <w:rPr>
          <w:rFonts w:cs="Arial"/>
        </w:rPr>
        <w:t xml:space="preserve">Szombathely Megyei Jogú Város Közgyűlése 11 igen, 3 nem szavazattal és 1 tartózkodással elfogadta, hogy alkossanak rendeletet. </w:t>
      </w:r>
    </w:p>
    <w:p>
      <w:pPr>
        <w:pStyle w:val="Normal"/>
        <w:jc w:val="both"/>
        <w:rPr>
          <w:rFonts w:cs="Arial"/>
        </w:rPr>
      </w:pPr>
      <w:r>
        <w:rPr>
          <w:rFonts w:cs="Arial"/>
        </w:rPr>
      </w:r>
    </w:p>
    <w:p>
      <w:pPr>
        <w:pStyle w:val="Normal"/>
        <w:ind w:left="567" w:hanging="567"/>
        <w:jc w:val="both"/>
        <w:rPr>
          <w:rFonts w:cs="Arial"/>
        </w:rPr>
      </w:pPr>
      <w:r>
        <w:rPr>
          <w:rFonts w:cs="Arial"/>
        </w:rPr>
      </w:r>
    </w:p>
    <w:p>
      <w:pPr>
        <w:pStyle w:val="Normal"/>
        <w:jc w:val="both"/>
        <w:rPr>
          <w:rFonts w:cs="Arial"/>
        </w:rPr>
      </w:pPr>
      <w:r>
        <w:rPr>
          <w:rFonts w:cs="Arial"/>
        </w:rPr>
        <w:t>Akkor most a következő történik. Módosító javaslatok vannak a rendelethez. A módosító javaslatok közül az első a Bűnmegelőzési Bizottság 6.§ (1) bekezdésében a gépjárművel szóval kívánja kiegészíteni a szöveget. Most szavazni szíveskedjenek.</w:t>
      </w:r>
    </w:p>
    <w:p>
      <w:pPr>
        <w:pStyle w:val="Normal"/>
        <w:jc w:val="both"/>
        <w:rPr>
          <w:rFonts w:cs="Arial"/>
        </w:rPr>
      </w:pPr>
      <w:r>
        <w:rPr>
          <w:rFonts w:cs="Arial"/>
        </w:rPr>
        <w:t>Szombathely Megyei Jogú Város Közgyűlése 17 igen szavazattal elfogad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rPr>
      </w:pPr>
      <w:r>
        <w:rPr>
          <w:rFonts w:cs="Arial"/>
        </w:rPr>
        <w:t>A következő a Bűnmegelőzési Bizottságnak az a javaslata, hogy a szövegben szereplő helyett június 15. legyen a hatálybalépés időpontja. Most szavazni szíveskedjenek.</w:t>
      </w:r>
    </w:p>
    <w:p>
      <w:pPr>
        <w:pStyle w:val="Normal"/>
        <w:jc w:val="both"/>
        <w:rPr>
          <w:rFonts w:cs="Arial"/>
        </w:rPr>
      </w:pPr>
      <w:r>
        <w:rPr>
          <w:rFonts w:cs="Arial"/>
        </w:rPr>
        <w:t xml:space="preserve">Szombathely Megyei Jogú Város Közgyűlése 14 igen szavazattal és 3 tartózkodással elfogadta. </w:t>
      </w:r>
    </w:p>
    <w:p>
      <w:pPr>
        <w:pStyle w:val="Normal"/>
        <w:jc w:val="both"/>
        <w:rPr>
          <w:rFonts w:cs="Arial"/>
        </w:rPr>
      </w:pPr>
      <w:r>
        <w:rPr>
          <w:rFonts w:cs="Arial"/>
        </w:rPr>
      </w:r>
    </w:p>
    <w:p>
      <w:pPr>
        <w:pStyle w:val="Normal"/>
        <w:ind w:left="567" w:hanging="567"/>
        <w:jc w:val="both"/>
        <w:rPr>
          <w:rFonts w:cs="Arial"/>
        </w:rPr>
      </w:pPr>
      <w:r>
        <w:rPr>
          <w:rFonts w:cs="Arial"/>
        </w:rPr>
      </w:r>
    </w:p>
    <w:p>
      <w:pPr>
        <w:pStyle w:val="Normal"/>
        <w:jc w:val="both"/>
        <w:rPr>
          <w:rFonts w:cs="Arial"/>
        </w:rPr>
      </w:pPr>
      <w:r>
        <w:rPr>
          <w:rFonts w:cs="Arial"/>
        </w:rPr>
        <w:t>A következő az MSZP-SZTKE javaslata a 10.§ (1) bekezdésére egészüljön ki a közterületen szóval. És akkor egyértelművé válik a dolog az a bizonyos misebor kérdése, ami itt felmerült. Most szavazni szíveskedjenek.</w:t>
      </w:r>
    </w:p>
    <w:p>
      <w:pPr>
        <w:pStyle w:val="Normal"/>
        <w:ind w:left="567" w:hanging="567"/>
        <w:jc w:val="both"/>
        <w:rPr>
          <w:rFonts w:cs="Arial"/>
        </w:rPr>
      </w:pPr>
      <w:r>
        <w:rPr>
          <w:rFonts w:cs="Arial"/>
        </w:rPr>
        <w:t>Szombathely Megyei Jogú Város Közgyűlése 17 igen szavazattal elfogad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rPr>
      </w:pPr>
      <w:r>
        <w:rPr>
          <w:rFonts w:cs="Arial"/>
        </w:rPr>
        <w:t xml:space="preserve">Következik a júniusra visszahozandó, nyilván módosító javaslatként terjesztendő téma. Czeglédy frakcióvezető úr javaslata volt. Ez mire vonatkozott? Ja igen, az óvodások szállítása alkalmával csak biztonsági övvel felszerelt járművel. </w:t>
      </w:r>
    </w:p>
    <w:p>
      <w:pPr>
        <w:pStyle w:val="Normal"/>
        <w:jc w:val="both"/>
        <w:rPr>
          <w:rFonts w:cs="Arial"/>
        </w:rPr>
      </w:pPr>
      <w:r>
        <w:rPr>
          <w:rFonts w:cs="Arial"/>
        </w:rPr>
      </w:r>
    </w:p>
    <w:p>
      <w:pPr>
        <w:pStyle w:val="Normal"/>
        <w:jc w:val="both"/>
        <w:rPr/>
      </w:pPr>
      <w:r>
        <w:rPr>
          <w:rFonts w:cs="Arial"/>
          <w:b/>
          <w:u w:val="single"/>
        </w:rPr>
        <w:t>Mikrofon nélkül Dr. Czeglédy Csaba városi képviselő</w:t>
      </w:r>
      <w:r>
        <w:rPr>
          <w:rFonts w:cs="Arial"/>
        </w:rPr>
        <w:t xml:space="preserve">: És annak használata mellett.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Igen, biztonsági övvel felszerelt és használt járművel lehessen gyermeket szállítani. </w:t>
      </w:r>
    </w:p>
    <w:p>
      <w:pPr>
        <w:pStyle w:val="Normal"/>
        <w:jc w:val="both"/>
        <w:rPr>
          <w:rFonts w:cs="Arial"/>
        </w:rPr>
      </w:pPr>
      <w:r>
        <w:rPr>
          <w:rFonts w:cs="Arial"/>
        </w:rPr>
        <w:t xml:space="preserve">Szombathely Megyei Jogú Város Közgyűlése 15 igen szavazattal 2 tartózkodással elfogadta.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rPr>
        <w:t xml:space="preserve"> Arra nem készültek fel, hogy már megint élesben rendeletet alkotnak, itt a képviselők módosítói javaslatait beledolgozni a rendeletbe nehéz. A kérdése a jogorvoslati eljárásra vonatkozik. Egyrészt nincs bent, a pontos szabályokra szükség lenne, illetve nyilvánvalóan, akit megbírságolnak, annak fel kell hívnia a jogorvoslati lehetőségekre a figyelmet. Többek között van ilyen világosság követelménye meg a normák egyértelműségének a követelménye. Egy a lényeg, ha most alkotnak egy önálló rendeletet, akkor abban például a jogorvoslati szabályt akár konkrétan meghivatkozhatnák, vagy legalábbis adjanak erről egy tájékoztatást, akár az indokolási részbe külön beemelhetnék a Ket-nek azt a szakaszát, ha egyébként valakit a Közterület felügyelők meg fognak büntetni 50.000 Ft-ra, gyakorlatilag a minimálbér nettójának a 2/3-a, tehát nem kevés összeg, tehát akkor ebben az esetben mi az eljárásrend?</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xml:space="preserve"> Az indokolás 1.§ utolsó két sora. Tehát a rendelet- tervezet indokolásának utolsó két sora. </w:t>
      </w:r>
    </w:p>
    <w:p>
      <w:pPr>
        <w:pStyle w:val="Normal"/>
        <w:ind w:left="567" w:hanging="567"/>
        <w:jc w:val="both"/>
        <w:rPr>
          <w:rFonts w:cs="Arial"/>
          <w:color w:val="00B050"/>
        </w:rPr>
      </w:pPr>
      <w:r>
        <w:rPr>
          <w:rFonts w:cs="Arial"/>
          <w:color w:val="00B050"/>
        </w:rPr>
      </w:r>
    </w:p>
    <w:p>
      <w:pPr>
        <w:pStyle w:val="Normal"/>
        <w:ind w:left="567" w:hanging="567"/>
        <w:jc w:val="both"/>
        <w:rPr>
          <w:rFonts w:cs="Arial"/>
        </w:rPr>
      </w:pPr>
      <w:r>
        <w:rPr>
          <w:rFonts w:cs="Arial"/>
          <w:b/>
          <w:u w:val="single"/>
        </w:rPr>
        <w:t>Dr. Czeglédy Csaba városi képviselő</w:t>
      </w:r>
      <w:r>
        <w:rPr>
          <w:rFonts w:cs="Arial"/>
        </w:rPr>
        <w:t xml:space="preserve">: Oké, hogy ebben benne van, hogy a Ket-et kell alkalmazni és higgye el, hogy a képviselőknek legalább a fele ezzel el is boldogulna, hogy megtalálja, csak amikor a Közterület-felügyelet ezt a szankciót alkalmazza, akkor nem elég azt a felvilágosítást adni, hogy a Ket. szabályai szerint, hanem akkor le kell írni, hogy mi a jogorvoslati lehetőség hova lehet fordulni. Tehát amikor valaki megkapja azt az 50.000 Ft-os bírságot. Tehát ezzel a szombathelyiek élethelyzetét közvetlenül befolyásolják, és nem elég egy általános hivatkozás. Elnézést, hogy ezzel most így jön elő, csak új helyzet az, hogy most már élesben rendeletet alkotnak. Gondolta azzal, ha polgármester úr első olvasatként terjeszti elő, nem gondolta volna, hogy ebből éles rendeletalkotás lesz. Vagy a végrehajtás szabályai között kellene pontosítani, hogy hogyan hívják fel a megbüntetett személynek a figyelmét, hogy hova fordulhat, meg egyebek. Tehát milyen fórumokat vehet igénybe jogorvoslatra. Az nem elég, hogy azt mondják, hogy a Ket. szerint, hanem meg kell pontosan határozni, hogy hova fordulhat.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Értette. Nem jogtanult ember ő.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Mikrofon nélkül Dr. Czeglédy Csaba városi képviselő</w:t>
      </w:r>
      <w:r>
        <w:rPr>
          <w:rFonts w:cs="Arial"/>
        </w:rPr>
        <w:t>: Normavilágosság követelménye.</w:t>
      </w:r>
    </w:p>
    <w:p>
      <w:pPr>
        <w:pStyle w:val="Normal"/>
        <w:ind w:left="567" w:hanging="567"/>
        <w:jc w:val="both"/>
        <w:rPr>
          <w:rFonts w:cs="Arial"/>
          <w:color w:val="92D050"/>
        </w:rPr>
      </w:pPr>
      <w:r>
        <w:rPr>
          <w:rFonts w:cs="Arial"/>
          <w:color w:val="92D050"/>
        </w:rPr>
      </w:r>
    </w:p>
    <w:p>
      <w:pPr>
        <w:pStyle w:val="Normal"/>
        <w:ind w:left="567" w:hanging="567"/>
        <w:jc w:val="both"/>
        <w:rPr/>
      </w:pPr>
      <w:r>
        <w:rPr>
          <w:rFonts w:cs="Arial"/>
          <w:b/>
          <w:u w:val="single"/>
        </w:rPr>
        <w:t>Dr. Puskás Tivadar polgármester</w:t>
      </w:r>
      <w:r>
        <w:rPr>
          <w:rFonts w:cs="Arial"/>
        </w:rPr>
        <w:t>: Azt mondja jegyző úr, hogy a szöveg nem ismételhető a rendeletben, hanem erre utalni kell. Olyan szakkérdés, amin biztosan a jogászok elvitatkozhatnak. Megfelelő magyarázatnak érzi ezt a kérdést. A következő Szakács elnök úrnak a kérése a tűzcsapról, a víz vételének tilalmáról illetve lehetőségéről a júniusi Közgyűlésen szavazzanak, arra hozzák vissza. Most szavazni szíveskedjenek.</w:t>
      </w:r>
    </w:p>
    <w:p>
      <w:pPr>
        <w:pStyle w:val="Normal"/>
        <w:ind w:left="567" w:hanging="567"/>
        <w:jc w:val="both"/>
        <w:rPr>
          <w:rFonts w:cs="Arial"/>
        </w:rPr>
      </w:pPr>
      <w:r>
        <w:rPr>
          <w:rFonts w:cs="Arial"/>
        </w:rPr>
        <w:t xml:space="preserve">Szombathely Megyei Jogú Város Közgyűlése 17 igen szavazattal elfogadta. </w:t>
      </w:r>
    </w:p>
    <w:p>
      <w:pPr>
        <w:pStyle w:val="Normal"/>
        <w:ind w:left="567" w:hanging="567"/>
        <w:jc w:val="both"/>
        <w:rPr>
          <w:rFonts w:cs="Arial"/>
        </w:rPr>
      </w:pPr>
      <w:r>
        <w:rPr>
          <w:rFonts w:cs="Arial"/>
        </w:rPr>
      </w:r>
    </w:p>
    <w:p>
      <w:pPr>
        <w:pStyle w:val="Normal"/>
        <w:jc w:val="both"/>
        <w:rPr>
          <w:rFonts w:cs="Arial"/>
        </w:rPr>
      </w:pPr>
      <w:r>
        <w:rPr>
          <w:rFonts w:cs="Arial"/>
        </w:rPr>
        <w:t>A következő Sági képviselő úr javaslata volt, hogy szintén a júniusi Közgyűlésre sok mindent például az ároktisztítást, fűnyírást intézményektől való távolság. Ez a három dolog volt, hogy hozzák vissza.</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Mikrofon nélkül Sági József városi képviselő</w:t>
      </w:r>
      <w:r>
        <w:rPr>
          <w:rFonts w:cs="Arial"/>
        </w:rPr>
        <w:t xml:space="preserve">: ......... a felsorolásba az iskolákat is be kell tenni....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Akkor most szavazni szíveskedjenek.</w:t>
      </w:r>
    </w:p>
    <w:p>
      <w:pPr>
        <w:pStyle w:val="Normal"/>
        <w:jc w:val="both"/>
        <w:rPr>
          <w:rFonts w:cs="Arial"/>
        </w:rPr>
      </w:pPr>
      <w:r>
        <w:rPr>
          <w:rFonts w:cs="Arial"/>
        </w:rPr>
        <w:t xml:space="preserve">Szombathely Megyei Jogú Város Közgyűlése 14 igen szavazattal elfogadta. </w:t>
      </w:r>
    </w:p>
    <w:p>
      <w:pPr>
        <w:pStyle w:val="Normal"/>
        <w:jc w:val="both"/>
        <w:rPr>
          <w:rFonts w:cs="Arial"/>
        </w:rPr>
      </w:pPr>
      <w:r>
        <w:rPr>
          <w:rFonts w:cs="Arial"/>
        </w:rPr>
      </w:r>
    </w:p>
    <w:p>
      <w:pPr>
        <w:pStyle w:val="Normal"/>
        <w:jc w:val="both"/>
        <w:rPr>
          <w:rFonts w:cs="Arial"/>
        </w:rPr>
      </w:pPr>
      <w:r>
        <w:rPr>
          <w:rFonts w:cs="Arial"/>
        </w:rPr>
        <w:t>Összességében a rendeletről az elfogadott módosítókkal együtt most szavazni szíveskedjenek.</w:t>
      </w:r>
    </w:p>
    <w:p>
      <w:pPr>
        <w:pStyle w:val="Normal"/>
        <w:jc w:val="both"/>
        <w:rPr/>
      </w:pPr>
      <w:r>
        <w:rPr>
          <w:rFonts w:cs="Arial"/>
        </w:rPr>
        <w:t>Szombathely Megyei Jogú Város Közgyűlése 13 igen szavazattal és 4 tartózkodással elfogadta, és az alábbi rendeletet alkotta és határozatot hoz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b/>
          <w:b/>
        </w:rPr>
      </w:pPr>
      <w:r>
        <w:rPr>
          <w:b/>
        </w:rPr>
        <w:t>SZOMBATHELY MEGYEI JOGÚ VÁROS ÖNKORMÁNYZATA KÖZGYŰLÉSE</w:t>
      </w:r>
    </w:p>
    <w:p>
      <w:pPr>
        <w:pStyle w:val="Normal"/>
        <w:jc w:val="center"/>
        <w:rPr/>
      </w:pPr>
      <w:r>
        <w:rPr>
          <w:b/>
        </w:rPr>
        <w:t>24/2013. (VI.6.) önkormányzati rendelete</w:t>
      </w:r>
    </w:p>
    <w:p>
      <w:pPr>
        <w:pStyle w:val="Normal"/>
        <w:jc w:val="center"/>
        <w:rPr>
          <w:b/>
          <w:b/>
        </w:rPr>
      </w:pPr>
      <w:r>
        <w:rPr>
          <w:b/>
        </w:rPr>
        <w:t>a közösségi együttélés alapvető szabályairól, és ezek elmulasztásának,</w:t>
      </w:r>
    </w:p>
    <w:p>
      <w:pPr>
        <w:pStyle w:val="Normal"/>
        <w:jc w:val="center"/>
        <w:rPr>
          <w:b/>
          <w:b/>
          <w:u w:val="single"/>
        </w:rPr>
      </w:pPr>
      <w:r>
        <w:rPr>
          <w:b/>
        </w:rPr>
        <w:t>megszegésének jogkövetkezményeiről</w:t>
      </w:r>
    </w:p>
    <w:p>
      <w:pPr>
        <w:pStyle w:val="Normal"/>
        <w:ind w:left="567" w:hanging="567"/>
        <w:jc w:val="center"/>
        <w:rPr>
          <w:rFonts w:cs="Arial"/>
          <w:i/>
          <w:i/>
        </w:rPr>
      </w:pPr>
      <w:r>
        <w:rPr>
          <w:rFonts w:cs="Arial"/>
          <w:i/>
        </w:rPr>
        <w:t>(A rendelet hiteles szövege a jegyzőkönyv mellékletét képezi)</w:t>
      </w:r>
    </w:p>
    <w:p>
      <w:pPr>
        <w:pStyle w:val="Normal"/>
        <w:ind w:left="567" w:hanging="567"/>
        <w:jc w:val="center"/>
        <w:rPr>
          <w:rFonts w:cs="Arial"/>
          <w:i/>
          <w:i/>
          <w:sz w:val="20"/>
        </w:rPr>
      </w:pPr>
      <w:r>
        <w:rPr>
          <w:rFonts w:cs="Arial"/>
          <w:i/>
          <w:sz w:val="20"/>
        </w:rPr>
      </w:r>
    </w:p>
    <w:p>
      <w:pPr>
        <w:pStyle w:val="Normal"/>
        <w:jc w:val="center"/>
        <w:rPr>
          <w:rFonts w:cs="Arial"/>
          <w:b/>
          <w:b/>
          <w:i/>
          <w:i/>
          <w:sz w:val="20"/>
          <w:u w:val="single"/>
        </w:rPr>
      </w:pPr>
      <w:r>
        <w:rPr>
          <w:rFonts w:cs="Arial"/>
          <w:b/>
          <w:i/>
          <w:sz w:val="20"/>
          <w:u w:val="single"/>
        </w:rPr>
      </w:r>
    </w:p>
    <w:p>
      <w:pPr>
        <w:pStyle w:val="Normal"/>
        <w:jc w:val="center"/>
        <w:rPr/>
      </w:pPr>
      <w:r>
        <w:rPr>
          <w:b/>
          <w:u w:val="single"/>
        </w:rPr>
        <w:t>279/2013.(V.30.) Kgy. sz. határozat</w:t>
      </w:r>
    </w:p>
    <w:p>
      <w:pPr>
        <w:pStyle w:val="Normal"/>
        <w:jc w:val="center"/>
        <w:rPr>
          <w:b/>
          <w:b/>
          <w:color w:val="FF0000"/>
          <w:u w:val="single"/>
        </w:rPr>
      </w:pPr>
      <w:r>
        <w:rPr>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rPr>
      </w:pPr>
      <w:r>
        <w:rPr>
          <w:rFonts w:cs="Arial"/>
        </w:rPr>
        <w:t>A Közgyűlés felkéri a polgármestert és a jegyzőt, vizsgálja meg a közösségi együttélés alapvető szabályairól és ezek elmulasztásának, megszegésének jogkövetkezményeiről szóló önkormányzati rendelet módosításának lehetőségét a júniusi Közgyűlésre az alábbi szabályozási tárgykörökben:</w:t>
      </w:r>
    </w:p>
    <w:p>
      <w:pPr>
        <w:pStyle w:val="Normal"/>
        <w:jc w:val="both"/>
        <w:rPr>
          <w:rFonts w:cs="Arial"/>
        </w:rPr>
      </w:pPr>
      <w:r>
        <w:rPr>
          <w:rFonts w:cs="Arial"/>
        </w:rPr>
      </w:r>
    </w:p>
    <w:p>
      <w:pPr>
        <w:pStyle w:val="Normal"/>
        <w:ind w:left="705" w:hanging="705"/>
        <w:jc w:val="both"/>
        <w:rPr/>
      </w:pPr>
      <w:r>
        <w:rPr>
          <w:rFonts w:cs="Arial"/>
        </w:rPr>
        <w:t>-</w:t>
        <w:tab/>
        <w:t xml:space="preserve">az óvodás és az alsó tagozatos gyermekek fuvarozása kizárólag olyan gépjárműben lehetséges, amely biztonsági övvel felszerelt és ezt használják is, </w:t>
      </w:r>
    </w:p>
    <w:p>
      <w:pPr>
        <w:pStyle w:val="Normal"/>
        <w:jc w:val="both"/>
        <w:rPr>
          <w:rFonts w:cs="Arial"/>
        </w:rPr>
      </w:pPr>
      <w:r>
        <w:rPr>
          <w:rFonts w:cs="Arial"/>
        </w:rPr>
        <w:t> </w:t>
      </w:r>
    </w:p>
    <w:p>
      <w:pPr>
        <w:pStyle w:val="Normal"/>
        <w:ind w:left="705" w:hanging="705"/>
        <w:jc w:val="both"/>
        <w:rPr/>
      </w:pPr>
      <w:r>
        <w:rPr>
          <w:rFonts w:cs="Arial"/>
        </w:rPr>
        <w:t>-         a fűnyírásra, a vízelvezető árkok tisztántartására, gondozására vonatkozó rendelkezések,</w:t>
      </w:r>
    </w:p>
    <w:p>
      <w:pPr>
        <w:pStyle w:val="Normal"/>
        <w:ind w:left="705" w:hanging="705"/>
        <w:jc w:val="both"/>
        <w:rPr/>
      </w:pPr>
      <w:r>
        <w:rPr>
          <w:rFonts w:cs="Arial"/>
        </w:rPr>
        <w:t>-</w:t>
        <w:tab/>
        <w:t xml:space="preserve">a rendelet 10.§ b. pontjának kiegészítése az oktatási intézményekkel, </w:t>
      </w:r>
    </w:p>
    <w:p>
      <w:pPr>
        <w:pStyle w:val="Normal"/>
        <w:ind w:left="705" w:hanging="705"/>
        <w:jc w:val="both"/>
        <w:rPr>
          <w:rFonts w:cs="Arial"/>
        </w:rPr>
      </w:pPr>
      <w:r>
        <w:rPr>
          <w:rFonts w:cs="Arial"/>
        </w:rPr>
        <w:t>-</w:t>
        <w:tab/>
        <w:t>a rendelet 10.§ b. pontjában a 200 méteres távolság lecsökkentésére,</w:t>
      </w:r>
    </w:p>
    <w:p>
      <w:pPr>
        <w:pStyle w:val="Normal"/>
        <w:jc w:val="both"/>
        <w:rPr>
          <w:rFonts w:cs="Arial"/>
        </w:rPr>
      </w:pPr>
      <w:r>
        <w:rPr>
          <w:rFonts w:cs="Arial"/>
        </w:rPr>
        <w:t> </w:t>
      </w:r>
      <w:r>
        <w:rPr>
          <w:rFonts w:cs="Arial"/>
        </w:rPr>
        <w:t>-         a tűzcsapok és közkutak használatára vonatkozó rendelkezése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ind w:firstLine="708"/>
        <w:jc w:val="both"/>
        <w:rPr>
          <w:rFonts w:cs="Arial"/>
        </w:rPr>
      </w:pPr>
      <w:r>
        <w:rPr>
          <w:rFonts w:cs="Arial"/>
        </w:rPr>
        <w:tab/>
        <w:t>Dr. Gaál Róbert jegyző</w:t>
      </w:r>
    </w:p>
    <w:p>
      <w:pPr>
        <w:pStyle w:val="Normal"/>
        <w:ind w:left="1416" w:hanging="0"/>
        <w:jc w:val="both"/>
        <w:rPr/>
      </w:pPr>
      <w:r>
        <w:rPr>
          <w:rFonts w:cs="Arial"/>
        </w:rPr>
        <w:t>(a  végrehajtás előkészítéséért: Babicsné Dr. Tőke Erzsébet a Jogi, Képviselői és Hatósági Osztály vezetője)</w:t>
      </w:r>
    </w:p>
    <w:p>
      <w:pPr>
        <w:pStyle w:val="Normal"/>
        <w:ind w:left="1416" w:hanging="1416"/>
        <w:jc w:val="both"/>
        <w:rPr>
          <w:rFonts w:cs="Arial"/>
          <w:b/>
          <w:b/>
          <w:u w:val="single"/>
        </w:rPr>
      </w:pPr>
      <w:r>
        <w:rPr>
          <w:rFonts w:cs="Arial"/>
          <w:b/>
          <w:u w:val="single"/>
        </w:rPr>
      </w:r>
    </w:p>
    <w:p>
      <w:pPr>
        <w:pStyle w:val="Normal"/>
        <w:ind w:left="1416" w:hanging="1416"/>
        <w:jc w:val="both"/>
        <w:rPr/>
      </w:pPr>
      <w:r>
        <w:rPr>
          <w:rFonts w:cs="Arial"/>
          <w:b/>
          <w:u w:val="single"/>
        </w:rPr>
        <w:t>Határidő:</w:t>
      </w:r>
      <w:r>
        <w:rPr>
          <w:rFonts w:cs="Arial"/>
        </w:rPr>
        <w:tab/>
        <w:t>a Közgyűlés júniusi ülése</w:t>
      </w:r>
    </w:p>
    <w:p>
      <w:pPr>
        <w:pStyle w:val="Normal"/>
        <w:ind w:left="567" w:hanging="567"/>
        <w:jc w:val="center"/>
        <w:rPr>
          <w:rFonts w:cs="Arial"/>
          <w:i/>
          <w:i/>
          <w:sz w:val="20"/>
        </w:rPr>
      </w:pPr>
      <w:r>
        <w:rPr>
          <w:rFonts w:cs="Arial"/>
          <w:i/>
          <w:sz w:val="20"/>
        </w:rPr>
      </w:r>
    </w:p>
    <w:p>
      <w:pPr>
        <w:pStyle w:val="Normal"/>
        <w:ind w:left="567" w:hanging="567"/>
        <w:jc w:val="center"/>
        <w:rPr>
          <w:rFonts w:cs="Arial"/>
          <w:i/>
          <w:i/>
          <w:sz w:val="20"/>
        </w:rPr>
      </w:pPr>
      <w:r>
        <w:rPr>
          <w:rFonts w:cs="Arial"/>
          <w:i/>
          <w:sz w:val="20"/>
        </w:rPr>
      </w:r>
    </w:p>
    <w:p>
      <w:pPr>
        <w:pStyle w:val="Normal"/>
        <w:ind w:left="567" w:hanging="567"/>
        <w:jc w:val="center"/>
        <w:rPr>
          <w:rFonts w:cs="Arial"/>
          <w:i/>
          <w:i/>
          <w:sz w:val="20"/>
        </w:rPr>
      </w:pPr>
      <w:r>
        <w:rPr>
          <w:rFonts w:cs="Arial"/>
          <w:i/>
          <w:sz w:val="20"/>
        </w:rPr>
      </w:r>
    </w:p>
    <w:p>
      <w:pPr>
        <w:pStyle w:val="Normal"/>
        <w:jc w:val="both"/>
        <w:rPr>
          <w:rFonts w:cs="Arial"/>
          <w:i/>
          <w:i/>
          <w:sz w:val="22"/>
          <w:szCs w:val="22"/>
        </w:rPr>
      </w:pPr>
      <w:r>
        <w:rPr>
          <w:rFonts w:cs="Arial"/>
          <w:i/>
          <w:sz w:val="22"/>
          <w:szCs w:val="22"/>
        </w:rPr>
      </w:r>
    </w:p>
    <w:p>
      <w:pPr>
        <w:pStyle w:val="Normal"/>
        <w:jc w:val="both"/>
        <w:rPr>
          <w:rFonts w:cs="Arial"/>
          <w:b/>
          <w:b/>
          <w:color w:val="000000"/>
        </w:rPr>
      </w:pPr>
      <w:r>
        <w:rPr>
          <w:rFonts w:cs="Arial"/>
          <w:b/>
          <w:color w:val="000000"/>
        </w:rPr>
        <w:t>12./</w:t>
        <w:tab/>
        <w:t xml:space="preserve">Javaslat a Savaria REHAB-TEAM Nonprofit Kft. Alapító Okiratának </w:t>
        <w:tab/>
        <w:t>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sz w:val="22"/>
          <w:szCs w:val="22"/>
        </w:rPr>
      </w:pPr>
      <w:r>
        <w:rPr>
          <w:rFonts w:cs="Arial"/>
          <w:bCs/>
          <w:color w:val="000000"/>
        </w:rPr>
        <w:tab/>
        <w:tab/>
        <w:tab/>
        <w:t>Bujtás Edit ügyvezető igazgató</w:t>
      </w:r>
    </w:p>
    <w:p>
      <w:pPr>
        <w:pStyle w:val="Normal"/>
        <w:jc w:val="both"/>
        <w:rPr>
          <w:rFonts w:cs="Arial"/>
          <w:bCs/>
          <w:color w:val="000000"/>
          <w:sz w:val="22"/>
          <w:szCs w:val="22"/>
        </w:rPr>
      </w:pPr>
      <w:r>
        <w:rPr>
          <w:rFonts w:cs="Arial"/>
          <w:bCs/>
          <w:color w:val="000000"/>
          <w:sz w:val="22"/>
          <w:szCs w:val="22"/>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Következik a 12. napirendi pont tárgyalása, a Savaria Rehab-Team alapító okiratának módosítása.</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Az előző napirendi ponthoz nem akart hozzászólni, mert belementek a szavazásba, nem is akart zavart kelteni benne. Jegyző úrtól majd arra kérne választ, hogy ha most 15-én hatályba léptetik, de egyébként meg egy csomó kérdést visszahoznak júniusra dönteni, akkor ez egy elég érdekes dolog. Zavart okozhat majd. Lehet, majd júniusban visszamódosítanak tételeket, ami miatt büntettek június 15-én. Ez egy elég érdekes kérdés. A másik, ami érdekelné, a 10.§ (3) bekezdése, magyarázza el majd jegyző úr, hogy a városi rendezvények, azok kivételt képeznek, meg egyébként a szeszes ital kimérési engedéllyel is rendelkező rendezvények képeznek kivételt, viszont szerinte minden rendezvényre kell szeszes ital kimérési engedély, ahol van szeszesital kimérés. Mi a megkülönböztetés oka? Ezek szerint vannak rendezvények, ahova oda lehet vinni a szeszesitalt és lehet inni? Ezt nem tudja értelmezni.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Lejárt ez a kérdés. 12. számú napirendi pont tárgyalásánál vannak. Ehhez kíván-e valaki hozzászólni? Nem kíván. Most szavazni szíveskedjenek.</w:t>
      </w:r>
    </w:p>
    <w:p>
      <w:pPr>
        <w:pStyle w:val="Normal"/>
        <w:jc w:val="both"/>
        <w:rPr>
          <w:rFonts w:cs="Arial"/>
          <w:color w:val="000000"/>
        </w:rPr>
      </w:pPr>
      <w:r>
        <w:rPr>
          <w:rFonts w:cs="Arial"/>
          <w:color w:val="000000"/>
        </w:rPr>
        <w:t xml:space="preserve">Szombathely Megyei Jogú Város Közgyűlése 15 igen szavazattal elfogadta, és az alábbi határozatot hozta: </w:t>
      </w:r>
    </w:p>
    <w:p>
      <w:pPr>
        <w:pStyle w:val="Normal"/>
        <w:ind w:left="540" w:hanging="540"/>
        <w:jc w:val="both"/>
        <w:rPr>
          <w:rFonts w:cs="Arial"/>
          <w:color w:val="000000"/>
          <w:sz w:val="20"/>
        </w:rPr>
      </w:pPr>
      <w:r>
        <w:rPr>
          <w:rFonts w:cs="Arial"/>
          <w:color w:val="000000"/>
          <w:sz w:val="20"/>
        </w:rPr>
      </w:r>
    </w:p>
    <w:p>
      <w:pPr>
        <w:pStyle w:val="Normal"/>
        <w:ind w:left="180" w:hanging="0"/>
        <w:jc w:val="both"/>
        <w:rPr>
          <w:rFonts w:cs="Arial"/>
          <w:color w:val="000000"/>
          <w:sz w:val="20"/>
        </w:rPr>
      </w:pPr>
      <w:r>
        <w:rPr>
          <w:rFonts w:cs="Arial"/>
          <w:color w:val="000000"/>
          <w:sz w:val="20"/>
        </w:rPr>
      </w:r>
    </w:p>
    <w:p>
      <w:pPr>
        <w:pStyle w:val="Normal"/>
        <w:jc w:val="center"/>
        <w:rPr/>
      </w:pPr>
      <w:r>
        <w:rPr>
          <w:b/>
          <w:u w:val="single"/>
        </w:rPr>
        <w:t>280/2013.(V.30.) Kgy. sz. határozat</w:t>
      </w:r>
    </w:p>
    <w:p>
      <w:pPr>
        <w:pStyle w:val="Normal"/>
        <w:jc w:val="center"/>
        <w:rPr>
          <w:b/>
          <w:b/>
          <w:u w:val="single"/>
        </w:rPr>
      </w:pPr>
      <w:r>
        <w:rPr>
          <w:b/>
          <w:u w:val="single"/>
        </w:rPr>
      </w:r>
    </w:p>
    <w:p>
      <w:pPr>
        <w:pStyle w:val="Normal"/>
        <w:jc w:val="both"/>
        <w:rPr>
          <w:rFonts w:cs="Arial"/>
          <w:bCs/>
        </w:rPr>
      </w:pPr>
      <w:r>
        <w:rPr>
          <w:rFonts w:cs="Arial"/>
          <w:bCs/>
        </w:rPr>
        <w:t xml:space="preserve">1./ A Közgyűlés a Savaria REHAB-TEAM Nonprofit Kft. Alapító Okiratának módosítása című előterjesztést megtárgyalta és a Savaria REHAB-TEAM Nonprofit Kft-nek az előterjesztés mellékletét képező módosított Alapító Okiratát jóváhagyja. </w:t>
      </w:r>
    </w:p>
    <w:p>
      <w:pPr>
        <w:pStyle w:val="Normal"/>
        <w:jc w:val="both"/>
        <w:rPr>
          <w:rFonts w:cs="Arial"/>
          <w:bCs/>
        </w:rPr>
      </w:pPr>
      <w:r>
        <w:rPr>
          <w:rFonts w:cs="Arial"/>
          <w:bCs/>
        </w:rPr>
      </w:r>
    </w:p>
    <w:p>
      <w:pPr>
        <w:pStyle w:val="Normal"/>
        <w:jc w:val="both"/>
        <w:rPr>
          <w:rFonts w:cs="Arial"/>
          <w:bCs/>
        </w:rPr>
      </w:pPr>
      <w:r>
        <w:rPr>
          <w:rFonts w:cs="Arial"/>
          <w:bCs/>
        </w:rPr>
        <w:t xml:space="preserve">2./ A Közgyűlés felhatalmazza a polgármestert, hogy a változásokkal egységes szerkezetbe foglalt Alapító Okiratot aláírja. </w:t>
      </w:r>
    </w:p>
    <w:p>
      <w:pPr>
        <w:pStyle w:val="Normal"/>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Gaál Róbert jegyző</w:t>
      </w:r>
    </w:p>
    <w:p>
      <w:pPr>
        <w:pStyle w:val="Normal"/>
        <w:jc w:val="both"/>
        <w:rPr/>
      </w:pPr>
      <w:r>
        <w:rPr>
          <w:rFonts w:cs="Arial"/>
        </w:rPr>
        <w:tab/>
        <w:t xml:space="preserve">      </w:t>
        <w:tab/>
      </w:r>
      <w:r>
        <w:rPr>
          <w:rFonts w:cs="Arial"/>
          <w:u w:val="single"/>
        </w:rPr>
        <w:t>A végrehajtásért</w:t>
      </w:r>
      <w:r>
        <w:rPr>
          <w:rFonts w:cs="Arial"/>
        </w:rPr>
        <w:t>:</w:t>
        <w:tab/>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tab/>
        <w:tab/>
        <w:t>Bujtás Edit, Savaria REHAB-TEAM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3. június 30.</w:t>
      </w:r>
    </w:p>
    <w:p>
      <w:pPr>
        <w:pStyle w:val="Normal"/>
        <w:ind w:left="180" w:hanging="0"/>
        <w:jc w:val="both"/>
        <w:rPr>
          <w:rFonts w:cs="Arial"/>
          <w:color w:val="000000"/>
          <w:sz w:val="20"/>
        </w:rPr>
      </w:pPr>
      <w:r>
        <w:rPr>
          <w:rFonts w:cs="Arial"/>
          <w:color w:val="000000"/>
          <w:sz w:val="20"/>
        </w:rPr>
      </w:r>
    </w:p>
    <w:p>
      <w:pPr>
        <w:pStyle w:val="Normal"/>
        <w:ind w:left="180" w:hanging="0"/>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ind w:left="180" w:hanging="0"/>
        <w:jc w:val="both"/>
        <w:rPr>
          <w:rFonts w:cs="Arial"/>
          <w:color w:val="000000"/>
          <w:sz w:val="22"/>
          <w:szCs w:val="22"/>
        </w:rPr>
      </w:pPr>
      <w:r>
        <w:rPr>
          <w:rFonts w:cs="Arial"/>
          <w:color w:val="000000"/>
          <w:sz w:val="22"/>
          <w:szCs w:val="22"/>
        </w:rPr>
      </w:r>
    </w:p>
    <w:p>
      <w:pPr>
        <w:pStyle w:val="Normal"/>
        <w:ind w:left="709" w:hanging="709"/>
        <w:jc w:val="both"/>
        <w:rPr>
          <w:rFonts w:cs="Arial"/>
          <w:b/>
          <w:b/>
          <w:color w:val="000000"/>
        </w:rPr>
      </w:pPr>
      <w:r>
        <w:rPr>
          <w:rFonts w:cs="Arial"/>
          <w:b/>
          <w:color w:val="000000"/>
        </w:rPr>
        <w:t>13./</w:t>
        <w:tab/>
        <w:t xml:space="preserve">Javaslat a Paragvári Utcai Általános Iskola Alapító okirata módosításának </w:t>
        <w:tab/>
        <w:t xml:space="preserve">véleményezésére </w:t>
      </w:r>
    </w:p>
    <w:p>
      <w:pPr>
        <w:pStyle w:val="TextBody"/>
        <w:rPr/>
      </w:pPr>
      <w:r>
        <w:rPr>
          <w:rFonts w:eastAsia="Arial" w:cs="Arial" w:ascii="Arial" w:hAnsi="Arial"/>
          <w:b w:val="false"/>
          <w:bCs/>
          <w:color w:val="000000"/>
          <w:szCs w:val="24"/>
          <w:u w:val="none"/>
        </w:rPr>
        <w:t xml:space="preserve">  </w:t>
      </w:r>
      <w:r>
        <w:rPr>
          <w:rFonts w:cs="Arial" w:ascii="Arial" w:hAnsi="Arial"/>
          <w:b w:val="false"/>
          <w:bCs/>
          <w:color w:val="000000"/>
          <w:szCs w:val="24"/>
          <w:u w:val="none"/>
        </w:rPr>
        <w:tab/>
      </w:r>
      <w:r>
        <w:rPr>
          <w:rFonts w:cs="Arial" w:ascii="Arial" w:hAnsi="Arial"/>
          <w:bCs/>
          <w:color w:val="000000"/>
          <w:szCs w:val="24"/>
        </w:rPr>
        <w:t xml:space="preserve">Előadók: </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rFonts w:ascii="Arial" w:hAnsi="Arial" w:cs="Arial"/>
          <w:b w:val="false"/>
          <w:b w:val="false"/>
          <w:bCs/>
          <w:color w:val="000000"/>
          <w:szCs w:val="24"/>
          <w:u w:val="none"/>
        </w:rPr>
      </w:pPr>
      <w:r>
        <w:rPr>
          <w:rFonts w:cs="Arial" w:ascii="Arial" w:hAnsi="Arial"/>
          <w:bCs/>
          <w:color w:val="000000"/>
          <w:szCs w:val="24"/>
        </w:rPr>
        <w:t>Dr. Puskás Tivadar polgármester:</w:t>
      </w:r>
      <w:r>
        <w:rPr>
          <w:rFonts w:cs="Arial" w:ascii="Arial" w:hAnsi="Arial"/>
          <w:b w:val="false"/>
          <w:bCs/>
          <w:color w:val="000000"/>
          <w:szCs w:val="24"/>
          <w:u w:val="none"/>
        </w:rPr>
        <w:t xml:space="preserve"> A 13. napirend a Paragvári Utcai Általános Iskola alapító okiratának módosításáról szól. </w:t>
      </w:r>
    </w:p>
    <w:p>
      <w:pPr>
        <w:pStyle w:val="TextBody"/>
        <w:ind w:left="567" w:hanging="567"/>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rFonts w:ascii="Arial" w:hAnsi="Arial" w:cs="Arial"/>
          <w:b w:val="false"/>
          <w:b w:val="false"/>
          <w:bCs/>
          <w:color w:val="000000"/>
          <w:szCs w:val="24"/>
          <w:u w:val="none"/>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Teljesen értetlenül áll azelőtt, hogy a Közgyűlés elé miért kerül be ezen előterjesztés? Ugyanis meghaladták az események az előterjesztésben foglaltakat és ezt Fodor tankerületi igazgató úr egyértelműen elmondta a tegnapi bizottsági ülésen, ugyanis Náraiban sajnálatos módon nincsen meg a minimum gyermek létszám ahhoz, hogy el lehessen indítani az első osztályos képzést. Természetesen, ha meglenne a gyermek létszám, akkor felmerülhet az, hogy Szombathely segítséget nyújtson a Náraiban élőknek, azonban nincsen meg a szükséges létszám. Fodor tankerületi igazgató úr elmondta tegnap az Oktatási bizottság ülésén, hogy helyesek azok az értesülések, hogy nem fogják tudni ezt elindítani. Erre az volt az Oktatási Bizottság álláspontja, nem baj, hozzák meg most ezt a módosítást, majd jövőre jó lesz esetleg. Erről a kérdésről akkor kell dönteni, amikor a dolognak van aktualitása. Ez az elsődleges álláspontja. A második pedig az, hogy van egy nagy múltú általános iskolájuk, a volt Hámán most Paragvári névre hallgató általános iskola, amelyet nem véletlenül választanak szülők százai, hiszen az épület falain belül folyik egy nagyon színvonalas, kvalifikált képzés és az a szülő, aki tudja, hogy oda irattatja a Paragváriba a gyermekét, az tudja, hogy körülbelül milyen színvonalú oktatást fog kapni. Nem korrekt senkivel sem, hogy csinálnak egy telephelyet Náraiban, amelyet szintén elneveznek Paragvári Utcai Általános Iskolai oktatási intézménynek, és ezzel gyakorlatilag azt a látszatot keltik, mintha az egy nyúlványa lenne a Paragvárinak. Azonban az az oktatás, az a pedagógia, ami a Paragvárit jellemzi, az ott az épület falain belül, az ott dolgozó pedagógusok által valósul meg. Azzal nem ért egyet, hogy a tankerület egyébként egy ilyen részben jogszabály kikerülési céllal a Paragvári Utcai Általános Iskolának gyakorlatilag egy fióktelepét Náraiban létrehozza. Azért van erre szükség, mert a jogszabályi feltételei még nem állnak rendelkezésre, hogy Náraiban egy önálló iskolát lehessen alapítani. A harmadik pedig, hogy a város inkább abban segítsen a Náraiban élőknek, hogy ugye ott 2002-ben megszűnt az általános iskola, a 2002-ben megszűnt alapfokú képzés helyett inkább legyen Náraiban egy új alapfokú képzés. Inkább az lehet a szombathelyi közösségnek is a célja, hiszen Szombathely agglomerációjához tartozik Nárai, az lehet a cél, hogy Náraiban legyen újra alapfokú képzés 11 év után. Ha ezt nem is tudják most ősszel elindítani, akkor az elkövetkezendő egy évben legyen egy összefogás, amelynek eredményeként akár az alsó tagozaton 4-szer 8 gyerek szükséges hozzá, hogy beindítsák ezt az alapfokú képzést. A Náraiban élőknek, az ott élő szülőknek, gyermekeknek az lehet elsősorban az érdeke, hogy egy önálló alapfokú oktatási intézményük legyen Náraiban. A dolognak nincs aktualitása, másrészről pedig az nem helyes, hogy egy fióktelepét létrehozzák egy nagy múltú általános iskolának Náraiban. Elhangzott tegnap az Oktatási Bizottság ülésén, hogy ennek leghamarabb, ha úgy alakul – ezt nem tudhatják – jövőre lehet, 2014. őszén lehet először aktualitása. Semmi értelmét nem látja annak, hogy ebben a kérdésben állást foglaljon a képviselőtestület.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rFonts w:ascii="Arial" w:hAnsi="Arial" w:cs="Arial"/>
          <w:b w:val="false"/>
          <w:b w:val="false"/>
          <w:bCs/>
          <w:color w:val="000000"/>
          <w:szCs w:val="24"/>
          <w:u w:val="none"/>
        </w:rPr>
      </w:pPr>
      <w:r>
        <w:rPr>
          <w:rFonts w:cs="Arial" w:ascii="Arial" w:hAnsi="Arial"/>
          <w:bCs/>
          <w:color w:val="000000"/>
          <w:szCs w:val="24"/>
        </w:rPr>
        <w:t>Dr. Puskás Tivadar polgármester</w:t>
      </w:r>
      <w:r>
        <w:rPr>
          <w:rFonts w:cs="Arial" w:ascii="Arial" w:hAnsi="Arial"/>
          <w:b w:val="false"/>
          <w:bCs/>
          <w:color w:val="000000"/>
          <w:szCs w:val="24"/>
          <w:u w:val="none"/>
        </w:rPr>
        <w:t xml:space="preserve">: Az elvi lehetősége teremtődik meg ezzel. Nyilvánvalóan nem oktatáspolitikus, úgyhogy ehhez oktatáspolitikusok hozzászólása érdemes. Számára az Oktatási Bizottság a meghatározó.  Át is adná elnök úrnak a szót. </w:t>
      </w:r>
    </w:p>
    <w:p>
      <w:pPr>
        <w:pStyle w:val="TextBody"/>
        <w:ind w:left="567" w:hanging="567"/>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rFonts w:ascii="Arial" w:hAnsi="Arial" w:cs="Arial"/>
          <w:b w:val="false"/>
          <w:b w:val="false"/>
          <w:bCs/>
          <w:color w:val="000000"/>
          <w:szCs w:val="24"/>
          <w:u w:val="none"/>
        </w:rPr>
      </w:pPr>
      <w:r>
        <w:rPr>
          <w:rFonts w:cs="Arial" w:ascii="Arial" w:hAnsi="Arial"/>
          <w:bCs/>
          <w:color w:val="000000"/>
          <w:szCs w:val="24"/>
        </w:rPr>
        <w:t>Rettegi Attila az Oktatási Bizottság elnöke</w:t>
      </w:r>
      <w:r>
        <w:rPr>
          <w:rFonts w:cs="Arial" w:ascii="Arial" w:hAnsi="Arial"/>
          <w:b w:val="false"/>
          <w:bCs/>
          <w:color w:val="000000"/>
          <w:szCs w:val="24"/>
          <w:u w:val="none"/>
        </w:rPr>
        <w:t xml:space="preserve">: Az Oktatási Bizottságnak pont az ellenkezője a véleménye. Nyilván nem teljes egyhangúsággal, mint kiderülhetett, de támogatja az előterjesztés jelen formában történő elfogadását. Egyébként személyesen sem ért egyet azzal, amit Czeglédy Csaba képviselőtársa elmondott. Szinte egyik érvével sem. Volt egy olyan érv, hogy azért ne tárgyalják, mert nincs meg az a 8 fős létszám, amivel a jogszabály lehetővé teszi az alsó tagozaton az iskola beindítását. Ez valóban így van, de miért nincs meg a 8 fő? Azért, mert ezt május végén tárgyalják, miközben már az általános iskolai jelentkezések régen megvoltak. Ha most megint a Náraiban élők egy nemleges, vagy semmilyen választ kapnak, akkor ez jövőre sem áll rendelkezésre, miközben az igény, a kezdeményezés kézzel fogható volt. Ha ezt februárban hozzá tető alá Nárai és Szombathely közös produkcióban, akkor valószínű, hogy nem ez a helyzet. Azért tartja fontosnak, hogy döntsenek erről, még akkor is, ha ez a telephely valóban nem fog szeptemberben beindulni, mert a jelét adják annak, hogy Szombathely nyitott erre a fajta együttműködésre és hozzájárul ahhoz, hogy egy agglomerációjuk alá tartozó településen a szülők helyben kapják meg a közoktatási szolgáltatásokat az alsó tagozatban, amikor a gyerekek a legkisebbek, amikor a legkevésbé kívánják a szülők még buszra ültetni őket és egyedül elengedni a városba. A másik érv, hogy miért telephely, miért nem önálló intézmény. Egy egytanítós falusi iskola négy évfolyammal – próbálja elképzelni ezt az újonnan alakuló intézményt – sokkal sérülékenyebb, mint akkor, amikor ez egy valamelyik iskola kötelékébe tartozik és megfordítva Szombathely szempontjából. Elképzel egy multinacionális céget, amelyik azon gondolkodik, hogy nyisson-e egy fiók telephelyet vagy ne nyisson. Nem akkor lesz az a cég joghírű, ha nem nyit sehol sem, hanem tud terjeszkedni, mert szívesen fogadják. A harmadik dolog, hogy nem az épületen múlik egy pedagógiai munka minősége, hanem igazából a pedagógiai programon és az azt megvalósító tanárokon. A Nárai úti telephely a Paragvári iskolához fog tartozni. Az ott tanító pedagógust a Paragvári iskola igazgatója nevezi ki. Az ott folyó pedagógiai munkát a Paragvári iskola pedagógiai programja fogja szabályozni. Ha tényleg ezzel a kezdeményezéssel igazából segíteni akarják őket, mert Czeglédy Csaba képviselőtársa szavából ezt érezte, hogy neki is ez a szándéka, akkor éppen nem az a helyes válasz, hogy ezt a határozati javaslatot elutasítják, hanem éppen az a helyes válasz, ha megszavazzák.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rFonts w:ascii="Arial" w:hAnsi="Arial" w:cs="Arial"/>
          <w:b w:val="false"/>
          <w:b w:val="false"/>
          <w:bCs/>
          <w:color w:val="000000"/>
          <w:szCs w:val="24"/>
          <w:u w:val="none"/>
        </w:rPr>
      </w:pPr>
      <w:r>
        <w:rPr>
          <w:rFonts w:cs="Arial" w:ascii="Arial" w:hAnsi="Arial"/>
          <w:bCs/>
          <w:color w:val="000000"/>
          <w:szCs w:val="24"/>
        </w:rPr>
        <w:t>Sági József a Kulturális és Sport Bizottság elnöke:</w:t>
      </w:r>
      <w:r>
        <w:rPr>
          <w:rFonts w:cs="Arial" w:ascii="Arial" w:hAnsi="Arial"/>
          <w:b w:val="false"/>
          <w:bCs/>
          <w:color w:val="000000"/>
          <w:szCs w:val="24"/>
          <w:u w:val="none"/>
        </w:rPr>
        <w:t xml:space="preserve"> Egy érdekes folyamat indult be Magyarországon. Nagyjából a világtendenciát követi, mégpedig azt, hogy a városokból az agglomerációs kistelepülésekbe sorba költöznek ki az emberek, így aztán a kistelepülések szinte a városok részeivé válnak. Ilyen Nárai, ilyen Gencsapáti. Ettől még az gencsapáti érzés, nárai érzés. Ilyen Balogunyom vagy Söpte. Ettől függetlenül elmondhatják, hogy az ott élő emberek nagy részben ide járnak be dolgozni. Diákok ide járnak be tanulni hozzájuk. Nem tartja nagy mértékben helyesnek, hogy a kisiskolásokat is becipeltetik ide a városba. Sokkal célszerűbbnek tartaná, hogy egy 1000 fős településnek legyen saját alsó tagozatos iskolája. Ezért az elmúlt 12 évben, ’98 óta mind a négy kormány, amelyik azóta regnált azon volt, hogy legalább az alsó tagozatos iskolákat megtartsa. Arra valószínűleg minden kormány rájött, hogy nagy iskolát, tehát ahol szaktanári ellátásra van szükség, nem tudnak könnyen fenntartani. 2002-ben Náraiban is ezért szűnt meg az iskola, mert nem tudták a szakos ellátást biztosítani. Most olyan rendelet is van hatályban, biztos tudja egykori alpolgármesterként Czeglédy Csaba, hogy nagyon nehéz iskolát úgy megnyitni, hogy az minden igénynek eleget tegyen. Az eszközjegyzék nagyon pontosan meghatározza, hogy mivel kell rendelkeznie egy iskolának. Vagyis ha egy iskola még működik, bármilyen lepusztult állapotú is az iskola, de működik, az működhet akár még 10 évig, 20 évig is. De ha egy új iskola akar létesülni, új feltételekkel már nem tud. Ilyen a jogszabály. Ezért kardoskodott annak idején a szentkirályi iskola megtartása mellett, tudván, hogy nagyon könnyű megszüntetni az iskolát, de létrehozni nagyon nehéz. Egyetért abban, hogy egy állásfoglalásról van szó. Voltaképpen Náraiban teszik lehetővé, egyszer majd valamikor nyíljon egy intézmény, mert ne az legyen, hogy maga csinálja, hanem akkor ők, a Paragvári iskola, és így teszik lehetővé számukra, hogy egy 1100 fős kistelepülésen a kisdiákok ott maradhassanak. Ezt szerinte képviselőtársa is így gondolta és tartja helyesnek. Semmilyen más módon nem tartják ezt lehetségesnek kivitelezni. Maximálisan osztja Rettegi elnök úr véleményét. Hallhatták Czeglédy Csabát, hogyan érvelt itt az elmúlt percekben, visszacseng a fülében a 6-7 évvel ezelőtti érvelése, amikor nagyjából ennek az ellenkezőjét mondta a szentkirályi iskola bezárásakor. Pedig a szentkirályi városrészben lakik 4500 ember, Náraiban 1100 ember. Most amiatt kardoskodik, hogy legyen meg a lehetősége Náraiban önállóan alanyi jogon iskolát nyitni, akkor egy 4500 fős településrésznek nem engedték meg, leszavazták 15:14 arányban, bárhogy kardoskodtak mellette. Náraiban évente 14 gyermek születik, aki iskoláskorú lesz. Szentkirályon most az óvodában körülbelül 32 óvodás lesz. 32 egy évfolyamban. Abba az iskolába járt annak idején 98 gyerek és megszüntették. Tetszik emlékezni ezekre a szavakra, amikor alpolgármesterként érvelt? És most tetszik emlékezni, hogy mit mondott?</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pPr>
      <w:r>
        <w:rPr>
          <w:rFonts w:cs="Arial" w:ascii="Arial" w:hAnsi="Arial"/>
          <w:bCs/>
          <w:color w:val="000000"/>
          <w:szCs w:val="24"/>
        </w:rPr>
        <w:t>Dr. Czeglédy Csaba városi képviselő</w:t>
      </w:r>
      <w:r>
        <w:rPr>
          <w:rFonts w:cs="Arial" w:ascii="Arial" w:hAnsi="Arial"/>
          <w:b w:val="false"/>
          <w:bCs/>
          <w:color w:val="000000"/>
          <w:szCs w:val="24"/>
          <w:u w:val="none"/>
        </w:rPr>
        <w:t>: Egy fideszes szájából három év alkotmányozó többséggel a háta mögött azt hallgatni, hogy Szentkirályon miért nincs iskola. Hát miért nem nyitott egyet ott képviselőtársa? Éppen most akarnak Náraiban egy szombathelyi oktatási intézmény fióktelepeként iskolát nyitni. Nyugodtan bármelyiknek is fióktelepét meg lehetne nyitni Szentkirályon, ha egyébként erre lenne akarat és Ön mondjuk ezzel foglalkozna. Nem lehet a kettőt összehasonlítani. Ő arról beszél megváltozott finanszírozási és fenntartási feltételek mellett, hogy egyrészt a tankerület és másrészt Nárai közössége legalább egy alsó tagozatos alapfokú oktatási intézményt indítson be. Erről beszélt. A másik pedig, ha Ön dolgozott volna a választókörzetében, lehetősége lett volna akár fióktelepként beindítani egy alsó tagozatos képzést. Ön nem csinál semmit, a választókörzetében sem látják sokat. A képviselőtestületi ülésen pedig elmondja ezeket a blődségeit képviselőtársa. 3 éve van teljes felhatalmazás…</w:t>
      </w:r>
    </w:p>
    <w:p>
      <w:pPr>
        <w:pStyle w:val="TextBody"/>
        <w:ind w:left="567" w:hanging="567"/>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rFonts w:ascii="Arial" w:hAnsi="Arial" w:cs="Arial"/>
          <w:b w:val="false"/>
          <w:b w:val="false"/>
          <w:bCs/>
          <w:color w:val="000000"/>
          <w:szCs w:val="24"/>
          <w:u w:val="none"/>
        </w:rPr>
      </w:pPr>
      <w:r>
        <w:rPr>
          <w:rFonts w:cs="Arial" w:ascii="Arial" w:hAnsi="Arial"/>
          <w:bCs/>
          <w:color w:val="000000"/>
          <w:szCs w:val="24"/>
        </w:rPr>
        <w:t>Mikrofon nélkül Sági József a Kulturális és Sport Bizottság elnöke</w:t>
      </w:r>
      <w:r>
        <w:rPr>
          <w:rFonts w:cs="Arial" w:ascii="Arial" w:hAnsi="Arial"/>
          <w:b w:val="false"/>
          <w:bCs/>
          <w:color w:val="000000"/>
          <w:szCs w:val="24"/>
          <w:u w:val="none"/>
        </w:rPr>
        <w:t>: Polgármester úr nem akarja figyelmeztetni képviselő urat a normális hangnemre?</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A blődség egy rendkívül barátságos kifejezés tőle ezen a szép napsütötte csütörtöki délutánon. Képviselőtársa ne fárassza őt ezzel a szöveggel, ugyanis Ön, ha dolgozna, három éve bármikor elindíthatta volna az alsó tagozatos képzést Szentkirályon csak éppen ezzel nem foglalkozott. A másik pedig, hogy az Ön szájából, aki megszavazta a Szent-Györgyi Szakközépiskolának a bezárását úgy, hogy már akkor tudták, hogy átveszi az állam a szakközépiskolákat. Ön lelkesen nyomogatta a gombot a Szent-Györgyi megszüntetésére, miközben ha egy évet várnak, most átvette volna az állam és ugyanúgy üzemeltetné, mint a Hevesit, a Hermannt, az Orlayt és még sorolhatná. A Szent-Györgyi bezárását pedig az Ön szavazatával szüntette meg ez a képviselőtestület úgy, hogy az állam átvette volna a finanszírozását. Ön keveri a szezont a fazonnal ebben a kérdésben. A Náraiban élő közösség érdeke az, és ebben kellene őket segíteni, és ez csak egy látszatmegoldás lesz, hogy egy fiókintézményt akarnak ott Náraiban létesíteni. A közösség érdeke az, ha tényleg erre megvan a szándék, akkor ott egy alsó tagozatos, alapfokú képzést be lehet indítani. Ha most ezt megszavazzák, pont hogy nem fog történni semmi Náraiban, és pont hogy az iskolalapítási szándékból fogják a szelet kifogni. </w:t>
      </w:r>
    </w:p>
    <w:p>
      <w:pPr>
        <w:pStyle w:val="TextBody"/>
        <w:ind w:left="567" w:hanging="567"/>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rFonts w:ascii="Arial" w:hAnsi="Arial" w:cs="Arial"/>
          <w:b w:val="false"/>
          <w:b w:val="false"/>
          <w:bCs/>
          <w:color w:val="000000"/>
          <w:szCs w:val="24"/>
          <w:u w:val="none"/>
        </w:rPr>
      </w:pPr>
      <w:r>
        <w:rPr>
          <w:rFonts w:cs="Arial" w:ascii="Arial" w:hAnsi="Arial"/>
          <w:bCs/>
          <w:color w:val="000000"/>
          <w:szCs w:val="24"/>
        </w:rPr>
        <w:t>Dr. Puskás Tivadar polgármester</w:t>
      </w:r>
      <w:r>
        <w:rPr>
          <w:rFonts w:cs="Arial" w:ascii="Arial" w:hAnsi="Arial"/>
          <w:b w:val="false"/>
          <w:bCs/>
          <w:color w:val="000000"/>
          <w:szCs w:val="24"/>
          <w:u w:val="none"/>
        </w:rPr>
        <w:t xml:space="preserve">: Nemény András képviselőtársát üdvözli tisztelettel. </w:t>
      </w:r>
    </w:p>
    <w:p>
      <w:pPr>
        <w:pStyle w:val="TextBody"/>
        <w:ind w:left="567" w:hanging="567"/>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pPr>
      <w:r>
        <w:rPr>
          <w:rFonts w:cs="Arial" w:ascii="Arial" w:hAnsi="Arial"/>
          <w:bCs/>
          <w:color w:val="000000"/>
          <w:szCs w:val="24"/>
        </w:rPr>
        <w:t>Rettegi Attila az Oktatási Bizottság elnöke</w:t>
      </w:r>
      <w:r>
        <w:rPr>
          <w:rFonts w:cs="Arial" w:ascii="Arial" w:hAnsi="Arial"/>
          <w:b w:val="false"/>
          <w:bCs/>
          <w:color w:val="000000"/>
          <w:szCs w:val="24"/>
          <w:u w:val="none"/>
        </w:rPr>
        <w:t xml:space="preserve">: Miért mondják azt, hogy ez így jó, ahogy a tervezetben van? Tehát egy új iskoláról van szó, ami valószínűleg csak alsó tagozatot fog működtetni. Oda egy ember kell, egy tanító és legfeljebb a készségtárgyakat, néhány órát valakinek el kell látni, aki oda ki fog menni azért a néhány óráért. Ezért egy önálló intézményt létrehozni igazgatóval, iskolatitkárral, isten tudja kivel, ezért mondja azt, hogy az az életszerű, ha egy először telephelyként, vagy tagintézményként indul el. Ha ez az iskola életképes lesz és felfejlődik, akkor még mindig dönthet arról a helyi közösség, hogy majd önállóvá válik. Ezen a ponton vitatkozik Czeglédy Csabával és ezért védi azt a modellt, ami az előterjesztésben le van írva.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pPr>
      <w:r>
        <w:rPr>
          <w:rFonts w:cs="Arial" w:ascii="Arial" w:hAnsi="Arial"/>
          <w:bCs/>
          <w:color w:val="000000"/>
          <w:szCs w:val="24"/>
        </w:rPr>
        <w:t>Dr. Puskás Tivadar polgármester</w:t>
      </w:r>
      <w:r>
        <w:rPr>
          <w:rFonts w:cs="Arial" w:ascii="Arial" w:hAnsi="Arial"/>
          <w:b w:val="false"/>
          <w:bCs/>
          <w:color w:val="000000"/>
          <w:szCs w:val="24"/>
          <w:u w:val="none"/>
        </w:rPr>
        <w:t xml:space="preserve">: Czeglédy Csaba ügyrendi kérdésben kíván szólni.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67" w:hanging="567"/>
        <w:rPr/>
      </w:pPr>
      <w:r>
        <w:rPr>
          <w:rFonts w:cs="Arial" w:ascii="Arial" w:hAnsi="Arial"/>
          <w:bCs/>
          <w:color w:val="000000"/>
          <w:szCs w:val="24"/>
        </w:rPr>
        <w:t>Dr. Czeglédy Csaba városi képviselő</w:t>
      </w:r>
      <w:r>
        <w:rPr>
          <w:rFonts w:cs="Arial" w:ascii="Arial" w:hAnsi="Arial"/>
          <w:b w:val="false"/>
          <w:bCs/>
          <w:color w:val="000000"/>
          <w:szCs w:val="24"/>
          <w:u w:val="none"/>
        </w:rPr>
        <w:t xml:space="preserve">: Joggal figyelmeztette Horváth Zoltán képviselőtársa, hogy rosszul mondta a Szent-Györgyi nevét, tehát nem szakközépiskola, hanem középiskola. Köszöni, ennyi tévedést ő is megengedhet magának. </w:t>
      </w:r>
    </w:p>
    <w:p>
      <w:pPr>
        <w:pStyle w:val="TextBody"/>
        <w:ind w:left="567" w:hanging="567"/>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Cs/>
          <w:color w:val="000000"/>
          <w:szCs w:val="24"/>
        </w:rPr>
        <w:t>Dr. Puskás Tivadar polgármester</w:t>
      </w:r>
      <w:r>
        <w:rPr>
          <w:rFonts w:cs="Arial" w:ascii="Arial" w:hAnsi="Arial"/>
          <w:b w:val="false"/>
          <w:bCs/>
          <w:color w:val="000000"/>
          <w:szCs w:val="24"/>
          <w:u w:val="none"/>
        </w:rPr>
        <w:t>: Jelentkezőt nem lát, a vitát lezárja. Módosító indítvány nem volt, úgyhogy most szavazni szíveskedjenek.</w:t>
      </w:r>
    </w:p>
    <w:p>
      <w:pPr>
        <w:pStyle w:val="TextBody"/>
        <w:rPr/>
      </w:pPr>
      <w:r>
        <w:rPr>
          <w:rFonts w:cs="Arial" w:ascii="Arial" w:hAnsi="Arial"/>
          <w:b w:val="false"/>
          <w:bCs/>
          <w:color w:val="000000"/>
          <w:szCs w:val="24"/>
          <w:u w:val="none"/>
        </w:rPr>
        <w:t xml:space="preserve">Szombathely Megyei Jogú Város Közgyűlése 13 igen szavazattal és 3 tartózkodással elfogadta, és az alábbi határozatot hozta: </w:t>
      </w:r>
    </w:p>
    <w:p>
      <w:pPr>
        <w:pStyle w:val="TextBody"/>
        <w:ind w:left="567" w:hanging="567"/>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pPr>
      <w:r>
        <w:rPr>
          <w:b/>
          <w:u w:val="single"/>
        </w:rPr>
        <w:t>281/2013.(V.30.) Kgy. sz. határozat</w:t>
      </w:r>
    </w:p>
    <w:p>
      <w:pPr>
        <w:pStyle w:val="Normal"/>
        <w:jc w:val="center"/>
        <w:rPr>
          <w:b/>
          <w:b/>
          <w:u w:val="single"/>
        </w:rPr>
      </w:pPr>
      <w:r>
        <w:rPr>
          <w:b/>
          <w:u w:val="single"/>
        </w:rPr>
      </w:r>
    </w:p>
    <w:p>
      <w:pPr>
        <w:pStyle w:val="Normal"/>
        <w:numPr>
          <w:ilvl w:val="0"/>
          <w:numId w:val="5"/>
        </w:numPr>
        <w:spacing w:before="0" w:after="120"/>
        <w:jc w:val="both"/>
        <w:rPr/>
      </w:pPr>
      <w:r>
        <w:rPr>
          <w:rFonts w:cs="Arial"/>
        </w:rPr>
        <w:t>Szombathely Megyei Jogú Város Közgyűlése egyetért azzal, hogy a 2013/2014. tanévben, Náraiban induló osztály, a Szombathely Megyei Jogú Város Önkormányzata által működtetett Paragvári Utcai Általános Iskola telephelyeként működjön.</w:t>
      </w:r>
    </w:p>
    <w:p>
      <w:pPr>
        <w:pStyle w:val="Normal"/>
        <w:numPr>
          <w:ilvl w:val="0"/>
          <w:numId w:val="5"/>
        </w:numPr>
        <w:spacing w:before="0" w:after="120"/>
        <w:jc w:val="both"/>
        <w:rPr/>
      </w:pPr>
      <w:r>
        <w:rPr>
          <w:rFonts w:cs="Arial"/>
        </w:rPr>
        <w:t>A Közgyűlés a nemzeti köznevelésről szóló 2011. évi CXC. törvény 83. §-ában meghatározott véleményezési jogára tekintettel egyetért továbbá azzal, hogy a Paragvári Utcai Általános Iskola Alapító okirata az 1. pontban foglaltak szerint módosításra kerüljön.</w:t>
      </w:r>
    </w:p>
    <w:p>
      <w:pPr>
        <w:pStyle w:val="Normal"/>
        <w:spacing w:before="0" w:after="120"/>
        <w:ind w:left="1080" w:hanging="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b/>
          <w:b/>
        </w:rPr>
      </w:pPr>
      <w:r>
        <w:rPr>
          <w:rFonts w:eastAsia="Arial" w:cs="Arial"/>
        </w:rPr>
        <w:t xml:space="preserve">                   </w:t>
      </w:r>
      <w:r>
        <w:rPr>
          <w:rFonts w:cs="Arial"/>
        </w:rPr>
        <w:tab/>
        <w:t>dr. Károlyi Ákos aljegyző/</w:t>
      </w:r>
    </w:p>
    <w:p>
      <w:pPr>
        <w:pStyle w:val="Normal"/>
        <w:autoSpaceDE w:val="false"/>
        <w:jc w:val="both"/>
        <w:rPr>
          <w:rFonts w:cs="Arial"/>
          <w:b/>
          <w:b/>
          <w:bCs/>
          <w:u w:val="single"/>
        </w:rPr>
      </w:pPr>
      <w:r>
        <w:rPr>
          <w:rFonts w:cs="Arial"/>
          <w:b/>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május 31. /a 2. pont vonatkozásában/</w:t>
      </w:r>
    </w:p>
    <w:p>
      <w:pPr>
        <w:pStyle w:val="Normal"/>
        <w:jc w:val="center"/>
        <w:rPr>
          <w:rFonts w:cs="Arial"/>
          <w:b/>
          <w:b/>
          <w:bCs/>
          <w:u w:val="single"/>
        </w:rPr>
      </w:pPr>
      <w:r>
        <w:rPr>
          <w:rFonts w:cs="Arial"/>
          <w:b/>
          <w:bCs/>
          <w:u w:val="single"/>
        </w:rPr>
      </w:r>
    </w:p>
    <w:p>
      <w:pPr>
        <w:pStyle w:val="TextBody"/>
        <w:ind w:left="567" w:hanging="567"/>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ind w:left="567" w:hanging="567"/>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rPr>
          <w:rFonts w:ascii="Arial" w:hAnsi="Arial" w:cs="Arial"/>
          <w:b w:val="false"/>
          <w:b w:val="false"/>
          <w:bCs/>
          <w:color w:val="000000"/>
          <w:sz w:val="22"/>
          <w:szCs w:val="24"/>
          <w:u w:val="none"/>
        </w:rPr>
      </w:pPr>
      <w:r>
        <w:rPr>
          <w:rFonts w:cs="Arial" w:ascii="Arial" w:hAnsi="Arial"/>
          <w:b w:val="false"/>
          <w:bCs/>
          <w:color w:val="000000"/>
          <w:sz w:val="22"/>
          <w:szCs w:val="24"/>
          <w:u w:val="none"/>
        </w:rPr>
      </w:r>
    </w:p>
    <w:p>
      <w:pPr>
        <w:pStyle w:val="Normal"/>
        <w:tabs>
          <w:tab w:val="clear" w:pos="708"/>
          <w:tab w:val="left" w:pos="-3060" w:leader="none"/>
        </w:tabs>
        <w:jc w:val="both"/>
        <w:rPr>
          <w:rFonts w:cs="Arial"/>
          <w:b/>
          <w:b/>
        </w:rPr>
      </w:pPr>
      <w:r>
        <w:rPr>
          <w:rFonts w:cs="Arial"/>
          <w:b/>
        </w:rPr>
        <w:t>14./</w:t>
        <w:tab/>
        <w:t xml:space="preserve">Javaslat a Szombathelyi Kistérség Többcélú Társulása társulási megállapodása </w:t>
        <w:tab/>
        <w:t>módosítására és az ezzel kapcsolatos intézkedések megtételére</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tab/>
        <w:tab/>
        <w:t>Perl János, a Társulás elnöke</w:t>
      </w:r>
    </w:p>
    <w:p>
      <w:pPr>
        <w:pStyle w:val="Normal"/>
        <w:jc w:val="both"/>
        <w:rPr/>
      </w:pPr>
      <w:r>
        <w:rPr/>
        <w:tab/>
      </w:r>
    </w:p>
    <w:p>
      <w:pPr>
        <w:pStyle w:val="Normal"/>
        <w:jc w:val="both"/>
        <w:rPr/>
      </w:pPr>
      <w:r>
        <w:rPr/>
      </w:r>
    </w:p>
    <w:p>
      <w:pPr>
        <w:pStyle w:val="Normal"/>
        <w:tabs>
          <w:tab w:val="clear" w:pos="708"/>
          <w:tab w:val="left" w:pos="-3060" w:leader="none"/>
        </w:tabs>
        <w:ind w:left="567" w:hanging="567"/>
        <w:jc w:val="both"/>
        <w:rPr>
          <w:rFonts w:cs="Arial"/>
          <w:b/>
          <w:b/>
        </w:rPr>
      </w:pPr>
      <w:r>
        <w:rPr>
          <w:b/>
          <w:u w:val="single"/>
        </w:rPr>
        <w:t>Dr. Puskás Tivadar polgármester:</w:t>
      </w:r>
      <w:r>
        <w:rPr>
          <w:b/>
        </w:rPr>
        <w:t xml:space="preserve"> </w:t>
      </w:r>
      <w:r>
        <w:rPr/>
        <w:t xml:space="preserve">Következik a 14. számú napirendi pont. </w:t>
      </w:r>
      <w:r>
        <w:rPr>
          <w:rFonts w:cs="Arial"/>
        </w:rPr>
        <w:t xml:space="preserve">Szombathelyi Kistérség Többcélú Társulása társulási megállapodása módosítására és az ezzel kapcsolatos intézkedések megtételére címet viseli. </w:t>
      </w:r>
    </w:p>
    <w:p>
      <w:pPr>
        <w:pStyle w:val="Normal"/>
        <w:jc w:val="both"/>
        <w:rPr>
          <w:rFonts w:cs="Arial"/>
          <w:b/>
          <w:b/>
        </w:rPr>
      </w:pPr>
      <w:r>
        <w:rPr>
          <w:rFonts w:cs="Arial"/>
          <w:b/>
        </w:rPr>
      </w:r>
    </w:p>
    <w:p>
      <w:pPr>
        <w:pStyle w:val="Normal"/>
        <w:ind w:left="567" w:hanging="567"/>
        <w:jc w:val="both"/>
        <w:rPr/>
      </w:pPr>
      <w:r>
        <w:rPr>
          <w:b/>
          <w:u w:val="single"/>
        </w:rPr>
        <w:t>Poór András a Közbeszerzési Bíráló Bizottság elnöke:</w:t>
      </w:r>
      <w:r>
        <w:rPr>
          <w:b/>
        </w:rPr>
        <w:t xml:space="preserve"> </w:t>
      </w:r>
      <w:r>
        <w:rPr/>
        <w:t xml:space="preserve">Érkezett egy olyan kérés a Szombathelyi Kistérség Többcélú Társulástól, hogy a megállapodás 2.1.4. pontja kerüljön kiegészítésre Szentpéterfa Község Önkormányzatával. </w:t>
      </w:r>
    </w:p>
    <w:p>
      <w:pPr>
        <w:pStyle w:val="Normal"/>
        <w:jc w:val="both"/>
        <w:rPr/>
      </w:pPr>
      <w:r>
        <w:rPr/>
      </w:r>
    </w:p>
    <w:p>
      <w:pPr>
        <w:pStyle w:val="Normal"/>
        <w:jc w:val="both"/>
        <w:rPr/>
      </w:pPr>
      <w:r>
        <w:rPr>
          <w:b/>
          <w:u w:val="single"/>
        </w:rPr>
        <w:t>Dr. Puskás Tivadar polgármester</w:t>
      </w:r>
      <w:r>
        <w:rPr/>
        <w:t xml:space="preserve">: Tehát ez módosító. </w:t>
      </w:r>
    </w:p>
    <w:p>
      <w:pPr>
        <w:pStyle w:val="Normal"/>
        <w:jc w:val="both"/>
        <w:rPr/>
      </w:pPr>
      <w:r>
        <w:rPr/>
      </w:r>
    </w:p>
    <w:p>
      <w:pPr>
        <w:pStyle w:val="Normal"/>
        <w:ind w:left="567" w:hanging="567"/>
        <w:jc w:val="both"/>
        <w:rPr/>
      </w:pPr>
      <w:r>
        <w:rPr>
          <w:b/>
          <w:u w:val="single"/>
        </w:rPr>
        <w:t>Rettegi Attila az Oktatási Bizottság elnöke</w:t>
      </w:r>
      <w:r>
        <w:rPr/>
        <w:t xml:space="preserve">: Az Oktatási Bizottság is megtárgyalta az előterjesztést és 7 igen szavazattal egyhangúlag elfogadta, de itt is egy módosítást tettek, információk szerint indokoltan, hogy a megállapodás 2.1.4. pontjából Vasszilvágy Község Önkormányzata kerüljön törlésre, a megállapodás 2.3.1. pontja kerüljön kiegészítésre Vassurány Község Önkormányzatával. Tehát az Oktatási Bizottság ezzel a módosítással javasolja elfogadni a Közgyűlésnek. </w:t>
      </w:r>
    </w:p>
    <w:p>
      <w:pPr>
        <w:pStyle w:val="Normal"/>
        <w:jc w:val="both"/>
        <w:rPr>
          <w:b/>
          <w:b/>
          <w:u w:val="single"/>
        </w:rPr>
      </w:pPr>
      <w:r>
        <w:rPr>
          <w:b/>
          <w:u w:val="single"/>
        </w:rPr>
      </w:r>
    </w:p>
    <w:p>
      <w:pPr>
        <w:pStyle w:val="Normal"/>
        <w:jc w:val="both"/>
        <w:rPr/>
      </w:pPr>
      <w:r>
        <w:rPr>
          <w:b/>
          <w:u w:val="single"/>
        </w:rPr>
        <w:t>Dr. Puskás Tivadar polgármester</w:t>
      </w:r>
      <w:r>
        <w:rPr/>
        <w:t>: Több jelentkezőt nem lát. Két módosító javaslat érkezett. Az Oktatási Bizottság módosító javaslatát teszi fel Vassurányt, illetve Vasszilvágyot illetően. Most szavazni szíveskedjenek.</w:t>
      </w:r>
    </w:p>
    <w:p>
      <w:pPr>
        <w:pStyle w:val="Normal"/>
        <w:jc w:val="both"/>
        <w:rPr/>
      </w:pPr>
      <w:r>
        <w:rPr/>
        <w:t xml:space="preserve">Szombathely Megyei Jogú Város Közgyűlése 15 igen szavazattal elfogadta. </w:t>
      </w:r>
    </w:p>
    <w:p>
      <w:pPr>
        <w:pStyle w:val="Normal"/>
        <w:jc w:val="both"/>
        <w:rPr/>
      </w:pPr>
      <w:r>
        <w:rPr/>
      </w:r>
    </w:p>
    <w:p>
      <w:pPr>
        <w:pStyle w:val="Normal"/>
        <w:jc w:val="both"/>
        <w:rPr/>
      </w:pPr>
      <w:r>
        <w:rPr/>
      </w:r>
    </w:p>
    <w:p>
      <w:pPr>
        <w:pStyle w:val="Normal"/>
        <w:jc w:val="both"/>
        <w:rPr/>
      </w:pPr>
      <w:r>
        <w:rPr/>
        <w:t>Következik Poór András elnök úr módosítása, miszerint Szentpéterfa Község kerüljön be a 2.1-es pontba. Most szavazni szíveskedjenek.</w:t>
      </w:r>
    </w:p>
    <w:p>
      <w:pPr>
        <w:pStyle w:val="Normal"/>
        <w:jc w:val="both"/>
        <w:rPr/>
      </w:pPr>
      <w:r>
        <w:rPr/>
        <w:t xml:space="preserve">Szombathely Megyei Jogú Város Közgyűlése 15 igen szavazattal elfogadta. </w:t>
      </w:r>
    </w:p>
    <w:p>
      <w:pPr>
        <w:pStyle w:val="Normal"/>
        <w:jc w:val="both"/>
        <w:rPr/>
      </w:pPr>
      <w:r>
        <w:rPr/>
      </w:r>
    </w:p>
    <w:p>
      <w:pPr>
        <w:pStyle w:val="Normal"/>
        <w:jc w:val="both"/>
        <w:rPr/>
      </w:pPr>
      <w:r>
        <w:rPr/>
      </w:r>
    </w:p>
    <w:p>
      <w:pPr>
        <w:pStyle w:val="Normal"/>
        <w:jc w:val="both"/>
        <w:rPr/>
      </w:pPr>
      <w:r>
        <w:rPr/>
        <w:t>Az egészről szavaznak a módosító javaslatokkal együtt. Most szavazni szíveskedjenek.</w:t>
      </w:r>
    </w:p>
    <w:p>
      <w:pPr>
        <w:pStyle w:val="Normal"/>
        <w:jc w:val="both"/>
        <w:rPr/>
      </w:pPr>
      <w:r>
        <w:rPr/>
        <w:t xml:space="preserve">Szombathely Megyei Jogú Város Közgyűlése 15 igen szavazattal elfogadta, és az alábbi határozatot hozta: </w:t>
      </w:r>
    </w:p>
    <w:p>
      <w:pPr>
        <w:pStyle w:val="Normal"/>
        <w:jc w:val="both"/>
        <w:rPr/>
      </w:pPr>
      <w:r>
        <w:rPr/>
      </w:r>
    </w:p>
    <w:p>
      <w:pPr>
        <w:pStyle w:val="Normal"/>
        <w:jc w:val="both"/>
        <w:rPr/>
      </w:pPr>
      <w:r>
        <w:rPr/>
      </w:r>
    </w:p>
    <w:p>
      <w:pPr>
        <w:pStyle w:val="Normal"/>
        <w:jc w:val="center"/>
        <w:rPr/>
      </w:pPr>
      <w:r>
        <w:rPr>
          <w:b/>
          <w:u w:val="single"/>
        </w:rPr>
        <w:t>282/2013.(V.30.) Kgy. sz. határozat</w:t>
      </w:r>
    </w:p>
    <w:p>
      <w:pPr>
        <w:pStyle w:val="Normal"/>
        <w:jc w:val="center"/>
        <w:rPr>
          <w:b/>
          <w:b/>
          <w:color w:val="FF0000"/>
          <w:u w:val="single"/>
        </w:rPr>
      </w:pPr>
      <w:r>
        <w:rPr>
          <w:b/>
          <w:color w:val="FF0000"/>
          <w:u w:val="single"/>
        </w:rPr>
      </w:r>
    </w:p>
    <w:p>
      <w:pPr>
        <w:pStyle w:val="Normal"/>
        <w:numPr>
          <w:ilvl w:val="0"/>
          <w:numId w:val="3"/>
        </w:numPr>
        <w:spacing w:before="0" w:after="120"/>
        <w:jc w:val="both"/>
        <w:rPr/>
      </w:pPr>
      <w:r>
        <w:rPr>
          <w:rFonts w:cs="Arial"/>
        </w:rPr>
        <w:t>A Közgyűlés a „Szombathelyi Kistérség Többcélú Társulása társulási megállapodása módosítására és az ezzel kapcsolatos intézkedések megtételére” vonatkozó előterjesztést megtárgyalta, és a Szombathelyi Kistérség Többcélú Társulása társulási megállapodása módosítását az alábbiak szerint hagyja jóvá:</w:t>
      </w:r>
    </w:p>
    <w:p>
      <w:pPr>
        <w:pStyle w:val="Normal"/>
        <w:ind w:left="705" w:hanging="345"/>
        <w:jc w:val="both"/>
        <w:rPr/>
      </w:pPr>
      <w:r>
        <w:rPr/>
        <w:t>-</w:t>
        <w:tab/>
        <w:tab/>
        <w:t>a megállapodás 2.1.4. pontja kerüljön kiegészítésre Szentpéterfa településsel,</w:t>
      </w:r>
    </w:p>
    <w:p>
      <w:pPr>
        <w:pStyle w:val="Normal"/>
        <w:ind w:firstLine="360"/>
        <w:jc w:val="both"/>
        <w:rPr/>
      </w:pPr>
      <w:r>
        <w:rPr/>
        <w:t>-</w:t>
        <w:tab/>
        <w:t>a  megállapodás  2.1.4. pontjából kerüljön törlésre Vasszilvágy település,</w:t>
      </w:r>
    </w:p>
    <w:p>
      <w:pPr>
        <w:pStyle w:val="Normal"/>
        <w:ind w:firstLine="360"/>
        <w:jc w:val="both"/>
        <w:rPr/>
      </w:pPr>
      <w:r>
        <w:rPr/>
        <w:t>-</w:t>
        <w:tab/>
        <w:t>a megállapodás 2.3.1. pontja kerüljön kiegészítésre Vassurány településsel.</w:t>
      </w:r>
    </w:p>
    <w:p>
      <w:pPr>
        <w:pStyle w:val="Normal"/>
        <w:rPr/>
      </w:pPr>
      <w:r>
        <w:rPr/>
      </w:r>
    </w:p>
    <w:p>
      <w:pPr>
        <w:pStyle w:val="Normal"/>
        <w:numPr>
          <w:ilvl w:val="0"/>
          <w:numId w:val="3"/>
        </w:numPr>
        <w:spacing w:before="0" w:after="120"/>
        <w:jc w:val="both"/>
        <w:rPr>
          <w:rFonts w:cs="Arial"/>
        </w:rPr>
      </w:pPr>
      <w:r>
        <w:rPr>
          <w:rFonts w:cs="Arial"/>
        </w:rPr>
        <w:t>A Közgyűlés felhatalmazza a polgármestert az 1. pont szerinti megállapodás aláírására.</w:t>
      </w:r>
    </w:p>
    <w:p>
      <w:pPr>
        <w:pStyle w:val="Normal"/>
        <w:numPr>
          <w:ilvl w:val="0"/>
          <w:numId w:val="3"/>
        </w:numPr>
        <w:spacing w:before="0" w:after="120"/>
        <w:jc w:val="both"/>
        <w:rPr>
          <w:rFonts w:cs="Arial"/>
        </w:rPr>
      </w:pPr>
      <w:r>
        <w:rPr>
          <w:rFonts w:cs="Arial"/>
        </w:rPr>
        <w:t xml:space="preserve">A Közgyűlés a Szombathelyi Kistérség Többcélú Társulás Munkaszervezetének megszüntető okiratát az előterjesztés 2. számú melléklete szerinti tartalommal jóváhagyja. </w:t>
      </w:r>
    </w:p>
    <w:p>
      <w:pPr>
        <w:pStyle w:val="Normal"/>
        <w:numPr>
          <w:ilvl w:val="0"/>
          <w:numId w:val="3"/>
        </w:numPr>
        <w:spacing w:before="0" w:after="120"/>
        <w:jc w:val="both"/>
        <w:rPr/>
      </w:pPr>
      <w:r>
        <w:rPr>
          <w:rFonts w:cs="Arial"/>
        </w:rPr>
        <w:t xml:space="preserve">A Közgyűlés a szociális alapszolgáltatási és gyermekjóléti feladatellátásról szóló társulási megállapodás, valamint a szociális alapszolgáltatási és gyermekjóléti feladatellátásról szóló /a Közgyűlés 356/2010. (VI. 17.) Kgy. sz. határozatával jóváhagyott/ feladat-ellátási megállapodás 2013. június 30. napjával történő megszüntetésével egyetért. </w:t>
      </w:r>
    </w:p>
    <w:p>
      <w:pPr>
        <w:pStyle w:val="Normal"/>
        <w:numPr>
          <w:ilvl w:val="0"/>
          <w:numId w:val="3"/>
        </w:numPr>
        <w:spacing w:before="0" w:after="120"/>
        <w:jc w:val="both"/>
        <w:rPr>
          <w:rFonts w:cs="Arial"/>
        </w:rPr>
      </w:pPr>
      <w:r>
        <w:rPr>
          <w:rFonts w:cs="Arial"/>
        </w:rPr>
        <w:t xml:space="preserve">A Közgyűlés felhatalmazza a polgármestert a 4. pont szerinti megállapodások megszüntetéséről szóló szerződések aláírására. </w:t>
      </w:r>
    </w:p>
    <w:p>
      <w:pPr>
        <w:pStyle w:val="Normal"/>
        <w:numPr>
          <w:ilvl w:val="0"/>
          <w:numId w:val="3"/>
        </w:numPr>
        <w:spacing w:before="0" w:after="120"/>
        <w:jc w:val="both"/>
        <w:rPr>
          <w:rFonts w:cs="Arial"/>
        </w:rPr>
      </w:pPr>
      <w:r>
        <w:rPr>
          <w:rFonts w:cs="Arial"/>
        </w:rPr>
        <w:t>A Közgyűlés felkéri a jegyzőt, hogy a Szombathelyi Kistérség Többcélú Társulás Munkaszervezet Polgármesteri Hivatalba történő beolvadásához kapcsolódó munkáltatói intézkedéseket tegye meg.</w:t>
      </w:r>
    </w:p>
    <w:p>
      <w:pPr>
        <w:pStyle w:val="Normal"/>
        <w:numPr>
          <w:ilvl w:val="0"/>
          <w:numId w:val="3"/>
        </w:numPr>
        <w:spacing w:before="0" w:after="120"/>
        <w:jc w:val="both"/>
        <w:rPr>
          <w:rFonts w:cs="Arial"/>
        </w:rPr>
      </w:pPr>
      <w:r>
        <w:rPr>
          <w:rFonts w:cs="Arial"/>
        </w:rPr>
        <w:t>A Közgyűlés felkéri a polgármestert és a jegyzőt, hogy a Polgármesteri Hivatal létszám-előirányzatának 2013. július 1. napjával, két fővel történő növelése miatt az Önkormányzat 2013. évi költségvetési rendeletének és a Polgármesteri Hivatal Szervezeti és Működési Szabályzatának módosításáról gondoskodjanak.</w:t>
      </w:r>
    </w:p>
    <w:p>
      <w:pPr>
        <w:pStyle w:val="Normal"/>
        <w:numPr>
          <w:ilvl w:val="0"/>
          <w:numId w:val="3"/>
        </w:numPr>
        <w:spacing w:before="0" w:after="120"/>
        <w:jc w:val="both"/>
        <w:rPr>
          <w:rFonts w:cs="Arial"/>
        </w:rPr>
      </w:pPr>
      <w:r>
        <w:rPr>
          <w:rFonts w:cs="Arial"/>
        </w:rPr>
        <w:t>A Közgyűlés felkéri a polgármestert, hogy a Pálos Károly Szociális Szolgáltató Központ és Gyermekjóléti Szolgálat, továbbá az Egyesített Bölcsődei Intézmény alapító okiratának módosítását készítse el, és terjessze azt a Közgyűlés elé.</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Szakály Szabolcs, a Városfejlesztési Osztály vezetője</w:t>
      </w:r>
    </w:p>
    <w:p>
      <w:pPr>
        <w:pStyle w:val="Normal"/>
        <w:tabs>
          <w:tab w:val="clear" w:pos="708"/>
          <w:tab w:val="left" w:pos="284" w:leader="none"/>
        </w:tabs>
        <w:jc w:val="both"/>
        <w:rPr>
          <w:rFonts w:cs="Arial"/>
        </w:rPr>
      </w:pPr>
      <w:r>
        <w:rPr>
          <w:rFonts w:cs="Arial"/>
        </w:rPr>
        <w:tab/>
        <w:tab/>
        <w:tab/>
        <w:t>Tóth Zoltán, a Szervezési Osztály vezetője/</w:t>
      </w:r>
    </w:p>
    <w:p>
      <w:pPr>
        <w:pStyle w:val="Normal"/>
        <w:autoSpaceDE w:val="false"/>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3. és 4. pont vonatkozásában/</w:t>
      </w:r>
    </w:p>
    <w:p>
      <w:pPr>
        <w:pStyle w:val="Normal"/>
        <w:autoSpaceDE w:val="false"/>
        <w:jc w:val="both"/>
        <w:rPr>
          <w:rFonts w:cs="Arial"/>
          <w:bCs/>
        </w:rPr>
      </w:pPr>
      <w:r>
        <w:rPr>
          <w:rFonts w:cs="Arial"/>
          <w:bCs/>
        </w:rPr>
        <w:tab/>
        <w:tab/>
        <w:t>2013. június 30. /a 2, 5. és 6. pont vonatkozásában/</w:t>
      </w:r>
    </w:p>
    <w:p>
      <w:pPr>
        <w:pStyle w:val="Normal"/>
        <w:autoSpaceDE w:val="false"/>
        <w:jc w:val="both"/>
        <w:rPr>
          <w:rFonts w:cs="Arial"/>
          <w:bCs/>
        </w:rPr>
      </w:pPr>
      <w:r>
        <w:rPr>
          <w:rFonts w:cs="Arial"/>
          <w:bCs/>
        </w:rPr>
        <w:tab/>
        <w:tab/>
        <w:t>2013. június havi közgyűlés /a 7. és 8. pont vonatkozásában/</w:t>
      </w:r>
    </w:p>
    <w:p>
      <w:pPr>
        <w:pStyle w:val="Normal"/>
        <w:jc w:val="both"/>
        <w:rPr>
          <w:rFonts w:cs="Arial"/>
          <w:bCs/>
        </w:rPr>
      </w:pPr>
      <w:r>
        <w:rPr>
          <w:rFonts w:cs="Arial"/>
          <w:bCs/>
        </w:rPr>
      </w:r>
    </w:p>
    <w:p>
      <w:pPr>
        <w:pStyle w:val="Normal"/>
        <w:jc w:val="both"/>
        <w:rPr/>
      </w:pPr>
      <w:r>
        <w:rPr/>
      </w:r>
    </w:p>
    <w:p>
      <w:pPr>
        <w:pStyle w:val="Normal"/>
        <w:jc w:val="both"/>
        <w:rPr/>
      </w:pPr>
      <w:r>
        <w:rPr/>
      </w:r>
    </w:p>
    <w:p>
      <w:pPr>
        <w:pStyle w:val="TextBodyIndent"/>
        <w:tabs>
          <w:tab w:val="clear" w:pos="851"/>
          <w:tab w:val="left" w:pos="720" w:leader="none"/>
        </w:tabs>
        <w:ind w:left="720" w:hanging="720"/>
        <w:rPr>
          <w:rFonts w:ascii="Arial" w:hAnsi="Arial" w:cs="Arial"/>
          <w:bCs/>
          <w:i/>
          <w:i/>
          <w:color w:val="000000"/>
          <w:szCs w:val="24"/>
        </w:rPr>
      </w:pPr>
      <w:r>
        <w:rPr>
          <w:rFonts w:cs="Arial" w:ascii="Arial" w:hAnsi="Arial"/>
          <w:bCs/>
          <w:color w:val="000000"/>
          <w:szCs w:val="24"/>
        </w:rPr>
        <w:t>15./</w:t>
        <w:tab/>
        <w:t xml:space="preserve">Beszámoló Szombathely Megyei Jogú Város Önkormányzata által biztosított szociális szolgáltatások 2012. évi feladatellátásáról </w:t>
      </w:r>
    </w:p>
    <w:p>
      <w:pPr>
        <w:pStyle w:val="TextBodyIndent"/>
        <w:ind w:left="720" w:hanging="720"/>
        <w:rPr/>
      </w:pPr>
      <w:r>
        <w:rPr>
          <w:rFonts w:cs="Arial" w:ascii="Arial" w:hAnsi="Arial"/>
          <w:b w:val="false"/>
          <w:bCs/>
          <w:color w:val="000000"/>
          <w:szCs w:val="24"/>
        </w:rPr>
        <w:tab/>
      </w: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Dr. Puskás Tivadar 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Marton Zsolt alpolgármester</w:t>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rPr/>
      </w:pPr>
      <w:r>
        <w:rPr>
          <w:rFonts w:cs="Arial" w:ascii="Arial" w:hAnsi="Arial"/>
          <w:bCs/>
          <w:color w:val="000000"/>
          <w:szCs w:val="24"/>
        </w:rPr>
        <w:t>Dr. Puskás Tivadar polgármester</w:t>
      </w:r>
      <w:r>
        <w:rPr>
          <w:rFonts w:cs="Arial" w:ascii="Arial" w:hAnsi="Arial"/>
          <w:b w:val="false"/>
          <w:bCs/>
          <w:color w:val="000000"/>
          <w:szCs w:val="24"/>
          <w:u w:val="none"/>
        </w:rPr>
        <w:t>: Következik a 15. napirendi pont alatt tárgyalandó beszámoló Szombathely által biztosított szociális szolgáltatások 2012. évi feladatellátásáról. Szóbeli kiegészítést senki nem kíván tenni, most kéri, szavazni szíveskedjenek.</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Szombathely Megyei Jogú Város Közgyűlése 15 igen szavazattal elfogadta, és az alábbi határozatot hozta:</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center"/>
        <w:rPr/>
      </w:pPr>
      <w:r>
        <w:rPr>
          <w:b/>
          <w:u w:val="single"/>
        </w:rPr>
        <w:t>283/2013.(V.30.)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 xml:space="preserve">A Közgyűlés Szombathely Megyei Jogú Város Önkormányzata által biztosított szociális szolgáltatások 2012. évi feladatellátásáról szóló beszámolót megtárgyalta, és azt elfogadta. </w:t>
      </w:r>
    </w:p>
    <w:p>
      <w:pPr>
        <w:pStyle w:val="Normal"/>
        <w:jc w:val="both"/>
        <w:rPr>
          <w:rFonts w:ascii="Arial" w:hAnsi="Arial" w:cs="Arial"/>
          <w:b/>
          <w:b/>
          <w:szCs w:val="20"/>
          <w:u w:val="none"/>
        </w:rPr>
      </w:pPr>
      <w:r>
        <w:rPr>
          <w:rFonts w:cs="Arial"/>
          <w:b/>
          <w:szCs w:val="20"/>
          <w:u w:val="none"/>
        </w:rPr>
      </w:r>
    </w:p>
    <w:p>
      <w:pPr>
        <w:pStyle w:val="Normal"/>
        <w:jc w:val="both"/>
        <w:rPr>
          <w:szCs w:val="20"/>
        </w:rPr>
      </w:pPr>
      <w:r>
        <w:rPr>
          <w:b/>
          <w:bCs/>
          <w:u w:val="single"/>
        </w:rPr>
        <w:t>Felelősök:</w:t>
      </w:r>
      <w:r>
        <w:rPr/>
        <w:t xml:space="preserve"> </w:t>
        <w:tab/>
        <w:t>dr. Puskás Tivadar polgármester</w:t>
      </w:r>
    </w:p>
    <w:p>
      <w:pPr>
        <w:pStyle w:val="Normal"/>
        <w:jc w:val="both"/>
        <w:rPr>
          <w:szCs w:val="20"/>
        </w:rPr>
      </w:pPr>
      <w:r>
        <w:rPr/>
        <w:tab/>
        <w:tab/>
        <w:t>Marton Zsolt alpolgármester</w:t>
      </w:r>
    </w:p>
    <w:p>
      <w:pPr>
        <w:pStyle w:val="Normal"/>
        <w:jc w:val="both"/>
        <w:rPr>
          <w:szCs w:val="20"/>
        </w:rPr>
      </w:pPr>
      <w:r>
        <w:rPr/>
        <w:tab/>
        <w:tab/>
        <w:t>/A végrehajtás előkészítéséért:</w:t>
      </w:r>
    </w:p>
    <w:p>
      <w:pPr>
        <w:pStyle w:val="Normal"/>
        <w:ind w:left="1413" w:hanging="0"/>
        <w:jc w:val="both"/>
        <w:rPr>
          <w:szCs w:val="20"/>
        </w:rPr>
      </w:pPr>
      <w:r>
        <w:rPr/>
        <w:t>dr. Károlyi Ákos, aljegyző/</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left="720" w:hanging="720"/>
        <w:jc w:val="both"/>
        <w:rPr>
          <w:rFonts w:cs="Arial"/>
          <w:b/>
          <w:b/>
          <w:i/>
          <w:i/>
        </w:rPr>
      </w:pPr>
      <w:r>
        <w:rPr>
          <w:rFonts w:cs="Arial"/>
          <w:b/>
          <w:bCs/>
          <w:color w:val="000000"/>
        </w:rPr>
        <w:t>16./</w:t>
        <w:tab/>
        <w:t>Javaslat a 2013/2014. nevelési-oktatási évben indítható óvodai csoportok számának meghatározására</w:t>
      </w:r>
    </w:p>
    <w:p>
      <w:pPr>
        <w:pStyle w:val="TextBody"/>
        <w:ind w:left="720" w:hanging="720"/>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rPr>
        <w:t xml:space="preserve"> </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ind w:left="900" w:hanging="900"/>
        <w:jc w:val="both"/>
        <w:rPr>
          <w:rFonts w:ascii="Arial" w:hAnsi="Arial" w:cs="Arial"/>
          <w:b/>
          <w:b/>
          <w:bCs/>
          <w:color w:val="000000"/>
          <w:szCs w:val="24"/>
          <w:u w:val="none"/>
        </w:rPr>
      </w:pPr>
      <w:r>
        <w:rPr>
          <w:rFonts w:cs="Arial"/>
          <w:b/>
          <w:bCs/>
          <w:color w:val="000000"/>
          <w:szCs w:val="24"/>
          <w:u w:val="none"/>
        </w:rPr>
      </w:r>
    </w:p>
    <w:p>
      <w:pPr>
        <w:pStyle w:val="Normal"/>
        <w:ind w:left="900" w:hanging="900"/>
        <w:jc w:val="both"/>
        <w:rPr>
          <w:rFonts w:cs="Arial"/>
          <w:b/>
          <w:b/>
        </w:rPr>
      </w:pPr>
      <w:r>
        <w:rPr>
          <w:rFonts w:cs="Arial"/>
          <w:b/>
        </w:rPr>
      </w:r>
    </w:p>
    <w:p>
      <w:pPr>
        <w:pStyle w:val="Normal"/>
        <w:ind w:left="567" w:hanging="567"/>
        <w:jc w:val="both"/>
        <w:rPr>
          <w:rFonts w:cs="Arial"/>
        </w:rPr>
      </w:pPr>
      <w:r>
        <w:rPr>
          <w:rFonts w:cs="Arial"/>
          <w:b/>
          <w:u w:val="single"/>
        </w:rPr>
        <w:t>Dr. Puskás Tivadar polgármester</w:t>
      </w:r>
      <w:r>
        <w:rPr>
          <w:rFonts w:cs="Arial"/>
        </w:rPr>
        <w:t xml:space="preserve">: A 16. számú napirendi pont tárgyalása következik. Óvodai csoportok számának meghatározására vonatkozik a 2013-2014-es nevelési oktatási évben. </w:t>
      </w:r>
    </w:p>
    <w:p>
      <w:pPr>
        <w:pStyle w:val="Normal"/>
        <w:ind w:left="900" w:hanging="900"/>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rPr>
        <w:t xml:space="preserve">: Érinti eléggé a témát, amit mondani akar: a Parlament Oktatási Bizottsága előtt van az a módosítás, amire polgármester úr, illetve Ágh képviselőtársa figyelmét szeretné felhívni.  Megkapta ugyanis a Magyar Óvodapedagógiai Egyesület elnökének a levelét, amit az országgyűlési képviselőknek is megküldött, ugyanis Önök azt a módosítást akarják elfogadni, hogy a 3 éves kortól kötelező óvodai nevelés teljesíthető legyen családi napköziben is, miközben a jogszabály óvoda pedagógus végzettséget ebben a családi napköziben kötelezővé nem tesz. Tehát az óvodai ellátásnak ez a nem közoktatási célú feladatkörében is lehetne, ha módosítják a jogszabályt, egyébként az óvodai nevelésben kötelező részt venni. Egyértelműen következik, hogy a közoktatás egyik tartóoszlopát, az óvodai életet lehetne helyettesíteni részben profitorientált családi napközikkel, ami nem lehet cél, és a polgármester úr figyelmét itt a szombathelyi óvodapedagógusoknak, illetve a szombathelyi óvodai rendszer érekére is figyelemmel szeretné felhívni, hogy ne engedjék azt meg, hogy óvodapedagógiai végzettség nélkül lehessen családi napköziben ennek eleget tenni. Nem a családi napközik ellen szól, hanem ebben az esetben egy másik jogszabályt is módosítani kell, ami ezt a képesítést előírja. Az Óvodapedagógusok Egyesülete nagyon találóan jegyzi meg, hogy egyetértenének-e a képviselők azzal, hogy szeptembertől az óvodákban alsó tagozatos tanítást folytatnának óvoda pedagógusi felkészültséggel az óvodapedagógusok. Nyilván mindegyikük tiltakozna ez ellen a megoldás ellen. Eléggé káros folyamatokat indítana el egy olyan városban is, mint Szombathely, ahol méltán büszkék az óvodai ellátó rendszerre, ha egyébként részben fizetős családi napközikkel helyettesíteni lehetne az óvodai képzést. A gyermekeknek mind a szociális fejlődéséhez, mind az értelmi fejlődéséhez, mind a társadalomba való beilleszkedéséhez fontos szerepet játszanak az óvodáik, az ott dolgozó óvodapedagógusok. Álláspontja szerint ez nem helyettesíthető. </w:t>
      </w:r>
    </w:p>
    <w:p>
      <w:pPr>
        <w:pStyle w:val="Normal"/>
        <w:ind w:left="900" w:hanging="900"/>
        <w:jc w:val="both"/>
        <w:rPr>
          <w:rFonts w:cs="Arial"/>
          <w:b/>
          <w:b/>
        </w:rPr>
      </w:pPr>
      <w:r>
        <w:rPr>
          <w:rFonts w:cs="Arial"/>
          <w:b/>
        </w:rPr>
      </w:r>
    </w:p>
    <w:p>
      <w:pPr>
        <w:pStyle w:val="Normal"/>
        <w:ind w:left="567" w:hanging="567"/>
        <w:jc w:val="both"/>
        <w:rPr/>
      </w:pPr>
      <w:r>
        <w:rPr>
          <w:rFonts w:cs="Arial"/>
          <w:b/>
          <w:u w:val="single"/>
        </w:rPr>
        <w:t>Dr. Puskás Tivadar polgármester:</w:t>
      </w:r>
      <w:r>
        <w:rPr>
          <w:rFonts w:cs="Arial"/>
          <w:b/>
        </w:rPr>
        <w:t xml:space="preserve"> </w:t>
      </w:r>
      <w:r>
        <w:rPr>
          <w:rFonts w:cs="Arial"/>
        </w:rPr>
        <w:t>Köszönik a figyelemfelhívást.</w:t>
      </w:r>
      <w:r>
        <w:rPr>
          <w:rFonts w:cs="Arial"/>
          <w:b/>
        </w:rPr>
        <w:t xml:space="preserve"> </w:t>
      </w:r>
    </w:p>
    <w:p>
      <w:pPr>
        <w:pStyle w:val="Normal"/>
        <w:ind w:left="567" w:hanging="567"/>
        <w:jc w:val="both"/>
        <w:rPr>
          <w:rFonts w:cs="Arial"/>
          <w:b/>
          <w:b/>
        </w:rPr>
      </w:pPr>
      <w:r>
        <w:rPr>
          <w:rFonts w:cs="Arial"/>
          <w:b/>
        </w:rPr>
      </w:r>
    </w:p>
    <w:p>
      <w:pPr>
        <w:pStyle w:val="Normal"/>
        <w:ind w:left="567" w:hanging="567"/>
        <w:jc w:val="both"/>
        <w:rPr>
          <w:rFonts w:cs="Arial"/>
        </w:rPr>
      </w:pPr>
      <w:r>
        <w:rPr>
          <w:rFonts w:cs="Arial"/>
          <w:b/>
          <w:u w:val="single"/>
        </w:rPr>
        <w:t>Rettegi Attila az Oktatási Bizottság elnöke:</w:t>
      </w:r>
      <w:r>
        <w:rPr>
          <w:rFonts w:cs="Arial"/>
          <w:b/>
        </w:rPr>
        <w:t xml:space="preserve"> </w:t>
      </w:r>
      <w:r>
        <w:rPr>
          <w:rFonts w:cs="Arial"/>
        </w:rPr>
        <w:t xml:space="preserve">Ha nem lett volna hozzászólás, nem tartotta volna fontosnak, de jelzi, hogy az Oktatási Bizottság egyhangúan elfogadta. A napirend egyébként nem erről a kérdésről szól, hanem a 2013-2014-es nevelési-oktatási évben indítható óvodai csoportok számának meghatározásáról, ami ismerve, hogy leegyeztetett dologról van szó, tehát változatlan formában javasolják elfogadásra. </w:t>
      </w:r>
    </w:p>
    <w:p>
      <w:pPr>
        <w:pStyle w:val="Normal"/>
        <w:ind w:left="900" w:hanging="900"/>
        <w:jc w:val="both"/>
        <w:rPr>
          <w:rFonts w:cs="Arial"/>
        </w:rPr>
      </w:pPr>
      <w:r>
        <w:rPr>
          <w:rFonts w:cs="Arial"/>
        </w:rPr>
      </w:r>
    </w:p>
    <w:p>
      <w:pPr>
        <w:pStyle w:val="Normal"/>
        <w:ind w:left="900" w:hanging="900"/>
        <w:jc w:val="both"/>
        <w:rPr/>
      </w:pPr>
      <w:r>
        <w:rPr>
          <w:rFonts w:cs="Arial"/>
          <w:b/>
          <w:u w:val="single"/>
        </w:rPr>
        <w:t>Dr. Puskás Tivadar polgármester</w:t>
      </w:r>
      <w:r>
        <w:rPr>
          <w:rFonts w:cs="Arial"/>
        </w:rPr>
        <w:t>: 102 csoportról van szó</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Horváth Zoltán városi képviselő</w:t>
      </w:r>
      <w:r>
        <w:rPr>
          <w:rFonts w:cs="Arial"/>
        </w:rPr>
        <w:t>: Ha Czeglédy Csaba már szóba hozta a családi napköziket, akkor hadd kérje a jelenlévő két országgyűlési képviselőket, Ágh Pétert és Puskás Tivadart, hogy az LMP által beterjesztett családi napközis kérést támogassák. Tehát Osztolykán Ágnes és Ercsei Katalin közös javaslata, az Oktatási Bizottság a Parlamentben támogatta már a kérdést. Az iránt érdeklődne, hogy a most eléjük kerülő számok hogy alakultak az előző évekhez képest? Tapasztalható-e bármiféle mozgás, csökkenés, növekedés a jelentkezésekkel kapcsolatosan?</w:t>
      </w:r>
    </w:p>
    <w:p>
      <w:pPr>
        <w:pStyle w:val="Normal"/>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A megjegyzése két dologra, egyszer a parlamenti munkára vonatkozott. Köszöni a tanácsokat a parlamenti tevékenységükhöz. Ezeket megfogadják, értékelik és utána ennek megfelelően tesznek. Az a kérdés, hogy hány évre visszamenőleg gondolja. Szerinte egy olyan 5 évre visszamenőleg meg fogja kapni írásban. Komolyan gondolta a kérést vagy nem? Amennyit kíván, 5 évet ajánlott, de egy évet írásban meg fog kapni, ha az megfelelő. </w:t>
      </w:r>
    </w:p>
    <w:p>
      <w:pPr>
        <w:pStyle w:val="Normal"/>
        <w:jc w:val="both"/>
        <w:rPr>
          <w:rFonts w:cs="Arial"/>
        </w:rPr>
      </w:pPr>
      <w:r>
        <w:rPr>
          <w:rFonts w:cs="Arial"/>
        </w:rPr>
      </w:r>
    </w:p>
    <w:p>
      <w:pPr>
        <w:pStyle w:val="Normal"/>
        <w:ind w:left="567" w:hanging="567"/>
        <w:jc w:val="both"/>
        <w:rPr>
          <w:rFonts w:cs="Arial"/>
        </w:rPr>
      </w:pPr>
      <w:r>
        <w:rPr>
          <w:rFonts w:cs="Arial"/>
          <w:b/>
          <w:u w:val="single"/>
        </w:rPr>
        <w:t>Sági József a Kulturális és Sport Bizottság elnöke:</w:t>
      </w:r>
      <w:r>
        <w:rPr>
          <w:rFonts w:cs="Arial"/>
          <w:b/>
        </w:rPr>
        <w:t xml:space="preserve"> </w:t>
      </w:r>
      <w:r>
        <w:rPr>
          <w:rFonts w:cs="Arial"/>
        </w:rPr>
        <w:t xml:space="preserve">A Játéksziget Óvodában Szentkirályon, ahol pillanatnyilag igen sok gyermek születik hála Istennek, és be van adva egy pályázat, hogy az óvodát bővíthessék két szobával plusz egy harmadik játékszobával. Ott például az a helyzet, ha visszaszámolnak, hogy év végére 132%-os telítettség lesz, emiatt nem teljesen jó az adatsor, mert egy csomó gyermeket kénytelenek átirányítani más óvodákba és átmennek. Az lenne a legjobb, ha ott helyben maradnának. Ilyen szempontból torzít a statisztika. </w:t>
      </w:r>
    </w:p>
    <w:p>
      <w:pPr>
        <w:pStyle w:val="Normal"/>
        <w:ind w:left="567" w:hanging="567"/>
        <w:jc w:val="both"/>
        <w:rPr>
          <w:rFonts w:cs="Arial"/>
        </w:rPr>
      </w:pPr>
      <w:r>
        <w:rPr>
          <w:rFonts w:cs="Arial"/>
        </w:rPr>
      </w:r>
    </w:p>
    <w:p>
      <w:pPr>
        <w:pStyle w:val="Normal"/>
        <w:jc w:val="both"/>
        <w:rPr/>
      </w:pPr>
      <w:r>
        <w:rPr>
          <w:rFonts w:cs="Arial"/>
          <w:b/>
          <w:u w:val="single"/>
        </w:rPr>
        <w:t>Dr. Puskás Tivadar polgármester</w:t>
      </w:r>
      <w:r>
        <w:rPr>
          <w:rFonts w:cs="Arial"/>
        </w:rPr>
        <w:t>: Jelentkezőt nem lát, módosító javaslat nem volt, szavazásra teszi fel a kérdést.</w:t>
      </w:r>
    </w:p>
    <w:p>
      <w:pPr>
        <w:pStyle w:val="Normal"/>
        <w:jc w:val="both"/>
        <w:rPr>
          <w:rFonts w:cs="Arial"/>
        </w:rPr>
      </w:pPr>
      <w:r>
        <w:rPr>
          <w:rFonts w:cs="Arial"/>
        </w:rPr>
        <w:t>Szombathely Megyei Jogú Város Közgyűlése 17 igen szavazattal elfogadta, és az alábbi határozatot hozta:</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jc w:val="center"/>
        <w:rPr/>
      </w:pPr>
      <w:r>
        <w:rPr>
          <w:b/>
          <w:u w:val="single"/>
        </w:rPr>
        <w:t>284/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Indent"/>
        <w:ind w:left="708" w:right="-1" w:hanging="708"/>
        <w:rPr/>
      </w:pPr>
      <w:r>
        <w:rPr>
          <w:rFonts w:cs="Arial" w:ascii="Arial" w:hAnsi="Arial"/>
          <w:b w:val="false"/>
        </w:rPr>
        <w:t>1./</w:t>
        <w:tab/>
        <w:t xml:space="preserve">A Közgyűlés az </w:t>
      </w:r>
      <w:r>
        <w:rPr>
          <w:rFonts w:cs="Arial" w:ascii="Arial" w:hAnsi="Arial"/>
          <w:b w:val="false"/>
          <w:bCs/>
        </w:rPr>
        <w:t>óvodai</w:t>
      </w:r>
      <w:r>
        <w:rPr>
          <w:rFonts w:cs="Arial" w:ascii="Arial" w:hAnsi="Arial"/>
          <w:b w:val="false"/>
        </w:rPr>
        <w:t xml:space="preserve"> felvételi jelentkezésről készített tájékoztatót elfogadja, és az Önkormányzat által fenntartott óvodákban a 2013. szeptember 1. napjától indítható óvodai csoportok számát összesen </w:t>
      </w:r>
      <w:r>
        <w:rPr>
          <w:rFonts w:cs="Arial" w:ascii="Arial" w:hAnsi="Arial"/>
          <w:b w:val="false"/>
          <w:color w:val="000000"/>
        </w:rPr>
        <w:t>102</w:t>
      </w:r>
      <w:r>
        <w:rPr>
          <w:rFonts w:cs="Arial" w:ascii="Arial" w:hAnsi="Arial"/>
          <w:b w:val="false"/>
        </w:rPr>
        <w:t xml:space="preserve"> csoportban határozza meg az alábbiak szerint:</w:t>
      </w:r>
    </w:p>
    <w:p>
      <w:pPr>
        <w:pStyle w:val="TextBodyIndent"/>
        <w:ind w:left="0" w:hanging="851"/>
        <w:rPr>
          <w:rFonts w:ascii="Arial" w:hAnsi="Arial" w:cs="Arial"/>
          <w:b w:val="false"/>
          <w:b w:val="false"/>
          <w:dstrike/>
          <w:sz w:val="22"/>
        </w:rPr>
      </w:pPr>
      <w:r>
        <w:rPr>
          <w:rFonts w:cs="Arial" w:ascii="Arial" w:hAnsi="Arial"/>
          <w:b w:val="false"/>
          <w:dstrike/>
          <w:sz w:val="22"/>
        </w:rPr>
      </w:r>
    </w:p>
    <w:tbl>
      <w:tblPr>
        <w:tblW w:w="4200" w:type="pct"/>
        <w:jc w:val="center"/>
        <w:tblInd w:w="0" w:type="dxa"/>
        <w:tblLayout w:type="fixed"/>
        <w:tblCellMar>
          <w:top w:w="0" w:type="dxa"/>
          <w:left w:w="108" w:type="dxa"/>
          <w:bottom w:w="0" w:type="dxa"/>
          <w:right w:w="108" w:type="dxa"/>
        </w:tblCellMar>
      </w:tblPr>
      <w:tblGrid>
        <w:gridCol w:w="3945"/>
        <w:gridCol w:w="3656"/>
      </w:tblGrid>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szCs w:val="24"/>
              </w:rPr>
            </w:pPr>
            <w:r>
              <w:rPr>
                <w:rFonts w:cs="Arial" w:ascii="Arial" w:hAnsi="Arial"/>
                <w:szCs w:val="24"/>
              </w:rPr>
              <w:t>Óvodák</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szCs w:val="24"/>
              </w:rPr>
            </w:pPr>
            <w:r>
              <w:rPr>
                <w:rFonts w:cs="Arial" w:ascii="Arial" w:hAnsi="Arial"/>
                <w:szCs w:val="24"/>
              </w:rPr>
              <w:t>Csoportok szám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Aréna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Barátság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Benczúr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Donászy M.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Gazdag E.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Hétszínvirág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Játéksziget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Kőrösi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argaréta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aros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esevár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5 (1 nemzetiségi csoport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ocorgó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Napsugár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Pipitér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 (2 nemzetiségi csopor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Szivárvány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Szűrcsapó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Vadvirág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Weöres S. Óvoda</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3</w:t>
            </w:r>
          </w:p>
        </w:tc>
      </w:tr>
      <w:tr>
        <w:trPr>
          <w:trHeight w:val="363"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Összesen:</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102</w:t>
            </w:r>
          </w:p>
        </w:tc>
      </w:tr>
    </w:tbl>
    <w:p>
      <w:pPr>
        <w:pStyle w:val="TextBodyIndent"/>
        <w:ind w:left="0" w:hanging="851"/>
        <w:rPr>
          <w:dstrike/>
          <w:sz w:val="22"/>
        </w:rPr>
      </w:pPr>
      <w:r>
        <w:rPr>
          <w:dstrike/>
          <w:sz w:val="22"/>
        </w:rPr>
      </w:r>
    </w:p>
    <w:p>
      <w:pPr>
        <w:pStyle w:val="TextBodyIndent"/>
        <w:ind w:left="0" w:hanging="851"/>
        <w:rPr>
          <w:dstrike/>
          <w:sz w:val="22"/>
        </w:rPr>
      </w:pPr>
      <w:r>
        <w:rPr>
          <w:dstrike/>
          <w:sz w:val="22"/>
        </w:rPr>
      </w:r>
    </w:p>
    <w:p>
      <w:pPr>
        <w:pStyle w:val="TextBodyIndent"/>
        <w:ind w:left="705" w:hanging="705"/>
        <w:rPr>
          <w:rFonts w:ascii="Arial" w:hAnsi="Arial" w:cs="Arial"/>
          <w:b w:val="false"/>
          <w:b w:val="false"/>
        </w:rPr>
      </w:pPr>
      <w:r>
        <w:rPr>
          <w:rFonts w:cs="Arial" w:ascii="Arial" w:hAnsi="Arial"/>
          <w:b w:val="false"/>
        </w:rPr>
        <w:t>2./</w:t>
        <w:tab/>
        <w:t>A Közgyűlés hozzájárul ahhoz, hogy Szombathely Megyei Jogú Város Önkormányzata által fenntartott óvodákban az óvodavezetők - figyelemmel a 77/2013.(II.28.) Kgy. számú határozatra is - csoportonként 30 főig dönthessenek a gyermekek felvételéről.</w:t>
      </w:r>
    </w:p>
    <w:p>
      <w:pPr>
        <w:pStyle w:val="TextBodyIndent"/>
        <w:ind w:left="705" w:hanging="705"/>
        <w:rPr>
          <w:rFonts w:ascii="Arial" w:hAnsi="Arial" w:cs="Arial"/>
          <w:b w:val="false"/>
          <w:b w:val="false"/>
        </w:rPr>
      </w:pPr>
      <w:r>
        <w:rPr>
          <w:rFonts w:cs="Arial" w:ascii="Arial" w:hAnsi="Arial"/>
          <w:b w:val="false"/>
        </w:rPr>
      </w:r>
    </w:p>
    <w:p>
      <w:pPr>
        <w:pStyle w:val="Normal"/>
        <w:jc w:val="both"/>
        <w:rPr>
          <w:rFonts w:ascii="Arial" w:hAnsi="Arial" w:cs="Arial"/>
          <w:b/>
          <w:b/>
          <w:u w:val="single"/>
        </w:rPr>
      </w:pPr>
      <w:r>
        <w:rPr>
          <w:rFonts w:cs="Arial"/>
          <w:b/>
          <w:u w:val="single"/>
        </w:rPr>
      </w:r>
    </w:p>
    <w:p>
      <w:pPr>
        <w:pStyle w:val="Normal"/>
        <w:jc w:val="both"/>
        <w:rPr>
          <w:rFonts w:cs="Arial"/>
          <w:u w:val="single"/>
        </w:rPr>
      </w:pPr>
      <w:r>
        <w:rPr>
          <w:rFonts w:cs="Arial"/>
          <w:u w:val="single"/>
        </w:rPr>
      </w:r>
    </w:p>
    <w:p>
      <w:pPr>
        <w:pStyle w:val="Normal"/>
        <w:ind w:left="1410" w:hanging="1410"/>
        <w:jc w:val="both"/>
        <w:rPr/>
      </w:pPr>
      <w:r>
        <w:rPr>
          <w:rFonts w:cs="Arial"/>
          <w:b/>
          <w:u w:val="single"/>
        </w:rPr>
        <w:t>Felelősök:</w:t>
      </w:r>
      <w:r>
        <w:rPr>
          <w:rFonts w:cs="Arial"/>
        </w:rPr>
        <w:t xml:space="preserve"> </w:t>
        <w:tab/>
        <w:t>Dr. Puskás Tivadar polgármester,</w:t>
      </w:r>
    </w:p>
    <w:p>
      <w:pPr>
        <w:pStyle w:val="Normal"/>
        <w:ind w:left="1410" w:hanging="0"/>
        <w:jc w:val="both"/>
        <w:rPr>
          <w:rFonts w:cs="Arial"/>
        </w:rPr>
      </w:pPr>
      <w:r>
        <w:rPr>
          <w:rFonts w:cs="Arial"/>
        </w:rPr>
        <w:t>Marton Zsolt al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Károlyi Ákos aljegyző /</w:t>
      </w:r>
    </w:p>
    <w:p>
      <w:pPr>
        <w:pStyle w:val="Normal"/>
        <w:jc w:val="both"/>
        <w:rPr>
          <w:rFonts w:cs="Arial"/>
        </w:rPr>
      </w:pPr>
      <w:r>
        <w:rPr>
          <w:rFonts w:cs="Arial"/>
        </w:rPr>
      </w:r>
    </w:p>
    <w:p>
      <w:pPr>
        <w:pStyle w:val="Normal"/>
        <w:jc w:val="both"/>
        <w:rPr>
          <w:rFonts w:cs="Arial"/>
          <w:u w:val="single"/>
        </w:rPr>
      </w:pPr>
      <w:r>
        <w:rPr>
          <w:rFonts w:cs="Arial"/>
          <w:b/>
          <w:u w:val="single"/>
        </w:rPr>
        <w:t>Határidő:</w:t>
      </w:r>
      <w:r>
        <w:rPr>
          <w:rFonts w:cs="Arial"/>
        </w:rPr>
        <w:tab/>
      </w:r>
      <w:r>
        <w:rPr>
          <w:rFonts w:cs="Arial"/>
          <w:bCs/>
        </w:rPr>
        <w:t xml:space="preserve">azonnal </w:t>
      </w:r>
    </w:p>
    <w:p>
      <w:pPr>
        <w:pStyle w:val="Normal"/>
        <w:tabs>
          <w:tab w:val="clear" w:pos="708"/>
          <w:tab w:val="left" w:pos="284" w:leader="none"/>
        </w:tabs>
        <w:jc w:val="both"/>
        <w:rPr>
          <w:rFonts w:cs="Arial"/>
          <w:u w:val="single"/>
        </w:rPr>
      </w:pPr>
      <w:r>
        <w:rPr>
          <w:rFonts w:cs="Arial"/>
          <w:u w:val="single"/>
        </w:rPr>
      </w:r>
    </w:p>
    <w:p>
      <w:pPr>
        <w:pStyle w:val="Normal"/>
        <w:ind w:left="900" w:hanging="90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720" w:leader="none"/>
        </w:tabs>
        <w:ind w:left="708" w:hanging="708"/>
        <w:jc w:val="both"/>
        <w:rPr>
          <w:rFonts w:cs="Arial"/>
          <w:b/>
          <w:b/>
          <w:iCs/>
          <w:color w:val="000000"/>
        </w:rPr>
      </w:pPr>
      <w:r>
        <w:rPr>
          <w:rFonts w:cs="Arial"/>
          <w:b/>
          <w:iCs/>
          <w:color w:val="000000"/>
        </w:rPr>
        <w:t>17./</w:t>
        <w:tab/>
        <w:t>A Grenor Hungaria Kft. tájékoztatója a megvalósítani kívánt biomassza erőmű tárgyában</w:t>
      </w:r>
    </w:p>
    <w:p>
      <w:pPr>
        <w:pStyle w:val="Normal"/>
        <w:jc w:val="both"/>
        <w:rPr/>
      </w:pPr>
      <w:r>
        <w:rPr>
          <w:rFonts w:cs="Arial"/>
        </w:rPr>
        <w:tab/>
      </w:r>
      <w:r>
        <w:rPr>
          <w:rFonts w:cs="Arial"/>
          <w:b/>
          <w:u w:val="single"/>
        </w:rPr>
        <w:t>Előadók:</w:t>
      </w:r>
      <w:r>
        <w:rPr>
          <w:rFonts w:cs="Arial"/>
        </w:rPr>
        <w:tab/>
        <w:t xml:space="preserve">   Dr. Puskás Tivadar polgármester</w:t>
      </w:r>
    </w:p>
    <w:p>
      <w:pPr>
        <w:pStyle w:val="Normal"/>
        <w:jc w:val="both"/>
        <w:rPr/>
      </w:pPr>
      <w:r>
        <w:rPr>
          <w:rFonts w:cs="Arial"/>
          <w:bCs/>
          <w:color w:val="000000"/>
        </w:rPr>
        <w:tab/>
        <w:tab/>
        <w:tab/>
        <w:t xml:space="preserve">   Marton Zsolt alpolgármester</w:t>
      </w:r>
    </w:p>
    <w:p>
      <w:pPr>
        <w:pStyle w:val="Normal"/>
        <w:jc w:val="both"/>
        <w:rPr/>
      </w:pPr>
      <w:r>
        <w:rPr>
          <w:rFonts w:cs="Arial"/>
          <w:bCs/>
          <w:color w:val="000000"/>
        </w:rPr>
        <w:tab/>
        <w:tab/>
        <w:tab/>
        <w:t xml:space="preserve">   Diószeghy Gergely, a Grenor Kft. ügyvezető igazgatója</w:t>
      </w:r>
    </w:p>
    <w:p>
      <w:pPr>
        <w:pStyle w:val="Normal"/>
        <w:ind w:left="2340" w:hanging="1620"/>
        <w:jc w:val="both"/>
        <w:rPr/>
      </w:pPr>
      <w:r>
        <w:rPr>
          <w:rFonts w:cs="Arial"/>
          <w:b/>
          <w:bCs/>
          <w:color w:val="000000"/>
          <w:u w:val="single"/>
        </w:rPr>
        <w:t>Meghívottak</w:t>
      </w:r>
      <w:r>
        <w:rPr>
          <w:rFonts w:cs="Arial"/>
          <w:bCs/>
          <w:color w:val="000000"/>
          <w:u w:val="single"/>
        </w:rPr>
        <w:t>:</w:t>
      </w:r>
      <w:r>
        <w:rPr>
          <w:rFonts w:cs="Arial"/>
          <w:bCs/>
          <w:color w:val="000000"/>
        </w:rPr>
        <w:t xml:space="preserve"> Hegedűs Éva, a Gyöngyöshermáni-Szentkirályi Polgári Kör elnöke</w:t>
      </w:r>
    </w:p>
    <w:p>
      <w:pPr>
        <w:pStyle w:val="Normal"/>
        <w:ind w:left="2340" w:hanging="0"/>
        <w:jc w:val="both"/>
        <w:rPr>
          <w:rFonts w:cs="Arial"/>
          <w:bCs/>
          <w:color w:val="000000"/>
        </w:rPr>
      </w:pPr>
      <w:r>
        <w:rPr>
          <w:rFonts w:cs="Arial"/>
          <w:bCs/>
          <w:color w:val="000000"/>
        </w:rPr>
        <w:t>Szijártó Győző, a SZOVA Zrt. mb. vezérigazgatója</w:t>
      </w:r>
    </w:p>
    <w:p>
      <w:pPr>
        <w:pStyle w:val="Normal"/>
        <w:ind w:left="2340" w:hanging="0"/>
        <w:jc w:val="both"/>
        <w:rPr>
          <w:rFonts w:cs="Arial"/>
          <w:bCs/>
          <w:color w:val="000000"/>
        </w:rPr>
      </w:pPr>
      <w:r>
        <w:rPr>
          <w:rFonts w:cs="Arial"/>
          <w:bCs/>
          <w:color w:val="000000"/>
        </w:rPr>
        <w:t>Dr. Popgyákunik Péter, a SZOVA Zrt. IG.elnöke</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ind w:left="567" w:hanging="567"/>
        <w:jc w:val="both"/>
        <w:rPr>
          <w:rFonts w:cs="Arial"/>
          <w:bCs/>
          <w:color w:val="000000"/>
        </w:rPr>
      </w:pPr>
      <w:r>
        <w:rPr>
          <w:rFonts w:cs="Arial"/>
          <w:b/>
          <w:bCs/>
          <w:color w:val="000000"/>
          <w:u w:val="single"/>
        </w:rPr>
        <w:t>Dr. Puskás Tivadar polgármester:</w:t>
      </w:r>
      <w:r>
        <w:rPr>
          <w:rFonts w:cs="Arial"/>
          <w:b/>
          <w:bCs/>
          <w:color w:val="000000"/>
        </w:rPr>
        <w:t xml:space="preserve"> </w:t>
      </w:r>
      <w:r>
        <w:rPr>
          <w:rFonts w:cs="Arial"/>
          <w:bCs/>
          <w:color w:val="000000"/>
        </w:rPr>
        <w:t xml:space="preserve">Következik a 17. számú napirendi pont tárgyalása: „A Grenor Hungaria Kft. tájékoztatója a megvalósítani kívánt biomassza erőmű tárgyában” címet viseli. Ehhez kért Dely úr hozzászólási lehetőséget, megadja. Kéri, fáradjon ki a mikrofonhoz.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Dely Ferenc környezetvédelmi szakjogász:</w:t>
      </w:r>
      <w:r>
        <w:rPr>
          <w:rFonts w:cs="Arial"/>
          <w:bCs/>
          <w:color w:val="000000"/>
        </w:rPr>
        <w:t xml:space="preserve"> Nagyon lerövidítette a hozzászólását. 10 percet gondolt és 5 percet kapott, de ez is több mint amennyit legutóbb kapott. Minden testületi ülésen itt van, amióta a biomassza erőmű létesítése egyáltalán szóba került és a tanácskozások során soha egyetlen egye esetben sem tapasztalta, hogy a jobb oldal képviselői akárcsak egyszer is szót ejtettek volna a szentkirályi, herényi, kámoni biomassza erőművek építése ellen, noha valamilyen pozitív megnyilvánulás a szombathelyi polgárok érdekében talán elvárható lett volna tőlük, hiszen 3 évvel ezelőtt emlékezetük szerint mégiscsak az ő érdekeik képviseletére tettek ünnepélyesen esküt. Persze megközelíthető ez a kérdés a fonákjáról is, vajon elvárható-e és az elvárható szót idézőjelbe teszi, egy olyan testülettől, Szombathely képviselőtestületétől hónapokon keresztül akár egyetlen mukk is, amikor hat fideszes képviselő, alpolgármester, tanácsnokok és mások is, a projektgazda, a SZOVA illetve annak belső gazdasági egysége a Távhő Felügyelő Bizottságában elnökölnek, vagy ott tagként szerepelnek és onnan vélhetően tiszteletdíjban részesülnek. De felvethető a környezetvédelem kérdése más városok képviselőtestületének hasonló ügyekben tanúsított magatartásával összevetésben is. Miért van az, hogy az osztrák heiligenkreuzi erőmű ügyében, ahol egyébként az osztrák építtető bizonyosan betartott volna minden határértéket, sőt minden bizonnyal ennek a hulladékégetőnek is minden kibocsátási értéke ugyanúgy messze alatta maradt volna a szigorú osztrák, de különösen a magyar jogszabályok által előírt határértékeknek, hogy ellene szinte népi összefogás bontakozott ki. Miért van az, hogy Szentgotthárd polgárai és képviselőtestülete egy emberként vált vállnak vetve előbb szinte nemzeti üggyé emelték a hulladékégető kérdését, majd sikerrel megakadályozták az erőmű felépítését, mi több, az osztrák fél belátva a magyar oldalon megnyilvánuló ellenállást, dicséretesen, önként lépett vissza a projekt megvalósításától pedig bizonyosan e cég is sokat költött már a hulladékégető terveire és az előkészítő munkálatokra. Mindenki látja, hogy Szombathely valamennyire józanul gondolkodó és a környezetvédelemre valamennyit is adó polgára a biomassza erőmű ellen folytat szinte szabadságharcot, és nem csak a Grenor cég tervezett beruházása ellen, hanem sajnálatos és döbbenetes módon saját képviselőtestülete ellen is. Hol van Szombathelyen az állampolgári képviselőtestületi összefogás? Legalábbis ezek által a polgárok által egyértelműen ellenkezést kiváltó ügyekben, és miért nem látja be a Grenor cég, amint az önként belátta és visszalépett a beruházás megvalósításától Heiligenkreuzban az osztrák fél, hogy a biomassza erőművek tekintetében nem kívánt cég Szombathelyen. Innen kérik a Grenor céget, hogy ez irányú erőfeszítéseit szíveskedjék megvalósítani - ha lesz akár egyetlen erre vállalkozó engedélyező hatóság - a saját hazájában, Norvégiában. Sajnálnák, ha a szombathelyi Önkormányzat egyes képviselői a nyilvánosság kikerülésével esetleges külön alkut kötöttek volna a Grenor céggel, ha pedig ez mégis így történt volna, hát akkor álljanak helyt érte és feleljenek a nem kellő módon előkészített beruházásért. Aztán még egy probléma, mintegy 2-3 évvel ezelőtt jelentkezett először, s azóta kiterjedt és szinte exponenciálisan megállíthatatlanul növekszik, miközben egyes országgyűlési képviselők a választások előtt egy évvel lázasan fákat ültetnek a megye különböző területén, és közülük egyik meghatottan Dozmaton úgy nyilatkozik, hogy felelősséget érez az iránt, hogy a kicsiknek árnyék legyen a fejük felett, helyesen, addig Szombathelyen valakik úgy döntöttek, hogy nekilátnak a fák megfiatalításának, úgymond gatyába rázásának, amely gatyába rázásnak polgármester úr élharcosa. A város szinte minden területén fák százainak teljes ágazatát vágják le, csonkítják meg, köztük 15-20 cm-es átmérőjű ágakat vágnak le és készítenek belőlük a helyszínen aprítékot, aztán viszik vélhetően a Mikes Kelemen utcába, ahol a biomassza erőművel majd felzabáltatják az addig árnyékot nyújtó lombkoronát. Ez azonban árulkodó jel a tekintetben is, hogy nincs elég fűtőanyag. Még a Mikes Kelemen utcai erőmű üzemeltetéséhez sem, nem hogy a tervezett másik kettőhöz elég lenne. De intő jel a tekintetben is, hogy szemben a fákat ültető országgyűlési képviselőkkel, akik úgymond felelősséget éreznek, aggódnak a kicsik jövőjéért, ennek Szombathelyen nyoma sincsen. Valakiknek érdeke fűződött ahhoz, hogy még az árnyékot is kimutyizzák gyerekeik fejük felől. Ezt a hihetetlen, gátlástalan környezetrombolást látja a Derkovits lakótelep focipályája mellett, a közvetlen szomszédságában lévő gyermekjátszótér mellett, és onnan néhány száz méterre az egyik bölcsőde előtt is. De bármerre jár is a városban, ezt a féktelen rongálást, pusztítást látja, így aztán majd focizhatnak, homokozhatnak unokáik 36 fokos melegben, árnyék nélkül, tűző napon, miközben az ózonréteg vékonyodása miatt a káros ultraibolya sugarak védelem nélkül érik őket. Egy fél percet kérne még, ha megkapja.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eastAsia="Arial" w:cs="Arial"/>
          <w:bCs/>
          <w:color w:val="000000"/>
        </w:rPr>
        <w:t xml:space="preserve"> </w:t>
      </w:r>
      <w:r>
        <w:rPr>
          <w:rFonts w:cs="Arial"/>
          <w:b/>
          <w:bCs/>
          <w:color w:val="000000"/>
          <w:u w:val="single"/>
        </w:rPr>
        <w:t>Dr. Puskás Tivadar polgármester</w:t>
      </w:r>
      <w:r>
        <w:rPr>
          <w:rFonts w:cs="Arial"/>
          <w:bCs/>
          <w:color w:val="000000"/>
        </w:rPr>
        <w:t xml:space="preserve">: Tisztelt Dely úr! Eddig egy kérdéshez kívánt hozzászólni. Azon kívül, hogy itt külön alkuról beszélt, amit minden képviselőtársa nevében elutasít, azon kívül, hogy nem nagyon értékelte a munkájukat, nem is kívánják, de úgy gondolja, hogy sok mindenben biztos igaza van, de nem ehhez a napirendi ponthoz tartozott. </w:t>
      </w:r>
    </w:p>
    <w:p>
      <w:pPr>
        <w:pStyle w:val="Normal"/>
        <w:ind w:left="567" w:hanging="567"/>
        <w:jc w:val="both"/>
        <w:rPr>
          <w:rFonts w:cs="Arial"/>
          <w:bCs/>
          <w:color w:val="000000"/>
          <w:sz w:val="22"/>
          <w:szCs w:val="22"/>
        </w:rPr>
      </w:pPr>
      <w:r>
        <w:rPr>
          <w:rFonts w:cs="Arial"/>
          <w:bCs/>
          <w:color w:val="000000"/>
          <w:sz w:val="22"/>
          <w:szCs w:val="22"/>
        </w:rPr>
      </w:r>
    </w:p>
    <w:p>
      <w:pPr>
        <w:pStyle w:val="Normal"/>
        <w:ind w:left="567" w:hanging="567"/>
        <w:jc w:val="both"/>
        <w:rPr>
          <w:rFonts w:cs="Arial"/>
          <w:bCs/>
          <w:color w:val="000000"/>
          <w:sz w:val="22"/>
          <w:szCs w:val="22"/>
        </w:rPr>
      </w:pPr>
      <w:r>
        <w:rPr>
          <w:rFonts w:cs="Arial"/>
          <w:b/>
          <w:bCs/>
          <w:color w:val="000000"/>
          <w:u w:val="single"/>
        </w:rPr>
        <w:t xml:space="preserve">Dr. Dely Ferenc környezetvédelmi szakjogász: </w:t>
      </w:r>
      <w:r>
        <w:rPr>
          <w:rFonts w:cs="Arial"/>
          <w:bCs/>
          <w:color w:val="000000"/>
        </w:rPr>
        <w:t>Akkor úgy gondolja polgármester úr, hogy most harmadszor is diszkriminálja?</w:t>
      </w:r>
    </w:p>
    <w:p>
      <w:pPr>
        <w:pStyle w:val="Normal"/>
        <w:jc w:val="both"/>
        <w:rPr>
          <w:rFonts w:cs="Arial"/>
          <w:bCs/>
          <w:color w:val="000000"/>
          <w:sz w:val="22"/>
          <w:szCs w:val="22"/>
        </w:rPr>
      </w:pPr>
      <w:r>
        <w:rPr>
          <w:rFonts w:cs="Arial"/>
          <w:bCs/>
          <w:color w:val="000000"/>
          <w:sz w:val="22"/>
          <w:szCs w:val="22"/>
        </w:rPr>
      </w:r>
    </w:p>
    <w:p>
      <w:pPr>
        <w:pStyle w:val="Normal"/>
        <w:ind w:left="567" w:hanging="567"/>
        <w:jc w:val="both"/>
        <w:rPr>
          <w:rFonts w:cs="Arial"/>
          <w:bCs/>
          <w:color w:val="000000"/>
        </w:rPr>
      </w:pPr>
      <w:r>
        <w:rPr>
          <w:rFonts w:cs="Arial"/>
          <w:b/>
          <w:bCs/>
          <w:color w:val="000000"/>
          <w:u w:val="single"/>
        </w:rPr>
        <w:t>Mikrofon nélkül Dr. Szakács Dávid a Pénzügyi, Gazdasági és Jogi Bizottság elnöke:</w:t>
      </w:r>
      <w:r>
        <w:rPr>
          <w:rFonts w:cs="Arial"/>
          <w:bCs/>
          <w:color w:val="000000"/>
        </w:rPr>
        <w:t xml:space="preserve"> Teljesen szakmaiatlan hozzászólás. </w:t>
      </w:r>
    </w:p>
    <w:p>
      <w:pPr>
        <w:pStyle w:val="Normal"/>
        <w:jc w:val="both"/>
        <w:rPr>
          <w:rFonts w:cs="Arial"/>
          <w:bCs/>
          <w:color w:val="000000"/>
          <w:sz w:val="22"/>
          <w:szCs w:val="22"/>
        </w:rPr>
      </w:pPr>
      <w:r>
        <w:rPr>
          <w:rFonts w:cs="Arial"/>
          <w:bCs/>
          <w:color w:val="000000"/>
          <w:sz w:val="22"/>
          <w:szCs w:val="22"/>
        </w:rPr>
      </w:r>
    </w:p>
    <w:p>
      <w:pPr>
        <w:pStyle w:val="Normal"/>
        <w:ind w:left="567" w:hanging="567"/>
        <w:jc w:val="both"/>
        <w:rPr>
          <w:rFonts w:cs="Arial"/>
          <w:b/>
          <w:b/>
          <w:bCs/>
          <w:color w:val="000000"/>
          <w:u w:val="single"/>
        </w:rPr>
      </w:pPr>
      <w:r>
        <w:rPr>
          <w:rFonts w:cs="Arial"/>
          <w:b/>
          <w:bCs/>
          <w:color w:val="000000"/>
          <w:u w:val="single"/>
        </w:rPr>
        <w:t xml:space="preserve">Dr. Dely Ferenc környezetvédelmi szakjogász: </w:t>
      </w:r>
      <w:r>
        <w:rPr>
          <w:rFonts w:cs="Arial"/>
          <w:bCs/>
          <w:color w:val="000000"/>
        </w:rPr>
        <w:t xml:space="preserve">Tulajdonképpen lényegében a végéhez ért. Végül felhívja Szombathely valamennyire józanul gondolkodó egy tiszta levegőjű várost óhajtó valamennyi polgárának a figyelmét pártszimpátiától függetlenül, mert a tüdőrák, asztma, a különböző légúti és más megbetegedések nem válogatnak, azt is mondhatnák, hogy pártsemlegesek, az összefogás szükségességére, mert szeretné hangsúlyozni, a veszély nem múlt el sem Szentkirályon, sem Herényben, sem Kámonban, sem a Falco városrészen. Még valamit mondani szeretett volna, de az hosszabb, tehát ezzel befejezte. Külön köszöni, hogy adott hozzászólási lehetőséget. Azt meg külön köszöni, hogy elő is léptette, mert megyei főügyészként titulálta, de hát ahhoz neki MSZMP tagnak kellett volna lennie a ’70-es években, ő meg nem volt, anélkül meg nem lehetett volna megyei főügyész. </w:t>
      </w:r>
    </w:p>
    <w:p>
      <w:pPr>
        <w:pStyle w:val="Normal"/>
        <w:jc w:val="both"/>
        <w:rPr>
          <w:rFonts w:cs="Arial"/>
          <w:b/>
          <w:b/>
          <w:bCs/>
          <w:color w:val="000000"/>
          <w:sz w:val="22"/>
          <w:szCs w:val="22"/>
          <w:u w:val="single"/>
        </w:rPr>
      </w:pPr>
      <w:r>
        <w:rPr>
          <w:rFonts w:cs="Arial"/>
          <w:b/>
          <w:bCs/>
          <w:color w:val="000000"/>
          <w:sz w:val="22"/>
          <w:szCs w:val="22"/>
          <w:u w:val="single"/>
        </w:rPr>
      </w:r>
    </w:p>
    <w:p>
      <w:pPr>
        <w:pStyle w:val="Normal"/>
        <w:ind w:left="567" w:hanging="567"/>
        <w:jc w:val="both"/>
        <w:rPr>
          <w:rFonts w:cs="Arial"/>
          <w:bCs/>
          <w:color w:val="000000"/>
        </w:rPr>
      </w:pPr>
      <w:r>
        <w:rPr>
          <w:rFonts w:cs="Arial"/>
          <w:b/>
          <w:bCs/>
          <w:color w:val="000000"/>
          <w:u w:val="single"/>
        </w:rPr>
        <w:t>Sági József a Kulturális és Sport Bizottság elnöke</w:t>
      </w:r>
      <w:r>
        <w:rPr>
          <w:rFonts w:cs="Arial"/>
          <w:bCs/>
          <w:color w:val="000000"/>
        </w:rPr>
        <w:t xml:space="preserve">: Nehéz egy ilyen hozzászólás után őszintén, szépen beszélni. Amikor annak idején kisdiák volt és tanultak fogalmazást, a magyar tanára felolvastatta mindig a legjobb dolgozatokat és aztán egyszer nem csinált mást, minthogy elővette a legrosszabb dolgozatot és felolvasta és mondta, hogy na így nem szabad írni. Ezek után a tárgyra térne. Mindennek van tanulsága. Mindennek van tanulsága, a jó és a rossz fogalmazásnak is. Mint a körzet érintett képviselője szeretne egy pár szót szólni az ügy érdekében, még ha egyesek azt gondolják, hogy nem ismeri a körzetét, nem dolgozik. Legyenek nyugodtak benne, a figyelme minden percben rajta van. Múltkor is elmondta már, hogy ez a Grenor által tervezett beruházás ez az ipartelep déli részén található, és a történelmi Szentkirálytól 1600-1700 méterre, de azért mégis mindenki Szentkirályi erőműként emlegeti, amely voltaképpen nem is ott van, de most úgy tűnik, hogy ez egy kicsikét nyugvó pontra jut, és ezért most szeretne néhány köszönő szót szólni. Előttük fekszik három pontban egy olyan határozat, amelyet mindenki világosan, egyértelműen értelmezhet. Ez nagymértékben köszönhető a Közgyűlésnek. Első szava tehát a Közgyűléshez szól, amely elfogadta módosító indítványát, amelyet még jóval a lakossági fórum előtt fogalmazott meg a Közgyűlés nyilvánossága előtt, jegyzőkönyvek tanúsíthatják, hogy még jóval előtte, amikor beemelte az akkori szövegbe azt, hogy csak úgy létesülhet bármiféle beruházás, ha környezetvédelmi hatástanulmány készül hozzá pontosan, ez most elkészül nagyjából, és a lakosság véleményét hozzáfűzik. Köszöni a Közgyűlésnek, hogy a módosító indítványait akkor egyhangúlag támogatta. Ha jól emlékszik, ez 2012. januárjában, vagy 2011. nem emlékszik rá pontosan, utána volt egy-két nagyon éles-érces lakossági fórum. Még jóval előtte megvédte. Köszöni a városvezetésnek, hogy sokadik utánajárás után, nem volt egyszerű állandóan a nyakukra járni és egyeztetést kérni, és kérni a biztosítékokat, hogy ez az erőmű ilyen formában ott ne valósulhasson meg, hanem kérjenek biztosítékot mindenképpen a tervezett beruházótól. Ebben a formában köszöni a vezetésnek, hogy meghallgatta kérését és érveit és mellette állt, kiállt a legutolsó percig is. Köszöni annak a sok tucat embernek, aki Szentkirály, Bogát, Gyöngyöshermán városrészen lakik, részben fogadóóráin, részben levélben – ezeket a mai napig is őrzi - részben elektronikus levélben, emailben kérte, hogy álljon ki mellettük józanul, barátként kérte azt, hogy próbáljon mellettük érvelni, ne hagyja őket cserben, ha már a választók megválasztották őt. Köszöni annak a sok-sok száz embernek is, akik ilyen távolból is acsarkodás nélkül kiálltak mellette. Úgy érezte ő is, hogy közös munka az, ha együtt segítik egymást. Kiállt értük, ők pedig kiálltak mellette. Nem ők voltak a leghangosabbak. Azt is el kell mondani, hogy azért volt egy-két hangos ember, akinek viszont ilyen szempontból csak azt köszönheti, hogy az ügyet felszínen tartották, más szempontból viszont sok esetben rövid távú érdekeket néztek és olykor személyeskedéstől sem mentes támadások indultak ellene. Minden esetre jóval több embernek köszönheti meg a tevékenységet, mint ahánynak nem köszönheti meg. Most úgy érzi, hogy az előttük fekvő három pont, ami itt van, biztosítékot ad arra, hogy a város kimondja, hogy ezen a ponton beruházás ne valósuljon meg. Az újságírók számára még egyszer aláhúzza ezt a mondatát: a Közgyűlés felkéri a Grenor Hungaria Kft-t, hogy a beruházás más helyszínen történő megvalósíthatóságának lehetőségét vizsgálja meg. Szólhat még egy percet? Úgy, mint a Távhő Felügyelő Bizottságának elnöke többen kérdezték, támadták, hogy akarja ezt intézni? Aki ismeri a gazdasági társaságokról szóló törvényt, a Gt-t, az tudja pontosan, hogy a FEB-nek mi a hatásköre. Az nem dönt, az legfeljebb a cégnek az ügyeit ellenőrzi. Azt tudja mondani, hogy ebben az ügyben a FEB-nek semmilyen hatásköre nincs. Viszont tudja, hogy a Grenor hőátvétel ügyében, legalábbis eddig a pillanatig a Távhőt nem kereste meg. Márpedig ha nem kereste meg és a Távhő nem veszi át a hőt a Grenortól, akkor az egész beruházás okafogyottá válik. Ilyen szempontból megint csak résen volt és figyelt. Akinek lehet megköszönte és a Közgyűlést meg kéri, hogy szavazza meg ezt a három pontot, ez így most elfogadható számukra.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Molnár Miklós alpolgármester:</w:t>
      </w:r>
      <w:r>
        <w:rPr>
          <w:rFonts w:cs="Arial"/>
          <w:b/>
          <w:bCs/>
          <w:color w:val="000000"/>
        </w:rPr>
        <w:t xml:space="preserve"> </w:t>
      </w:r>
      <w:r>
        <w:rPr>
          <w:rFonts w:cs="Arial"/>
          <w:bCs/>
          <w:color w:val="000000"/>
        </w:rPr>
        <w:t xml:space="preserve">Mindig próbál tényszerű lenni és csak tényekről beszélni, meg amihez nem ért, abban nem is akar véleményt nyilvánítani. Nyilván megfogalmaznak sokan különböző véleményeket, de ezeket sem minősíti. Dely úr megjegyzése kapcsán azért két gondolatot engedjenek meg. Az egyik a heiligenkreuzi erőművet hozta példaként és párhuzamba állította ezzel. Szerinte ez azért probléma és nem a Grenor mellett meg ellen érvel, teljesen független a történet. Az egy hulladékégető mű ez pedig egy biomassza. Ott hulladékot égetnek, itt pedig biomasszát égetnek. A kettő nem ugyan az. Ne hasonlítsák össze. A másik, hogy ez az erőmű, ami nem fog létrejönni ez most már teljesen világos, ez a szombathelyi távhős lakásokat látta volna el kizárólag hővel, valamint áramot termel. A heiligenkreuzi erőművel pedig a legnagyobb ellenérv az volt, hogy Ausztria nagy területén oda szállították volna a hulladékot és azt égették volna el ott. Ezért volt az óriási tiltakozás, hogy Ausztria óriási mennyiségű hulladékát ideszállítják a magyar határra, ott elégetik és egyébként való igaz, a szélirányok Magyarország irányába jönnek, tehát Ausztria hulladéka Magyarországot terhelte volna, és egyébként köze nem volt ahhoz, hogy fa van, vagy nincsen, vagy levágják a nyesedéket. Csak egy személyes megjegyzés még, két nappal ezelőtt tartott fórumot a Vasút utcai parkolási gondokkal kapcsán azon Vasút utcai lakóknak, ahol nincs parkoló övezet és hát sérelmezik a kialakult helyzetet. Ennek kapcsán egy jó javaslat született, köszöni ezúton is a pozitív együttműködésüket, ők egyébként pont azt sérelmezték, hogy három éve az utcában lévő fákat senki nem nyeste meg, és emiatt áldatlan állapotok vannak, és szeretné kérni a Parkfenntartót, továbbította is a kérésüket, hogy azonnal intézkedjenek, hiszen az áramellátást is veszélyeztetik a faágak az egyik oldalon. Ezek a faágak valamennyien fertőzöttek, amik további problémákat vetnek fel, úgyhogy kéri a Parkfenntartót, hogy intézkedjen. Nem ért egyet azzal, hogy lenyesik a fákat, csak mindennek van valamilyen szakmai oka. Persze nem kertész, egyet tud, hogy a Vasút utcaiak meg nyesést kértek, akkor most ezek szerint a Vasút utcaiakat el kell ítélni az Ön álláspontja szerint.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Czeglédy Csaba városi képviselő:</w:t>
      </w:r>
      <w:r>
        <w:rPr>
          <w:rFonts w:cs="Arial"/>
          <w:b/>
          <w:bCs/>
          <w:color w:val="000000"/>
        </w:rPr>
        <w:t xml:space="preserve"> </w:t>
      </w:r>
      <w:r>
        <w:rPr>
          <w:rFonts w:cs="Arial"/>
          <w:bCs/>
          <w:color w:val="000000"/>
        </w:rPr>
        <w:t xml:space="preserve">Talán két hónappal ezelőtt, amikor Angyal László kommunikációs valaki valami közleményt megjelentetett a város nevében, amelyben ilyen homályos módon hivatkozott Angyal László különböző közgyűlési döntésekre, előszeretettel hivatkozott zárt ülési döntésekre, mert ugye ahhoz korlátozott a hozzáférés. Gondolta, kikéri ezeket a zárt ülési jegyzőkönyveket. Jelzi Sági képviselőtársának, hogy 2010. június 17-én zárt ülésen tárgyalták a Sárdi-éri Ipari Parkba tervezett szilárd biomassza tüzelésű kiserőmű létesítésének az ügyét, ahol tudtával ő akkor is a körzet képviselője volt, és egyébként a jelenléti ív alapján itt is volt a Közgyűlésen, Ön elfelejtett hozzászólni ehhez a napirendi ponthoz. Önnek igazából nem volt véleménye.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Mikrofon nélkül Sági József a Kulturális és Sport Bizottság elnöke</w:t>
      </w:r>
      <w:r>
        <w:rPr>
          <w:rFonts w:cs="Arial"/>
          <w:bCs/>
          <w:color w:val="000000"/>
        </w:rPr>
        <w:t xml:space="preserve">: Leszavazták.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Czeglédy Csaba városi képviselő:</w:t>
      </w:r>
      <w:r>
        <w:rPr>
          <w:rFonts w:cs="Arial"/>
          <w:bCs/>
          <w:color w:val="000000"/>
        </w:rPr>
        <w:t xml:space="preserve"> Egyáltalán nem szavazták le. Jelzi, Dr. Ipkovich Györgynek hívták akkor a polgármestert, aki a következőt mondta, szó szerint idézi: „mielőtt az A) vagy B) mellett döntenénk – ugye két javaslat volt – szándéknyilatkozatot mindenképpen kiegészítené annyival, hogy a végleges nyilatkozat megtételére a környezetvédelmi hatástanulmány ismeretében kerüljön sor. Nyilvánvalóan bevonják a lakosságot, meg mindenkit, de ez egy olyan konkrét és objektív valami, amit be kell szerezni.” Mondta Ipkovich György polgármester, és ezzel a módosítással került a határozat elfogadásra. tehát a 373/2010-es közgyűlési döntés, 2 évvel azelőtt, hogy Ön erre hivatkozik. Szó szerint a következő: „a Közgyűlés felkéri a SZOVA Zrt. Igazgatóságát, hogy terjessze a Közgyűlés elé az augusztusi Közgyűlésre a döntés megalapozása érdekében a környezetvédelmi hatástanulmányt a lakossági véleményekkel együtt.” Ezt fogadta el az előző ciklusban 2010. június 17-én a Közgyűlés. Nem az Ön érdeme Sági képviselőtársa, hogy erről beszélt a Közgyűlés, hanem az első érdemi szavazáskor 2010. júniusában ezt megszavazta a Közgyűlés. Biztos, hogy nem Ön hozta be, mert Ön elfelejtett hozzászólni. Itt van előtte. Hozzászólt ehhez Molnár Miklós, Szabó Gábor, Csönge Márta, Soós József, Ipkovich György többször, Varga Tamás. Sági József nevét nem látja, annyira nem igyekezett ebben az ügyben. Ipkovich György polgármester hozta be, miután a SZOVA Igazgatósága, ahol Önöknek ekkor többsége volt ezt ide terelte a Közgyűlés elé. Jelzi, hogy a környezetvédelmi hatástanulmány, illetve a lakosság megkérdezéséről már az előző ciklusban döntött a képviselőtestület az Ön segítése nélkül is, csak a hitelesség kedvéért ezt elmondaná. Azért tették mára a Grenor ügyének a tárgyalását, látja itt is vannak a cég képviselői, hogy ők elmondanák a véleményüket. Anélkül nem lehet dönteni, hogy ők ebben az álláspontjukat nem fejtik ki. Már csak azért is, mert volt egy nem publikált egyeztetés Önök között, aminek a tartalmát nem tudják, és azért jó lenne tudni, hogy fenyegetett helyzetben van-e a város a Grenor részéről, hiszen gyakorlatilag ez a határozati javaslat ez azt jelenti, hogy köszönik a Grenor eddigi fáradozását, de lehetőleg keressenek Szombathely közigazgatási területén kívül más területet ezen fejlesztés végrehajtására. Azért jó lenne tudni a Grenor álláspontját, illetve ő maguk kérték, hogy ne az akkori csütörtöki Közgyűlésen, hanem majd májusban térjenek rá vissza, mert akkor ezen a Grenor képviselői részt tudnak venni. Kéri, amennyiben ez a szándék megvan, akkor ezt hallgassák meg, mert utána fogja a frakciójuk is a végleges álláspontot kialakítani. Egy dolog biztos, hogy a lakosság véleményének a megkérdezését 2010. júniusában előírta a Közgyűlés, a lakosság véleményét meg egyébként eléggé egyértelműen ismerik. Innentől kezdve ez nem Sági József érdeme, hanem az ott élők az elmúlt években egyértelműen kifejezték azon akaratukat, hogy ők nem kérnek ebből a beruházásból. Van egy régi mondás, amit nem tudsz megakadályozni, állj az élére. Képviselőtársa kínjában nem tudott mást csinálni, az élére állt. Jelzi, hogy korábban még arra hivatkozott, hogy a város érdeke az előbbre való, mint a körzetben élőknek az érdeke. A szó szerinti jegyzőkönyvet majd erről is kikéri, és szívesen idézi a szavait. Ön gyakorlatilag havonta változtatta az álláspontját az elmúlt fél évben.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Mikrofon nélkül Sági József a Kulturális és Sport Bizottság elnöke</w:t>
      </w:r>
      <w:r>
        <w:rPr>
          <w:rFonts w:cs="Arial"/>
          <w:bCs/>
          <w:color w:val="000000"/>
        </w:rPr>
        <w:t xml:space="preserve">: Ő ügyrendit nyomott. </w:t>
      </w:r>
    </w:p>
    <w:p>
      <w:pPr>
        <w:pStyle w:val="Normal"/>
        <w:ind w:left="567" w:hanging="567"/>
        <w:jc w:val="both"/>
        <w:rPr>
          <w:rFonts w:cs="Arial"/>
          <w:b/>
          <w:b/>
          <w:bCs/>
          <w:color w:val="000000"/>
          <w:u w:val="single"/>
        </w:rPr>
      </w:pPr>
      <w:r>
        <w:rPr>
          <w:rFonts w:cs="Arial"/>
          <w:b/>
          <w:bCs/>
          <w:color w:val="000000"/>
          <w:u w:val="single"/>
        </w:rPr>
      </w:r>
    </w:p>
    <w:p>
      <w:pPr>
        <w:pStyle w:val="Normal"/>
        <w:ind w:left="567" w:hanging="567"/>
        <w:jc w:val="both"/>
        <w:rPr/>
      </w:pPr>
      <w:r>
        <w:rPr>
          <w:rFonts w:cs="Arial"/>
          <w:b/>
          <w:bCs/>
          <w:color w:val="000000"/>
          <w:u w:val="single"/>
        </w:rPr>
        <w:t>Sági József a Kulturális és Sport Bizottság elnöke</w:t>
      </w:r>
      <w:r>
        <w:rPr>
          <w:rFonts w:cs="Arial"/>
          <w:bCs/>
          <w:color w:val="000000"/>
        </w:rPr>
        <w:t xml:space="preserve">: Az, hogy Czeglédy Csabának milyen a stílusa, azt már mindenki megszokhatta országosan is.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Mikrofon nélkül Dr. Czeglédy Csaba városi képviselő</w:t>
      </w:r>
      <w:r>
        <w:rPr>
          <w:rFonts w:cs="Arial"/>
          <w:bCs/>
          <w:color w:val="000000"/>
        </w:rPr>
        <w:t>: Barátságos.</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Sági József a Kulturális és Sport Bizottság elnöke</w:t>
      </w:r>
      <w:r>
        <w:rPr>
          <w:rFonts w:cs="Arial"/>
          <w:bCs/>
          <w:color w:val="000000"/>
        </w:rPr>
        <w:t xml:space="preserve">: Barátságosnak enyhén szólva sem nevezhető, de az a forgolódás, az az ügyvédi ügyeskedés, amit Ön most itt bemutatott, ez egyszerűen vérlázító. Megelőzte őt abban, hogy mit mondott a legutóbbi Közgyűlésen, szó szerint kikérte a saját szavait. Nem ezeket mondta.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Mikrofon nélkül Dr. Czeglédy Csaba városi képviselő</w:t>
      </w:r>
      <w:r>
        <w:rPr>
          <w:rFonts w:cs="Arial"/>
          <w:bCs/>
          <w:color w:val="000000"/>
        </w:rPr>
        <w:t xml:space="preserve">: Olvassa fel.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Sági József a Kulturális és Sport Bizottság elnöke:</w:t>
      </w:r>
      <w:r>
        <w:rPr>
          <w:rFonts w:cs="Arial"/>
          <w:bCs/>
          <w:color w:val="000000"/>
        </w:rPr>
        <w:t xml:space="preserve"> Nyugodjon meg, itt van nála. Nem ezeket mondta. Ön megint nem mondott igazat, de előbb-utóbb úgy jár, ahogy a korsó is, addig jár a korsó a kútra, míg el nem törik. Önnek is ez lesz a vége előbb utóbb. Egyszer már megjárta, nehogy még egyszer pórul járjon.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Lendvai Ferenc a Városfejlesztési,- Üzemeltetési és Környezetvédelmi Bizottság elnöke:</w:t>
      </w:r>
      <w:r>
        <w:rPr>
          <w:rFonts w:cs="Arial"/>
          <w:b/>
          <w:bCs/>
          <w:color w:val="000000"/>
        </w:rPr>
        <w:t xml:space="preserve"> </w:t>
      </w:r>
      <w:r>
        <w:rPr>
          <w:rFonts w:cs="Arial"/>
          <w:bCs/>
          <w:color w:val="000000"/>
        </w:rPr>
        <w:t xml:space="preserve">Megvárja, míg a kis eszmecsere befejeződik. Két rövid témát szeretne előhozni, természetesen a Városfejlesztési Bizottság megtárgyalta a napirendet és elfogadásra javasolja az előterjesztésben szereplőket a Közgyűlésnek. Ez lett volna a rövidebb része. A másik, szomorú és a szomorúságának adna hangot. Minden tisztelete a Gyöngyöshermán- Szentkirályi Polgári Körnek. Egy közel két hónappal ezelőtt született meg az a határozat, hogy a civil szervezetek is részt vehetnek a bizottsági üléseken és azóta minden egyes Grenoros napirenddel kapcsolatosan küldenek meghívót a Gyöngyöshermán-Szentkirályi Polgári Körnek. Azért szomorú, mert egyik bizottsági ülésen sem jelentek meg, ahol hangot adhattak volna a saját véleményüknek, ahol találkozhattak volna a Grenor képviselőivel, ahol a bizottság tagjaival közösen meg tudták volna beszélni ezeket a problémákat. Most a legutolsó bizottsági ülésen is elküldték Hegedűs Éva asszonynak a meghívót. Kedden van a bizottsági ülés, tehát tegnap előtt volt a bizottsági ülés délután 13 órakor, és 11 óra 32 perckor érkezett meg a Szentkriályi-Polgári Körnek a levele, amiben ők arra hivatkoznak és azt írják a levelükben, idézné is belőle, hogy: kifogásoljuk, a tárgyi ügyben érdemi párbeszédet, illetve egyeztetést az Önkormányzat, a Grenor Kft., a bizottság nem kezdeményezett velük senki sem és nem vonták be őket az egyeztetésbe az előterjesztéssel kapcsolatosan. Hát csak annyit mondana nekik, nem tudja van-e jelen képviselőjük, vigye hírét ennek a dolognak. Ezért vannak a bizottsági ülések, hogy eljöjjenek, ott egyeztessenek, hangot adjanak az elképzeléseiknek és tudjanak vitatkozni. Akár a Grenorral, akár a bizottság tagjaival. </w:t>
      </w:r>
    </w:p>
    <w:p>
      <w:pPr>
        <w:pStyle w:val="Normal"/>
        <w:jc w:val="both"/>
        <w:rPr>
          <w:rFonts w:cs="Arial"/>
          <w:bCs/>
          <w:color w:val="000000"/>
        </w:rPr>
      </w:pPr>
      <w:r>
        <w:rPr>
          <w:rFonts w:cs="Arial"/>
          <w:bCs/>
          <w:color w:val="000000"/>
        </w:rPr>
      </w:r>
    </w:p>
    <w:p>
      <w:pPr>
        <w:pStyle w:val="Normal"/>
        <w:ind w:left="567" w:hanging="567"/>
        <w:jc w:val="both"/>
        <w:rPr>
          <w:rFonts w:cs="Arial"/>
          <w:bCs/>
          <w:i/>
          <w:i/>
          <w:color w:val="000000"/>
        </w:rPr>
      </w:pPr>
      <w:r>
        <w:rPr>
          <w:rFonts w:cs="Arial"/>
          <w:bCs/>
          <w:i/>
          <w:color w:val="000000"/>
        </w:rPr>
        <w:t>Mikrofon nélkül Dr. Dely Ferenc környezetvédelmi szakjogász szeretett volna hozzászólást kérni</w:t>
      </w:r>
    </w:p>
    <w:p>
      <w:pPr>
        <w:pStyle w:val="Normal"/>
        <w:jc w:val="both"/>
        <w:rPr>
          <w:rFonts w:cs="Arial"/>
          <w:bCs/>
          <w:i/>
          <w:i/>
          <w:color w:val="000000"/>
        </w:rPr>
      </w:pPr>
      <w:r>
        <w:rPr>
          <w:rFonts w:cs="Arial"/>
          <w:bCs/>
          <w:i/>
          <w:color w:val="000000"/>
        </w:rPr>
      </w:r>
    </w:p>
    <w:p>
      <w:pPr>
        <w:pStyle w:val="Normal"/>
        <w:ind w:left="567" w:hanging="567"/>
        <w:jc w:val="both"/>
        <w:rPr>
          <w:rFonts w:cs="Arial"/>
          <w:bCs/>
          <w:color w:val="000000"/>
        </w:rPr>
      </w:pPr>
      <w:r>
        <w:rPr>
          <w:rFonts w:cs="Arial"/>
          <w:b/>
          <w:bCs/>
          <w:color w:val="000000"/>
          <w:u w:val="single"/>
        </w:rPr>
        <w:t>Dr. Takátsné Dr. Tenki Mária tanácsnok, városi képviselő:</w:t>
      </w:r>
      <w:r>
        <w:rPr>
          <w:rFonts w:cs="Arial"/>
          <w:b/>
          <w:bCs/>
          <w:color w:val="000000"/>
        </w:rPr>
        <w:t xml:space="preserve"> </w:t>
      </w:r>
      <w:r>
        <w:rPr>
          <w:rFonts w:cs="Arial"/>
          <w:bCs/>
          <w:color w:val="000000"/>
        </w:rPr>
        <w:t xml:space="preserve">A határozati javaslat megszavazását indítványozná. A Grenorral kapcsolatban viszont felmerül a következő. Külkapcsolati tanácsnokként több külföldi szervezettel és civil szervezettel, önkormányzattal már kapcsolatban állt, és nagyon sokan felvetik a következőt, amikor meglátják Szombathelyt, hogy vajon mi az oka annak, hogy Szombathely városa nem törekszik arra, hogy a decentralizált energia függetlenség, megújuló energia jegyében szélerőmű pályázaton miért nem vesz részt? Ez az energiatermelésnek nem egy olyan változata lenne, ahol munkahelyteremtést jelentős mértékben tudnának adni, mint ahogy a biomassza erőműnél a mezőgazdaságban előállított élelmiszer, illetve energianövények termelésében jelentős munkaerő foglalkoztatást tudnának preferálni. A szélerőműveknél ez nem áll fent, azonban mégis a szélerőművek Szombathely hosszú távú gazdálkodásában és energia függetlenség biztosításában mindenféleképpen előrelépés lenne. Legyen arra egy felkiáltójel nekik, hogy kell a városnak ebben gondolkodni, kell az energiafüggetlenség, megújuló energiákban gondolkodni és meg kellene nézni ezeket a szélerőműveket is, hiszen ebben biztos, hogy nem lenne olyan lakossági ellenállás, olyan lakossági tiltakozás, amivel azok meghiúsulnának.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Dely úrnak megadja a szót. Kéri, fáradjon a mikrofonhoz. 2 perc. </w:t>
      </w:r>
    </w:p>
    <w:p>
      <w:pPr>
        <w:pStyle w:val="Normal"/>
        <w:jc w:val="both"/>
        <w:rPr>
          <w:rFonts w:cs="Arial"/>
          <w:bCs/>
          <w:strike/>
          <w:color w:val="FF0000"/>
        </w:rPr>
      </w:pPr>
      <w:r>
        <w:rPr>
          <w:rFonts w:cs="Arial"/>
          <w:bCs/>
          <w:strike/>
          <w:color w:val="FF0000"/>
        </w:rPr>
      </w:r>
    </w:p>
    <w:p>
      <w:pPr>
        <w:pStyle w:val="Normal"/>
        <w:ind w:left="567" w:hanging="567"/>
        <w:jc w:val="both"/>
        <w:rPr>
          <w:rFonts w:cs="Arial"/>
          <w:bCs/>
          <w:color w:val="000000"/>
        </w:rPr>
      </w:pPr>
      <w:r>
        <w:rPr>
          <w:rFonts w:cs="Arial"/>
          <w:b/>
          <w:bCs/>
          <w:color w:val="000000"/>
          <w:u w:val="single"/>
        </w:rPr>
        <w:t>Dr. Dely Ferenc környezetvédelmi szakjogász:</w:t>
      </w:r>
      <w:r>
        <w:rPr>
          <w:rFonts w:cs="Arial"/>
          <w:b/>
          <w:bCs/>
          <w:color w:val="000000"/>
        </w:rPr>
        <w:t xml:space="preserve"> </w:t>
      </w:r>
      <w:r>
        <w:rPr>
          <w:rFonts w:cs="Arial"/>
          <w:bCs/>
          <w:color w:val="000000"/>
        </w:rPr>
        <w:t xml:space="preserve">Annyiban térne vissza Molnár alpolgármester úr viszontválaszára, hogy a két beruházás, tehát a heiligenkreuzi meg a másik, tehát az itteni, a Grenoré, az valóban nem ugyan az. De a kibocsátások határérték alattiak. Volt egy cikke, ahol felvetette Ócsa község közelében működő kavicsbánya ügyét is. A kavicstermelés az porral jár, zajjal jár. Ott ugyanaz történt. Összefogott a lakosság, összefogott a Polgármesteri Hivatal, összefogott a képviselőtestület és az Alkotmánybíróság elé vitték az ügyet és az Alkotmánybíróság bizony az Önkormányzatnak adott helyt az állami vállalattal szemben, csak akkor az Alkotmánybíróság elnökét még úgy hívták, hogy Dr. Sólyom László. És akkor még olyan bírák bíráskodtak az Alkotmánybíróságban, mint Dr. Zlinszky János, akik elkötelezett környezetvédők voltak. Ő is egy elkötelezett környezetvédőnek érzi magát, mint ahogy tudja, mert hiszen számtalan esetben előfordult az, hogy határértéket teljesítettek egy ideig, aztán egyszer csak túllépték, aztán jöttek a bírságok stb. Ennyivel szerette volna. Amikor pedig a külön megállapodásra gondolt, akkor tulajdonképpen úgy gondolta, ahogy Czeglédy frakcióvezető úr mondta. </w:t>
      </w:r>
    </w:p>
    <w:p>
      <w:pPr>
        <w:pStyle w:val="Normal"/>
        <w:jc w:val="both"/>
        <w:rPr>
          <w:rFonts w:cs="Arial"/>
          <w:bCs/>
          <w:color w:val="000000"/>
        </w:rPr>
      </w:pPr>
      <w:r>
        <w:rPr>
          <w:rFonts w:cs="Arial"/>
          <w:bCs/>
          <w:color w:val="000000"/>
        </w:rPr>
      </w:r>
    </w:p>
    <w:p>
      <w:pPr>
        <w:pStyle w:val="Normal"/>
        <w:ind w:left="567" w:hanging="567"/>
        <w:jc w:val="both"/>
        <w:rPr/>
      </w:pPr>
      <w:r>
        <w:rPr>
          <w:rFonts w:cs="Arial"/>
          <w:bCs/>
          <w:i/>
          <w:color w:val="000000"/>
        </w:rPr>
        <w:t xml:space="preserve">Többen mondták mikrofon nélkül, hogy tudják, tudják. </w:t>
      </w:r>
    </w:p>
    <w:p>
      <w:pPr>
        <w:pStyle w:val="Normal"/>
        <w:ind w:left="567" w:hanging="567"/>
        <w:jc w:val="both"/>
        <w:rPr>
          <w:rFonts w:cs="Arial"/>
          <w:bCs/>
          <w:i/>
          <w:i/>
          <w:color w:val="000000"/>
        </w:rPr>
      </w:pPr>
      <w:r>
        <w:rPr>
          <w:rFonts w:cs="Arial"/>
          <w:bCs/>
          <w:i/>
          <w:color w:val="000000"/>
        </w:rPr>
      </w:r>
    </w:p>
    <w:p>
      <w:pPr>
        <w:pStyle w:val="Normal"/>
        <w:ind w:left="567" w:hanging="567"/>
        <w:jc w:val="both"/>
        <w:rPr/>
      </w:pPr>
      <w:r>
        <w:rPr>
          <w:rFonts w:cs="Arial"/>
          <w:b/>
          <w:bCs/>
          <w:color w:val="000000"/>
          <w:u w:val="single"/>
        </w:rPr>
        <w:t>Dr. Dely Ferenc környezetvédelmi szakjogász:</w:t>
      </w:r>
      <w:r>
        <w:rPr>
          <w:rFonts w:cs="Arial"/>
          <w:b/>
          <w:bCs/>
          <w:color w:val="000000"/>
        </w:rPr>
        <w:t xml:space="preserve"> </w:t>
      </w:r>
      <w:r>
        <w:rPr>
          <w:rFonts w:cs="Arial"/>
          <w:bCs/>
          <w:color w:val="000000"/>
        </w:rPr>
        <w:t>A Környezetvédelmi Bizottság elnöke nagyon pontosan tudja, hogy ő milyen álláspontokat foglalt el a szennyvizes ügyekben.</w:t>
      </w:r>
      <w:r>
        <w:rPr>
          <w:rFonts w:cs="Arial"/>
          <w:b/>
          <w:bCs/>
          <w:color w:val="000000"/>
          <w:u w:val="single"/>
        </w:rPr>
        <w:t xml:space="preserve"> </w:t>
      </w:r>
    </w:p>
    <w:p>
      <w:pPr>
        <w:pStyle w:val="Normal"/>
        <w:ind w:left="567" w:hanging="567"/>
        <w:jc w:val="both"/>
        <w:rPr>
          <w:rFonts w:cs="Arial"/>
          <w:b/>
          <w:b/>
          <w:bCs/>
          <w:color w:val="000000"/>
          <w:u w:val="single"/>
        </w:rPr>
      </w:pPr>
      <w:r>
        <w:rPr>
          <w:rFonts w:cs="Arial"/>
          <w:b/>
          <w:bCs/>
          <w:color w:val="000000"/>
          <w:u w:val="single"/>
        </w:rPr>
      </w:r>
    </w:p>
    <w:p>
      <w:pPr>
        <w:pStyle w:val="Normal"/>
        <w:ind w:left="567" w:hanging="567"/>
        <w:jc w:val="both"/>
        <w:rPr/>
      </w:pPr>
      <w:r>
        <w:rPr>
          <w:rFonts w:cs="Arial"/>
          <w:b/>
          <w:bCs/>
          <w:color w:val="000000"/>
          <w:u w:val="single"/>
        </w:rPr>
        <w:t>Molnár Miklós alpolgármester</w:t>
      </w:r>
      <w:r>
        <w:rPr>
          <w:rFonts w:cs="Arial"/>
          <w:bCs/>
          <w:color w:val="000000"/>
        </w:rPr>
        <w:t xml:space="preserve">: Ha félreérthető volt, ő nem az erőmű mellett érvelt, vagy ellene szólt, hanem csak arra hívta fel a figyelmet, hogy ha összehasonlítanak valamit valamivel, akkor az legyen korrekt. Tehát a New England Patriots rögbi csapatot, amerikai focicsapatot, meg a bozsoki focicsapatot is össze lehet hasonlítani. Mind a kettő labdajáték, ezen kívül nem sok közös van bennük.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Sági József a Kulturális és Sport Bizottság elnöke:</w:t>
      </w:r>
      <w:r>
        <w:rPr>
          <w:rFonts w:cs="Arial"/>
          <w:bCs/>
          <w:color w:val="000000"/>
        </w:rPr>
        <w:t xml:space="preserve"> Elment a vita egészen másfelé. Még egyszer leszögezné, hogy a Közgyűlés fog hozni egy fontos döntést és a döntés elhárítja, végre a veszélyfelhőket elzavarja Szentkirály felől. Szeretné megköszönni a Közgyűlésnek, hogy így fog dönteni, harmadszor is megköszönné.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Czeglédy Csaba városi képviselő</w:t>
      </w:r>
      <w:r>
        <w:rPr>
          <w:rFonts w:cs="Arial"/>
          <w:bCs/>
          <w:color w:val="000000"/>
        </w:rPr>
        <w:t xml:space="preserve">: A korlátozott hozzászólási lehetőségeik miatt - ezért is nyomott ügyrendit - tartalékolják a hozzászólásukat ahhoz, amikor megismerik a cég álláspontját. Nem szeretné, ha polgármester úr lezárná a vitát és utána hallgatnák meg a céget. Kérné, hogy az dőljön el, hogy a céget meghallgatják-e vagy sem? Nyilván kevés a hozzászólási lehetőségük és jó lenne tudni, hogy polgármester úr ad-e nekik szót, vagy nem?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Puskás Tivadar polgármester</w:t>
      </w:r>
      <w:r>
        <w:rPr>
          <w:rFonts w:cs="Arial"/>
          <w:bCs/>
          <w:color w:val="000000"/>
        </w:rPr>
        <w:t xml:space="preserve">: Ez volt az ügyrendi?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Czeglédy Csaba városi képviselő</w:t>
      </w:r>
      <w:r>
        <w:rPr>
          <w:rFonts w:cs="Arial"/>
          <w:bCs/>
          <w:color w:val="000000"/>
        </w:rPr>
        <w:t xml:space="preserve">: Persze.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Puskás Tivadar polgármester</w:t>
      </w:r>
      <w:r>
        <w:rPr>
          <w:rFonts w:cs="Arial"/>
          <w:bCs/>
          <w:color w:val="000000"/>
        </w:rPr>
        <w:t xml:space="preserve">: Jelentkezőt pillanatnyilag nem lát. Megkérdezi a cég képviselőjét, Diószeghy urat, hogy kíván-e hozzászólni a témához? Szíveskedjék kifáradni.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iószeghy Gergely, a Grenor Kft. ügyvezető igazgatója</w:t>
      </w:r>
      <w:r>
        <w:rPr>
          <w:rFonts w:cs="Arial"/>
          <w:bCs/>
          <w:color w:val="000000"/>
        </w:rPr>
        <w:t xml:space="preserve">: Fekszik Önök előtt egy határozati javaslat, amelyet a keddi napon két bizottság is tárgyalt. A Városfejlesztési és Környezetvédelmi Bizottság, illetve a Pénzügyi, Gazdasági és Jogi Bizottság. Érdemi megjegyzés a Grenor által beterjesztett anyaghoz vagy kérdés ezeken a bizottsági üléseken nem hangzott el. A Városfejlesztési Bizottságon a képviselők elmondták a saját véleményüket ezzel kapcsolatban, de magára a konkrét Grenor által elkészített anyagra vonatkozóan vita nem alakult ki. Tartalmi és szakmai kérdésekre nem kellett válaszolnia. A Pénzügyi Bizottság pedig szintén kérdés és vélemény nélkül szavazta meg ezt a határozati javaslatot. A kérdése az, mivel nem látja Hegedűs Évát a Polgári Kör vezetőjét, hogy van-e itt valaki a Szentkirályi Polgári Körtől, akinek van érdemi szakmai kérdése ezzel a beruházással kapcsolatban? Ugyanis ez már a sokadik fórum, ahova meghívják és örömmel eljön a beruházó több munkatársa is azért, hogy válaszoljanak ezekre a kérdésekre, akár bizottsági ülésről van szó, akár a Közgyűlésről, de mégis valahogy nem sikerül találkozni a valódi kérdésekkel. Azt viszont meglepődve hallotta, hogy igazából nem került felolvasásra maga a határozati javaslat, hanem ha jól veszi ki a képviselő urak, illetve a városvezetők szavait, itt arról van szó, hogy nem lesz beruházás. Nem lesz Grenor bioerőmű Szombathelyen. Erről szavaznak. Mert ez hangzott el, akkor ez egy új helyzet. Mert amiről a bizottságokon szó volt, hogy van-e lehetőség más helyszín megvizsgálására, ezzel kapcsolatban a beruházónak az az álláspontja, hogy ez a helyszín lett kiválasztva, négy évvel ezelőtt, ezen indult meg az előkészítő munka és ez a projekt erre a helyszínre van tervezve. Egy másik helyszín, másik projektet jelent. A gazdaságossággal, környezetvédelemmel kapcsolatos kérdésekben pedig elkészített egy anyagot a Grenor, ami ott fekszik az Önök asztalán és ebben igyekeztek megválaszolni minden kérdést. Ez a beruházás minden vonatkozó környezetvédelmi jogszabálynak megfelel. Ha van olyan kérdése, vagy felvetése a Közgyűlésnek, ami erre szakmailag vonatkozik, és ez az anyag esetleg nem elégíti ki az érdeklődésüket, akkor arra természetesen válaszolnak. Azt a helyzetet viszont a beruházónak mérlegelnie kell és döntést kell hoznia, hogy mi a következő lépés, ha arról van szó és arra irányul az Önök döntése, hogy nem lesz Szombathelyen erőmű.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Ez itt egy Közgyűlés. A Közgyűlés nem az a fórum, ahol a Gyöngyöshermáni Polgári Kör és a Grenor között eszmecsere zajlik, hanem az egy külön kezdeményezett találkozó. Alapjában véve itt egy határozati javaslat van az asztalukon. Ez a határozati javaslat három pontot tartalmaz. A három pont nevesítve nem azt tartalmazza szó szerint, amit Ön mond, hanem azt tartalmazza, hogy a hőerőmű megvalósítása más helyen hogy történhet.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Marton Zsolt alpolgármester</w:t>
      </w:r>
      <w:r>
        <w:rPr>
          <w:rFonts w:cs="Arial"/>
          <w:bCs/>
          <w:color w:val="000000"/>
        </w:rPr>
        <w:t xml:space="preserve">: A félreértések elkerülése végett, képviselőtársai olvasták az előterjesztéshez fűzött határozati javaslatokat, amelyben hivatalosan is, miután ez eddig nem történhetett meg, hiszen ilyen felhatalmazás birtokában nem volt a városvezetés, felkérik a Grenor Hungaria Kft-t, hogy a beruházás más helyszínen történő megvalósíthatóságának lehetőségét vizsgálja meg. Ez a korábbi egyeztetéseken elhangzott. Ezt a lehetőséget felvetették a cég képviselőinek, akik ahhoz, hogy nyilatkozattétel történhessen a részükről a hogyan tovább-ról, kérték, hivatalos formában a képviselő-testület az együttműködési kötelezettségének teljesítése körében is foglaljon állást. Ennek megfelelően a mai döntés alapján a legkevésbé sincs abban a helyzetben bárki, hogy ezen döntés kapcsán azt a következtetést vonja le, hogy a szombathelyi Önkormányzat azt mondta ki, hogy nem lesz ez a beruházás és nem Szombathely területén. Ügyvezető úrnak pedig olyan szintű megértését kérné, hogy a Közgyűlés egy politikai testület is, nyilván elhangzanak nem minden esetben egzakt és az együttműködési megállapodáshoz fűzhető jogi nyilatkozatok, hanem nyilván képviselői vélemények, de ez a mostani döntés, amennyiben megszavazásra kerül, semmiképpen sem értelmezhető úgy, és nem is az a szándék, hogy a projekt ne valósuljon meg, hanem annak a vizsgálata, hogy a korábbi javaslattól eltérő helyszínen milyen formában, milyen módon tud megvalósulni. Ahogy ügyvezető úr is mondta, ez egy más projekt, amennyiben a helyszín változik, hiszen ők ezzel számoltak, számtalan műszaki, pénzügyi paraméterekkel.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Annyival kiegészítené, hogy a honlapon hozzáférhető nyilvános ülésről lévén szó, a határozati javaslat. Amit itten olvasnak, ez egy nyilvános határozati javaslat és erről folyik a tárgyalás.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Németh Kálmán városi képviselő:</w:t>
      </w:r>
      <w:r>
        <w:rPr>
          <w:rFonts w:cs="Arial"/>
          <w:b/>
          <w:bCs/>
          <w:color w:val="000000"/>
        </w:rPr>
        <w:t xml:space="preserve"> </w:t>
      </w:r>
      <w:r>
        <w:rPr>
          <w:rFonts w:cs="Arial"/>
          <w:bCs/>
          <w:color w:val="000000"/>
        </w:rPr>
        <w:t xml:space="preserve">A határozati javaslattal kapcsolatosan az a problémája, hogy igazándiból nem mondja ki, azon a helyen, ahol a projekt előkészítése megtörtént, nem létesít Szombathely Megyei Jogú Város Önkormányzata bioerőművet. Ezt nem mondja ki, tovább lebegteti ezt a dolgot, miközben a hármas pont második bekezdésében egyértelműen az szerepel, hogy a lakosság véleményének ismeretében dönt véglegesen. A lakosság véleménye ismert. A lakosság véleménye rendelkezésükre áll, nem érti tulajdonképpen ezt a fajta határozati javaslatot. Igent vagy nemet kellene mondani ennek a Közgyűlésnek arra vonatkozóan, hogy azon a helyen, ahol a Grenor ennek a projektnek az előkészítését elkezdte, folytathatják-e a munkát, vagy itt és most le kell zárni. Az egy más kérdés, és ebben nem Szombathely Megyei Jogú Városnak van döntése, abban a tekintetben, hogy a Grenor esetleg más helyszínen megkívánja-e valósítani ezt a beruházást. Az ügyvezető igazgató úr a Városfejlesztési Bizottsági ülésen egyértelműen elmondta, hogy az egy más történet, az egy más projekt. Gyakorlatilag nulláról lehet indulni ebben a tekintetben. Önök városvezetőként kiálltak a Kámoni erőmű kapcsán egy sajtótájékoztatóra, ahol bejelentették, hogy nem lesz Szombathelyen bioerőmű. Most ezt fenntartják, vagy nem tartják fenn? Erre kellene igent vagy nemet mondani. Nem állja a helyét az anyagnak egy része, amelyik mindjárt az első oldalon arról szól, hogy a távfűtés versenyképessége és az olcsó hőenergia révén növekszik meg a távhőnek a potenciája. Szombathely Megyei Jogú Város nincs abban a helyzetben már, amiben volt egyébként, mikor ez a projekt elindult, hogy a távhőszolgáltatás árát a Közgyűlés határozta meg. Nem a Közgyűlés határozza meg a távhőszolgáltatás árát, ez tulajdonképpen elkerült a város hatásköréből, hatósági áras a távhő. E vonatkozásban elég érdekes történet, még az eredményességnek sincs különösebb jelentősége, hiszen egyfajta profitot mindenféleképpen biztosítanak a távhőszolgáltatónál. Ezt csak a miatt mondja, ha esetleg másban tovább gondolkodnak, ezt figyelembe kell venni.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Marton Zsolt alpolgármester:</w:t>
      </w:r>
      <w:r>
        <w:rPr>
          <w:rFonts w:cs="Arial"/>
          <w:b/>
          <w:bCs/>
          <w:color w:val="000000"/>
        </w:rPr>
        <w:t xml:space="preserve"> </w:t>
      </w:r>
      <w:r>
        <w:rPr>
          <w:rFonts w:cs="Arial"/>
          <w:bCs/>
          <w:color w:val="000000"/>
        </w:rPr>
        <w:t xml:space="preserve">Azért felelőtlenség lenne egzakt módon kijelenteni azt, hogy a lakosság véleményét képviselő úr ismeri. Lehet, hogy Önnek zsebében van a bölcsek köve. Neki két releváns információ van a birtokában, egy nagyon erős és határozott tiltakozása a Szentkirályiaknak. Ez vitathatatlan. És van egy vélemény, amit olvashattak a sajtóból, amit az egyik napilap készített városszerte, egy felmérést, amiben jelentős támogatottságot mutattak a szombathelyiek a projekt iránt. Nem tudja milyen mintán, reprezentatív módon-e, de hogy Szombathely lakosságának véleményét ez ügyben ismernék-e, azért ahhoz bátorság lenne ezt kijelenteni. Nem gondolja, hogy minden információ ez ügyben rendelkezésre áll. Amit a városvezetés akkor mondott, azt tartalmazza ez az előterjesztés, ami az ominózus sajtótájékoztatón elhangzott, hiszen a más helyszínen történő megvalósításra kérik fel a Grenor Kft-t. A városvezetésnek nincsen szándéka, és nem is tett előterjesztést arra vonatkozólag, hogy az együttműködési megállapodást felbontsa a Grenor Kft-vel. Semmi értelme nem is lenne egy projekt előkészítő időszakban. Elvárható az a pontosság ebben az ügyben is, amit Öntől egyébként megszoktak.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Balassa Péter városi képviselő:</w:t>
      </w:r>
      <w:r>
        <w:rPr>
          <w:rFonts w:cs="Arial"/>
          <w:b/>
          <w:bCs/>
          <w:color w:val="000000"/>
        </w:rPr>
        <w:t xml:space="preserve"> </w:t>
      </w:r>
      <w:r>
        <w:rPr>
          <w:rFonts w:cs="Arial"/>
          <w:bCs/>
          <w:color w:val="000000"/>
        </w:rPr>
        <w:t xml:space="preserve">Régen volt ilyen álszent hangulat ebben a teremben. Ha valaki felelőtlen volt, Önök voltak 2013. március 21-én, amikor a sajtótájékoztatót tartották és a márciusi Közgyűlésen elmondta, hogy a választási vereségüket készítik elő. Ez egy kicsit úgy néz ki, mintegy színházi előadás, amit a végén megtapsoltak, mindenki hazament, majd utána Önök újra visszahívják a nézőket és újra elkezdik játszani a szerepeket. Önök ebből a történetből már nem tudnak jól kijönni. Ha lesz beruházás azért, ha nem, azért. Az Önök hitelessége és az Önök szava az szent és Önök a városvezetők. Önök azt mondták 2013. március 21-én, hogy Szombathelyen nem lesz biomassza erőmű. Itt amiről beszélnek, ez egy nagy mellébeszélés. Önök a város vezetői, Önöknek kellene kiállni, Önök 2013. március 21-én kiálltak és azt mondták, hogy nem lesz. Most meg megpróbálják ráfogni mindenfajta közgyűlési napirendekre, meg mindenféle bújtatott előterjesztésekben itt ezt az ügyet elkenni. Nem elkenni kell, ki kell mondani. Ha lesz beruházás, Önök szava hihetetlenek, ha nem, akkor pedig egy ilyen projektet elzavarnak ebből a városból és Önök mindig arról beszélnek, hogy munkahelyteremtés, bevétel, bevétel, bevétel. Akkor tessék a sarkukra állni, Önök kiültek az asztalhoz március 21-én, akkor most is álljanak fel és mondják el a véleményüket. Kíváncsi lenne polgármester úr véleményére. Vagy a Fidesz frakció véleményére. Kíváncsi lenne rá, de nem mellébeszélni kell. Itt vannak a vezetők, itt vannak a város polgárai. Adják élő adásban a Közgyűlést, érdekli az embereket. Ez a napirendi pont. Nem mellébeszélni kell. Várja válaszát.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Pontosítsák ezt a dolgot. Arról beszéltek akkor, hogy ott azon a helyen nem lesz. Ne tessék szíves lenni tekerni a fejét, ez nem így volt. Bocsánat. Nem vette észre, Németh Kálmán ügyrendi kérdésben kért szót.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Németh Kálmán városi képviselő</w:t>
      </w:r>
      <w:r>
        <w:rPr>
          <w:rFonts w:cs="Arial"/>
          <w:bCs/>
          <w:color w:val="000000"/>
        </w:rPr>
        <w:t xml:space="preserve">: Nem szereti a vitákat alpolgármester úrral, mikor ilyen nagyvonalú megfogalmazásokat tesz, hogy a bölcsek köve. Nála nincs, de Önnél sincs, jelzi. Egyébként pedig, ha jól emlékszik úgy mondta, hogy az érintett lakosság. Ha pedig a városvezetés valójában kíváncsi a lakosság véleményére, akkor ebben az előterjesztésben ki kellett volna térni erre tisztelt polgármester úr, alpolgármester úr, és választ adni arra, hogyan jutnak hozzá a lakosság véleményéhez. Van egyfajta vélemény, amit ismernek, ez egy érintett körnek a véleménye, de ahhoz, hogy Szombathelyen biomassza erőmű legyen, vagy ne legyen, alpolgármester úr egy médiában megjelent reprezentatív felmérésre hivatkozik, ez enyhén szólva humoros. Nem lehet abból kiindulni. Ha a városvezetés tényleg úgy gondolja, hogy a megújuló energiák közül a biomassza erőművet valamilyen formában fel akarja mérni, akkor tessék, ide kellett volna hozni ebbe az előterjesztésbe. Ez az előterjesztés további lebegtetés, amiből bármi történhet az elkövetkezendő időben.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Czeglédy Csaba városi képviselő</w:t>
      </w:r>
      <w:r>
        <w:rPr>
          <w:rFonts w:cs="Arial"/>
          <w:bCs/>
          <w:color w:val="000000"/>
        </w:rPr>
        <w:t xml:space="preserve">: A városvezetés ebben az ügyben úgy viselkedik, mint a tétova nő, azonban tudják, hogy a tétova nőnek a talán-ja nemet jelent. Dekódolni lehet a városvezetés álláspontját. Az álmoskönyvek szerint a tétova nő talán-ja mindig nemet jelent. Ha másképp gondolják, ebből is lehet nyugodtan napirendi pontot csinálni, de őrizzék meg a komolyságukat. Polgármester úr, amikor azt mondja, hogy a Grenor csinálhat bioerőművet, csak nem ezen a helyszínen, ez sincs bent a határozati pontok között. Annyi van bent ilyen nagyon finoman, ilyen talán legyen szíves a Grenor, de vizsgálja meg, hogy más helyszínen meg lehet-e ezt a beruházást valósítani. Pontosabban a lehetőségét vizsgálja meg ennek a kérdésnek. A szombathely.hu-n az van, hogy a körzeti képviselők indítványa alapján leállították a Szentkirályra tervezett bioerőmű és a Vízöntő utcába tervezett bio-fűtőmű építését, jelentette be rendkívüli sajtótájékoztatón Dr. Puskás Tivadar. Egyrészt az Önök elmondása szerint ez le lett állítva, majd utána márciusban ezt az egész kérdést eltolták májusra, most meg éppen ott tartanak, hogy felhívják a Grenort arra, hogy a Grenor külön részletezve a lakosság tervezett beruházásból származó előnyeit mutassa be az összes pénzügyi meg környezetvédelmi, meg egyéb hatásait ennek a projektnek. Gyakorlatilag ez az a fajta elkenés, amiről Balassa képviselőtársa és Németh Kálmán képviselőtársa is beszélt. Önöknek meg kellene mondani azt, hogy legyen ez a projekt, vagy ne. Másrészről pedig közgyűlési határozatba teszik bele azt, hogy amennyiben az erőmű létesítésére irányuló projekt nem valósul meg, vagy nem hatályosul a megállapodás, akkor a szerződő felek egymással szemben nem támasztanak semmilyen követelést. Itt lenne a kérdése a Grenor képviselőihez, hogy saját magukra nézve kötelezőnek gondolják-e a közgyűlési határozat hármas pontjának ezen részét. Gyakorlatilag az ő akaratukat is kinyilvánítják a határozati javaslat hármas pontjában. Gyakorlatilag polgármester úr mondhatja azt, hogy nem arról van szó, hogy a Grenor nem létesíthet erőművet, de egyébként már a határozatba beleírják azt, hogy a felek egymással szemben semmifajta követelést nem támaszthatnak. Ezért mondja azt, hogy ebben az esetben a bizonytalan talán egyértelmű nemet jelent a városvezetés részéről. Ha ezt megszavazzák, ez azt jelenti, hogy nem lesz biofűtőerőmű. A kérdés az, hogy ennek milyen káros következményei lesznek a városra nézve, akár kártérítés, akár bármi más formájában.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Jelentkezőt nem lát, most meg lát. Egyik Balassa képviselő úr. Ügyrendi kérdésben kíván szólni. Azt szeretné kérdezni, hogy ez pontosan szabályozott, hogy ügyrendi kérdés mit jelent?</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Mikrofon nélkül Dr. Gaál Róbert jegyző</w:t>
      </w:r>
      <w:r>
        <w:rPr>
          <w:rFonts w:cs="Arial"/>
          <w:bCs/>
          <w:color w:val="000000"/>
        </w:rPr>
        <w:t xml:space="preserve">: Igen.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Mert úgy látja, hogy ha valaki időn túl, vagy szólni akarna rögtön, akkor egyszerűen az ügyrendi gombot nyomja meg. </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Balassa Péter városi képviselő</w:t>
      </w:r>
      <w:r>
        <w:rPr>
          <w:rFonts w:cs="Arial"/>
          <w:bCs/>
          <w:color w:val="000000"/>
        </w:rPr>
        <w:t>: Akkor zöld gombot nyom. Nem kapott választ. Polgármester úrtól egy igent vagy nemet szeretne hallani, hogy Önnek Szombathely Megyei Jogú Város polgármesterének mi a véleménye? Kell ez a beruházás vagy nem? Erre a kérdésre szeretne választ kapni. Ön a város polgármestere. Igen vagy nem?</w:t>
      </w:r>
    </w:p>
    <w:p>
      <w:pPr>
        <w:pStyle w:val="Normal"/>
        <w:ind w:left="567" w:hanging="567"/>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Annak idején teljesen egyértelmű volt a válasz. Itt ezen a helyszínen nem, nézzék meg, hogy máshol megvalósítható-e a dolog. Itt nem az ő személyes véleménye a döntő, hanem az egész testület véleménye.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Szakály Gábor tanácsnok, a Szociális és Családügyi Bizottság elnöke:</w:t>
      </w:r>
      <w:r>
        <w:rPr>
          <w:rFonts w:cs="Arial"/>
          <w:bCs/>
          <w:color w:val="000000"/>
        </w:rPr>
        <w:t xml:space="preserve"> A Fidesz frakció álláspontját, meg részben a személyes álláspontját is szeretné ebben a kérdésben elmondani. A legutóbbi Közgyűlésen is beszéltek erről, hogy bizonyára ennek a projektnek és ennek a Kámoni projektnek a kommunikációjában volt hiba, és el lehet mondani azt, hogy a kommunikációs hibára, aminek a felelőseinek egy részét már megtalálták, viszont erre a kommunikációs hibára lecsapott az ellenzék politikai érdekből, mert ez a valóság. Nyílt titok, hogy Önök folyamatosan felhergelték a lakosságot. Folyamatosan hergelték a lakosságot ezek ellen a projektek ellen és nem biztos, hogy ezek a lakossági tiltakozások minden esetben az információ teljes birtokában történtek az adott projektekről. Hallhatták az úr álláspontját ezzel kapcsolatosan, meglehetősen egyoldalúan, pártpolitikai hozzáfűzésekkel tarkítva adta elő a hozzászólását. Azt javasolja, ha ilyen pártpolitikai hozzászólásokat akar tartani, akkor induljon a választásokon és lehetősége van arra, hogy ezen a testületi ülésen is elmondja az álláspontját. Be kell látni, hogy míg ez a heves lakossági tiltakozás megvolt Szentkirály területén, hogy ez teljes Szentkirály lakosságát jelenti-e, az egy másik kérdés. Nem történt meg a lakosságnak a megkérdezése ebben a kérdésben megfelelően. Ez akár lehet önkritika velük szemben. Éppen ezért azt a javaslatot tenné a Fidesz frakció nevében, hogy ebben a kérdésben készüljön záros határidőn belül közvélemény kutatás a városban, teljes városi lakosságot megkérdezik erről a kérdésről, hiszen ezek sok mindennel összefüggnek. A Távhőszolgáltató jövőjét is nagymértékben meghatározó kérdésekről van szó. Ezt a javaslatot módosító indítványként tenné az előterjesztéshez. Ebben a kérdésben teljes lakosságra kiterjedő közvélemény kutatás készüljön.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Horváth Attila városi képviselő:</w:t>
      </w:r>
      <w:r>
        <w:rPr>
          <w:rFonts w:cs="Arial"/>
          <w:b/>
          <w:bCs/>
          <w:color w:val="000000"/>
        </w:rPr>
        <w:t xml:space="preserve"> </w:t>
      </w:r>
      <w:r>
        <w:rPr>
          <w:rFonts w:cs="Arial"/>
          <w:bCs/>
          <w:color w:val="000000"/>
        </w:rPr>
        <w:t>Ebben az ügyben azért nehéz tisztán látni, mert egyfelől van egy elképesztő méretű indulat, hogy ez jogos vagy nem jogos, megítélni nehéz, és ez alapvetően befolyásolja valamennyi döntéshozónak az álláspontját. Nagyon nehéz úgy döntéseket hozni, hogy ráadásul nem ismernek minden egyenletet, nem ismernek minden számot ebben a történetben. Frakcióvezető úr ezzel a hozzászólásával nem segítette ennek a helyzetnek a megoldását. Rátolni egy 5-6 fős ellenzékre azt, hogy ezt a beruházást felhergelte és elodázta és a lakosságot nem is tudja mit csinált vele, ez nagyon jól hangzik, csak egy gond van ezzel, hogy Önök sajtótájékoztatót tartottak, az Önök polgármestere állt ki, hogy itt aztán nem lesz, aztán meghallgatták Sági képviselő úrnak azt a hozzászólását, amelynek az volt az esszenciája, hogy a városi érdek, illetve a körzet érdeke…</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Mikrofon nélkül Sági József a Kulturális és Sport Bizottság elnöke</w:t>
      </w:r>
      <w:r>
        <w:rPr>
          <w:rFonts w:cs="Arial"/>
          <w:bCs/>
          <w:color w:val="000000"/>
        </w:rPr>
        <w:t>: Na, na na. Pontosan! Pontosan jó?</w:t>
      </w:r>
    </w:p>
    <w:p>
      <w:pPr>
        <w:pStyle w:val="Normal"/>
        <w:ind w:left="567" w:hanging="567"/>
        <w:jc w:val="both"/>
        <w:rPr>
          <w:rFonts w:cs="Arial"/>
          <w:bCs/>
          <w:color w:val="000000"/>
        </w:rPr>
      </w:pPr>
      <w:r>
        <w:rPr>
          <w:rFonts w:cs="Arial"/>
          <w:bCs/>
          <w:color w:val="000000"/>
        </w:rPr>
      </w:r>
    </w:p>
    <w:p>
      <w:pPr>
        <w:pStyle w:val="Normal"/>
        <w:ind w:left="567" w:hanging="567"/>
        <w:jc w:val="both"/>
        <w:rPr>
          <w:rFonts w:cs="Arial"/>
          <w:b/>
          <w:b/>
          <w:bCs/>
          <w:color w:val="000000"/>
          <w:u w:val="single"/>
        </w:rPr>
      </w:pPr>
      <w:r>
        <w:rPr>
          <w:rFonts w:cs="Arial"/>
          <w:b/>
          <w:bCs/>
          <w:color w:val="000000"/>
          <w:u w:val="single"/>
        </w:rPr>
        <w:t>Dr. Horváth Attila városi képviselő:</w:t>
      </w:r>
      <w:r>
        <w:rPr>
          <w:rFonts w:cs="Arial"/>
          <w:b/>
          <w:bCs/>
          <w:color w:val="000000"/>
        </w:rPr>
        <w:t xml:space="preserve"> </w:t>
      </w:r>
      <w:r>
        <w:rPr>
          <w:rFonts w:cs="Arial"/>
          <w:bCs/>
          <w:color w:val="000000"/>
        </w:rPr>
        <w:t xml:space="preserve">Ha nem pontosan idézett, akkor elnézést. Ajaj, ő is fel tudja így emelni az ujját és nagyon határozottan nézni, csak van egy különbség tanár úr, az pedig annyi, hogy már nem a tanítványa, már nem ijed meg ettől. </w:t>
      </w:r>
    </w:p>
    <w:p>
      <w:pPr>
        <w:pStyle w:val="Normal"/>
        <w:jc w:val="both"/>
        <w:rPr>
          <w:rFonts w:cs="Arial"/>
          <w:b/>
          <w:b/>
          <w:bCs/>
          <w:color w:val="000000"/>
          <w:u w:val="single"/>
        </w:rPr>
      </w:pPr>
      <w:r>
        <w:rPr>
          <w:rFonts w:cs="Arial"/>
          <w:b/>
          <w:bCs/>
          <w:color w:val="000000"/>
          <w:u w:val="single"/>
        </w:rPr>
      </w:r>
    </w:p>
    <w:p>
      <w:pPr>
        <w:pStyle w:val="Normal"/>
        <w:ind w:left="567" w:hanging="567"/>
        <w:jc w:val="both"/>
        <w:rPr/>
      </w:pPr>
      <w:r>
        <w:rPr>
          <w:rFonts w:cs="Arial"/>
          <w:b/>
          <w:bCs/>
          <w:color w:val="000000"/>
          <w:u w:val="single"/>
        </w:rPr>
        <w:t>Dr. Puskás Tivadar polgármester</w:t>
      </w:r>
      <w:r>
        <w:rPr>
          <w:rFonts w:cs="Arial"/>
          <w:bCs/>
          <w:color w:val="000000"/>
        </w:rPr>
        <w:t>: 10 perc szünetet rendel el</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i/>
          <w:i/>
          <w:color w:val="000000"/>
        </w:rPr>
      </w:pPr>
      <w:r>
        <w:rPr>
          <w:rFonts w:cs="Arial"/>
          <w:bCs/>
          <w:i/>
          <w:color w:val="000000"/>
        </w:rPr>
        <w:t xml:space="preserve">A Közgyűlés a szünet után folytatta munkáját </w:t>
      </w:r>
    </w:p>
    <w:p>
      <w:pPr>
        <w:pStyle w:val="Normal"/>
        <w:ind w:left="567" w:hanging="567"/>
        <w:jc w:val="both"/>
        <w:rPr>
          <w:rFonts w:cs="Arial"/>
          <w:bCs/>
          <w:i/>
          <w:i/>
          <w:color w:val="000000"/>
        </w:rPr>
      </w:pPr>
      <w:r>
        <w:rPr>
          <w:rFonts w:cs="Arial"/>
          <w:bCs/>
          <w:i/>
          <w:color w:val="000000"/>
        </w:rPr>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Puskás Tivadar polgármester</w:t>
      </w:r>
      <w:r>
        <w:rPr>
          <w:rFonts w:cs="Arial"/>
          <w:bCs/>
          <w:color w:val="000000"/>
        </w:rPr>
        <w:t>: Tisztelt Képviselőtársai! 17 óra és 47 perc van. Folytatják az ülést, Horváth Attila képviselő úrnál volt a szó. Kérdi, hogy befejezte-e akkor a mondandóját, vagy mondaná tovább?</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Horváth Attila városi képviselő:</w:t>
      </w:r>
      <w:r>
        <w:rPr>
          <w:rFonts w:cs="Arial"/>
          <w:b/>
          <w:bCs/>
          <w:color w:val="000000"/>
        </w:rPr>
        <w:t xml:space="preserve"> </w:t>
      </w:r>
      <w:r>
        <w:rPr>
          <w:rFonts w:cs="Arial"/>
          <w:bCs/>
          <w:color w:val="000000"/>
        </w:rPr>
        <w:t xml:space="preserve">A frakcióvezető úr arról beszélt, hogy az ellenzéki képviselők félrevezették a lakosságot és olyan indulatokat gerjesztettek, amelyeknek nem volt alapja. Ezzel kapcsolatban az az észrevétele lenne, hogy egyrészt nem ez történt, másrészt elég vicces az Ön szájából hallani frakcióvezető úr, miközben polgármester úr állt ki 1,5-2 hónappal ezelőtt és tartott sajtótájékoztatót és mondta azt, hogy itt ez a beruházás nem lesz. Ezt a vélelmezett megtévesztést olyan jól sikerült megcsinálniuk, hogy Szombathely Megyei Jogú Város polgármestere a mögötte lévő teljes apparátusát, illetve Önöket, a SZOVA-t, a FEB-et az IG-t valamennyi szakértőt, mindenkit sikerült. Erre azért nem képesek. Ennyire jól azért nem tud működni ez a történet, még ha szeretnék, akkor sem. Az előterjesztéssel kapcsolatosan egy dologban viszont fel kell hívnia polgármester úr figyelmét, az pedig az, hogy a polgármester úr az előbb azt mondta, ennek a határozati javaslatnak az 1. pontja az egyértelműen azt mondja ki, hogy ott azon a helyen, ahol jelenlegi tervek szerint van nem lehet ez a beruházás. Az egyes pont azt mondja, hogy felkéri a Közgyűlés a Grenor Hungaria Kft-t, hogy a beruházás más helyszínen történő megvalósíthatóságának lehetőségét vizsgálja meg. Ez a mondat nem ezt jelenti. Ez azt jelenti, hogy felkérik őket, hogy vizsgálják meg, és ha ők a következő Közgyűlésre visszajönnek, és azt mondják, hogy megvizsgálták, ez a jó helyszín, akkor ugyanúgy itt fognak ülni és ugyanúgy nem fognak előbbre menni a történetben. Németh Kálmán képviselőtársának igaza volt, amikor azt mondja, hogy egy igent vagy egy nemet kellene mondani ebben a történetben. Frakcióvezető úrnak az a felvetése, hogy legyen közvélemény kutatás ebben a kérdésben, ez sem fog tudni egy olyan megoldást jelenteni nekik, ami alapján ezt el tudják dönteni. Éppen eleget beszéltek és foglalkoztak ezzel a témával, polgármester úrnak el kéne döntenie, hogy lesz ez a beruházás vagy nem? Ez ilyen egyszerű.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Puskás Tivadar polgármester</w:t>
      </w:r>
      <w:r>
        <w:rPr>
          <w:rFonts w:cs="Arial"/>
          <w:bCs/>
          <w:color w:val="000000"/>
        </w:rPr>
        <w:t xml:space="preserve">: Szerencsére ez egy demokrácia. és itt a döntést a Közgyűlés hozza. Teljesen egyértelmű, hogy mi hangzott el ott annak idején. Aztán teljesen egyértelmű, hogy mit jelent a kérdés.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Szakály Gábor tanácsnok, a Szociális és Családügyi Bizottság elnöke:</w:t>
      </w:r>
      <w:r>
        <w:rPr>
          <w:rFonts w:cs="Arial"/>
          <w:b/>
          <w:bCs/>
          <w:color w:val="000000"/>
        </w:rPr>
        <w:t xml:space="preserve"> </w:t>
      </w:r>
      <w:r>
        <w:rPr>
          <w:rFonts w:cs="Arial"/>
          <w:bCs/>
          <w:color w:val="000000"/>
        </w:rPr>
        <w:t xml:space="preserve">Ha már a hitelességről ilyen hosszas vita folyik, nem is tudja értelmezni. Polgármester úr nem ezt mondta, de mindegy. El kéne olvasni, hogy mit mondott. Ha már a hitelességnél tartanak, az az előterjesztés, ami ezeket a beruházásokat elindította, azt az előző testület tárgyalta. Akkor Ipkovich Györgynek hívták a polgármestert. Majd ezután kiáll Kámonban a fűtőmű elé, és tiltakozik nagy vehemenciával. Akkor, amikor ezt az előterjesztést tárgyalta a Közgyűlés, még ő volt a polgármester. Nem nonszensz helyzet ez? Hát dehogynem. Itt semmi másról nincs szó, mint kihasználta az ellenzék azt a kommunikációs hibát, hogy kellő időben a lakossági tájékoztatás ezekről a projektekről nem történt meg. Mind a SZOVA részéről, mind akár a másik beruházás kapcsán. Semmi más nem történt. Utána Önök meg kiálltak és nagy vehemenciával elkezdték védeni a lakosság érdekét úgy, hogy egyetlen konkrét számítási adat, semmi nem volt a lakosság birtokában csak pusztán egy azonnali tiltakozás. Meg kellett volna mutatni ennek az esteleges előnyeit, hátrányait, bővebben kifejteni. Azért mondja, hogy felelős politikai döntést csak akkor lehet hozni, ha a lakosság véleményét megkérdezik ebben a kérdésben. A szentkirályi reakció nagyon heves meg egyebek, de nem biztos, hogy az össz szentkirályi lakosság véleményét tükrözi. Ezt nem mondhatják ki. Kimondhatják? Nem. Először kérdezzék meg az embereket, készítsenek egy átfogó közvélemény kutatást ebben a kérdésben és a végleges döntést ennek függvényében hozzák meg. Csak ezt kérte. Megérti, hogy most ebben a kommunikációs csatába próbálják őket belepréselni, de ők meg az emberek érdekeit nézik és meg kell kérdezni az össz szombathelyi lakosságot, hogy mit gondol erről a kérdésről. Az ott lakókat meg már tényleg hitelesen tájékoztatni, és ha a Szentkirályi Polgári Kör ténylegesen a szentkirályi lakosok érdekeit képviseli, akkor tiszteljék már meg a Városfejlesztési Bizottság ülését, illetve azokat a szakmai fórumokat, ahol ezekről a kérdésekről ténylegesen érdemben lehet beszélni. </w:t>
      </w:r>
    </w:p>
    <w:p>
      <w:pPr>
        <w:pStyle w:val="Normal"/>
        <w:ind w:left="567" w:hanging="567"/>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Dr. Czeglédy Csaba városi képviselő</w:t>
      </w:r>
      <w:r>
        <w:rPr>
          <w:rFonts w:cs="Arial"/>
          <w:bCs/>
          <w:color w:val="000000"/>
        </w:rPr>
        <w:t xml:space="preserve">: Egy közvélemény kutatás tiszta vizet önthet a pohárba. Ez az ő álláspontja. Azért abból komoly felelősség terheli majd őket, hogy kit választanak ki erre a közvélemény kutatásra. Ez egy tiszta képet adhat. Azt hozzátéve, hogy a két nagy politikai közösség a FIDESZ-KDNP illetve az MSZP rendszeresen csinál közvélemény kutatást, tehát valószínűsíthető, hogy még arra is van adatuk, mi a lakosság hozzáállása ehhez a kérdéshez. A lakosság többsége a bio fűtőműveket elutasítja, de legyen egy közvélemény kutatás, csak lehetőleg hiteles közvélemény kutatónál. 2010. februárjában a SZOVA terjesztette be az üzleti terv részeként azt a bio fűtőerőművet, amire képviselőtársa hivatkozik és azért nem elegáns az Ön hivatkozása, hiszen a SZOVA-ban akkor Önöknek többségük volt. Marton Zsolt alpolgármester úr volt akkor is és most is a FEB elnöke. Ha kell, előveszi a jegyzőkönyvet, Ipkovich polgármester úr hozatta meg azt a döntést, hogy a bio fűtőmű kapcsán milyen hatástanulmányokat kell elvégeztetni és milyen lakossági egyeztetéseket kell lefolytatni, illetve azt is, hogy a Kámon-Herényire vonatkozóan önálló előterjesztés jöjjön be a Közgyűlés elé. Ez az önálló előterjesztés 2010. február óta nem jött be Szombathely város képviselőtestülete elé. Ipkovich György azért terjesztette be, mert a SZOVA üzleti tervének volt a része és a város polgármestereként a SZOVA üzleti tervét neki be kellett terjesztenie. A SZOVA üzleti tervében pedig az volt, amit a SZOVA Igazgatósága, ahol Önöknek többsége volt, megszavazott. Ne állítsa be úgy ezt a dolgot, mintha ez az előző városvezetés ötlete lett volna. Az előző városvezetés az összes jegyzőkönyvből kitűnik, itt van a zárt ülés összes jegyzőkönyve nála, az előző városvezetés ezeket a fejlesztéseket nem támogatta, de mindegyikük azt akarja, hogy a város javára szolgáljanak dolgok. Egy közvélemény kutatással ebben tisztán láthatnak. Ha meghozzák ezt a javaslatot, ami itt van előttük, ez tényleg azt jelenti, hogy a Grenornak új helyet kell Szombathelyen választani, de erre a Grenor képviselője pedig azt mondta, hogy gyakorlatilag egy új projektet kell nekik összerakni, ami újabb idő és újabb költség.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Dr. Puskás Tivadar polgármester</w:t>
      </w:r>
      <w:r>
        <w:rPr>
          <w:rFonts w:cs="Arial"/>
          <w:bCs/>
          <w:color w:val="000000"/>
        </w:rPr>
        <w:t xml:space="preserve">: A hitelesség kedvéért hozzátenné, ha a két hónappal ezelőtti Közgyűlésre visszagondolnak, a közgyűlési előterjesztésben kronológiai sorrendben szerepelt mind a hat közgyűlési tárgyalás, és mind a hat közgyűlési tárgyalás alkalmával való igaz, hogy a 2010. október előtti tárgyalásokon is, de a 2010. október utáni közgyűlési határozatokban is mindegyikben szerepel az, hogy a lakosság véleményének figyelembevételével kell meghozni a határozatot. Pontosan ez szerepel. </w:t>
      </w:r>
    </w:p>
    <w:p>
      <w:pPr>
        <w:pStyle w:val="Normal"/>
        <w:jc w:val="both"/>
        <w:rPr>
          <w:rFonts w:cs="Arial"/>
          <w:bCs/>
          <w:color w:val="000000"/>
        </w:rPr>
      </w:pPr>
      <w:r>
        <w:rPr>
          <w:rFonts w:cs="Arial"/>
          <w:bCs/>
          <w:color w:val="000000"/>
        </w:rPr>
      </w:r>
    </w:p>
    <w:p>
      <w:pPr>
        <w:pStyle w:val="Normal"/>
        <w:ind w:left="567" w:hanging="567"/>
        <w:jc w:val="both"/>
        <w:rPr>
          <w:rFonts w:cs="Arial"/>
          <w:bCs/>
          <w:color w:val="000000"/>
        </w:rPr>
      </w:pPr>
      <w:r>
        <w:rPr>
          <w:rFonts w:cs="Arial"/>
          <w:b/>
          <w:bCs/>
          <w:color w:val="000000"/>
          <w:u w:val="single"/>
        </w:rPr>
        <w:t>Sági József a Kulturális és Sport Bizottság elnöke:</w:t>
      </w:r>
      <w:r>
        <w:rPr>
          <w:rFonts w:cs="Arial"/>
          <w:b/>
          <w:bCs/>
          <w:color w:val="000000"/>
        </w:rPr>
        <w:t xml:space="preserve"> </w:t>
      </w:r>
      <w:r>
        <w:rPr>
          <w:rFonts w:cs="Arial"/>
          <w:bCs/>
          <w:color w:val="000000"/>
        </w:rPr>
        <w:t xml:space="preserve">Ő is kikérte a Hivatal munkatársaitól a teljes dokumentációt és ez 2008. előtt kezdődött az egész ügy. Az elmúlt 1,5-2 hónapban a Kormány elkezdte a rezsicsökkentést, és ez ügyben meglehetősen sokat tartózkodik a környéken, Szentkirály-Gyöngyöshermánban. Naponta találkozik emberekkel, akik aláírják a rezsicsökkentést támogató aláíróívet, megjegyzik minden esetben, hogy szeretnék, hogy a bioerőmű ne épüljön meg. Ilyen szempontból megerősíti, a helyiek nem szeretnék a bioerőművet. Képviseli álláspontjukat, tudva azt, hogy a rezsicsökkentést meg támogatják. A Közgyűlésben Németh István néhai bizottsági elnök úr hozta be elsőként, aztán Gyimesi József folytatta, aztán ő meg szintén gyakorlatot folytatott, hogy a várossal együttműködési megállapodást kötő szervezetekkel szorosan tartják az együttműködést, kapcsolatot, és ennek megfelelően a bizottsági ülésekre ezt a hat egyesületet meghívja rendszeresen beszámolási kötelezettséggel. Tájékoztatja a Közgyűlést, hogy ezúton is megtörtént ez. Az elmúlt 2 hónapban azonban két esetben nem tapasztaltak ilyen megkeresést. A Derkovits városrész egyesület azt mondta, hogy vannak ilyen vitás elszámolások, utódlási gondok és meglepő módon a Gyöngyöshermán-Szentkirály Kör sem jött el ezekre. Már második meghívásukra sem. Legutóbb Hegedűs Éva kifejezetten azt írta, hogy ő ugyan nem jön el a bizottsági ülésre beszámolni, de a bizottság menjen majd el hozzá. Évi 1,5 milliót fognak adni az egyesületnek, míg másoknak 56.000 Ft-okat adnak kínkeservvel. Ezt rakják össze akkor és akkor tegyék össze a képet.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Jelentkezőt nem lát, a vitát lezárja. Egy kiegészítés volt, Szakály Gábor frakcióvezető úr tette, amit aztán Czeglédy frakcióvezető úr megerősített. Amúgy a teljes lakosság körében történő közvélemény kutatás reprezentatív mintájú közvélemény kutatás elrendelését kívánja megtenni. Ez egyébként ahhoz szükséges, hogy az eredeti határozati javaslat harmadik pontjának utolsó bekezdésében lévő megállapodást alátámassza. Most erről a módosító javaslatról kéri, szavazni szíveskedjenek.</w:t>
      </w:r>
    </w:p>
    <w:p>
      <w:pPr>
        <w:pStyle w:val="Normal"/>
        <w:jc w:val="both"/>
        <w:rPr>
          <w:rFonts w:cs="Arial"/>
          <w:bCs/>
          <w:color w:val="000000"/>
        </w:rPr>
      </w:pPr>
      <w:r>
        <w:rPr>
          <w:rFonts w:cs="Arial"/>
          <w:bCs/>
          <w:color w:val="000000"/>
        </w:rPr>
        <w:t xml:space="preserve">Szombathely Megyei Jogú Város Közgyűlése 17 igen szavazattal és 1 tartózkodással elfogadta. </w:t>
      </w:r>
    </w:p>
    <w:p>
      <w:pPr>
        <w:pStyle w:val="Normal"/>
        <w:ind w:left="567" w:hanging="567"/>
        <w:jc w:val="both"/>
        <w:rPr>
          <w:rFonts w:cs="Arial"/>
          <w:bCs/>
          <w:color w:val="000000"/>
        </w:rPr>
      </w:pPr>
      <w:r>
        <w:rPr>
          <w:rFonts w:cs="Arial"/>
          <w:bCs/>
          <w:color w:val="000000"/>
        </w:rPr>
      </w:r>
    </w:p>
    <w:p>
      <w:pPr>
        <w:pStyle w:val="Normal"/>
        <w:jc w:val="both"/>
        <w:rPr>
          <w:rFonts w:cs="Arial"/>
          <w:bCs/>
          <w:color w:val="000000"/>
        </w:rPr>
      </w:pPr>
      <w:r>
        <w:rPr>
          <w:rFonts w:cs="Arial"/>
          <w:bCs/>
          <w:color w:val="000000"/>
        </w:rPr>
        <w:t>Most az eredeti határozati javaslat a módosító javaslattal kiegészítve, amely módosító javaslat a hármas pont második bekezdésének mondatának kiegészítéséhez szól. Most szavazni szíveskedjenek.</w:t>
      </w:r>
    </w:p>
    <w:p>
      <w:pPr>
        <w:pStyle w:val="Normal"/>
        <w:jc w:val="both"/>
        <w:rPr>
          <w:rFonts w:cs="Arial"/>
          <w:bCs/>
          <w:color w:val="000000"/>
        </w:rPr>
      </w:pPr>
      <w:r>
        <w:rPr>
          <w:rFonts w:cs="Arial"/>
          <w:bCs/>
          <w:color w:val="000000"/>
        </w:rPr>
        <w:t>Szombathely Megyei Jogú Város Közgyűlése 14 igen, 1 nem szavazattal és 4 tartózkodással elfogadta, és az alábbi határozatot hozta:</w:t>
      </w:r>
    </w:p>
    <w:p>
      <w:pPr>
        <w:pStyle w:val="Normal"/>
        <w:jc w:val="center"/>
        <w:rPr>
          <w:rFonts w:cs="Arial"/>
          <w:b/>
          <w:b/>
          <w:bCs/>
          <w:color w:val="000000"/>
          <w:u w:val="single"/>
        </w:rPr>
      </w:pPr>
      <w:r>
        <w:rPr>
          <w:rFonts w:cs="Arial"/>
          <w:b/>
          <w:bCs/>
          <w:color w:val="000000"/>
          <w:u w:val="single"/>
        </w:rPr>
      </w:r>
    </w:p>
    <w:p>
      <w:pPr>
        <w:pStyle w:val="Normal"/>
        <w:jc w:val="center"/>
        <w:rPr>
          <w:b/>
          <w:b/>
          <w:u w:val="single"/>
        </w:rPr>
      </w:pPr>
      <w:r>
        <w:rPr>
          <w:b/>
          <w:u w:val="single"/>
        </w:rPr>
      </w:r>
    </w:p>
    <w:p>
      <w:pPr>
        <w:pStyle w:val="Normal"/>
        <w:jc w:val="center"/>
        <w:rPr/>
      </w:pPr>
      <w:r>
        <w:rPr>
          <w:b/>
          <w:u w:val="single"/>
        </w:rPr>
        <w:t>285/2013.(V.30.) Kgy. sz. határozat</w:t>
      </w:r>
    </w:p>
    <w:p>
      <w:pPr>
        <w:pStyle w:val="Normal"/>
        <w:jc w:val="center"/>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t xml:space="preserve">A Közgyűlés a Grenor Hungária Kft. által a biomassza tüzelésű kogenerációs erőmű beruházásnak a szombathelyi 12607/3 hrsz-ú ingatlanon történő megvalósítása tárgyában a 158/2013. (III. 28.) Kgy. sz. határozat alapján készített beszámolót megtárgyalta, és az alábbi döntést hozta: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r>
    </w:p>
    <w:p>
      <w:pPr>
        <w:pStyle w:val="Normal"/>
        <w:numPr>
          <w:ilvl w:val="0"/>
          <w:numId w:val="9"/>
        </w:numPr>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t xml:space="preserve">A Közgyűlés felkéri a Grenor Hungária Kft-t, hogy a beruházás más helyszínen történő megvalósíthatóságának lehetőségét vizsgálja meg.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ind w:left="360" w:hanging="0"/>
        <w:jc w:val="both"/>
        <w:rPr>
          <w:rFonts w:cs="Arial"/>
        </w:rPr>
      </w:pPr>
      <w:r>
        <w:rPr>
          <w:rFonts w:cs="Arial"/>
        </w:rPr>
      </w:r>
    </w:p>
    <w:p>
      <w:pPr>
        <w:pStyle w:val="Normal"/>
        <w:numPr>
          <w:ilvl w:val="0"/>
          <w:numId w:val="9"/>
        </w:numPr>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t xml:space="preserve">A Közgyűlés felkéri a Grenor Hungária Kft-t, hogy a tervezett beruházásnak a hatályos jogszabályi környezetbe illeszkedő gazdasági megalapozottságát az ahhoz kapcsolódó részletes számításokkal - külön részletezve a lakosság tervezett beruházásból származó előnyeit – mutassa be.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ind w:left="360" w:hanging="0"/>
        <w:jc w:val="both"/>
        <w:rPr>
          <w:rFonts w:cs="Arial"/>
        </w:rPr>
      </w:pPr>
      <w:r>
        <w:rPr>
          <w:rFonts w:cs="Arial"/>
        </w:rPr>
      </w:r>
    </w:p>
    <w:p>
      <w:pPr>
        <w:pStyle w:val="Normal"/>
        <w:ind w:left="720" w:hanging="360"/>
        <w:jc w:val="both"/>
        <w:rPr/>
      </w:pPr>
      <w:r>
        <w:rPr>
          <w:rFonts w:cs="Arial"/>
        </w:rPr>
        <w:t>3.</w:t>
        <w:tab/>
        <w:t xml:space="preserve">A Közgyűlés ismételten kinyilvánítja, hogy a 296/2011. (VI. 16.) Kgy. sz. határozatban foglaltak értelmében a Közgyűlés a Grenor Hungária Kft. és a SZOVA Zrt. között létrejött szándéknyilatkozatot kizárólag azzal a feltétellel hagyta jóvá, hogy amennyiben az erőmű létesítésére irányuló projekt nem valósul meg, valamint az ingatlan adásvételi szerződés nem jön létre, illetve nem hatályosul, akkor a szerződő felek egymással szemben nem támasztanak semmilyen követelést. </w:t>
      </w:r>
    </w:p>
    <w:p>
      <w:pPr>
        <w:pStyle w:val="Normal"/>
        <w:ind w:left="720" w:hanging="0"/>
        <w:jc w:val="both"/>
        <w:rPr>
          <w:rFonts w:cs="Arial"/>
          <w:color w:val="FF0000"/>
        </w:rPr>
      </w:pPr>
      <w:r>
        <w:rPr>
          <w:rFonts w:cs="Arial"/>
        </w:rPr>
        <w:t xml:space="preserve">A Közgyűlés a 296/2011. (VI. 16.) Kgy. sz. határozat 2. pontjában foglaltakkal összhangban ismételten megerősíti, hogy csak az egész város területére kiterjedő közvélemény kutatás alapján megismert lakossági vélemények ismeretében dönt véglegesen arról, hogy támogatja-e a biomassza erőmű létesítését. </w:t>
      </w:r>
    </w:p>
    <w:p>
      <w:pPr>
        <w:pStyle w:val="Normal"/>
        <w:jc w:val="both"/>
        <w:rPr>
          <w:rFonts w:cs="Arial"/>
          <w:color w:val="FF0000"/>
        </w:rPr>
      </w:pPr>
      <w:r>
        <w:rPr>
          <w:rFonts w:cs="Arial"/>
          <w:color w:val="FF0000"/>
        </w:rPr>
      </w:r>
    </w:p>
    <w:p>
      <w:pPr>
        <w:pStyle w:val="Normal"/>
        <w:jc w:val="both"/>
        <w:rPr/>
      </w:pPr>
      <w:r>
        <w:rPr>
          <w:rFonts w:cs="Arial"/>
          <w:b/>
          <w:u w:val="single"/>
        </w:rPr>
        <w:t>Felelős:</w:t>
      </w:r>
      <w:r>
        <w:rPr>
          <w:rFonts w:cs="Arial"/>
          <w:b/>
        </w:rPr>
        <w:tab/>
      </w:r>
      <w:r>
        <w:rPr>
          <w:rFonts w:cs="Arial"/>
        </w:rPr>
        <w:t>Dr. Puskás Tivadar polgármester</w:t>
      </w:r>
    </w:p>
    <w:p>
      <w:pPr>
        <w:pStyle w:val="Normal"/>
        <w:ind w:left="1474" w:hanging="0"/>
        <w:jc w:val="both"/>
        <w:rPr>
          <w:rFonts w:cs="Arial"/>
        </w:rPr>
      </w:pPr>
      <w:r>
        <w:rPr>
          <w:rFonts w:cs="Arial"/>
        </w:rPr>
        <w:t>Marton Zsolt alpolgármester, a SZOVA Zrt. Felügyelő Bizottságának elnöke</w:t>
      </w:r>
    </w:p>
    <w:p>
      <w:pPr>
        <w:pStyle w:val="Normal"/>
        <w:jc w:val="both"/>
        <w:rPr>
          <w:rFonts w:cs="Arial"/>
        </w:rPr>
      </w:pPr>
      <w:r>
        <w:rPr>
          <w:rFonts w:cs="Arial"/>
        </w:rPr>
        <w:tab/>
        <w:tab/>
        <w:t>Dr. Popgyákunik Péter, a SZOVA Zrt. Igazgatóságának elnöke</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 xml:space="preserve">(a végrehajtás előkészítésért: </w:t>
      </w:r>
    </w:p>
    <w:p>
      <w:pPr>
        <w:pStyle w:val="Normal"/>
        <w:ind w:left="737" w:firstLine="737"/>
        <w:jc w:val="both"/>
        <w:rPr>
          <w:rFonts w:cs="Arial"/>
        </w:rPr>
      </w:pPr>
      <w:r>
        <w:rPr>
          <w:rFonts w:cs="Arial"/>
        </w:rPr>
        <w:t>Szijártó Győző, a SZOVA Zrt. megbízott vezérigazgatója</w:t>
      </w:r>
    </w:p>
    <w:p>
      <w:pPr>
        <w:pStyle w:val="Normal"/>
        <w:jc w:val="both"/>
        <w:rPr>
          <w:rFonts w:cs="Arial"/>
        </w:rPr>
      </w:pPr>
      <w:r>
        <w:rPr>
          <w:rFonts w:cs="Arial"/>
        </w:rPr>
        <w:tab/>
        <w:tab/>
        <w:t>Harrach Tibor, a Szombathelyi Távhőszolgáltató Kft. ügyvezetője</w:t>
      </w:r>
    </w:p>
    <w:p>
      <w:pPr>
        <w:pStyle w:val="Normal"/>
        <w:ind w:firstLine="709"/>
        <w:jc w:val="both"/>
        <w:rPr>
          <w:rFonts w:cs="Arial"/>
          <w:b/>
          <w:b/>
        </w:rPr>
      </w:pPr>
      <w:r>
        <w:rPr>
          <w:rFonts w:eastAsia="Arial" w:cs="Arial"/>
        </w:rPr>
        <w:t xml:space="preserve">           </w:t>
      </w:r>
      <w:r>
        <w:rPr>
          <w:rFonts w:cs="Arial"/>
        </w:rPr>
        <w:tab/>
        <w:t>Lakézi Gábor, a Városüzemeltetési Osztály vezetője)</w:t>
      </w:r>
    </w:p>
    <w:p>
      <w:pPr>
        <w:pStyle w:val="Normal"/>
        <w:ind w:firstLine="709"/>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rPr>
        <w:t>folyamatos</w:t>
      </w:r>
    </w:p>
    <w:p>
      <w:pPr>
        <w:pStyle w:val="Normal"/>
        <w:ind w:left="737" w:firstLine="737"/>
        <w:jc w:val="both"/>
        <w:rPr>
          <w:rFonts w:cs="Arial"/>
        </w:rPr>
      </w:pPr>
      <w:r>
        <w:rPr>
          <w:rFonts w:cs="Arial"/>
        </w:rPr>
        <w:t>a 2. pont vonatkozásában: a Közgyűlés 2013. szeptemberi ülése</w:t>
      </w:r>
    </w:p>
    <w:p>
      <w:pPr>
        <w:pStyle w:val="Normal"/>
        <w:jc w:val="center"/>
        <w:rPr>
          <w:rFonts w:cs="Arial"/>
          <w:b/>
          <w:b/>
          <w:u w:val="single"/>
        </w:rPr>
      </w:pPr>
      <w:r>
        <w:rPr>
          <w:rFonts w:cs="Arial"/>
          <w:b/>
          <w:u w:val="single"/>
        </w:rPr>
      </w:r>
    </w:p>
    <w:p>
      <w:pPr>
        <w:pStyle w:val="Normal"/>
        <w:ind w:left="567" w:hanging="567"/>
        <w:jc w:val="both"/>
        <w:rPr>
          <w:rFonts w:cs="Arial"/>
          <w:b/>
          <w:b/>
          <w:bCs/>
          <w:color w:val="000000"/>
          <w:u w:val="single"/>
        </w:rPr>
      </w:pPr>
      <w:r>
        <w:rPr>
          <w:rFonts w:cs="Arial"/>
          <w:b/>
          <w:bCs/>
          <w:color w:val="000000"/>
          <w:u w:val="single"/>
        </w:rPr>
      </w:r>
    </w:p>
    <w:p>
      <w:pPr>
        <w:pStyle w:val="Normal"/>
        <w:jc w:val="both"/>
        <w:rPr>
          <w:rFonts w:cs="Arial"/>
          <w:bCs/>
          <w:color w:val="000000"/>
          <w:sz w:val="22"/>
          <w:szCs w:val="22"/>
        </w:rPr>
      </w:pPr>
      <w:r>
        <w:rPr>
          <w:rFonts w:cs="Arial"/>
          <w:bCs/>
          <w:color w:val="000000"/>
          <w:sz w:val="22"/>
          <w:szCs w:val="22"/>
        </w:rPr>
      </w:r>
    </w:p>
    <w:p>
      <w:pPr>
        <w:pStyle w:val="Normal"/>
        <w:jc w:val="both"/>
        <w:rPr>
          <w:rFonts w:cs="Arial"/>
          <w:b/>
          <w:b/>
          <w:i/>
          <w:i/>
          <w:sz w:val="22"/>
          <w:szCs w:val="22"/>
        </w:rPr>
      </w:pPr>
      <w:r>
        <w:rPr>
          <w:rFonts w:cs="Arial"/>
          <w:b/>
          <w:sz w:val="22"/>
          <w:szCs w:val="22"/>
        </w:rPr>
        <w:t>18./</w:t>
        <w:tab/>
        <w:t>Javaslat a VASIVÍZ ZRt-vel kapcsolatos döntések meghozatalára :</w:t>
      </w:r>
    </w:p>
    <w:p>
      <w:pPr>
        <w:pStyle w:val="Normal"/>
        <w:jc w:val="both"/>
        <w:rPr>
          <w:rFonts w:cs="Arial"/>
          <w:b/>
          <w:b/>
          <w:i/>
          <w:i/>
          <w:sz w:val="6"/>
          <w:szCs w:val="6"/>
        </w:rPr>
      </w:pPr>
      <w:r>
        <w:rPr>
          <w:rFonts w:cs="Arial"/>
          <w:b/>
          <w:i/>
          <w:sz w:val="6"/>
          <w:szCs w:val="6"/>
        </w:rPr>
      </w:r>
    </w:p>
    <w:p>
      <w:pPr>
        <w:pStyle w:val="Normal"/>
        <w:ind w:left="1080" w:hanging="1080"/>
        <w:jc w:val="both"/>
        <w:rPr>
          <w:rFonts w:cs="Arial"/>
          <w:b/>
          <w:b/>
          <w:sz w:val="22"/>
          <w:szCs w:val="22"/>
        </w:rPr>
      </w:pPr>
      <w:r>
        <w:rPr>
          <w:rFonts w:eastAsia="Arial" w:cs="Arial"/>
          <w:b/>
          <w:sz w:val="22"/>
          <w:szCs w:val="22"/>
        </w:rPr>
        <w:t xml:space="preserve">            </w:t>
      </w:r>
      <w:r>
        <w:rPr>
          <w:rFonts w:cs="Arial"/>
          <w:b/>
          <w:sz w:val="22"/>
          <w:szCs w:val="22"/>
        </w:rPr>
        <w:t xml:space="preserve">a./ </w:t>
        <w:tab/>
        <w:tab/>
        <w:t xml:space="preserve">Javaslat a VASIVÍZ ZRt. felügyelő bizottsági tagjaival kapcsolatos döntés </w:t>
        <w:tab/>
        <w:t>meghozatalára</w:t>
      </w:r>
    </w:p>
    <w:p>
      <w:pPr>
        <w:pStyle w:val="Normal"/>
        <w:jc w:val="both"/>
        <w:rPr>
          <w:rFonts w:cs="Arial"/>
          <w:b/>
          <w:b/>
          <w:sz w:val="22"/>
          <w:szCs w:val="22"/>
        </w:rPr>
      </w:pPr>
      <w:r>
        <w:rPr>
          <w:rFonts w:cs="Arial"/>
          <w:b/>
          <w:sz w:val="22"/>
          <w:szCs w:val="22"/>
        </w:rPr>
      </w:r>
    </w:p>
    <w:p>
      <w:pPr>
        <w:pStyle w:val="Normal"/>
        <w:ind w:left="1080" w:hanging="1080"/>
        <w:jc w:val="both"/>
        <w:rPr>
          <w:rFonts w:cs="Arial"/>
          <w:b/>
          <w:b/>
          <w:sz w:val="22"/>
          <w:szCs w:val="22"/>
        </w:rPr>
      </w:pPr>
      <w:r>
        <w:rPr>
          <w:rFonts w:eastAsia="Arial" w:cs="Arial"/>
          <w:b/>
          <w:sz w:val="22"/>
          <w:szCs w:val="22"/>
        </w:rPr>
        <w:t xml:space="preserve">            </w:t>
      </w:r>
      <w:r>
        <w:rPr>
          <w:rFonts w:cs="Arial"/>
          <w:b/>
          <w:sz w:val="22"/>
          <w:szCs w:val="22"/>
        </w:rPr>
        <w:t>b./</w:t>
        <w:tab/>
        <w:tab/>
        <w:t xml:space="preserve">Javaslat a VASIVÍZ ZRt. alaptőke leszállításával kapcsolatos döntés </w:t>
        <w:tab/>
        <w:t>meghozatalára</w:t>
      </w:r>
    </w:p>
    <w:p>
      <w:pPr>
        <w:pStyle w:val="Normal"/>
        <w:ind w:left="720" w:hanging="720"/>
        <w:jc w:val="both"/>
        <w:rPr/>
      </w:pPr>
      <w:r>
        <w:rPr>
          <w:rFonts w:cs="Arial"/>
          <w:b/>
          <w:sz w:val="22"/>
          <w:szCs w:val="22"/>
        </w:rPr>
        <w:tab/>
        <w:t>c./</w:t>
        <w:tab/>
        <w:t xml:space="preserve">Javaslat a Fedett Uszoda és Termálfürdő üzemeltetésével kapcsolatos </w:t>
        <w:tab/>
        <w:t>döntés meghozatalára</w:t>
      </w:r>
    </w:p>
    <w:p>
      <w:pPr>
        <w:pStyle w:val="Normal"/>
        <w:ind w:left="720" w:hanging="720"/>
        <w:jc w:val="both"/>
        <w:rPr/>
      </w:pPr>
      <w:r>
        <w:rPr>
          <w:rFonts w:cs="Arial"/>
          <w:sz w:val="22"/>
          <w:szCs w:val="22"/>
        </w:rPr>
        <w:tab/>
      </w:r>
      <w:r>
        <w:rPr>
          <w:rFonts w:cs="Arial"/>
          <w:b/>
          <w:sz w:val="22"/>
          <w:szCs w:val="22"/>
        </w:rPr>
        <w:t>d./</w:t>
        <w:tab/>
        <w:t xml:space="preserve">Javaslat a VASIVÍZ ZRt. ellátási területén lévő kistelepülések </w:t>
        <w:tab/>
        <w:t xml:space="preserve">részvényvásárlására </w:t>
      </w:r>
    </w:p>
    <w:p>
      <w:pPr>
        <w:pStyle w:val="Normal"/>
        <w:jc w:val="both"/>
        <w:rPr/>
      </w:pPr>
      <w:r>
        <w:rPr>
          <w:rFonts w:cs="Arial"/>
          <w:color w:val="000000"/>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jc w:val="both"/>
        <w:rPr>
          <w:rFonts w:cs="Arial"/>
          <w:color w:val="000000"/>
          <w:sz w:val="22"/>
          <w:szCs w:val="22"/>
        </w:rPr>
      </w:pPr>
      <w:r>
        <w:rPr>
          <w:rFonts w:cs="Arial"/>
          <w:color w:val="000000"/>
          <w:sz w:val="22"/>
          <w:szCs w:val="22"/>
        </w:rPr>
        <w:tab/>
        <w:tab/>
        <w:tab/>
        <w:t>Marton Zsolt alpolgármester</w:t>
      </w:r>
    </w:p>
    <w:p>
      <w:pPr>
        <w:pStyle w:val="Normal"/>
        <w:jc w:val="both"/>
        <w:rPr>
          <w:rFonts w:cs="Arial"/>
          <w:color w:val="000000"/>
          <w:sz w:val="22"/>
          <w:szCs w:val="22"/>
        </w:rPr>
      </w:pPr>
      <w:r>
        <w:rPr>
          <w:rFonts w:cs="Arial"/>
          <w:color w:val="000000"/>
          <w:sz w:val="22"/>
          <w:szCs w:val="22"/>
        </w:rPr>
        <w:tab/>
        <w:tab/>
        <w:tab/>
        <w:t>Dr. Kohuth Viktor, a VASIVÍZ Zrt. vezérigazgatója</w:t>
      </w:r>
    </w:p>
    <w:p>
      <w:pPr>
        <w:pStyle w:val="Normal"/>
        <w:jc w:val="both"/>
        <w:rPr>
          <w:rFonts w:cs="Arial"/>
          <w:color w:val="000000"/>
          <w:sz w:val="22"/>
          <w:szCs w:val="22"/>
        </w:rPr>
      </w:pPr>
      <w:r>
        <w:rPr>
          <w:rFonts w:cs="Arial"/>
          <w:color w:val="000000"/>
          <w:sz w:val="22"/>
          <w:szCs w:val="22"/>
        </w:rPr>
        <w:tab/>
        <w:tab/>
        <w:tab/>
        <w:t>Illés Károly, a VASIVÍZ Zrt. IG.elnöke</w:t>
      </w:r>
    </w:p>
    <w:p>
      <w:pPr>
        <w:pStyle w:val="Normal"/>
        <w:ind w:left="900" w:hanging="900"/>
        <w:jc w:val="both"/>
        <w:rPr>
          <w:rFonts w:cs="Arial"/>
          <w:b/>
          <w:b/>
          <w:color w:val="000000"/>
          <w:sz w:val="22"/>
          <w:szCs w:val="22"/>
        </w:rPr>
      </w:pPr>
      <w:r>
        <w:rPr>
          <w:rFonts w:cs="Arial"/>
          <w:b/>
          <w:color w:val="000000"/>
          <w:sz w:val="22"/>
          <w:szCs w:val="22"/>
        </w:rPr>
      </w:r>
    </w:p>
    <w:p>
      <w:pPr>
        <w:pStyle w:val="Normal"/>
        <w:ind w:left="900" w:hanging="900"/>
        <w:jc w:val="both"/>
        <w:rPr>
          <w:rFonts w:cs="Arial"/>
          <w:b/>
          <w:b/>
        </w:rPr>
      </w:pPr>
      <w:r>
        <w:rPr>
          <w:rFonts w:cs="Arial"/>
          <w:b/>
        </w:rPr>
      </w:r>
    </w:p>
    <w:p>
      <w:pPr>
        <w:pStyle w:val="Normal"/>
        <w:ind w:left="567" w:hanging="567"/>
        <w:jc w:val="both"/>
        <w:rPr/>
      </w:pPr>
      <w:r>
        <w:rPr>
          <w:rFonts w:cs="Arial"/>
          <w:b/>
          <w:u w:val="single"/>
        </w:rPr>
        <w:t>Dr. Puskás Tivadar polgármester:</w:t>
      </w:r>
      <w:r>
        <w:rPr>
          <w:rFonts w:cs="Arial"/>
          <w:b/>
        </w:rPr>
        <w:t xml:space="preserve"> </w:t>
      </w:r>
      <w:r>
        <w:rPr>
          <w:rFonts w:cs="Arial"/>
        </w:rPr>
        <w:t>A</w:t>
      </w:r>
      <w:r>
        <w:rPr>
          <w:rFonts w:cs="Arial"/>
          <w:b/>
        </w:rPr>
        <w:t xml:space="preserve"> </w:t>
      </w:r>
      <w:r>
        <w:rPr>
          <w:rFonts w:cs="Arial"/>
        </w:rPr>
        <w:t xml:space="preserve">18. számú határozati javaslat következik. A 18. számú határozati javaslat a) b) c) és d) pontban nevesíti a feladatokat, miszerint az első a javaslat a VASIVÍZ ZRt. felügyelő bizottsági tagjaival kapcsolatos döntés meghozatalára. </w:t>
      </w:r>
    </w:p>
    <w:p>
      <w:pPr>
        <w:pStyle w:val="Normal"/>
        <w:ind w:left="567" w:hanging="567"/>
        <w:jc w:val="both"/>
        <w:rPr>
          <w:rFonts w:cs="Arial"/>
          <w:b/>
          <w:b/>
        </w:rPr>
      </w:pPr>
      <w:r>
        <w:rPr>
          <w:rFonts w:cs="Arial"/>
          <w:b/>
        </w:rPr>
      </w:r>
    </w:p>
    <w:p>
      <w:pPr>
        <w:pStyle w:val="Normal"/>
        <w:ind w:left="567" w:hanging="567"/>
        <w:jc w:val="both"/>
        <w:rPr/>
      </w:pPr>
      <w:r>
        <w:rPr>
          <w:rFonts w:cs="Arial"/>
          <w:b/>
          <w:u w:val="single"/>
        </w:rPr>
        <w:t>Dr. Szakács Dávid a Pénzügyi, Gazdasági és Jogi Bizottság elnöke</w:t>
      </w:r>
      <w:r>
        <w:rPr>
          <w:rFonts w:cs="Arial"/>
        </w:rPr>
        <w:t xml:space="preserve">: Érintettsége okán a szavazásban nem vesz részt, mint ahogy eddig sem szokott a Vasivíz-es napirendekkel összefüggésben. Tájékoztatásul annyit, hogy a Pénzügyi, Gazdasági és Jogi Bizottság a 18. napirend alatt tárgyalt mind a négy kérdést előterjesztés szerint javasolta elfogadásra a Közgyűlésnek. </w:t>
      </w:r>
    </w:p>
    <w:p>
      <w:pPr>
        <w:pStyle w:val="Normal"/>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Egyben tárgyalják ugye?</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xml:space="preserve">: Igen. Külön gondolta, de egyben. </w:t>
      </w:r>
    </w:p>
    <w:p>
      <w:pPr>
        <w:pStyle w:val="Normal"/>
        <w:ind w:left="567" w:hanging="567"/>
        <w:jc w:val="both"/>
        <w:rPr>
          <w:rFonts w:cs="Arial"/>
        </w:rPr>
      </w:pPr>
      <w:r>
        <w:rPr>
          <w:rFonts w:cs="Arial"/>
        </w:rPr>
      </w:r>
    </w:p>
    <w:p>
      <w:pPr>
        <w:pStyle w:val="Normal"/>
        <w:ind w:left="567" w:hanging="567"/>
        <w:jc w:val="both"/>
        <w:rPr/>
      </w:pPr>
      <w:r>
        <w:rPr>
          <w:rFonts w:cs="Arial"/>
          <w:b/>
          <w:u w:val="single"/>
        </w:rPr>
        <w:t xml:space="preserve">Dr. Czeglédy Csaba városi képviselő: </w:t>
      </w:r>
      <w:r>
        <w:rPr>
          <w:rFonts w:cs="Arial"/>
        </w:rPr>
        <w:t>A 18/c szól arról, hogy a Vasivíz Zrt. ami 54%-ban Szombathely Megyei Jogú Város tulajdonában áll, felhívta arra a várost, hogy a keresztfinanszírozási tilalmak életbelépése miatt, és itt jelzi, hogy pontatlanul fogalmazott, a rezsicsökkentés nincs bent az előterjesztésben, tehát a keresztfinanszírozási tilalmak életbe lépése miatt nem tudja és nem is akarja a Fedett Uszoda üzemeltetését a továbbiakban vállalni. Kérdezi vezérigazgató úrtól, hogy tudja-e vagy tisztában vannak-e azzal a döntéssel, amit tizenvalahány éve született, 1996-ban…</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94-ben</w:t>
      </w:r>
    </w:p>
    <w:p>
      <w:pPr>
        <w:pStyle w:val="Normal"/>
        <w:ind w:left="567" w:hanging="567"/>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94-ben. </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Németh Kálmán városi képviselő</w:t>
      </w:r>
      <w:r>
        <w:rPr>
          <w:rFonts w:cs="Arial"/>
        </w:rPr>
        <w:t xml:space="preserve">: ’96-ban.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rPr>
        <w:t xml:space="preserve">: Szerintük ’96-ban, polgármester úr szerint ’94-ben, nyilván nincs különösebb jelentősége, régen, megszületett az a döntés, hogy a szombathelyiek az új számítási elv miatt arányában magasabb vízdíjat fizetnek. Akkor ezen döntésben a többségi tulajdonos Szombathely Megyei Jogú Város Önkormányzata azért ment bele, mert többek között az arányában nagyobb vízdíjból került a Fedett Uszoda finanszírozásra. Ezt  a javaslatot, hogy Szombathely Megyei Jogú Város vegye át a Fedett Uszoda működtetését, akár el is lehet fogadni, csak a számításaik szerint erre majd Németh Kálmán képviselőtársa fog kitérni, a számolást ő végezte el, álláspontjuk szerint akkor vissza kell térni a korábbi szabályozáshoz, és akkor csökkenteni kell a szombathelyiekre háruló vízdíj összegét. Ez a kérdés elfogadhatatlan és teljesen felesleges terheket róna a város nyakába. Szombathely Megyei Jogú Város elképzelhetetlen a Fedett Uszoda nélkül. Ezt a kérdést megnyugtatóan rendezni kellene. A másik pedig, hogy június 1-től lép életbe a vízdíjra és a rezsicsökkentés nevű őrület. Június 1-től. Abban meghallgatná a vezérigazgató úr tájékoztatását, hogy ez mennyiben segíti a Vasivíz működését, illetve a gazdálkodását.  Ez jó, nem jó? Segítette a cég működését nem segítette a cég működését? Illetve ez körülbelül milyen finanszírozási problémákat vet fel? Nem mehetnek el amellett a kérdés mellett sem, és ebben kellene vezérigazgató úrnak tájékoztatást adnia arról, hogy van-e tudomása arról, hogy meg fog szűnni az elkövetkezendő fél évben a Vasivíz? Ugyanis a kormányzati törekvés az, és erről a Vasivíznek már nyilvánvalóan tudnia kellene, hogy 9-10 vízközmű cégbe kívánják a közel 80 társaságot beszervezni, és ezzel gyakorlatilag megszűnik ez a saját tulajdonú vízközmű cég. Ha ez tényleg így van, már megint nem lesz a jogalkotó tekintettel arra - ugyanez van egyébként a hulladékgazdálkodási szabályok változásánál, amire visszatérnek majd a SZOVA kapcsán júniusban - nincs figyelembe véve hogy egy 100%-os önkormányzati tulajdonú cégről van szó és nyilván nem oszthatja a sorsát azoknak a cégeknek, amelyeket eladtak és akár külföldi tulajdonban vannak. A megyének is az az érdeke, hogy a Vasivíz Zrt. megmaradjon és ugyanebben a tulajdonosi felállásban, mint amelyben működik most már gyakorlatilag a részvénytársasági formában 15 éve. Ezekre a kérdésekre szeretne választ kapni. </w:t>
      </w:r>
    </w:p>
    <w:p>
      <w:pPr>
        <w:pStyle w:val="Normal"/>
        <w:ind w:left="567" w:hanging="567"/>
        <w:jc w:val="both"/>
        <w:rPr>
          <w:rFonts w:cs="Arial"/>
        </w:rPr>
      </w:pPr>
      <w:r>
        <w:rPr>
          <w:rFonts w:cs="Arial"/>
        </w:rPr>
      </w:r>
    </w:p>
    <w:p>
      <w:pPr>
        <w:pStyle w:val="Normal"/>
        <w:ind w:left="567" w:hanging="567"/>
        <w:jc w:val="both"/>
        <w:rPr/>
      </w:pPr>
      <w:r>
        <w:rPr>
          <w:rFonts w:cs="Arial"/>
          <w:b/>
          <w:u w:val="single"/>
        </w:rPr>
        <w:t>Marton Zsolt alpolgármester:</w:t>
      </w:r>
      <w:r>
        <w:rPr>
          <w:rFonts w:cs="Arial"/>
        </w:rPr>
        <w:t xml:space="preserve"> Azért azt tudják, hogy a Kormányzat és az Országgyűlés a rezsicsökkentésnek nevezett őrületet nem azért hozta, hogy a vezérigazgató úr széke kényelmesebb legyen és a Vasivíz Zrt-t ezt milyen formában érintse, hanem azért, hogy az emberek kevesebbet fizessenek a szolgáltatásokért. Ez egy elég jelentős felfogásbeli különbség, ami az ellenzék és a kormányzó pártok között jelenleg húzódik. A rezsicsökkentés azért született, hogy az emberek kevesebbet fizessenek. Ez nem bonyolult, ez egy viszonylagosan egyszerűen átélhető, remélhetőleg mindenkit érintő kérdés. A Fedett Uszodáról néhány szót mindenképpen érdemes váltani, hiszen való igaz, hogy a keresztfinanszírozás tilalma kapcsán kaptak egy levelet vezérigazgató úrtól, amelyben az idei évre 130 millió forintnyi veszteségpótlást kér a társaság. Ez nem volt mindig ennyi. Az elmúlt időszak adatait átnézve elég sok olyan körülmény befolyásolta az éppen adott évi veszteségét a Fedett Uszodának, amelyek alapvetően azért az Önkormányzat hatókörein kívül eső körülményeknek tekinthetők. A Vasivíz Zrt. aktuális belső elszámolásrendje, a központi költségek éppen aktuális leírása, elszámolásának módszertana és nyilván fürdőlétesítmény, időjárástól elkezdve számtalan olyan körülmény befolyásolja a veszteséget, ami nem elhanyagolandó, de azért ez nehezen lenne kijelenthető, hogy egy kiszámítható összeg. Ezért teszik azt a javaslatot, és ezért fogalmazódott meg a városvezetésben az a gondolat, hogy nyilván ennek a létesítménynek a működtetését a városnak vállalnia kell. De valószínűleg nem az a jó megoldás, és nem az a jó forma, hogy a Vasivíz Zrt. minden évben jelzi, hogy mennyi lesz a veszteség, és akkor fizesse ki a város, hanem akkor ennek a működtetését és üzemeltetését is lássa el a szombathelyi Önkormányzat. Ennek az első lépése látszik a határozati javaslatból megfogalmazódni. Ehhez jó néhány olyan számítást el kell végezni és információnak kell érkezni, ami megalapozott döntéshez vezethet. Ugyanakkor ezek mind a jogszabály végrehajtásával kapcsolatos intézkedések, hogy a keresztfinanszírozás tilalmába ne ütközzék a Vasivíz Zrt. működése tekintetében, amit vezérigazgató úr az engedélyező hatóságnak is be tud mutatni és bizonyítani tudja, hogy ezen keresztfinanszírozási tilalom érvényesüléséért mind a tulajdonos, mind a vízszolgáltató cég mindent megtesz. Az viszont teljesen egyértelmű és teljesen valós tény és jómaga is támogatja, hogy a ’94, ’96-ban hozott egységesítés kapcsán bizony felül lehet és fel is kell vizsgálni a vízdíjakat. Bár azért bal oldali képviselők szájából sokszor hallottak ilyet, hogy vizsgálja felül a szolgáltatási díjakat. Azért az mindig csak magasabb lett, ellentétben a rezsicsökkentés kormányával, amely valóban tesz azért, hogy ezek a szolgáltatási díjak mindenki megelégedésére csökkenjenek. </w:t>
      </w:r>
    </w:p>
    <w:p>
      <w:pPr>
        <w:pStyle w:val="Normal"/>
        <w:jc w:val="both"/>
        <w:rPr>
          <w:rFonts w:cs="Arial"/>
        </w:rPr>
      </w:pPr>
      <w:r>
        <w:rPr>
          <w:rFonts w:cs="Arial"/>
        </w:rPr>
      </w:r>
    </w:p>
    <w:p>
      <w:pPr>
        <w:pStyle w:val="Normal"/>
        <w:ind w:left="567" w:hanging="567"/>
        <w:jc w:val="both"/>
        <w:rPr>
          <w:rFonts w:cs="Arial"/>
        </w:rPr>
      </w:pPr>
      <w:r>
        <w:rPr>
          <w:rFonts w:cs="Arial"/>
          <w:b/>
          <w:u w:val="single"/>
        </w:rPr>
        <w:t>Németh Kálmán városi képviselő:</w:t>
      </w:r>
      <w:r>
        <w:rPr>
          <w:rFonts w:cs="Arial"/>
          <w:b/>
        </w:rPr>
        <w:t xml:space="preserve"> </w:t>
      </w:r>
      <w:r>
        <w:rPr>
          <w:rFonts w:cs="Arial"/>
        </w:rPr>
        <w:t>Összesen négy előterjesztés fekszik az asztalon a Vasivízzel kapcsolatosan. Nagyon röviden kitérne az a) pontban a Felügyelő Bizottsági tagválasztással kapcsolatos döntéshozatalra. Ezt nyilván támogatja a frakció, mint ahogy támogatja az alaptőke leszállítását is. Ugyanakkor viszont támogatja a d) pontot is, ami az ellátási területen lévő kistelepülések részvényvásárlásával kapcsolatos. Van egy pont, ez pedig a c) pont, ez a Fedett Uszoda és a Termálfürdő üzemeltetésével kapcsolatos. A városvezetés előtt az év megkezdése előtt már ismert volt ez a kérdés, hiszen a keresztfinanszírozás intézménye az korábbi időszakra datálódik. Ugyanakkor viszont a mostani előterjesztés nem ad választ arra a kérdésre, vezérigazgató úr által írt levélben szerepel, hogy az erőfeszítéseik ellenére is még elég jelentősnek mondható vagy nem udvariasan fogalmazva nagyon minimális az a költség, amit a Vasivíz Zrt. saját erőből be tud vállalni ebben a kérdésben, és mintegy 130 millió Ft az a nagyságrend, amit Szombathely Megyei Jogú Várostól 2013. évre vonatkozóan a Fedett Uszoda működésével kapcsolatban igényként fogalmazódott meg. Ez az előterjesztés nem ad választ, mert ez az előterjesztés azt írja, hogy vizsgálja meg az érdekeltek bevonásával a SZOVA Zrt. és a Szombathelyi Sportközpont, Sportiskola Nonprofit Kft. és a Vasivíz Zrt. közösen, hogy hogyan lehetne egyébként önállóan működtetni vagy hogyan lehetne másképp működtetni a Fedett Uszodát és a Termál Fürdőt. Azonban a folyó kiadásokat finanszírozni kell, ezt a finanszírozást jelen pillanatban a Vasivíz Zrt. biztosítja és a vonatkozó törvények szerint veszélybe kerül a működési engedély megadása. Május végéig kell benyújtani. Nincs a Vasivíz Zrt. birtokában egy olyan fajta közgyűlési döntés, ami kinyilvánítaná azt, hogy ezt a veszteséget, ezt a hiányt a 2013. évben Szombathely Megyei Jogú Város bevállalja és finanszírozza. Kitérne arra, amit alpolgármester úr és frakcióvezető úr is említett, ez pedig a többletvállalása a Szombathelyen élőknek. Akár a vízdíjba, akár a szennyvízelvezetési díjba. 1996-tól működik Zrt-ként de most köszönettel kapta meg ezt az előterjesztést. Már 1994. novemberében is volt erre vonatkozóan döntése a városnak, tehát ha ezt is figyelembe veszik, akkor gyakorlatilag 19 éve vállal Szombathely Megyei Jogú Város lakossága többletterheket a vízdíjban és a csatornadíjban. Ezek a vízdíjak jelen pillanatban nem változnak, illetve van a rezsicsökkentés, ami 10%-os a számításaik szerint. Egy ilyen nagyságrendű idő intervallumra lényegesen nagyobb, tehát a rezsicsökkentést meghaladó víz és csatornadíj csökkentésére tartana joggal igényt Szombathely lakossága, hiszen ebben az esetben a 130 milliót Szombathely városnak meg kell térítenie a Vasivíz Zrt. részére, akkor ezt más forrásból kell biztosítani. Kérdi, hogy mi a városvezetés javaslata ezzel kapcsolatban, mert ez az előterjesztés a c) pontra vonatkozóan nem ad választ. A Vasivíz Zrt. vezérigazgatóját a vonatkozásban kérdi, hogy látják Önök ezt a díjcsökkentést?</w:t>
      </w:r>
    </w:p>
    <w:p>
      <w:pPr>
        <w:pStyle w:val="Normal"/>
        <w:ind w:left="567" w:hanging="567"/>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Az előterjesztésben szerepel a válasz. </w:t>
      </w:r>
    </w:p>
    <w:p>
      <w:pPr>
        <w:pStyle w:val="Normal"/>
        <w:jc w:val="both"/>
        <w:rPr>
          <w:rFonts w:cs="Arial"/>
        </w:rPr>
      </w:pPr>
      <w:r>
        <w:rPr>
          <w:rFonts w:cs="Arial"/>
        </w:rPr>
      </w:r>
    </w:p>
    <w:p>
      <w:pPr>
        <w:pStyle w:val="Normal"/>
        <w:jc w:val="both"/>
        <w:rPr/>
      </w:pPr>
      <w:r>
        <w:rPr>
          <w:rFonts w:cs="Arial"/>
          <w:b/>
          <w:u w:val="single"/>
        </w:rPr>
        <w:t>Mikrofon nélkül Németh Kálmán városi képviselő:</w:t>
      </w:r>
      <w:r>
        <w:rPr>
          <w:rFonts w:cs="Arial"/>
        </w:rPr>
        <w:t xml:space="preserve"> Hol szerepel polgármester úr?</w:t>
      </w:r>
    </w:p>
    <w:p>
      <w:pPr>
        <w:pStyle w:val="Normal"/>
        <w:jc w:val="both"/>
        <w:rPr>
          <w:rFonts w:cs="Arial"/>
        </w:rPr>
      </w:pPr>
      <w:r>
        <w:rPr>
          <w:rFonts w:cs="Arial"/>
        </w:rPr>
      </w:r>
    </w:p>
    <w:p>
      <w:pPr>
        <w:pStyle w:val="Normal"/>
        <w:ind w:left="567" w:hanging="567"/>
        <w:jc w:val="both"/>
        <w:rPr>
          <w:rFonts w:cs="Arial"/>
        </w:rPr>
      </w:pPr>
      <w:r>
        <w:rPr>
          <w:rFonts w:cs="Arial"/>
          <w:b/>
          <w:u w:val="single"/>
        </w:rPr>
        <w:t>Dr. Horváth Attila városi képviselő:</w:t>
      </w:r>
      <w:r>
        <w:rPr>
          <w:rFonts w:cs="Arial"/>
          <w:b/>
        </w:rPr>
        <w:t xml:space="preserve"> </w:t>
      </w:r>
      <w:r>
        <w:rPr>
          <w:rFonts w:cs="Arial"/>
        </w:rPr>
        <w:t>Ugyanazt a kérdést tenné fel vezérigazgató úrnak, mint amit a legutóbbi Közgyűlésen tett. A büki illetve a celli közműszolgáltatókkal kapcsolatos egyeztetések, tárgyalások milyen ütemben haladnak? Ha jól emlékszik, a bükieknél már akkor is elhangzott, hogy az valószínűleg nem fog összejönni, de frakciójuknak olyan információi vannak, hogy sajnos a celliekkel is hasonló a helyzet. Nem tudják, hogy mi van, ebben kérnének egy rövid tájékoztatást. Illetve, hogy a cég jövője vonatkozásában ez mennyire fontos ez az új közműszolgáltatókkal való kapcsolattartás, illetve hogy közös legyen ennek az üzemeltetése. Igazából országgyűlési képviselőkre néz, Ágh Péter képviselő úrra, illetve polgármester úrra. Sokat gondolkodott azon, hogy ez a keresztfinanszírozás tilalmára vonatkozó szabály, ami az uszoda vonatkozásában őket döntési és nagyon komoly döntési helyzet elé állítja, egyrészt, mikor elfogadták ezt a jogszabályt, akkor felmerült-e az, hogy az ilyen tulajdonú hátterű cégekre is vonatkozzék-e ez a szabály vagy pedig az országgyűlési képviselők látnak-e arra bármi lehetőséget, hogy egy jogszabály módosítással mintegy gordiuszi megoldásként meg tudják oldani ennek az egész uszodának a finanszírozási kérdését. Alapvetően lehet, hogy nem teljesen érti a törvényalkotói szándékot, nagyjából és egészében érti, de vannak olyan speciális helyzetek, amikre egész egyszerűen nem jó válasz a keresztfinanszírozás tilalma, hiszen nem arról van szó, hogy van egy magáncég, amelyik profitot akar kivinni vagy olyan tevékenységeket akar lakossági pénzekből finanszírozni. Arról van szó, hogy van egy önkormányzati cég, amelyik egy uszodát üzemeltet. Kérdezné, hogy van-e arra lehetőség, hogy jogszabály módosítás, vagy bárki a fidesz frakcióból egy jogszabály módosítással ezt a helyzetet meg tudja oldani?</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A jogalkotónak a szándéka a tiszta viszonyok teremtése volt. Ez volt az alapszándék. Másodszor ilyen speciális helyzet, mint itt náluk van, a Vasivíz illetve az uszoda tekintetében, nincsen ilyen speciális megoldás.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rPr>
        <w:t xml:space="preserve">: Németh Kálmán az összegszerűséget nem határozta meg. A számításaik szerint amennyiben visszatérnének a korábbi szabályozáshoz, ami magával hozná azt, hogy persze a város működteti a Fedett Uszodát, az körülbelül 25%-os díjcsökkentést jelentene. A városvezetésnek a 3 pontban, és akkor javaslatot is tesz, vagy a 2. pont kiegészítése teljesen mindegy, hogy a SZOVA végezze el, vagy a Vasivíztől kérjék el, hogy végezzék el azokat a számításokat, hogyha visszatérnek a korábbi, a ’94 előtti számolási módhoz, ebből a meghatározásból egyértelmű, a korábbi számolási mód a ’94 vagy ’96 előtti számolási mód, amikor arányában nőttek a szombathelyieknek a terhei. A Vasivíz ezzel párhuzamosan vállalta a Fedett Uszoda működtetését. Erre olyan 25%-os díjcsökkentést számoltak ki. Ha kiszámolja a Vasivíz, akkor lehet, hogy Önöknek kellene felajánlani, hogy tovább működtetik nagy vidáman a Fedett Uszodát. A matek az hozná ki, hogy Önök járnak jobban, mármint a Vasivíz és nem a város. Nem állhatja meg, hogy ne reagáljon Marton Zsolt által elmondottakra. A rezsicsökkentés kormánya Kádár János kormánya is lehetne. Gyakorlatilag Önök a kádári hagyományokat folytatják. Ezt az országban meg lehet tenni. Kádár Jánoshoz hasonlóan Orbán Viktor ugyan azt az elvtelen alkut köti meg a magyar emberekkel, gyakorlatilag a saját nyugalma érdekében megvásárolja a magyarok szavazatait. Nincs új a nap alatt, Önök a kádári hagyományokat folytatják. </w:t>
      </w:r>
    </w:p>
    <w:p>
      <w:pPr>
        <w:pStyle w:val="Normal"/>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xml:space="preserve">: Furcsa volt hallani az Ön szájából, de most mit csináljon. Itt egy olyan jellegű kérés volt a Vasivíz irányába, hogy ez utóbbi időkben ezeket az értékeket, ami a vízdíjra vonatkozóan szolgált a ’94 előtti állapotnak megfelelően ezeket már megkérték. Volt néhány kérdés, amire választ várnak vezérigazgató úrtól. Kéri, válaszolni szíveskedjék.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Kohuth Viktor a Vasivíz Zrt. vezérigazgatója:</w:t>
      </w:r>
      <w:r>
        <w:rPr>
          <w:rFonts w:cs="Arial"/>
        </w:rPr>
        <w:t xml:space="preserve"> Négy kérdéscsomagot fogalmaztak meg a Vasivíz Zrt. felé. Van egy 209/2011-es viziközmű szolgáltatásról szóló törvény, amelynek az alapelvei között az első paragrafusban szerepel a keresztfinanszírozás tilalma. Tehát az a kijelentés, hogy nem akarja, ebben a helyzetben nem helytálló, hiszen eddig sem jelentett problémát számukra az uszoda, eddig is működhetett. A törvény következtében, a törvény előírásainak megfelelően nem tudja a Vasivíz Zrt. finanszírozni az uszodát, mivel sem vízdíjból, sem pedig szennyvízdíjból nem tudják másodlagos tevékenységeiket finanszírozni, de még csak a víz bevételéből a szennyvizet sem, illetve a szennyvízbevételből még a vizet sem tudják finanszírozni, ha és amennyiben ott valamilyen mértékben veszteség támadna. Egybe vonná a kettejük vízdíjcsökkentéssel kapcsolatos megállapítását, mely szerint 25%-kal kellene csökkenteni. Most erre nem tud pontos választ adni, utána kénre járnia, viszont ha az elmúlt időszakban felmerült közterheket nézik, amely a közműadót illeti, a felügyeleti díjat, amelyet az Energetikai és Közműszabályozási Hivatalnak kell fizetni, ez az Energiahivatal új elnevezése, illetve a mely a rezsicsökkentést jelenti, ez egy 600 milliós kiadás a cég tekintetében. Már a közműadó elviszi ezt az összeget, amely ebben a tekintetben ezt a korábban vállalt, és ezért is mondta a korábbi bizottsági ülésen és Közgyűlésen is, hogy nagyon örül annak, hogy annak idején ilyen belátással volt a meghatározó tulajdonos. Nemcsak az uszoda miatt, hanem az egységes vízdíj miatt a megyében Szombathely bevállalt egy jelentős díjemelést. Minden tulajdonos részéről köszönetet kell mondania a korábbiak tekintetében. A múlt Közgyűlésen volt egy olyan kérése a tisztelt Közgyűlésnek, hogy vizsgálják meg annak a lehetőségét, hogy az általa akkor kért 150 milliós finanszírozási hiány milyen mértékben és hogyan csökkenthető. Elmondaná, hogy a Vasivíz Zrt. mint ahogy már Marton alpolgármester úr is mondta mivel megvizsgálták az uszoda finanszírozási hiányát, tehát az elmúlt 5 évben a 194 milliótól 240 millióig terjedt éves szinten. Tehát itt a 200 millióból, ha elkezdenek lefele számolni az előző időszakban 150 millióról beszéltek, a következő kérés, amely május elején érkezett polgármester úrnak, az 130 millióról szólt. Tettek lépéseket ez irányba. Megkeresték a meghatározó tulajdonosokat, és a meghatározó tulajdonosok közül Szentgotthárd, Körmend, Vasvár, Répcelak, Vép és Kőszeg mindegyik azzal a feltétellel, ha Szombathely is támogatni fogja, az idei évben ezt a finanszírozási hiányt hajlandó egy meghatározott összegű támogatást az uszoda finanszírozására biztosítani. Itt jelentkezik az a probléma, amelyről szintén Marton Zsolt alpolgármester úr beszélt, és köszönettel vette az előterjesztésben olvasottakat, mely szerint egy másfajta módot vizsgálnak, illetve felkérik arra, hogy egy másfajta módon kerüljön az uszoda ki a Vasivíz Zrt. fennhatósága alól, de ez nem oldja meg az a problémát, amely a 2013. évet illeti, hiszen az idei évben, ahogy Németh képviselő úr is elmondta, nem biztosított az uszoda finanszírozási hiánya. Ha valamelyik kérdésre nem válaszolt elnézést kér, meg fogja tenni. Horváth Attila képviselő úr a múlt Közgyűlésen is megkérdezte, és a mostani Közgyűlésen határozottan ki meri jelenteni, hogy Büköt és Celldömölköt más célok vezéreltek akkor, amikor nem a Vasivíz Zrt.-t választották. Sajnálatos módon Bük esetében 24.000, 27.000 egyenérték, Celldömölk tekintetében 12.000 egyenérték pártolt át másik vízművekhez annak ellenére, hogy minden lehetséges módot felajánlottak nekik. Érti ezalatt a törvényes keretetek között, hogy csatlakozzanak, viszont második legnagyobb vízmű a Sárvárvíz Kft. 54.000 felhasználói egyenértékkel csatlakozik a Vasivíz Zrt-hez. A Vasivíz Zrt. jelenleg 203.000 felhasználó egyenértékkel rendelkezik, amely a 150.000 felhasználi egyenértéket bőven felülmúlja 50.000-rel és ha ehhez még Sárvár is csatlakozik, az már 257.000 lesz. Bizton meri állítani, hogy a felhasználói egyenérték tekintetében a Vasivíz Zrt. stabil pozícióban helyezkedik el. </w:t>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Molnár Miklós alpolgármester</w:t>
      </w:r>
      <w:r>
        <w:rPr>
          <w:rFonts w:cs="Arial"/>
        </w:rPr>
        <w:t>: Egy kérdése lenne. Sárvár csatlakozása hogy fog megtörténni? Beolvad vagy milyen módon?</w:t>
      </w:r>
    </w:p>
    <w:p>
      <w:pPr>
        <w:pStyle w:val="Normal"/>
        <w:jc w:val="both"/>
        <w:rPr>
          <w:rFonts w:cs="Arial"/>
        </w:rPr>
      </w:pPr>
      <w:r>
        <w:rPr>
          <w:rFonts w:cs="Arial"/>
        </w:rPr>
      </w:r>
    </w:p>
    <w:p>
      <w:pPr>
        <w:pStyle w:val="Normal"/>
        <w:ind w:left="567" w:hanging="567"/>
        <w:jc w:val="both"/>
        <w:rPr>
          <w:rFonts w:cs="Arial"/>
        </w:rPr>
      </w:pPr>
      <w:r>
        <w:rPr>
          <w:rFonts w:cs="Arial"/>
          <w:b/>
          <w:u w:val="single"/>
        </w:rPr>
        <w:t xml:space="preserve">Dr. Kohuth Viktor a Vasivíz Zrt. vezérigazgatója: </w:t>
      </w:r>
      <w:r>
        <w:rPr>
          <w:rFonts w:cs="Arial"/>
        </w:rPr>
        <w:t xml:space="preserve">Sárvárnak egy olyan lehetőséget ajánlottak fel, mivel tulajdonosi jogviszonyt kell biztosítani Sárvár számára, egy darab C típusú részvényt fognak eladni, illetve tárgyalásokat folytatnak velük, amelyben bizonyos felhalmozott készletét, esetleges telekhasznosításokat helyeztek kilátásba. Ugyanis azon tartalékot, amelyet a múlt év november 30-ai tulajdonosi Közgyűlésén félreraktak, abban megjelölésre került az integrációval kapcsolatos költségek tekintetében ezen finanszírozási céllal. </w:t>
      </w:r>
    </w:p>
    <w:p>
      <w:pPr>
        <w:pStyle w:val="Normal"/>
        <w:jc w:val="both"/>
        <w:rPr>
          <w:rFonts w:cs="Arial"/>
        </w:rPr>
      </w:pPr>
      <w:r>
        <w:rPr>
          <w:rFonts w:cs="Arial"/>
        </w:rPr>
      </w:r>
    </w:p>
    <w:p>
      <w:pPr>
        <w:pStyle w:val="Normal"/>
        <w:ind w:left="567" w:hanging="567"/>
        <w:jc w:val="both"/>
        <w:rPr>
          <w:rFonts w:cs="Arial"/>
        </w:rPr>
      </w:pPr>
      <w:r>
        <w:rPr>
          <w:rFonts w:cs="Arial"/>
          <w:b/>
          <w:u w:val="single"/>
        </w:rPr>
        <w:t>Németh Kálmán városi képviselő:</w:t>
      </w:r>
      <w:r>
        <w:rPr>
          <w:rFonts w:cs="Arial"/>
          <w:b/>
        </w:rPr>
        <w:t xml:space="preserve"> </w:t>
      </w:r>
      <w:r>
        <w:rPr>
          <w:rFonts w:cs="Arial"/>
        </w:rPr>
        <w:t>A törvénykezés és a kormányzati döntések kapcsán mintegy 600 milliós többletteherrel számol 2013-ban a Vasivíz Zrt. Azonban ez többletteher, de másik oldalon azt is meg kell említeni, hogy miután a vagyon átadásra került az Önkormányzatok részére, tulajdonképpen több mint 600 millió Ft-tal csökken a társaság értékcsökkenési leírása. Nem akar belemenni a szakmai dolgokba, ez a kettő biztos, hogy</w:t>
      </w:r>
      <w:r>
        <w:rPr>
          <w:rFonts w:cs="Arial"/>
          <w:color w:val="92D050"/>
        </w:rPr>
        <w:t xml:space="preserve"> </w:t>
      </w:r>
      <w:r>
        <w:rPr>
          <w:rFonts w:cs="Arial"/>
        </w:rPr>
        <w:t xml:space="preserve">pariban van legalább egymással, ha nem az értékcsökkenési leírás az még nagyobb mértékű. Amikor az árakról beszélnek, azért sem volt teljes mértékben átgondolt az a döntés, ami a vízművek vonatkozásában megtörtént, hiszen például az elmúlt huszon akárhány évben az árképzésnek egy tényezője volt az értékcsökkenés, miközben az értékcsökkenés 2013. évben nem jelentkezik olyan nagyságrendben, miután a közművagyon átadásra került az Önkormányzat részére. Ez még hangsúlyozottabban aláhúzná a díjcsökkenés mértékét. </w:t>
      </w:r>
    </w:p>
    <w:p>
      <w:pPr>
        <w:pStyle w:val="Normal"/>
        <w:jc w:val="both"/>
        <w:rPr>
          <w:rFonts w:cs="Arial"/>
        </w:rPr>
      </w:pPr>
      <w:r>
        <w:rPr>
          <w:rFonts w:cs="Arial"/>
        </w:rPr>
      </w:r>
    </w:p>
    <w:p>
      <w:pPr>
        <w:pStyle w:val="Normal"/>
        <w:ind w:left="567" w:hanging="567"/>
        <w:jc w:val="both"/>
        <w:rPr>
          <w:rFonts w:cs="Arial"/>
        </w:rPr>
      </w:pPr>
      <w:r>
        <w:rPr>
          <w:rFonts w:cs="Arial"/>
          <w:b/>
          <w:u w:val="single"/>
        </w:rPr>
        <w:t xml:space="preserve">Molnár Miklós alpolgármester: </w:t>
      </w:r>
      <w:r>
        <w:rPr>
          <w:rFonts w:cs="Arial"/>
        </w:rPr>
        <w:t xml:space="preserve">Megint elmondja, ha tetszik, ha nem. Neki alapvető problémái vannak az egész történettel, ami zajlik. Tisztázzák a helyzetet. Van szombathelyi Közgyűlés, Szombathely város, amely 54%-ban tulajdonos. Többségi tulajdonos. Döntéshozó. Van egy gazdasági társaság, meg van egy menedzsmentje. Az meg végrehajtja a tulajdonosi döntéseket jogszabályi keretek között. Kérné, hogy a jövőben minden hozzászólás ennek megfelelően történjen, és jelöljék meg, mert ez nonszensz, ami zajlik, hogy nem köszönettel tartozik a vezérigazgató úr egy-egy közgyűlési előterjesztésért, tulajdonosi javaslatért, hanem természetesen végre fogom hajtani, ha ebből döntés lesz, vagy elmondom a jogi akadályait, ha nem tudom végrehajtani, meg nem megkísérlem, meg ezt értem el, hanem a további tulajdonosi kéréseket mindenáron teljesíteni fogom. Óriási különbség. Meg kell tanulni, hogy cégvezetőként a tulajdonosok elvárásait kell teljesíteni a jogszabályi keretek betartásával. A tulajdonos elvárása az, hogy oldja meg a Vasivíz Zrt. Igazgatósága a jogszabályi keretek betartásával az uszoda finanszírozását addig, amíg esetlegesen nem születik átvételi döntés. Ha meg erre nem képes, akkor vonja le a következtetéseket. </w:t>
      </w:r>
    </w:p>
    <w:p>
      <w:pPr>
        <w:pStyle w:val="Normal"/>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rPr>
        <w:t xml:space="preserve"> Elég fontos a téma, nem feleslegesen szól hozzá. Azért öntsenek tiszta vizet a pohárba, hogy a vizközmű szolgáltatás alapelveinél az 1.§ k) pontja rögzítve van, hogy mi a keresztfinanszírozás tilalmának az elve. A keresztfinanszírozás tilalmának az elve az, hogy a vizközmű szolgáltatás díját a vizközmű szolgáltatás ágazatra nézve úgy kell megállapítani, hogy az maradéktalanul fedezetet nyújtson a vízközmű szolgáltatás ágazat tevékenység indokolt költségeire és ráfordításaira, valamint a vizközmű szolgáltató tevékenységével kapcsolatos ésszerű üzleti nyereségére. A következő az álláspontja, és Ipkovich polgármester úr részletesen elmondta az ezzel kapcsolatos ’90 óta történteket, és ez alátámasztja, amit az azóta már sajnálatos módon elhunyt Wagner Kálmán képviselő mondott egy ’94-es Közgyűlésen, mely azt mondja, hogy a szombathelyi vízbázison képződő nyereség Szombathely városát illeti meg. Mondja ki a Közgyűlés ezen napirend kapcsán, amit már megállapított a Közgyűlés majdnem 20 évvel ezelőtt, tehát a szombathelyi vízbázison képződött nyereség Szombathely városát illeti meg. Magyarul, nyilvánvalóan nyereséget termel a Vasivíz, a Vasivíz által termelt nyereségből pedig a tulajdonos döntése alapján egyébként meg lehet a szolgáltatáshoz jócskán kapcsolódó Fedett Uszoda működtetését biztosítani. Van egy szombathelyi vízbázis, a szombathelyi vízbázis nyilván a Vasivíznek nyereséget termel, ezen nyereségből pedig a Vasivíz finanszírozza a Fedett Uszodának a működtetését azzal, hogy a jogszabály is lehetővé teszi, hogy ésszerű üzleti nyereségre tegyen szert a Vasivíz. Ezen ésszerű üzleti nyereségnek egy jó része pont a szombathelyi vízbázison képződik. </w:t>
      </w:r>
    </w:p>
    <w:p>
      <w:pPr>
        <w:pStyle w:val="Normal"/>
        <w:jc w:val="both"/>
        <w:rPr>
          <w:rFonts w:cs="Arial"/>
        </w:rPr>
      </w:pPr>
      <w:r>
        <w:rPr>
          <w:rFonts w:cs="Arial"/>
        </w:rPr>
      </w:r>
    </w:p>
    <w:p>
      <w:pPr>
        <w:pStyle w:val="Normal"/>
        <w:ind w:left="567" w:hanging="567"/>
        <w:jc w:val="both"/>
        <w:rPr>
          <w:rFonts w:cs="Arial"/>
        </w:rPr>
      </w:pPr>
      <w:r>
        <w:rPr>
          <w:rFonts w:cs="Arial"/>
          <w:b/>
          <w:u w:val="single"/>
        </w:rPr>
        <w:t>Dr. Szakács Dávid a Pénzügyi, Gazdasági és Jogi Bizottság elnöke:</w:t>
      </w:r>
      <w:r>
        <w:rPr>
          <w:rFonts w:cs="Arial"/>
          <w:b/>
        </w:rPr>
        <w:t xml:space="preserve"> </w:t>
      </w:r>
      <w:r>
        <w:rPr>
          <w:rFonts w:cs="Arial"/>
        </w:rPr>
        <w:t xml:space="preserve">Amit az előbb Czeglédy képviselőtársa elmondott, az nem egészen megfelelő, illetve teljesen nem megfelelő olvasata a keresztfinanszírozás tilalmának, hiszen pont az a lényeg, és ez okozza a problémát a cégnek, hogy az alaptevékenységből, tehát a víz illetve a szennyvízszolgáltatásból származó akármilyen nyereségből nem lehet másodlagos tevékenység veszteségét finanszírozni. Az uszoda nem az alaptevékenység része, tehát másodlagos tevékenység, így hiába termel profitot a cég, a nyeresége sem működik. A tavalyi évben is nyereséges volt a cég, hiszen osztalékot fog fizetni. Az a probléma, hogy az ebből származó nyereségből nem tudja törvényi rendelkezés okán odafordítani az uszodafinanszírozásra. Ez a probléma. </w:t>
      </w:r>
    </w:p>
    <w:p>
      <w:pPr>
        <w:pStyle w:val="Normal"/>
        <w:jc w:val="both"/>
        <w:rPr>
          <w:rFonts w:cs="Arial"/>
        </w:rPr>
      </w:pPr>
      <w:r>
        <w:rPr>
          <w:rFonts w:cs="Arial"/>
        </w:rPr>
      </w:r>
    </w:p>
    <w:p>
      <w:pPr>
        <w:pStyle w:val="Normal"/>
        <w:ind w:left="567" w:hanging="567"/>
        <w:jc w:val="both"/>
        <w:rPr/>
      </w:pPr>
      <w:r>
        <w:rPr>
          <w:rFonts w:cs="Arial"/>
          <w:b/>
          <w:u w:val="single"/>
        </w:rPr>
        <w:t>Dr. Horváth Attila városi képviselő:</w:t>
      </w:r>
      <w:r>
        <w:rPr>
          <w:rFonts w:cs="Arial"/>
          <w:b/>
        </w:rPr>
        <w:t xml:space="preserve"> </w:t>
      </w:r>
      <w:r>
        <w:rPr>
          <w:rFonts w:cs="Arial"/>
        </w:rPr>
        <w:t xml:space="preserve">Alapvetően Szakács Dávid elnök úrhoz szólna valószínűleg a kérdése. Ha jól érti, akkor ez a jogszabályi rendelkezés ez ugye az ésszerű üzleti nyereséget nem zárja ki. Az előbb kérdezte elnök úrtól és köszöni a választ, azt mondta, hogy 5-6 milliárd Ft-os árbevételre tesz szert a Vasivíz. Ez így nagyjából pontos adat. Azt az egyet nem érti, hogy ekkora árbevételnél az miért nem működő út, hogy a tulajdonos kap egy osztalékot, és abból az osztalékból akár megrendelheti a Vasivíztől külön szolgáltatásként, vagy pedig az uszodát, mint tulajdont, ingatlant ki kell tenni egy másik cégbe, akitől ezt meg tudják rendelni. Ennek mi a jogi akadálya? Ebből a pénzből nyereséges történetről beszélgetnek, ha csak nem az van, hogy az egyébként a közműadó, illetve a rezsicsökkenés miatt csökkenő bevételek miatt nincs annyi osztalék, hogy tudják fedezni az uszodát. De ez csak egy átfuttatott tétel. </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Marton Zsolt alpolgármester</w:t>
      </w:r>
      <w:r>
        <w:rPr>
          <w:rFonts w:cs="Arial"/>
        </w:rPr>
        <w:t>: Fejlesztési bevétel.</w:t>
      </w:r>
    </w:p>
    <w:p>
      <w:pPr>
        <w:pStyle w:val="Normal"/>
        <w:ind w:left="567" w:hanging="567"/>
        <w:jc w:val="both"/>
        <w:rPr>
          <w:rFonts w:cs="Arial"/>
        </w:rPr>
      </w:pPr>
      <w:r>
        <w:rPr>
          <w:rFonts w:cs="Arial"/>
        </w:rPr>
      </w:r>
    </w:p>
    <w:p>
      <w:pPr>
        <w:pStyle w:val="Normal"/>
        <w:ind w:left="567" w:hanging="567"/>
        <w:jc w:val="both"/>
        <w:rPr/>
      </w:pPr>
      <w:r>
        <w:rPr>
          <w:rFonts w:cs="Arial"/>
          <w:b/>
          <w:u w:val="single"/>
        </w:rPr>
        <w:t>Dr. Horváth Attila városi képviselő</w:t>
      </w:r>
      <w:r>
        <w:rPr>
          <w:rFonts w:cs="Arial"/>
        </w:rPr>
        <w:t>: Ezt miért nem lehet? Most akkor erre az a válasz, hogy mivel fejlesztési bevétel ezért az uszoda működtetésére ezt nem lehet fordítani?</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Marton Zsolt alpolgármester</w:t>
      </w:r>
      <w:r>
        <w:rPr>
          <w:rFonts w:cs="Arial"/>
        </w:rPr>
        <w:t xml:space="preserve">: Csak fejlesztésre tudja fordítani.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Horváth Attila városi képviselő</w:t>
      </w:r>
      <w:r>
        <w:rPr>
          <w:rFonts w:cs="Arial"/>
        </w:rPr>
        <w:t xml:space="preserve">: Csak fejlesztésre lehet osztalékot? Hát jó. </w:t>
      </w:r>
    </w:p>
    <w:p>
      <w:pPr>
        <w:pStyle w:val="Normal"/>
        <w:jc w:val="both"/>
        <w:rPr>
          <w:rFonts w:cs="Arial"/>
        </w:rPr>
      </w:pPr>
      <w:r>
        <w:rPr>
          <w:rFonts w:cs="Arial"/>
        </w:rPr>
      </w:r>
    </w:p>
    <w:p>
      <w:pPr>
        <w:pStyle w:val="Normal"/>
        <w:ind w:left="567" w:hanging="567"/>
        <w:jc w:val="both"/>
        <w:rPr>
          <w:rFonts w:cs="Arial"/>
        </w:rPr>
      </w:pPr>
      <w:r>
        <w:rPr>
          <w:rFonts w:cs="Arial"/>
          <w:b/>
          <w:u w:val="single"/>
        </w:rPr>
        <w:t>Marton Zsolt alpolgármester:</w:t>
      </w:r>
      <w:r>
        <w:rPr>
          <w:rFonts w:cs="Arial"/>
          <w:b/>
        </w:rPr>
        <w:t xml:space="preserve"> </w:t>
      </w:r>
      <w:r>
        <w:rPr>
          <w:rFonts w:cs="Arial"/>
        </w:rPr>
        <w:t xml:space="preserve">Mielőtt mindenki elhinné a szocialista párti képviselők aggódását a Vasivíz Zrt-ért, azért felhívná a figyelmet, hogy egy szocialista vezetésű város van Vas megyében, az Celldömölk. Az összes szocialista utódpárti, mindenféle jelöltek ott kezdik a Vas megyei kampánykörútjukat Fehér polgármester úrnál, és egyetlen egy olyan térség van, aki nem fogadta el a Vasivíz Zrt. ajánlatát az Celldömölk, illetőleg Bük. Az egyetlen szocialista párti Vas megyei polgármester volt, aki nemet mondott a Vasivízzel való együttműködésre. Nem tudja, az mit jelentett, amit vezérigazgató úr mondott, hogy ezek a városvezetők egyéb motivációk mentén döntöttek, ezt örülne, ha kifejtené a törvényesség mezsgyéjén belül, avagy esetleg azon túli információi vannak, de azért ez egy elég fontos információ lenne. Ez a dolognak a politikai vonatkozása. Az uszoda önkormányzati működtetésével, és a vízdíj arányos csökkentésével kapcsolatosan pedig azon az állásponton lennének, nyilván ha a döntés megszületik, hogy ők üzemeltetik, akkor sem tudják, hogy mekkora lesz a vesztesége. Pontosan, reálisan kalkulálni, hogy 25% vagy 20% azt meglehetősen nehéz lenne. Ahogy idén, úgy várhatóan jövőre is csökkeni fog a vízdíj. Nem csak Szombathelyen, hanem mindenhol Magyarországon. Az, hogy Celldömölkön hogy fogják ezt végrehajtani, ezt meg kell kérdezni a szocialista párti polgármestertől, aki nem fogadta el Vas megyei vízműszolgáltató ajánlatát. És hova csatlakozott? Pápa. Biztos jobb a víz.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elentkezőt nem lát. </w:t>
      </w:r>
    </w:p>
    <w:p>
      <w:pPr>
        <w:pStyle w:val="Normal"/>
        <w:jc w:val="both"/>
        <w:rPr>
          <w:rFonts w:cs="Arial"/>
        </w:rPr>
      </w:pPr>
      <w:r>
        <w:rPr>
          <w:rFonts w:cs="Arial"/>
        </w:rPr>
      </w:r>
    </w:p>
    <w:p>
      <w:pPr>
        <w:pStyle w:val="Normal"/>
        <w:jc w:val="both"/>
        <w:rPr>
          <w:rFonts w:cs="Arial"/>
          <w:i/>
          <w:i/>
        </w:rPr>
      </w:pPr>
      <w:r>
        <w:rPr>
          <w:rFonts w:cs="Arial"/>
          <w:i/>
        </w:rPr>
        <w:t>Dr. Kohuth Viktor a Vasivíz Zrt. vezérigazgatója jelezte hozzászólási szándékát</w:t>
      </w:r>
    </w:p>
    <w:p>
      <w:pPr>
        <w:pStyle w:val="Normal"/>
        <w:jc w:val="both"/>
        <w:rPr>
          <w:rFonts w:cs="Arial"/>
          <w:i/>
          <w:i/>
        </w:rPr>
      </w:pPr>
      <w:r>
        <w:rPr>
          <w:rFonts w:cs="Arial"/>
          <w:i/>
        </w:rPr>
      </w:r>
    </w:p>
    <w:p>
      <w:pPr>
        <w:pStyle w:val="Normal"/>
        <w:jc w:val="both"/>
        <w:rPr/>
      </w:pPr>
      <w:r>
        <w:rPr>
          <w:rFonts w:cs="Arial"/>
          <w:b/>
          <w:u w:val="single"/>
        </w:rPr>
        <w:t>Dr. Puskás Tivadar polgármester</w:t>
      </w:r>
      <w:r>
        <w:rPr>
          <w:rFonts w:cs="Arial"/>
        </w:rPr>
        <w:t xml:space="preserve">: Szavazásra teszi fel. </w:t>
      </w:r>
    </w:p>
    <w:p>
      <w:pPr>
        <w:pStyle w:val="Normal"/>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Le akar mondani a vezérigazgató úr.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Nem volt kérdés. </w:t>
      </w:r>
    </w:p>
    <w:p>
      <w:pPr>
        <w:pStyle w:val="Normal"/>
        <w:ind w:left="567" w:hanging="567"/>
        <w:jc w:val="both"/>
        <w:rPr>
          <w:rFonts w:cs="Arial"/>
        </w:rPr>
      </w:pPr>
      <w:r>
        <w:rPr>
          <w:rFonts w:cs="Arial"/>
        </w:rPr>
      </w:r>
    </w:p>
    <w:p>
      <w:pPr>
        <w:pStyle w:val="Normal"/>
        <w:ind w:left="567" w:hanging="567"/>
        <w:jc w:val="both"/>
        <w:rPr>
          <w:rFonts w:cs="Arial"/>
          <w:b/>
          <w:b/>
          <w:u w:val="single"/>
        </w:rPr>
      </w:pPr>
      <w:r>
        <w:rPr>
          <w:rFonts w:cs="Arial"/>
          <w:b/>
          <w:u w:val="single"/>
        </w:rPr>
        <w:t>Dr. Kohuth Viktor a Vasivíz Zrt. vezérigazgatója:</w:t>
      </w:r>
      <w:r>
        <w:rPr>
          <w:rFonts w:cs="Arial"/>
          <w:b/>
        </w:rPr>
        <w:t xml:space="preserve"> </w:t>
      </w:r>
      <w:r>
        <w:rPr>
          <w:rFonts w:cs="Arial"/>
        </w:rPr>
        <w:t>De Marton alpolgármester úr kérdezte a törvényesség mezsgyéjét. Nem fogja tudni a teljes ajánlatot elmondani, amit Celldömölknek, illetve amit Büknek küldtek, írásban megvan, természetesen a Közgyűlés rendelkezésére tudja bocsátani. Kéri, hogy amikor szavazni fognak legyenek tekintettel arra, ha és amennyiben nem tudják finanszírozni az uszodát, bocsánat, ha nem érkezik a finanszírozási hiány kipótlására valamilyen összeg ebben az időszakban, tehát a 2013. évet illetően, abban az esetben az uszoda működésének, vagy a működtetését valamilyen határidőig meg kell szabni, valamilyen határig tudják működtetni addig, amíg a kiadási rész, illetve a bevételi rész, illetve a másodlagos tevékenységből származó bevételeik ezt finanszírozni tudják, és azt követően…</w:t>
      </w:r>
    </w:p>
    <w:p>
      <w:pPr>
        <w:pStyle w:val="Normal"/>
        <w:ind w:left="567" w:hanging="567"/>
        <w:jc w:val="both"/>
        <w:rPr>
          <w:rFonts w:cs="Arial"/>
          <w:b/>
          <w:b/>
          <w:u w:val="single"/>
        </w:rPr>
      </w:pPr>
      <w:r>
        <w:rPr>
          <w:rFonts w:cs="Arial"/>
          <w:b/>
          <w:u w:val="single"/>
        </w:rPr>
      </w:r>
    </w:p>
    <w:p>
      <w:pPr>
        <w:pStyle w:val="Normal"/>
        <w:ind w:left="567" w:hanging="567"/>
        <w:jc w:val="both"/>
        <w:rPr>
          <w:rFonts w:cs="Arial"/>
          <w:b/>
          <w:b/>
          <w:u w:val="single"/>
        </w:rPr>
      </w:pPr>
      <w:r>
        <w:rPr>
          <w:rFonts w:cs="Arial"/>
          <w:b/>
          <w:u w:val="single"/>
        </w:rPr>
        <w:t>Mikrofon nélkül Marton Zsolt alpolgármester:</w:t>
      </w:r>
      <w:r>
        <w:rPr>
          <w:rFonts w:cs="Arial"/>
        </w:rPr>
        <w:t xml:space="preserve"> „Az lenne az utolsó, hogy bejöttél, ha bezárjátok az uszodát.” </w:t>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 xml:space="preserve">Dr. Puskás Tivadar polgármester: </w:t>
      </w:r>
      <w:r>
        <w:rPr>
          <w:rFonts w:cs="Arial"/>
        </w:rPr>
        <w:t>Na, na.</w:t>
      </w:r>
      <w:r>
        <w:rPr>
          <w:rFonts w:cs="Arial"/>
          <w:b/>
          <w:u w:val="single"/>
        </w:rPr>
        <w:t xml:space="preserve"> </w:t>
      </w:r>
    </w:p>
    <w:p>
      <w:pPr>
        <w:pStyle w:val="Normal"/>
        <w:ind w:left="567" w:hanging="567"/>
        <w:jc w:val="both"/>
        <w:rPr>
          <w:rFonts w:cs="Arial"/>
          <w:b/>
          <w:b/>
          <w:u w:val="single"/>
        </w:rPr>
      </w:pPr>
      <w:r>
        <w:rPr>
          <w:rFonts w:cs="Arial"/>
          <w:b/>
          <w:u w:val="single"/>
        </w:rPr>
      </w:r>
    </w:p>
    <w:p>
      <w:pPr>
        <w:pStyle w:val="Normal"/>
        <w:ind w:left="567" w:hanging="567"/>
        <w:jc w:val="both"/>
        <w:rPr>
          <w:rFonts w:cs="Arial"/>
        </w:rPr>
      </w:pPr>
      <w:r>
        <w:rPr>
          <w:rFonts w:cs="Arial"/>
          <w:b/>
          <w:u w:val="single"/>
        </w:rPr>
        <w:t xml:space="preserve">Mikrofon nélkül Marton Zsolt alpolgármester: </w:t>
      </w:r>
      <w:r>
        <w:rPr>
          <w:rFonts w:cs="Arial"/>
        </w:rPr>
        <w:t>Hát dehogynem. Hát jó hogy nem megfenyegeti a Közgyűlést, hogy bezárja az uszodát.</w:t>
      </w:r>
      <w:r>
        <w:rPr>
          <w:rFonts w:cs="Arial"/>
          <w:b/>
          <w:u w:val="single"/>
        </w:rPr>
        <w:t xml:space="preserve">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Kohuth Viktor a Vasivíz Zrt. vezérigazgatója</w:t>
      </w:r>
      <w:r>
        <w:rPr>
          <w:rFonts w:cs="Arial"/>
        </w:rPr>
        <w:t xml:space="preserve">: Nem akarja bezárni.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Mikrofon nélkül Marton Zsolt alpolgármester</w:t>
      </w:r>
      <w:r>
        <w:rPr>
          <w:rFonts w:cs="Arial"/>
        </w:rPr>
        <w:t xml:space="preserve">: Hát az előbb mondta. </w:t>
      </w:r>
    </w:p>
    <w:p>
      <w:pPr>
        <w:pStyle w:val="Normal"/>
        <w:ind w:left="567" w:hanging="567"/>
        <w:jc w:val="both"/>
        <w:rPr>
          <w:rFonts w:cs="Arial"/>
        </w:rPr>
      </w:pPr>
      <w:r>
        <w:rPr>
          <w:rFonts w:cs="Arial"/>
        </w:rPr>
      </w:r>
    </w:p>
    <w:p>
      <w:pPr>
        <w:pStyle w:val="Normal"/>
        <w:ind w:left="567" w:hanging="567"/>
        <w:jc w:val="both"/>
        <w:rPr/>
      </w:pPr>
      <w:r>
        <w:rPr>
          <w:rFonts w:cs="Arial"/>
          <w:b/>
          <w:u w:val="single"/>
        </w:rPr>
        <w:t>Dr. Kohuth Viktor a Vasivíz Zrt. vezérigazgatója</w:t>
      </w:r>
      <w:r>
        <w:rPr>
          <w:rFonts w:cs="Arial"/>
        </w:rPr>
        <w:t>: Nem akarja bezárni, a jogszabályi keretek miatt…</w:t>
      </w:r>
    </w:p>
    <w:p>
      <w:pPr>
        <w:pStyle w:val="Normal"/>
        <w:ind w:left="567" w:hanging="567"/>
        <w:jc w:val="both"/>
        <w:rPr>
          <w:rFonts w:cs="Arial"/>
        </w:rPr>
      </w:pPr>
      <w:r>
        <w:rPr>
          <w:rFonts w:cs="Arial"/>
        </w:rPr>
      </w:r>
    </w:p>
    <w:p>
      <w:pPr>
        <w:pStyle w:val="Normal"/>
        <w:ind w:left="567" w:hanging="567"/>
        <w:jc w:val="both"/>
        <w:rPr/>
      </w:pPr>
      <w:r>
        <w:rPr>
          <w:rFonts w:cs="Arial"/>
          <w:b/>
          <w:u w:val="single"/>
        </w:rPr>
        <w:t>Mikrofon nélkül Marton Zsolt alpolgármester</w:t>
      </w:r>
      <w:r>
        <w:rPr>
          <w:rFonts w:cs="Arial"/>
        </w:rPr>
        <w:t xml:space="preserve">: Ha ezt akarja, akkor mondja el.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xml:space="preserve"> Tessék csendben maradni. Tisztelt vezérigazgató úr! Megint fordítva ültek fel a lóra, mint az MMIK-t illetően. Vannak szabályok, amiket be kell tartani. </w:t>
      </w:r>
    </w:p>
    <w:p>
      <w:pPr>
        <w:pStyle w:val="Normal"/>
        <w:ind w:left="567" w:hanging="567"/>
        <w:jc w:val="both"/>
        <w:rPr>
          <w:rFonts w:cs="Arial"/>
        </w:rPr>
      </w:pPr>
      <w:r>
        <w:rPr>
          <w:rFonts w:cs="Arial"/>
        </w:rPr>
      </w:r>
    </w:p>
    <w:p>
      <w:pPr>
        <w:pStyle w:val="Normal"/>
        <w:ind w:left="567" w:hanging="567"/>
        <w:jc w:val="both"/>
        <w:rPr/>
      </w:pPr>
      <w:r>
        <w:rPr>
          <w:rFonts w:cs="Arial"/>
          <w:b/>
          <w:u w:val="single"/>
        </w:rPr>
        <w:t>Molnár Miklós alpolgármester</w:t>
      </w:r>
      <w:r>
        <w:rPr>
          <w:rFonts w:cs="Arial"/>
        </w:rPr>
        <w:t xml:space="preserve">: Felhívja vezérigazgató úr figyelmét, az előbb próbált finoman fogalmazni, mikor megszólalt. Ön most fenyegeti a Közgyűlést. Ön azzal fenyegeti a Közgyűlést, ha nem kap pénzt, akkor bezárja az uszodát. Módosító javaslata, kiegészítő, utasítsa a Közgyűlés a vezérigazgatót, hogy semmilyen körülmények között nem zárhatja be az uszodát.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b/>
        </w:rPr>
        <w:t xml:space="preserve"> </w:t>
      </w:r>
      <w:r>
        <w:rPr>
          <w:rFonts w:cs="Arial"/>
        </w:rPr>
        <w:t xml:space="preserve">Úgy gondolja, hogy ez módosító javaslat? </w:t>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Molnár Miklós alpolgármester:</w:t>
      </w:r>
      <w:r>
        <w:rPr>
          <w:rFonts w:cs="Arial"/>
          <w:b/>
        </w:rPr>
        <w:t xml:space="preserve"> </w:t>
      </w:r>
      <w:r>
        <w:rPr>
          <w:rFonts w:cs="Arial"/>
        </w:rPr>
        <w:t>Igen, kiegészítő javaslat.</w:t>
      </w:r>
      <w:r>
        <w:rPr>
          <w:rFonts w:cs="Arial"/>
          <w:b/>
          <w:u w:val="single"/>
        </w:rPr>
        <w:t xml:space="preserve"> </w:t>
      </w:r>
    </w:p>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t>Dr. Puskás Tivadar polgármester:</w:t>
      </w:r>
      <w:r>
        <w:rPr>
          <w:rFonts w:cs="Arial"/>
        </w:rPr>
        <w:t xml:space="preserve"> Jelentkezőt nem lát, a vitát lezárja. Az a)-hoz nincs módosító javaslat. Két határozat van, a 18/a. napirendi ponthoz. Az első határozati javaslat. Most szavazni szíveskedjenek.</w:t>
      </w:r>
    </w:p>
    <w:p>
      <w:pPr>
        <w:pStyle w:val="Normal"/>
        <w:jc w:val="both"/>
        <w:rPr>
          <w:rFonts w:cs="Arial"/>
        </w:rPr>
      </w:pPr>
      <w:r>
        <w:rPr>
          <w:rFonts w:cs="Arial"/>
        </w:rPr>
        <w:t>Szombathely Megyei Jogú Város Közgyűlése 16 igen szavazattal elfogadta, és az alábbi határozatot hozta:</w:t>
      </w:r>
    </w:p>
    <w:p>
      <w:pPr>
        <w:pStyle w:val="Normal"/>
        <w:ind w:left="900" w:hanging="900"/>
        <w:jc w:val="both"/>
        <w:rPr>
          <w:rFonts w:cs="Arial"/>
          <w:b/>
          <w:b/>
          <w:u w:val="single"/>
        </w:rPr>
      </w:pPr>
      <w:r>
        <w:rPr>
          <w:rFonts w:cs="Arial"/>
          <w:b/>
          <w:u w:val="single"/>
        </w:rPr>
      </w:r>
    </w:p>
    <w:p>
      <w:pPr>
        <w:pStyle w:val="Normal"/>
        <w:jc w:val="center"/>
        <w:rPr/>
      </w:pPr>
      <w:r>
        <w:rPr>
          <w:b/>
          <w:u w:val="single"/>
        </w:rPr>
        <w:t>286/2013.(V.30.) Kgy. sz. határozat</w:t>
      </w:r>
    </w:p>
    <w:p>
      <w:pPr>
        <w:pStyle w:val="Normal"/>
        <w:jc w:val="center"/>
        <w:rPr>
          <w:b/>
          <w:b/>
          <w:u w:val="single"/>
        </w:rPr>
      </w:pPr>
      <w:r>
        <w:rPr>
          <w:b/>
          <w:u w:val="single"/>
        </w:rPr>
      </w:r>
    </w:p>
    <w:p>
      <w:pPr>
        <w:pStyle w:val="Normal"/>
        <w:jc w:val="both"/>
        <w:rPr>
          <w:rFonts w:cs="Arial"/>
        </w:rPr>
      </w:pPr>
      <w:r>
        <w:rPr>
          <w:rFonts w:cs="Arial"/>
        </w:rPr>
        <w:t>A Közgyűlés úgy határozott, hogy a VASIVÍZ ZRt. felügyelő bizottságába 2013. június 1. napjától 2015. május 31. napjáig Csepreg Város Önkormányzata által delegált Király Árpád, Szentgotthárd Város által delegált Fekete Tamás és Körmend Város által delegált Csák Tamás megválasztását támogatja és felhatalmazza Szombathely Megyei Jogú Város Önkormányzatának képviselőjét, hogy a Társaság következő közgyűlésén a döntésben foglaltaknak megfelelően szavazz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708" w:hanging="0"/>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Lakézi Gábor,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társaság következő közgyűlése</w:t>
      </w:r>
    </w:p>
    <w:p>
      <w:pPr>
        <w:pStyle w:val="Normal"/>
        <w:jc w:val="center"/>
        <w:rPr>
          <w:rFonts w:cs="Arial"/>
          <w:b/>
          <w:b/>
          <w:u w:val="single"/>
        </w:rPr>
      </w:pPr>
      <w:r>
        <w:rPr>
          <w:rFonts w:cs="Arial"/>
          <w:b/>
          <w:u w:val="single"/>
        </w:rPr>
      </w:r>
    </w:p>
    <w:p>
      <w:pPr>
        <w:pStyle w:val="Normal"/>
        <w:ind w:left="900" w:hanging="900"/>
        <w:jc w:val="both"/>
        <w:rPr>
          <w:rFonts w:cs="Arial"/>
          <w:b/>
          <w:b/>
          <w:u w:val="single"/>
        </w:rPr>
      </w:pPr>
      <w:r>
        <w:rPr>
          <w:rFonts w:cs="Arial"/>
          <w:b/>
          <w:u w:val="single"/>
        </w:rPr>
      </w:r>
    </w:p>
    <w:p>
      <w:pPr>
        <w:pStyle w:val="Normal"/>
        <w:ind w:left="900" w:hanging="900"/>
        <w:jc w:val="both"/>
        <w:rPr>
          <w:rFonts w:cs="Arial"/>
          <w:b/>
          <w:b/>
          <w:u w:val="single"/>
        </w:rPr>
      </w:pPr>
      <w:r>
        <w:rPr>
          <w:rFonts w:cs="Arial"/>
          <w:b/>
          <w:u w:val="single"/>
        </w:rPr>
      </w:r>
    </w:p>
    <w:p>
      <w:pPr>
        <w:pStyle w:val="Normal"/>
        <w:ind w:left="900" w:hanging="900"/>
        <w:rPr/>
      </w:pPr>
      <w:r>
        <w:rPr>
          <w:rFonts w:cs="Arial"/>
          <w:b/>
          <w:u w:val="single"/>
        </w:rPr>
        <w:t>Dr. Puskás Tivadar polgármester:</w:t>
      </w:r>
      <w:r>
        <w:rPr>
          <w:rFonts w:cs="Arial"/>
        </w:rPr>
        <w:t xml:space="preserve"> A következő az általános felhatalmazásra vonatkozik. Most szavazni szíveskedjenek. </w:t>
      </w:r>
    </w:p>
    <w:p>
      <w:pPr>
        <w:pStyle w:val="Normal"/>
        <w:rPr>
          <w:rFonts w:cs="Arial"/>
        </w:rPr>
      </w:pPr>
      <w:r>
        <w:rPr>
          <w:rFonts w:cs="Arial"/>
        </w:rPr>
        <w:t>Szombathely Megyei Jogú Város Közgyűlése 17 igen szavazattal elfogadta, és az alábbi határozatot hozta:</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287/2013.(V.30.) Kgy. sz. határozat</w:t>
      </w:r>
    </w:p>
    <w:p>
      <w:pPr>
        <w:pStyle w:val="Normal"/>
        <w:jc w:val="center"/>
        <w:rPr>
          <w:b/>
          <w:b/>
          <w:u w:val="single"/>
        </w:rPr>
      </w:pPr>
      <w:r>
        <w:rPr>
          <w:b/>
          <w:u w:val="single"/>
        </w:rPr>
      </w:r>
    </w:p>
    <w:p>
      <w:pPr>
        <w:pStyle w:val="Normal"/>
        <w:jc w:val="both"/>
        <w:rPr>
          <w:rFonts w:cs="Arial"/>
        </w:rPr>
      </w:pPr>
      <w:r>
        <w:rPr>
          <w:rFonts w:cs="Arial"/>
        </w:rPr>
        <w:t>A Közgyűlés felhatalmazza Szombathely Megyei Jogú Város Önkormányzatának megbízottját, hogy a VASIVÍZ ZRt-ben az Alapszabály által meghatározott önkormányzatok által, a delegálási elvre tekintettel kétévente javasolt felügyelő bizottsági tagok megválasztását a VASIVÍZ ZRt. közgyűlésén támogassa. E felhatalmazás visszavonásig érvényes.</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708" w:hanging="0"/>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Lakézi Gábor,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azonnal</w:t>
      </w:r>
    </w:p>
    <w:p>
      <w:pPr>
        <w:pStyle w:val="Normal"/>
        <w:rPr>
          <w:rFonts w:cs="Arial"/>
        </w:rPr>
      </w:pPr>
      <w:r>
        <w:rPr>
          <w:rFonts w:cs="Arial"/>
        </w:rPr>
      </w:r>
    </w:p>
    <w:p>
      <w:pPr>
        <w:pStyle w:val="Normal"/>
        <w:ind w:left="900" w:hanging="900"/>
        <w:jc w:val="both"/>
        <w:rPr>
          <w:rFonts w:cs="Arial"/>
        </w:rPr>
      </w:pPr>
      <w:r>
        <w:rPr>
          <w:rFonts w:cs="Arial"/>
        </w:rPr>
      </w:r>
    </w:p>
    <w:p>
      <w:pPr>
        <w:pStyle w:val="Normal"/>
        <w:jc w:val="both"/>
        <w:rPr/>
      </w:pPr>
      <w:r>
        <w:rPr>
          <w:rFonts w:cs="Arial"/>
          <w:b/>
          <w:u w:val="single"/>
        </w:rPr>
        <w:t>Dr. Puskás Tivadar polgármester:</w:t>
      </w:r>
      <w:r>
        <w:rPr>
          <w:rFonts w:cs="Arial"/>
        </w:rPr>
        <w:t xml:space="preserve"> Következik a b) napirendi pont. Most szavazni szíveskedjenek.</w:t>
      </w:r>
    </w:p>
    <w:p>
      <w:pPr>
        <w:pStyle w:val="Normal"/>
        <w:jc w:val="both"/>
        <w:rPr>
          <w:rFonts w:cs="Arial"/>
        </w:rPr>
      </w:pPr>
      <w:r>
        <w:rPr>
          <w:rFonts w:cs="Arial"/>
        </w:rPr>
        <w:t>Szombathely Megyei Jogú Város Közgyűlése 17 igen szavazattal elfogadta, és az alábbi határozatot hozta:</w:t>
      </w:r>
    </w:p>
    <w:p>
      <w:pPr>
        <w:pStyle w:val="Normal"/>
        <w:jc w:val="center"/>
        <w:rPr>
          <w:rFonts w:cs="Arial"/>
          <w:b/>
          <w:b/>
          <w:u w:val="single"/>
        </w:rPr>
      </w:pPr>
      <w:r>
        <w:rPr>
          <w:rFonts w:cs="Arial"/>
          <w:b/>
          <w:u w:val="single"/>
        </w:rPr>
      </w:r>
    </w:p>
    <w:p>
      <w:pPr>
        <w:pStyle w:val="Normal"/>
        <w:jc w:val="center"/>
        <w:rPr/>
      </w:pPr>
      <w:r>
        <w:rPr>
          <w:b/>
          <w:u w:val="single"/>
        </w:rPr>
        <w:t>288/2013.(V.30.) Kgy. sz. határozat</w:t>
      </w:r>
    </w:p>
    <w:p>
      <w:pPr>
        <w:pStyle w:val="Normal"/>
        <w:jc w:val="center"/>
        <w:rPr>
          <w:b/>
          <w:b/>
          <w:u w:val="single"/>
        </w:rPr>
      </w:pPr>
      <w:r>
        <w:rPr>
          <w:b/>
          <w:u w:val="single"/>
        </w:rPr>
      </w:r>
    </w:p>
    <w:p>
      <w:pPr>
        <w:pStyle w:val="Normal"/>
        <w:tabs>
          <w:tab w:val="clear" w:pos="708"/>
          <w:tab w:val="left" w:pos="6150" w:leader="none"/>
        </w:tabs>
        <w:jc w:val="both"/>
        <w:rPr>
          <w:rFonts w:cs="Arial"/>
        </w:rPr>
      </w:pPr>
      <w:r>
        <w:rPr>
          <w:rFonts w:cs="Arial"/>
        </w:rPr>
        <w:t>1./ A Közgyűlés a VASIVÍZ ZRt. alaptőke leszállításával kapcsolatos előterjesztése alapján kezdeményezi a ZRt-nél tőkekivonás jogcímén az alaptőke 24%-al történő leszállítását. A Közgyűlés felkéri a VASIVÍZ ZRt. menedzsmentjét, hogy az alaptőke leszállításhoz szükséges döntéseket terjessze a Társaság közgyűlése elé.</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rFonts w:cs="Arial"/>
        </w:rPr>
      </w:pPr>
      <w:r>
        <w:rPr>
          <w:rFonts w:cs="Arial"/>
        </w:rPr>
        <w:t>2./ Az alaptőke leszállítás végrehajtásának érdekében a Közgyűlés kezdeményezi a Társaság közgyűlése felé, hogy a Társaság az 1.770.832.508,44,- Ft-ból 1.610.832.508,44,- Ft-ot – tekintettel Szombathely Megyei Jogú Város Közgyűlésének 221/2013. (IV.25.) Kgy. sz. határozatában és a Társaság 17/2013. (V.17.) számú határozatában foglaltakra – a lekötött tartalékból eredménytartalékba helyezzen.</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rFonts w:cs="Arial"/>
        </w:rPr>
      </w:pPr>
      <w:r>
        <w:rPr>
          <w:rFonts w:cs="Arial"/>
        </w:rPr>
        <w:t xml:space="preserve">3./ A Közgyűlés felhatalmazza az önkormányzat képviselőjét, hogy a Társaság következő Közgyűlésén a fentieket figyelembe véve szavazzon. </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pPr>
      <w:r>
        <w:rPr>
          <w:rFonts w:cs="Arial"/>
          <w:b/>
          <w:u w:val="single"/>
        </w:rPr>
        <w:t>Felelős:</w:t>
      </w:r>
      <w:r>
        <w:rPr>
          <w:rFonts w:cs="Arial"/>
        </w:rPr>
        <w:t xml:space="preserve">  Dr. Puskás Tivadar, polgármester</w:t>
      </w:r>
    </w:p>
    <w:p>
      <w:pPr>
        <w:pStyle w:val="Normal"/>
        <w:tabs>
          <w:tab w:val="clear" w:pos="708"/>
          <w:tab w:val="left" w:pos="6150" w:leader="none"/>
        </w:tabs>
        <w:ind w:firstLine="900"/>
        <w:jc w:val="both"/>
        <w:rPr>
          <w:rFonts w:cs="Arial"/>
        </w:rPr>
      </w:pPr>
      <w:r>
        <w:rPr>
          <w:rFonts w:eastAsia="Arial" w:cs="Arial"/>
        </w:rPr>
        <w:t xml:space="preserve"> </w:t>
      </w:r>
      <w:r>
        <w:rPr>
          <w:rFonts w:cs="Arial"/>
        </w:rPr>
        <w:t>Marton Zsolt, alpolgármester</w:t>
      </w:r>
    </w:p>
    <w:p>
      <w:pPr>
        <w:pStyle w:val="Normal"/>
        <w:tabs>
          <w:tab w:val="clear" w:pos="708"/>
          <w:tab w:val="left" w:pos="6150" w:leader="none"/>
        </w:tabs>
        <w:jc w:val="both"/>
        <w:rPr>
          <w:rFonts w:cs="Arial"/>
        </w:rPr>
      </w:pPr>
      <w:r>
        <w:rPr>
          <w:rFonts w:eastAsia="Arial" w:cs="Arial"/>
        </w:rPr>
        <w:t xml:space="preserve">                </w:t>
      </w:r>
      <w:r>
        <w:rPr>
          <w:rFonts w:cs="Arial"/>
        </w:rPr>
        <w:t>Dr. Gaál Róbert jegyző</w:t>
      </w:r>
    </w:p>
    <w:p>
      <w:pPr>
        <w:pStyle w:val="Normal"/>
        <w:tabs>
          <w:tab w:val="clear" w:pos="708"/>
          <w:tab w:val="left" w:pos="6150" w:leader="none"/>
        </w:tabs>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tabs>
          <w:tab w:val="clear" w:pos="708"/>
          <w:tab w:val="left" w:pos="6150" w:leader="none"/>
        </w:tabs>
        <w:jc w:val="both"/>
        <w:rPr>
          <w:rFonts w:cs="Arial"/>
        </w:rPr>
      </w:pPr>
      <w:r>
        <w:rPr>
          <w:rFonts w:eastAsia="Arial" w:cs="Arial"/>
        </w:rPr>
        <w:t xml:space="preserve">                </w:t>
      </w:r>
      <w:r>
        <w:rPr>
          <w:rFonts w:cs="Arial"/>
        </w:rPr>
        <w:t>Dr. Kohuth Viktor a VASIVÍZ ZRt. vezérigazgatója</w:t>
      </w:r>
    </w:p>
    <w:p>
      <w:pPr>
        <w:pStyle w:val="Normal"/>
        <w:tabs>
          <w:tab w:val="clear" w:pos="708"/>
          <w:tab w:val="left" w:pos="6150" w:leader="none"/>
        </w:tabs>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pPr>
      <w:r>
        <w:rPr>
          <w:rFonts w:cs="Arial"/>
          <w:b/>
          <w:u w:val="single"/>
        </w:rPr>
        <w:t>Határidő:</w:t>
      </w:r>
      <w:r>
        <w:rPr>
          <w:rFonts w:cs="Arial"/>
        </w:rPr>
        <w:t xml:space="preserve"> a Társaság következő Közgyűlése</w:t>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jc w:val="both"/>
        <w:rPr/>
      </w:pPr>
      <w:r>
        <w:rPr>
          <w:rFonts w:cs="Arial"/>
          <w:b/>
          <w:u w:val="single"/>
        </w:rPr>
        <w:t>Dr. Puskás Tivadar polgármester:</w:t>
      </w:r>
      <w:r>
        <w:rPr>
          <w:rFonts w:cs="Arial"/>
        </w:rPr>
        <w:t xml:space="preserve"> Következik Molnár Miklós alpolgármester úr módosító javaslata. Ez a módosító javaslat arra vonatkozott, hogy semmilyen körülmények között, a tulajdonos hozzájárulása nélkül… nem is tudja, ez természetes dolog. Na, mindegy. Tulajdonos hozzájárulása nélkül nem zárható be az uszoda. Többségi tulajdonos. Most szavazni szíveskedjenek.</w:t>
      </w:r>
    </w:p>
    <w:p>
      <w:pPr>
        <w:pStyle w:val="Normal"/>
        <w:jc w:val="both"/>
        <w:rPr>
          <w:rFonts w:cs="Arial"/>
        </w:rPr>
      </w:pPr>
      <w:r>
        <w:rPr>
          <w:rFonts w:cs="Arial"/>
        </w:rPr>
        <w:t xml:space="preserve">Szombathely Megyei Jogú Város Közgyűlése 17 igen szavazattal elfogadta. </w:t>
      </w:r>
    </w:p>
    <w:p>
      <w:pPr>
        <w:pStyle w:val="Normal"/>
        <w:ind w:left="900" w:hanging="900"/>
        <w:jc w:val="both"/>
        <w:rPr>
          <w:rFonts w:cs="Arial"/>
        </w:rPr>
      </w:pPr>
      <w:r>
        <w:rPr>
          <w:rFonts w:cs="Arial"/>
        </w:rPr>
      </w:r>
    </w:p>
    <w:p>
      <w:pPr>
        <w:pStyle w:val="Normal"/>
        <w:jc w:val="both"/>
        <w:rPr/>
      </w:pPr>
      <w:r>
        <w:rPr>
          <w:rFonts w:cs="Arial"/>
        </w:rPr>
        <w:t>A következő módosító javaslat Czeglédy frakcióvezető úr módosító javaslata. Miszerint… Tessék?</w:t>
      </w:r>
    </w:p>
    <w:p>
      <w:pPr>
        <w:pStyle w:val="Normal"/>
        <w:ind w:left="900" w:hanging="900"/>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A Közgyűlés a saját gazdasági társasága felé ezt nyilvánítsa ki, hogy ez egy axióma, vagy ez egy alapvetés.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Hogy?</w:t>
      </w:r>
    </w:p>
    <w:p>
      <w:pPr>
        <w:pStyle w:val="Normal"/>
        <w:ind w:left="567" w:hanging="567"/>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Az, hogy a szombathelyi vízbázison képződött nyereség az Szombathely városát illeti meg. Ezt már ’94-ben kimondta a Közgyűlés. Nyilvánítsák ezt ki a saját gazdasági társaságuk felé, mielőtt még azon kezdenek el vitatkozni, hogy egyébként a Vasivíz kiért és hogyan, miért végzi a tevékenységét. Ne felejtsék el, hogy a Vasivíz a szombathelyi vízbázist hasznosítja, ami Szombathelyé. Ezt vitték be a gazdasági társaságba. Ezt hasznosítja a cég. </w:t>
      </w:r>
    </w:p>
    <w:p>
      <w:pPr>
        <w:pStyle w:val="Normal"/>
        <w:ind w:left="567" w:hanging="567"/>
        <w:jc w:val="both"/>
        <w:rPr>
          <w:rFonts w:cs="Arial"/>
        </w:rPr>
      </w:pPr>
      <w:r>
        <w:rPr>
          <w:rFonts w:cs="Arial"/>
        </w:rPr>
      </w:r>
    </w:p>
    <w:p>
      <w:pPr>
        <w:pStyle w:val="Normal"/>
        <w:ind w:left="567" w:hanging="567"/>
        <w:jc w:val="both"/>
        <w:rPr/>
      </w:pPr>
      <w:r>
        <w:rPr>
          <w:rFonts w:cs="Arial"/>
          <w:b/>
          <w:u w:val="single"/>
        </w:rPr>
        <w:t>Dr. Szakács Dávid a Pénzügyi, Gazdasági és Jogi Bizottság elnöke</w:t>
      </w:r>
      <w:r>
        <w:rPr>
          <w:rFonts w:cs="Arial"/>
        </w:rPr>
        <w:t xml:space="preserve">: Azért nyomott ügyrendit, mert amikor még a vita szólt nem volt ismerete arról, hogy milyen módosító indítványa lesz Czeglédy képviselőtársának. Az a kérése, hogy erről a döntésről is, meg az esetleges további díjcsökkentésről, vagy díjátrendezésről nem javasolja pláne nem ebben a helyzetben, hogy elhamarkodott döntés szülessen, és egyébként a Vasivíz Zrt. 202 településen szolgáltat. Nyilvánvalóan, hogy Szombathely a többségi tulajdonos, de majdnem az egész megyére kiterjedően szolgáltat és olyan kérése lenne, hogy megalapozott döntés akkor tud születni, ha a többség támogatja frakcióvezető úr álláspontját, hogy ezekről a kérdésekről, tehát a díjakkal kapcsolatos kérdésekről a szeptemberi Közgyűlésnél előbb ne döntsenek, mert nem lehet megalapozott számításokat ilyen hamar lefolytatni.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Érti, tehát ez arra vonatkozott, hogy nyilvánvalóan megegyeztek egymással, hiszen állandóan könnyedén megy. Az a kérése elnök úrnak frakcióvezető úr felé, hogy ezt az utóbbi módosítást úgy változtassák, hogy szeptemberre hozzák be. Oké, látja, egyetértenek ezzel a kérdéssel. Tessék?</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Mikrofon nélkül Dr. Horváth Attila városi képviselő:</w:t>
      </w:r>
      <w:r>
        <w:rPr>
          <w:rFonts w:cs="Arial"/>
        </w:rPr>
        <w:t xml:space="preserve"> Ez vonatkozzon a számításra is.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Mikrofon nélkül Németh Kálmán városi képviselő</w:t>
      </w:r>
      <w:r>
        <w:rPr>
          <w:rFonts w:cs="Arial"/>
        </w:rPr>
        <w:t xml:space="preserve">: Vonatkozzon a díjcsökkentés számítására is.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Jó, oké. Most szavazni szíveskedjenek.</w:t>
      </w:r>
    </w:p>
    <w:p>
      <w:pPr>
        <w:pStyle w:val="Normal"/>
        <w:ind w:left="567" w:hanging="567"/>
        <w:jc w:val="both"/>
        <w:rPr>
          <w:rFonts w:cs="Arial"/>
        </w:rPr>
      </w:pPr>
      <w:r>
        <w:rPr>
          <w:rFonts w:cs="Arial"/>
        </w:rPr>
        <w:t xml:space="preserve">Szombathely Megyei Jogú Város Közgyűlése 16 igen szavazattal elfogadta. </w:t>
      </w:r>
    </w:p>
    <w:p>
      <w:pPr>
        <w:pStyle w:val="Normal"/>
        <w:ind w:left="900" w:hanging="900"/>
        <w:jc w:val="both"/>
        <w:rPr>
          <w:rFonts w:cs="Arial"/>
          <w:b/>
          <w:b/>
        </w:rPr>
      </w:pPr>
      <w:r>
        <w:rPr>
          <w:rFonts w:cs="Arial"/>
          <w:b/>
        </w:rPr>
      </w:r>
    </w:p>
    <w:p>
      <w:pPr>
        <w:pStyle w:val="Normal"/>
        <w:jc w:val="both"/>
        <w:rPr>
          <w:rFonts w:cs="Arial"/>
        </w:rPr>
      </w:pPr>
      <w:r>
        <w:rPr>
          <w:rFonts w:cs="Arial"/>
        </w:rPr>
        <w:t>Most a c) módosítóval együtt történő szavazása következik. Most szavazni szíveskedjenek. 18/c. módosítóval együtt történő szavazása.</w:t>
      </w:r>
    </w:p>
    <w:p>
      <w:pPr>
        <w:pStyle w:val="Normal"/>
        <w:jc w:val="both"/>
        <w:rPr>
          <w:rFonts w:cs="Arial"/>
        </w:rPr>
      </w:pPr>
      <w:r>
        <w:rPr>
          <w:rFonts w:cs="Arial"/>
        </w:rPr>
        <w:t xml:space="preserve">Szombathely Megyei Jogú Város Közgyűlése 14 igen szavazattal és 3 tartózkodással elfogadta, és az alábbi határozatot hozta: </w:t>
      </w:r>
    </w:p>
    <w:p>
      <w:pPr>
        <w:pStyle w:val="Normal"/>
        <w:ind w:left="900" w:hanging="900"/>
        <w:jc w:val="both"/>
        <w:rPr>
          <w:rFonts w:cs="Arial"/>
          <w:b/>
          <w:b/>
        </w:rPr>
      </w:pPr>
      <w:r>
        <w:rPr>
          <w:rFonts w:cs="Arial"/>
          <w:b/>
        </w:rPr>
      </w:r>
    </w:p>
    <w:p>
      <w:pPr>
        <w:pStyle w:val="Normal"/>
        <w:jc w:val="center"/>
        <w:rPr>
          <w:b/>
          <w:b/>
          <w:u w:val="single"/>
        </w:rPr>
      </w:pPr>
      <w:r>
        <w:rPr>
          <w:b/>
          <w:u w:val="single"/>
        </w:rPr>
        <w:t>289/2013.(V.30.) Kgy. sz. határozat</w:t>
      </w:r>
    </w:p>
    <w:p>
      <w:pPr>
        <w:pStyle w:val="Normal"/>
        <w:jc w:val="center"/>
        <w:rPr>
          <w:b/>
          <w:b/>
          <w:u w:val="single"/>
        </w:rPr>
      </w:pPr>
      <w:r>
        <w:rPr>
          <w:b/>
          <w:u w:val="single"/>
        </w:rPr>
      </w:r>
    </w:p>
    <w:p>
      <w:pPr>
        <w:pStyle w:val="Normal"/>
        <w:tabs>
          <w:tab w:val="clear" w:pos="708"/>
          <w:tab w:val="left" w:pos="6150" w:leader="none"/>
        </w:tabs>
        <w:jc w:val="both"/>
        <w:rPr>
          <w:rFonts w:cs="Arial"/>
        </w:rPr>
      </w:pPr>
      <w:r>
        <w:rPr>
          <w:rFonts w:cs="Arial"/>
        </w:rPr>
        <w:t xml:space="preserve">A Közgyűlés a 2011. évi CCIX. Törvény által bevezetett keresztfinanszírozás tilalmának elve okán a Fedett Uszoda és Termálfürdő finanszírozási problémáira vonatkozó előterjesztést megtárgyalta és az alábbi döntést hozta: </w:t>
      </w:r>
    </w:p>
    <w:p>
      <w:pPr>
        <w:pStyle w:val="Normal"/>
        <w:tabs>
          <w:tab w:val="clear" w:pos="708"/>
          <w:tab w:val="left" w:pos="6150" w:leader="none"/>
        </w:tabs>
        <w:jc w:val="both"/>
        <w:rPr>
          <w:rFonts w:cs="Arial"/>
        </w:rPr>
      </w:pPr>
      <w:r>
        <w:rPr>
          <w:rFonts w:cs="Arial"/>
        </w:rPr>
      </w:r>
    </w:p>
    <w:p>
      <w:pPr>
        <w:pStyle w:val="Normal"/>
        <w:ind w:left="360" w:hanging="360"/>
        <w:jc w:val="both"/>
        <w:rPr>
          <w:rFonts w:cs="Arial"/>
        </w:rPr>
      </w:pPr>
      <w:r>
        <w:rPr>
          <w:rFonts w:cs="Arial"/>
        </w:rPr>
        <w:t xml:space="preserve">1./ </w:t>
        <w:tab/>
        <w:t xml:space="preserve">A Közgyűlés felkéri a VASIVÍZ ZRt. vezérigazgatóját, hogy a Fedett Uszoda és Termálfürdő egészének, azaz a 3684/10 hrsz-ú, kivett uszoda és gyógyfürdő és a 3685/6 hrsz-ú, kivett gyógyfürdő megnevezésű ingatlanok ingyenes önkormányzati tulajdonba kerülésének, működtetésük átvételének lehetőségét és módját a Társaság vonatkozásában vizsgálja meg és erre vonatkozó részletes javaslatot terjessze Szombathely Megyei Jogú Város Közgyűlése elé. </w:t>
      </w:r>
    </w:p>
    <w:p>
      <w:pPr>
        <w:pStyle w:val="Normal"/>
        <w:tabs>
          <w:tab w:val="clear" w:pos="708"/>
          <w:tab w:val="left" w:pos="6150" w:leader="none"/>
        </w:tabs>
        <w:ind w:left="360" w:hanging="360"/>
        <w:jc w:val="both"/>
        <w:rPr>
          <w:rFonts w:cs="Arial"/>
        </w:rPr>
      </w:pPr>
      <w:r>
        <w:rPr>
          <w:rFonts w:cs="Arial"/>
        </w:rPr>
      </w:r>
    </w:p>
    <w:p>
      <w:pPr>
        <w:pStyle w:val="Normal"/>
        <w:tabs>
          <w:tab w:val="clear" w:pos="708"/>
          <w:tab w:val="left" w:pos="6150" w:leader="none"/>
        </w:tabs>
        <w:ind w:left="360" w:hanging="360"/>
        <w:jc w:val="both"/>
        <w:rPr>
          <w:rFonts w:cs="Arial"/>
        </w:rPr>
      </w:pPr>
      <w:r>
        <w:rPr>
          <w:rFonts w:cs="Arial"/>
        </w:rPr>
        <w:t>2./ A Közgyűlés felkéri a SZOVA Szombathelyi Vagyonhasznosító és Városgazdálkodási Zrt. vezérigazgatóját és a Szombathelyi Sportközpont és Sportiskola Nonprofit Kft. ügyvezető igazgatóját, hogy a Fedett Uszoda és Termálfürdő egészének, azaz a 3684/10 hrsz-ú, kivett uszoda és gyógyfürdő megnevezésű ingatlanok működtetésére - a VASIVÍZ ZRt. vezérigazgatójának közreműködésével  - vonatkozó részletes javaslatot terjessze Szombathely Megyei Jogú Város Közgyűlésének szeptemberi ülése elé.</w:t>
      </w:r>
    </w:p>
    <w:p>
      <w:pPr>
        <w:pStyle w:val="Normal"/>
        <w:tabs>
          <w:tab w:val="clear" w:pos="708"/>
          <w:tab w:val="left" w:pos="6150" w:leader="none"/>
        </w:tabs>
        <w:ind w:left="360" w:hanging="360"/>
        <w:jc w:val="both"/>
        <w:rPr>
          <w:rFonts w:cs="Arial"/>
        </w:rPr>
      </w:pPr>
      <w:r>
        <w:rPr>
          <w:rFonts w:cs="Arial"/>
        </w:rPr>
      </w:r>
    </w:p>
    <w:p>
      <w:pPr>
        <w:pStyle w:val="Normal"/>
        <w:tabs>
          <w:tab w:val="clear" w:pos="708"/>
          <w:tab w:val="left" w:pos="6150" w:leader="none"/>
        </w:tabs>
        <w:ind w:left="360" w:hanging="360"/>
        <w:jc w:val="both"/>
        <w:rPr/>
      </w:pPr>
      <w:r>
        <w:rPr>
          <w:rFonts w:cs="Arial"/>
        </w:rPr>
        <w:t>3./</w:t>
        <w:tab/>
        <w:t>A Közgyűlés felhívja a VASIVÍZ Zrt. menedzsmentjét, hogy a Közgyűlés, mint többségi tulajdonos jóváhagyó döntése nélkül a Fedett Uszoda nem zárható be.</w:t>
      </w:r>
    </w:p>
    <w:p>
      <w:pPr>
        <w:pStyle w:val="Normal"/>
        <w:tabs>
          <w:tab w:val="clear" w:pos="708"/>
          <w:tab w:val="left" w:pos="6150" w:leader="none"/>
        </w:tabs>
        <w:ind w:left="360" w:hanging="360"/>
        <w:jc w:val="both"/>
        <w:rPr>
          <w:rFonts w:cs="Arial"/>
        </w:rPr>
      </w:pPr>
      <w:r>
        <w:rPr>
          <w:rFonts w:cs="Arial"/>
        </w:rPr>
      </w:r>
    </w:p>
    <w:p>
      <w:pPr>
        <w:pStyle w:val="Normal"/>
        <w:tabs>
          <w:tab w:val="clear" w:pos="708"/>
          <w:tab w:val="left" w:pos="6150" w:leader="none"/>
        </w:tabs>
        <w:ind w:left="360" w:hanging="360"/>
        <w:jc w:val="both"/>
        <w:rPr>
          <w:rFonts w:cs="Arial"/>
        </w:rPr>
      </w:pPr>
      <w:r>
        <w:rPr>
          <w:rFonts w:cs="Arial"/>
        </w:rPr>
        <w:t>4./</w:t>
        <w:tab/>
        <w:t>A Közgyűlés felkéri a VASIVÍZ Zrt. vezérigazgatóját, hogy a szeptemberi ülésre dolgozza ki, hogyan valósítható meg azon elvárás, miszerint a szombathelyi vízbázison képződött nyereség Szombathely városát illeti meg, illetve milyen lehetőség van Szombathely vonatkozásában a víz és csatornaszolgáltatás díjainak csökkentésére.</w:t>
      </w:r>
    </w:p>
    <w:p>
      <w:pPr>
        <w:pStyle w:val="Normal"/>
        <w:tabs>
          <w:tab w:val="clear" w:pos="708"/>
          <w:tab w:val="left" w:pos="6150" w:leader="none"/>
        </w:tabs>
        <w:ind w:left="1080" w:hanging="1080"/>
        <w:jc w:val="both"/>
        <w:rPr>
          <w:rFonts w:cs="Arial"/>
          <w:b/>
          <w:b/>
          <w:u w:val="single"/>
        </w:rPr>
      </w:pPr>
      <w:r>
        <w:rPr>
          <w:rFonts w:cs="Arial"/>
          <w:b/>
          <w:u w:val="single"/>
        </w:rPr>
      </w:r>
    </w:p>
    <w:p>
      <w:pPr>
        <w:pStyle w:val="Normal"/>
        <w:tabs>
          <w:tab w:val="clear" w:pos="708"/>
          <w:tab w:val="left" w:pos="6150" w:leader="none"/>
        </w:tabs>
        <w:ind w:left="1080" w:hanging="1080"/>
        <w:jc w:val="both"/>
        <w:rPr>
          <w:rFonts w:cs="Arial"/>
          <w:b/>
          <w:b/>
          <w:u w:val="single"/>
        </w:rPr>
      </w:pPr>
      <w:r>
        <w:rPr>
          <w:rFonts w:cs="Arial"/>
          <w:b/>
          <w:u w:val="single"/>
        </w:rPr>
      </w:r>
    </w:p>
    <w:p>
      <w:pPr>
        <w:pStyle w:val="Normal"/>
        <w:tabs>
          <w:tab w:val="clear" w:pos="708"/>
          <w:tab w:val="left" w:pos="6150" w:leader="none"/>
        </w:tabs>
        <w:ind w:left="1080" w:hanging="1080"/>
        <w:jc w:val="both"/>
        <w:rPr/>
      </w:pPr>
      <w:r>
        <w:rPr>
          <w:rFonts w:cs="Arial"/>
          <w:b/>
          <w:u w:val="single"/>
        </w:rPr>
        <w:t>Felelős:</w:t>
      </w:r>
      <w:r>
        <w:rPr>
          <w:rFonts w:cs="Arial"/>
        </w:rPr>
        <w:t xml:space="preserve">  Dr. Puskás Tivadar, polgármester</w:t>
      </w:r>
    </w:p>
    <w:p>
      <w:pPr>
        <w:pStyle w:val="Normal"/>
        <w:tabs>
          <w:tab w:val="clear" w:pos="708"/>
          <w:tab w:val="left" w:pos="6150" w:leader="none"/>
        </w:tabs>
        <w:ind w:left="900" w:hanging="900"/>
        <w:jc w:val="both"/>
        <w:rPr>
          <w:rFonts w:cs="Arial"/>
        </w:rPr>
      </w:pPr>
      <w:r>
        <w:rPr>
          <w:rFonts w:eastAsia="Arial" w:cs="Arial"/>
        </w:rPr>
        <w:t xml:space="preserve">  </w:t>
      </w:r>
      <w:r>
        <w:rPr>
          <w:rFonts w:cs="Arial"/>
        </w:rPr>
        <w:tab/>
        <w:t xml:space="preserve">  Marton Zsolt, alpolgármester</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Dr. Gaál Róbert jegyző</w:t>
      </w:r>
    </w:p>
    <w:p>
      <w:pPr>
        <w:pStyle w:val="Normal"/>
        <w:tabs>
          <w:tab w:val="clear" w:pos="708"/>
          <w:tab w:val="left" w:pos="6150" w:leader="none"/>
        </w:tabs>
        <w:ind w:left="1080" w:hanging="1080"/>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Dr. Kohuth Viktor a VASIVÍZ ZRt. vezérigazgatója</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Szijártó Győző, SZOVA Zrt. megbízott vezérigazgatója</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Németh Zsolt, Szombathelyi Sportközpont és Sportiskola Nonprofit Kft. ügyvezetője</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6150" w:leader="none"/>
        </w:tabs>
        <w:ind w:left="1080" w:hanging="1080"/>
        <w:jc w:val="both"/>
        <w:rPr>
          <w:rFonts w:cs="Arial"/>
        </w:rPr>
      </w:pPr>
      <w:r>
        <w:rPr>
          <w:rFonts w:cs="Arial"/>
        </w:rPr>
      </w:r>
    </w:p>
    <w:p>
      <w:pPr>
        <w:pStyle w:val="Normal"/>
        <w:tabs>
          <w:tab w:val="clear" w:pos="708"/>
          <w:tab w:val="left" w:pos="6150" w:leader="none"/>
        </w:tabs>
        <w:ind w:left="1080" w:hanging="1080"/>
        <w:jc w:val="both"/>
        <w:rPr/>
      </w:pPr>
      <w:r>
        <w:rPr>
          <w:rFonts w:cs="Arial"/>
          <w:b/>
          <w:u w:val="single"/>
        </w:rPr>
        <w:t>Határidő:</w:t>
      </w:r>
      <w:r>
        <w:rPr>
          <w:rFonts w:cs="Arial"/>
        </w:rPr>
        <w:t xml:space="preserve"> Közgyűlés 2013. szeptemberi ülése</w:t>
      </w:r>
    </w:p>
    <w:p>
      <w:pPr>
        <w:pStyle w:val="Normal"/>
        <w:tabs>
          <w:tab w:val="clear" w:pos="708"/>
          <w:tab w:val="left" w:pos="6150" w:leader="none"/>
        </w:tabs>
        <w:ind w:left="1080" w:hanging="1080"/>
        <w:jc w:val="both"/>
        <w:rPr>
          <w:rFonts w:cs="Arial"/>
          <w:sz w:val="22"/>
          <w:szCs w:val="22"/>
        </w:rPr>
      </w:pPr>
      <w:r>
        <w:rPr>
          <w:rFonts w:cs="Arial"/>
          <w:sz w:val="22"/>
          <w:szCs w:val="22"/>
        </w:rPr>
      </w:r>
    </w:p>
    <w:p>
      <w:pPr>
        <w:pStyle w:val="Normal"/>
        <w:ind w:left="900" w:hanging="900"/>
        <w:jc w:val="both"/>
        <w:rPr>
          <w:rFonts w:cs="Arial"/>
          <w:b/>
          <w:b/>
          <w:sz w:val="22"/>
          <w:szCs w:val="22"/>
        </w:rPr>
      </w:pPr>
      <w:r>
        <w:rPr>
          <w:rFonts w:cs="Arial"/>
          <w:b/>
          <w:sz w:val="22"/>
          <w:szCs w:val="22"/>
        </w:rPr>
      </w:r>
    </w:p>
    <w:p>
      <w:pPr>
        <w:pStyle w:val="Normal"/>
        <w:jc w:val="both"/>
        <w:rPr/>
      </w:pPr>
      <w:r>
        <w:rPr>
          <w:rFonts w:cs="Arial"/>
          <w:b/>
          <w:u w:val="single"/>
        </w:rPr>
        <w:t>Dr. Puskás Tivadar polgármester:</w:t>
      </w:r>
      <w:r>
        <w:rPr>
          <w:rFonts w:cs="Arial"/>
        </w:rPr>
        <w:t xml:space="preserve"> Következik a 18/d. Ez a községek részvénytulajdonlásával kapcsolatos.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jc w:val="center"/>
        <w:rPr/>
      </w:pPr>
      <w:r>
        <w:rPr>
          <w:b/>
          <w:u w:val="single"/>
        </w:rPr>
        <w:t>290/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both"/>
        <w:rPr>
          <w:rFonts w:cs="Arial"/>
        </w:rPr>
      </w:pPr>
      <w:r>
        <w:rPr>
          <w:rFonts w:cs="Arial"/>
        </w:rPr>
        <w:t xml:space="preserve">A Közgyűlés a „Javaslat a VASIVÍZ ZRt. ellátási területén lévő kistelepülések részvényvásárlására” című előterjesztést megtárgyalta és hozzájárul ahhoz, hogy az előterjesztés mellékletében szereplő 36 település, továbbá az előterjesztésben foglalt 4 település önkormányzata – nevezetesen Sárvár, Jákfa, Rábapaty és Csénye – egyenként 1 db C típusú, 20.500,- Ft névértékű részvényt vásárolhasson a részvényeket eladásra kínáló tulajdonosoktól. </w:t>
      </w:r>
    </w:p>
    <w:p>
      <w:pPr>
        <w:pStyle w:val="Normal"/>
        <w:autoSpaceDE w:val="false"/>
        <w:ind w:firstLine="204"/>
        <w:jc w:val="both"/>
        <w:rPr>
          <w:rFonts w:cs="Arial"/>
        </w:rPr>
      </w:pPr>
      <w:r>
        <w:rPr>
          <w:rFonts w:cs="Arial"/>
        </w:rPr>
      </w:r>
    </w:p>
    <w:p>
      <w:pPr>
        <w:pStyle w:val="Normal"/>
        <w:autoSpaceDE w:val="false"/>
        <w:jc w:val="both"/>
        <w:rPr>
          <w:rFonts w:cs="Arial"/>
        </w:rPr>
      </w:pPr>
      <w:r>
        <w:rPr>
          <w:rFonts w:cs="Arial"/>
        </w:rPr>
        <w:t xml:space="preserve">A Közgyűlés felhatalmazza az önkormányzat képviselőjét, hogy a Társaság következő közgyűlésén a fenti döntést képviselje. </w:t>
      </w:r>
    </w:p>
    <w:p>
      <w:pPr>
        <w:pStyle w:val="Normal"/>
        <w:autoSpaceDE w:val="false"/>
        <w:ind w:firstLine="204"/>
        <w:jc w:val="both"/>
        <w:rPr>
          <w:rFonts w:cs="Arial"/>
        </w:rPr>
      </w:pPr>
      <w:r>
        <w:rPr>
          <w:rFonts w:cs="Arial"/>
        </w:rPr>
      </w:r>
    </w:p>
    <w:p>
      <w:pPr>
        <w:pStyle w:val="Normal"/>
        <w:autoSpaceDE w:val="false"/>
        <w:ind w:firstLine="204"/>
        <w:jc w:val="both"/>
        <w:rPr>
          <w:rFonts w:cs="Arial"/>
        </w:rPr>
      </w:pPr>
      <w:r>
        <w:rPr>
          <w:rFonts w:cs="Arial"/>
        </w:rPr>
      </w:r>
    </w:p>
    <w:p>
      <w:pPr>
        <w:pStyle w:val="Normal"/>
        <w:autoSpaceDE w:val="false"/>
        <w:ind w:left="1260" w:hanging="1260"/>
        <w:jc w:val="both"/>
        <w:rPr/>
      </w:pPr>
      <w:r>
        <w:rPr>
          <w:rFonts w:cs="Arial"/>
          <w:b/>
          <w:u w:val="single"/>
        </w:rPr>
        <w:t>Felelős:</w:t>
      </w:r>
      <w:r>
        <w:rPr>
          <w:rFonts w:cs="Arial"/>
        </w:rPr>
        <w:t xml:space="preserve"> </w:t>
        <w:tab/>
        <w:t>Dr. Puskás Tivadar polgármester</w:t>
      </w:r>
    </w:p>
    <w:p>
      <w:pPr>
        <w:pStyle w:val="Normal"/>
        <w:autoSpaceDE w:val="false"/>
        <w:ind w:left="1260" w:hanging="1260"/>
        <w:jc w:val="both"/>
        <w:rPr>
          <w:rFonts w:cs="Arial"/>
        </w:rPr>
      </w:pPr>
      <w:r>
        <w:rPr>
          <w:rFonts w:eastAsia="Arial" w:cs="Arial"/>
        </w:rPr>
        <w:t xml:space="preserve">  </w:t>
      </w:r>
      <w:r>
        <w:rPr>
          <w:rFonts w:cs="Arial"/>
        </w:rPr>
        <w:tab/>
        <w:t>Marton Zsolt alpolgármester</w:t>
      </w:r>
    </w:p>
    <w:p>
      <w:pPr>
        <w:pStyle w:val="Normal"/>
        <w:autoSpaceDE w:val="false"/>
        <w:ind w:left="1260" w:hanging="1260"/>
        <w:jc w:val="both"/>
        <w:rPr>
          <w:rFonts w:cs="Arial"/>
        </w:rPr>
      </w:pPr>
      <w:r>
        <w:rPr>
          <w:rFonts w:eastAsia="Arial" w:cs="Arial"/>
        </w:rPr>
        <w:t xml:space="preserve"> </w:t>
      </w:r>
      <w:r>
        <w:rPr>
          <w:rFonts w:cs="Arial"/>
        </w:rPr>
        <w:tab/>
        <w:t>Dr. Gaál Róbert jegyző</w:t>
      </w:r>
    </w:p>
    <w:p>
      <w:pPr>
        <w:pStyle w:val="Normal"/>
        <w:autoSpaceDE w:val="false"/>
        <w:ind w:left="1260" w:hanging="1260"/>
        <w:jc w:val="both"/>
        <w:rPr/>
      </w:pPr>
      <w:r>
        <w:rPr>
          <w:rFonts w:eastAsia="Arial" w:cs="Arial"/>
        </w:rPr>
        <w:t xml:space="preserve">  </w:t>
      </w:r>
      <w:r>
        <w:rPr>
          <w:rFonts w:cs="Arial"/>
        </w:rPr>
        <w:tab/>
        <w:t>(</w:t>
      </w:r>
      <w:r>
        <w:rPr>
          <w:rFonts w:cs="Arial"/>
          <w:u w:val="single"/>
        </w:rPr>
        <w:t xml:space="preserve">Végrehajtásért felelős: </w:t>
      </w:r>
    </w:p>
    <w:p>
      <w:pPr>
        <w:pStyle w:val="Normal"/>
        <w:autoSpaceDE w:val="false"/>
        <w:ind w:left="1260" w:hanging="1260"/>
        <w:jc w:val="both"/>
        <w:rPr>
          <w:rFonts w:cs="Arial"/>
        </w:rPr>
      </w:pPr>
      <w:r>
        <w:rPr>
          <w:rFonts w:eastAsia="Arial" w:cs="Arial"/>
        </w:rPr>
        <w:t xml:space="preserve"> </w:t>
      </w:r>
      <w:r>
        <w:rPr>
          <w:rFonts w:cs="Arial"/>
        </w:rPr>
        <w:tab/>
        <w:t>Dr. Kohuth Viktor, a VASIVÍZ ZRt. vezérigazgatója</w:t>
      </w:r>
    </w:p>
    <w:p>
      <w:pPr>
        <w:pStyle w:val="Normal"/>
        <w:autoSpaceDE w:val="false"/>
        <w:ind w:left="1260" w:hanging="1260"/>
        <w:jc w:val="both"/>
        <w:rPr>
          <w:rFonts w:cs="Arial"/>
        </w:rPr>
      </w:pPr>
      <w:r>
        <w:rPr>
          <w:rFonts w:eastAsia="Arial" w:cs="Arial"/>
        </w:rPr>
        <w:t xml:space="preserve"> </w:t>
      </w:r>
      <w:r>
        <w:rPr>
          <w:rFonts w:cs="Arial"/>
        </w:rPr>
        <w:tab/>
        <w:t>Lakézi Gábor, Városüzemeltetési Osztály vezetője)</w:t>
      </w:r>
    </w:p>
    <w:p>
      <w:pPr>
        <w:pStyle w:val="Normal"/>
        <w:autoSpaceDE w:val="false"/>
        <w:ind w:left="1260" w:hanging="1260"/>
        <w:jc w:val="both"/>
        <w:rPr>
          <w:rFonts w:cs="Arial"/>
        </w:rPr>
      </w:pPr>
      <w:r>
        <w:rPr>
          <w:rFonts w:cs="Arial"/>
        </w:rPr>
      </w:r>
    </w:p>
    <w:p>
      <w:pPr>
        <w:pStyle w:val="Normal"/>
        <w:autoSpaceDE w:val="false"/>
        <w:ind w:left="1260" w:hanging="1260"/>
        <w:rPr>
          <w:rFonts w:cs="Arial"/>
        </w:rPr>
      </w:pPr>
      <w:r>
        <w:rPr>
          <w:rFonts w:cs="Arial"/>
        </w:rPr>
      </w:r>
    </w:p>
    <w:p>
      <w:pPr>
        <w:pStyle w:val="Normal"/>
        <w:tabs>
          <w:tab w:val="clear" w:pos="708"/>
          <w:tab w:val="left" w:pos="6150" w:leader="none"/>
        </w:tabs>
        <w:ind w:left="1260" w:hanging="1260"/>
        <w:jc w:val="both"/>
        <w:rPr/>
      </w:pPr>
      <w:r>
        <w:rPr>
          <w:rFonts w:cs="Arial"/>
          <w:b/>
          <w:u w:val="single"/>
        </w:rPr>
        <w:t>Határidő</w:t>
      </w:r>
      <w:r>
        <w:rPr>
          <w:rFonts w:cs="Arial"/>
        </w:rPr>
        <w:t xml:space="preserve">: </w:t>
        <w:tab/>
        <w:t>a Társaság következő Közgyűlése</w:t>
      </w:r>
    </w:p>
    <w:p>
      <w:pPr>
        <w:pStyle w:val="Normal"/>
        <w:jc w:val="center"/>
        <w:rPr>
          <w:rFonts w:cs="Arial"/>
          <w:b/>
          <w:b/>
          <w:u w:val="single"/>
        </w:rPr>
      </w:pPr>
      <w:r>
        <w:rPr>
          <w:rFonts w:cs="Arial"/>
          <w:b/>
          <w:u w:val="single"/>
        </w:rPr>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color w:val="000000"/>
          <w:sz w:val="22"/>
          <w:szCs w:val="22"/>
        </w:rPr>
      </w:pPr>
      <w:r>
        <w:rPr>
          <w:rFonts w:cs="Arial"/>
          <w:color w:val="000000"/>
          <w:sz w:val="22"/>
          <w:szCs w:val="22"/>
        </w:rPr>
      </w:r>
    </w:p>
    <w:p>
      <w:pPr>
        <w:pStyle w:val="Normal"/>
        <w:ind w:left="900" w:hanging="900"/>
        <w:jc w:val="both"/>
        <w:rPr>
          <w:rFonts w:cs="Arial"/>
          <w:color w:val="FF0000"/>
          <w:sz w:val="18"/>
          <w:szCs w:val="18"/>
        </w:rPr>
      </w:pPr>
      <w:r>
        <w:rPr>
          <w:rFonts w:cs="Arial" w:ascii="Arial Black" w:hAnsi="Arial Black"/>
          <w:color w:val="FF0000"/>
          <w:sz w:val="18"/>
          <w:szCs w:val="18"/>
        </w:rPr>
        <w:tab/>
      </w:r>
    </w:p>
    <w:p>
      <w:pPr>
        <w:pStyle w:val="Normal"/>
        <w:ind w:left="720" w:hanging="720"/>
        <w:jc w:val="both"/>
        <w:rPr/>
      </w:pPr>
      <w:r>
        <w:rPr>
          <w:rFonts w:cs="Arial"/>
          <w:b/>
          <w:bCs/>
        </w:rPr>
        <w:t>19./</w:t>
        <w:tab/>
        <w:t xml:space="preserve">Javaslat a Felli Hungary Kft. és Szombathely Megyei Jogú Város Önkormányzata között fennálló </w:t>
      </w:r>
      <w:r>
        <w:rPr>
          <w:rFonts w:cs="Arial"/>
          <w:b/>
        </w:rPr>
        <w:t xml:space="preserve">bérleti </w:t>
      </w:r>
      <w:r>
        <w:rPr>
          <w:rFonts w:cs="Arial"/>
          <w:b/>
          <w:bCs/>
        </w:rPr>
        <w:t xml:space="preserve">szerződés vonatkozásában a Kft-től érkezett kérelem tárgyában </w:t>
      </w:r>
    </w:p>
    <w:p>
      <w:pPr>
        <w:pStyle w:val="Normal"/>
        <w:jc w:val="both"/>
        <w:rPr/>
      </w:pPr>
      <w:r>
        <w:rPr>
          <w:rFonts w:cs="Arial"/>
          <w:bCs/>
        </w:rPr>
        <w:tab/>
      </w:r>
      <w:r>
        <w:rPr>
          <w:rFonts w:cs="Arial"/>
          <w:b/>
          <w:u w:val="single"/>
        </w:rPr>
        <w:t>Előadók:</w:t>
      </w:r>
      <w:r>
        <w:rPr>
          <w:rFonts w:cs="Arial"/>
        </w:rPr>
        <w:tab/>
        <w:t>Dr. Puskás Tivadar polgármester</w:t>
      </w:r>
    </w:p>
    <w:p>
      <w:pPr>
        <w:pStyle w:val="Normal"/>
        <w:jc w:val="both"/>
        <w:rPr>
          <w:rFonts w:cs="Arial"/>
        </w:rPr>
      </w:pPr>
      <w:r>
        <w:rPr>
          <w:rFonts w:cs="Arial"/>
        </w:rPr>
        <w:tab/>
        <w:tab/>
        <w:tab/>
        <w:t>Marton Zsolt alpolgármester</w:t>
      </w:r>
    </w:p>
    <w:p>
      <w:pPr>
        <w:pStyle w:val="Normal"/>
        <w:jc w:val="both"/>
        <w:rPr>
          <w:rFonts w:ascii="Arial Black" w:hAnsi="Arial Black" w:cs="Arial"/>
          <w:color w:val="FF0000"/>
          <w:sz w:val="18"/>
          <w:szCs w:val="18"/>
        </w:rPr>
      </w:pPr>
      <w:r>
        <w:rPr>
          <w:rFonts w:cs="Arial" w:ascii="Arial Black" w:hAnsi="Arial Black"/>
          <w:color w:val="FF0000"/>
          <w:sz w:val="18"/>
          <w:szCs w:val="18"/>
        </w:rPr>
        <w:tab/>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cs="Arial"/>
        </w:rPr>
      </w:pPr>
      <w:r>
        <w:rPr>
          <w:rFonts w:cs="Arial"/>
          <w:b/>
          <w:u w:val="single"/>
        </w:rPr>
        <w:t>Dr. Puskás Tivadar polgármester:</w:t>
      </w:r>
      <w:r>
        <w:rPr>
          <w:rFonts w:cs="Arial"/>
          <w:b/>
        </w:rPr>
        <w:t xml:space="preserve"> </w:t>
      </w:r>
      <w:r>
        <w:rPr>
          <w:rFonts w:cs="Arial"/>
        </w:rPr>
        <w:t>Következik a meghívó szerinti 20. számú napirendi pont tárgyalása. A Felli Hungary Kft. kérelmének elbírálására Szombathely Megyei Jogú Város Önkormányzatával fennálló bérleti szerződés vonatkozásában lévő javaslat. Jelentkezőt nem lát, most szavazni szíveskedjenek.</w:t>
      </w:r>
    </w:p>
    <w:p>
      <w:pPr>
        <w:pStyle w:val="Normal"/>
        <w:jc w:val="both"/>
        <w:rPr>
          <w:rFonts w:cs="Arial"/>
        </w:rPr>
      </w:pPr>
      <w:r>
        <w:rPr>
          <w:rFonts w:cs="Arial"/>
        </w:rPr>
        <w:t>Szombathely Megyei Jogú Város Közgyűlése 13 igen szavazattal és 2 tartózkodással elfogadta, és az alábbi határozatot hozta:</w:t>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center"/>
        <w:rPr>
          <w:rFonts w:ascii="Arial Black" w:hAnsi="Arial Black" w:cs="Arial"/>
          <w:b/>
          <w:b/>
          <w:color w:val="FF0000"/>
          <w:sz w:val="18"/>
          <w:szCs w:val="18"/>
          <w:u w:val="single"/>
        </w:rPr>
      </w:pPr>
      <w:r>
        <w:rPr>
          <w:rFonts w:cs="Arial" w:ascii="Arial Black" w:hAnsi="Arial Black"/>
          <w:b/>
          <w:color w:val="FF0000"/>
          <w:sz w:val="18"/>
          <w:szCs w:val="18"/>
          <w:u w:val="single"/>
        </w:rPr>
      </w:r>
    </w:p>
    <w:p>
      <w:pPr>
        <w:pStyle w:val="Normal"/>
        <w:jc w:val="center"/>
        <w:rPr/>
      </w:pPr>
      <w:r>
        <w:rPr>
          <w:b/>
          <w:u w:val="single"/>
        </w:rPr>
        <w:t>291/2013.(V.30.) Kgy. sz. határozat</w:t>
      </w:r>
    </w:p>
    <w:p>
      <w:pPr>
        <w:pStyle w:val="Normal"/>
        <w:jc w:val="center"/>
        <w:rPr>
          <w:b/>
          <w:b/>
          <w:u w:val="single"/>
        </w:rPr>
      </w:pPr>
      <w:r>
        <w:rPr>
          <w:b/>
          <w:u w:val="single"/>
        </w:rPr>
      </w:r>
    </w:p>
    <w:p>
      <w:pPr>
        <w:pStyle w:val="Normal"/>
        <w:tabs>
          <w:tab w:val="clear" w:pos="708"/>
          <w:tab w:val="center" w:pos="7920" w:leader="none"/>
        </w:tabs>
        <w:jc w:val="both"/>
        <w:rPr>
          <w:rFonts w:cs="Arial"/>
          <w:bCs/>
        </w:rPr>
      </w:pPr>
      <w:r>
        <w:rPr>
          <w:rFonts w:cs="Arial"/>
          <w:bCs/>
        </w:rPr>
        <w:t xml:space="preserve">Szombathely Megyei Jogú Város Közgyűlése a Felli Hungary Kft. bérleti szerződésére vonatkozó kérelme vonatkozásában az előterjesztésben foglaltakat megtárgyalta és az alábbi döntést hozta: </w:t>
      </w:r>
    </w:p>
    <w:p>
      <w:pPr>
        <w:pStyle w:val="Normal"/>
        <w:jc w:val="both"/>
        <w:rPr>
          <w:rFonts w:cs="Arial"/>
          <w:bCs/>
        </w:rPr>
      </w:pPr>
      <w:r>
        <w:rPr>
          <w:rFonts w:cs="Arial"/>
          <w:bCs/>
        </w:rPr>
      </w:r>
    </w:p>
    <w:p>
      <w:pPr>
        <w:pStyle w:val="Normal"/>
        <w:jc w:val="both"/>
        <w:rPr/>
      </w:pPr>
      <w:r>
        <w:rPr>
          <w:rFonts w:cs="Arial"/>
        </w:rPr>
        <w:t xml:space="preserve">1.) A Közgyűlés hozzájárul a Felli Hungary Kft. jogelődje, a Dunafil Fonó Kft. és Szombathely Megyei Jogú Város Önkormányzata között a 11390/7 hrsz-ú ingatlanra vonatkozó,  1993. július 14-én létrejött, 30 éves, határozott idejű bérleti szerződés megszüntetéséhez, azzal a feltétellel, hogy a Kft. saját költségén a szennyvíztisztító létesítményeket legkésőbb 2013. december 31. napjáig a területen elbontja és az eredeti állapotot helyre állítva a területet az Önkormányzat részére átadja, továbbá a 2012. évre vonatkozó </w:t>
      </w:r>
      <w:r>
        <w:rPr/>
        <w:t xml:space="preserve">2.863.265,- Ft </w:t>
      </w:r>
      <w:r>
        <w:rPr>
          <w:rFonts w:cs="Arial"/>
        </w:rPr>
        <w:t xml:space="preserve">bérleti díj összegét és kamatait az Önkormányzat részére legkésőbb 2013.december 31. napjáig megfizeti.  </w:t>
      </w:r>
    </w:p>
    <w:p>
      <w:pPr>
        <w:pStyle w:val="Normal"/>
        <w:jc w:val="both"/>
        <w:rPr>
          <w:rFonts w:cs="Arial"/>
        </w:rPr>
      </w:pPr>
      <w:r>
        <w:rPr>
          <w:rFonts w:cs="Arial"/>
        </w:rPr>
        <w:t>2.) A bérleti szerződés megszüntetésére kizárólag a szennyvíztisztító létesítmények alapozással együtt történő elbontását, eredeti állapotban történő átadását, továbbá  a 2012. évre vonatkozó bérleti díj és kamatai az Önkormányzat részére történő megfizetését követően kerülhet sor.</w:t>
      </w:r>
    </w:p>
    <w:p>
      <w:pPr>
        <w:pStyle w:val="Normal"/>
        <w:jc w:val="both"/>
        <w:rPr>
          <w:rFonts w:cs="Arial"/>
        </w:rPr>
      </w:pPr>
      <w:r>
        <w:rPr>
          <w:rFonts w:cs="Arial"/>
        </w:rPr>
        <w:t>3.) A Közgyűlés a határozat 2.) pontjában foglaltak teljesülése esetén 2013. január 1-től mentesíti a Felli Hungary Kft.-t a bérleti díj és kamatainak megfizetése alól.</w:t>
      </w:r>
    </w:p>
    <w:p>
      <w:pPr>
        <w:pStyle w:val="Normal"/>
        <w:jc w:val="both"/>
        <w:rPr>
          <w:rFonts w:cs="Arial"/>
        </w:rPr>
      </w:pPr>
      <w:r>
        <w:rPr>
          <w:rFonts w:cs="Arial"/>
        </w:rPr>
        <w:t xml:space="preserve">4.) A Közgyűlés jelen döntései vonatkozásában felhatalmazza a Polgármestert, hogy azokat a Felli Hungary Kft.-vel közölje, illetőleg a határozatban rögzített feltételek teljesülése esetén a megszüntető okiratot aláírja. </w:t>
      </w:r>
    </w:p>
    <w:p>
      <w:pPr>
        <w:pStyle w:val="Normal"/>
        <w:jc w:val="both"/>
        <w:rPr>
          <w:rFonts w:cs="Arial"/>
        </w:rPr>
      </w:pPr>
      <w:r>
        <w:rPr>
          <w:rFonts w:cs="Arial"/>
        </w:rPr>
      </w:r>
    </w:p>
    <w:p>
      <w:pPr>
        <w:pStyle w:val="Normal"/>
        <w:ind w:left="1080" w:hanging="1080"/>
        <w:jc w:val="both"/>
        <w:rPr/>
      </w:pPr>
      <w:r>
        <w:rPr>
          <w:rFonts w:cs="Arial"/>
          <w:b/>
          <w:bCs/>
          <w:u w:val="single"/>
        </w:rPr>
        <w:t>Felelős</w:t>
      </w:r>
      <w:r>
        <w:rPr>
          <w:rFonts w:cs="Arial"/>
        </w:rPr>
        <w:t>:        Dr. Puskás Tivadar polgármester</w:t>
      </w:r>
    </w:p>
    <w:p>
      <w:pPr>
        <w:pStyle w:val="Normal"/>
        <w:ind w:left="1080" w:hanging="1080"/>
        <w:jc w:val="both"/>
        <w:rPr>
          <w:rFonts w:cs="Arial"/>
        </w:rPr>
      </w:pPr>
      <w:r>
        <w:rPr>
          <w:rFonts w:eastAsia="Arial" w:cs="Arial"/>
        </w:rPr>
        <w:t xml:space="preserve">                </w:t>
      </w:r>
      <w:r>
        <w:rPr>
          <w:rFonts w:cs="Arial"/>
        </w:rPr>
        <w:tab/>
        <w:tab/>
        <w:t>Marton Zsolt alpolgármester</w:t>
      </w:r>
    </w:p>
    <w:p>
      <w:pPr>
        <w:pStyle w:val="Normal"/>
        <w:ind w:left="1080" w:hanging="1080"/>
        <w:jc w:val="both"/>
        <w:rPr>
          <w:rFonts w:cs="Arial"/>
        </w:rPr>
      </w:pPr>
      <w:r>
        <w:rPr>
          <w:rFonts w:eastAsia="Arial" w:cs="Arial"/>
        </w:rPr>
        <w:t xml:space="preserve"> </w:t>
      </w:r>
      <w:r>
        <w:rPr>
          <w:rFonts w:cs="Arial"/>
        </w:rPr>
        <w:tab/>
        <w:tab/>
        <w:t>Dr. Gaál Róbert jegyző</w:t>
      </w:r>
    </w:p>
    <w:p>
      <w:pPr>
        <w:pStyle w:val="Normal"/>
        <w:ind w:left="1080" w:hanging="1080"/>
        <w:jc w:val="both"/>
        <w:rPr/>
      </w:pPr>
      <w:r>
        <w:rPr>
          <w:rFonts w:eastAsia="Arial" w:cs="Arial"/>
        </w:rPr>
        <w:t xml:space="preserve">  </w:t>
      </w:r>
      <w:r>
        <w:rPr>
          <w:rFonts w:cs="Arial"/>
        </w:rPr>
        <w:tab/>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ab/>
        <w:tab/>
        <w:t>Lakézi Gábor a Városüzemeltetési Osztály vezetője</w:t>
      </w:r>
    </w:p>
    <w:p>
      <w:pPr>
        <w:pStyle w:val="Normal"/>
        <w:ind w:left="2700" w:hanging="576"/>
        <w:jc w:val="both"/>
        <w:rPr>
          <w:rFonts w:cs="Arial"/>
        </w:rPr>
      </w:pPr>
      <w:r>
        <w:rPr>
          <w:rFonts w:cs="Arial"/>
        </w:rPr>
        <w:t xml:space="preserve">Stéger Gábor Közgazdasági és Adó Osztály vezetője) </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bCs/>
          <w:u w:val="single"/>
        </w:rPr>
        <w:t>Határidő</w:t>
      </w:r>
      <w:r>
        <w:rPr>
          <w:rFonts w:cs="Arial"/>
        </w:rPr>
        <w:t xml:space="preserve">: 2013. június 14. a döntés közlésére </w:t>
      </w:r>
    </w:p>
    <w:p>
      <w:pPr>
        <w:pStyle w:val="Normal"/>
        <w:ind w:left="1020" w:hanging="0"/>
        <w:rPr/>
      </w:pPr>
      <w:r>
        <w:rPr/>
        <w:t>Feltételek teljesítésére vonatkozó társasági bejelentése alapján a bontás helyszíni ellenőrzését követő 45 nap a megszüntető okirat előkészítésére</w:t>
      </w:r>
    </w:p>
    <w:p>
      <w:pPr>
        <w:pStyle w:val="Normal"/>
        <w:jc w:val="center"/>
        <w:rPr>
          <w:b/>
          <w:b/>
          <w:u w:val="single"/>
        </w:rPr>
      </w:pPr>
      <w:r>
        <w:rPr>
          <w:b/>
          <w:u w:val="single"/>
        </w:rPr>
      </w:r>
    </w:p>
    <w:p>
      <w:pPr>
        <w:pStyle w:val="Normal"/>
        <w:jc w:val="both"/>
        <w:rPr>
          <w:rFonts w:ascii="Arial Black" w:hAnsi="Arial Black" w:cs="Arial"/>
          <w:b/>
          <w:b/>
          <w:color w:val="FF0000"/>
          <w:sz w:val="18"/>
          <w:szCs w:val="18"/>
          <w:u w:val="single"/>
        </w:rPr>
      </w:pPr>
      <w:r>
        <w:rPr>
          <w:rFonts w:cs="Arial" w:ascii="Arial Black" w:hAnsi="Arial Black"/>
          <w:b/>
          <w:color w:val="FF0000"/>
          <w:sz w:val="18"/>
          <w:szCs w:val="18"/>
          <w:u w:val="single"/>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cs="Arial"/>
        </w:rPr>
      </w:pPr>
      <w:r>
        <w:rPr>
          <w:rFonts w:cs="Arial"/>
        </w:rPr>
      </w:r>
    </w:p>
    <w:p>
      <w:pPr>
        <w:pStyle w:val="Normal"/>
        <w:jc w:val="both"/>
        <w:rPr/>
      </w:pPr>
      <w:r>
        <w:rPr>
          <w:rFonts w:cs="Arial"/>
          <w:b/>
          <w:color w:val="000000"/>
        </w:rPr>
        <w:t>20./</w:t>
        <w:tab/>
        <w:t xml:space="preserve">Javaslat a 6467/9 hrsz-ú, 9700 Szombathely, Rákóczi u. 3. szám alatti </w:t>
        <w:tab/>
        <w:t xml:space="preserve">ingatlanban </w:t>
        <w:tab/>
        <w:t xml:space="preserve">lévő lakás Savaria Szimfonikus Zenekar részére történő </w:t>
        <w:tab/>
        <w:t xml:space="preserve">vagyonkezelésbe adásá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Cs/>
          <w:color w:val="000000"/>
        </w:rPr>
      </w:pPr>
      <w:r>
        <w:rPr>
          <w:rFonts w:cs="Arial"/>
          <w:bCs/>
          <w:color w:val="000000"/>
        </w:rPr>
        <w:tab/>
        <w:tab/>
        <w:tab/>
        <w:t>Lazáry Viktor alpolgármester</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Cs/>
          <w:color w:val="000000"/>
        </w:rPr>
      </w:pPr>
      <w:r>
        <w:rPr>
          <w:rFonts w:cs="Arial"/>
          <w:bCs/>
          <w:color w:val="000000"/>
        </w:rPr>
        <w:tab/>
        <w:tab/>
        <w:tab/>
        <w:t>Marton Zsolt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
          <w:b/>
          <w:bCs/>
          <w:color w:val="000000"/>
        </w:rPr>
      </w:pPr>
      <w:r>
        <w:rPr>
          <w:rFonts w:cs="Arial"/>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
          <w:b/>
          <w:color w:val="000000"/>
        </w:rPr>
      </w:pPr>
      <w:r>
        <w:rPr>
          <w:rFonts w:cs="Arial"/>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jc w:val="both"/>
        <w:rPr>
          <w:rFonts w:cs="Arial"/>
          <w:color w:val="000000"/>
        </w:rPr>
      </w:pPr>
      <w:r>
        <w:rPr>
          <w:rFonts w:cs="Arial"/>
          <w:b/>
          <w:color w:val="000000"/>
          <w:u w:val="single"/>
        </w:rPr>
        <w:t>Dr. Puskás Tivadar polgármester</w:t>
      </w:r>
      <w:r>
        <w:rPr>
          <w:rFonts w:cs="Arial"/>
          <w:color w:val="000000"/>
        </w:rPr>
        <w:t>: Következő a meghívó szerinti 21. számú napirendi pont javaslata. Jelentkezőt nem lát, most szavazni szíveskedje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jc w:val="both"/>
        <w:rPr/>
      </w:pPr>
      <w:r>
        <w:rPr>
          <w:rFonts w:cs="Arial"/>
          <w:color w:val="000000"/>
        </w:rPr>
        <w:t xml:space="preserve">Szombathely Megyei Jogú Város Közgyűlése 11 igen, 1 nem szavazattal és 3 tartózkodással elfogadta, és az alábbi határozatot hoz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jc w:val="both"/>
        <w:rPr>
          <w:rFonts w:cs="Arial"/>
          <w:b/>
          <w:b/>
          <w:color w:val="000000"/>
        </w:rPr>
      </w:pPr>
      <w:r>
        <w:rPr>
          <w:rFonts w:cs="Arial"/>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jc w:val="both"/>
        <w:rPr>
          <w:rFonts w:cs="Arial"/>
          <w:b/>
          <w:b/>
          <w:color w:val="000000"/>
        </w:rPr>
      </w:pPr>
      <w:r>
        <w:rPr>
          <w:rFonts w:cs="Arial"/>
          <w:b/>
          <w:color w:val="000000"/>
        </w:rPr>
      </w:r>
    </w:p>
    <w:p>
      <w:pPr>
        <w:pStyle w:val="Normal"/>
        <w:jc w:val="center"/>
        <w:rPr/>
      </w:pPr>
      <w:r>
        <w:rPr>
          <w:b/>
          <w:u w:val="single"/>
        </w:rPr>
        <w:t>292/2013.(V.30.) Kgy. sz. határozat</w:t>
      </w:r>
    </w:p>
    <w:p>
      <w:pPr>
        <w:pStyle w:val="Normal"/>
        <w:jc w:val="center"/>
        <w:rPr>
          <w:b/>
          <w:b/>
          <w:u w:val="single"/>
        </w:rPr>
      </w:pPr>
      <w:r>
        <w:rPr>
          <w:b/>
          <w:u w:val="single"/>
        </w:rPr>
      </w:r>
    </w:p>
    <w:p>
      <w:pPr>
        <w:pStyle w:val="Normal"/>
        <w:tabs>
          <w:tab w:val="clear" w:pos="708"/>
          <w:tab w:val="center" w:pos="7920" w:leader="none"/>
        </w:tabs>
        <w:jc w:val="both"/>
        <w:rPr>
          <w:rFonts w:cs="Arial"/>
          <w:bCs/>
        </w:rPr>
      </w:pPr>
      <w:r>
        <w:rPr>
          <w:rFonts w:cs="Arial"/>
          <w:bCs/>
        </w:rPr>
        <w:t xml:space="preserve">Szombathely Megyei Jogú Város Közgyűlése a Szombathely 6467/9 hrsz-ú, Szombathely Rákóczi u. 3. szám alatti ingatlanban lévő 38 m2 alapterületű összkomfortos szolgálati lakás Savaria Szimfonikus Zenekar részére történő vagyonkezelésbe adásáról szóló előterjesztésben foglaltakat megtárgyalta, és az alábbi döntést hozta: </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jc w:val="both"/>
        <w:rPr>
          <w:rFonts w:cs="Arial"/>
        </w:rPr>
      </w:pPr>
      <w:r>
        <w:rPr>
          <w:rFonts w:cs="Arial"/>
        </w:rPr>
        <w:t>1.) A Közgyűlés Szombathely Megyei Jogú Város Önkormányzata vagyonáról, a vagyontárgyak feletti tulajdonosi jogok gyakorlásáról szóló 29/2004. (VI. 30.) sz. rendelet 13. §. (1)-(2) bekezdésében foglaltak alapján úgy döntött, hogy</w:t>
      </w:r>
      <w:r>
        <w:rPr>
          <w:rFonts w:cs="Arial"/>
          <w:bCs/>
        </w:rPr>
        <w:t xml:space="preserve"> a Szombathely 6467/9  hrsz-ú, Szombathely Rákóczi u. 3. szám alatti ingatlanban lévő 38 m2 alapterületű összkomfortos szolgálati lakást</w:t>
      </w:r>
      <w:r>
        <w:rPr>
          <w:rFonts w:cs="Arial"/>
        </w:rPr>
        <w:t xml:space="preserve"> jelen határozat 2.) pontjában foglalt szerződésmódosítás aláírásának napjával a</w:t>
      </w:r>
      <w:r>
        <w:rPr>
          <w:rFonts w:cs="Arial"/>
          <w:bCs/>
        </w:rPr>
        <w:t xml:space="preserve"> Savaria Szimfonikus Zenekar</w:t>
      </w:r>
      <w:r>
        <w:rPr>
          <w:rFonts w:cs="Arial"/>
        </w:rPr>
        <w:t xml:space="preserve"> vagyonkezelésébe adja.</w:t>
      </w:r>
      <w:r>
        <w:rPr>
          <w:rFonts w:cs="Arial"/>
          <w:highlight w:val="green"/>
        </w:rPr>
        <w:t xml:space="preserve">  </w:t>
      </w:r>
    </w:p>
    <w:p>
      <w:pPr>
        <w:pStyle w:val="Normal"/>
        <w:jc w:val="both"/>
        <w:rPr>
          <w:rFonts w:cs="Arial"/>
        </w:rPr>
      </w:pPr>
      <w:r>
        <w:rPr>
          <w:rFonts w:cs="Arial"/>
        </w:rPr>
      </w:r>
    </w:p>
    <w:p>
      <w:pPr>
        <w:pStyle w:val="Normal"/>
        <w:jc w:val="both"/>
        <w:rPr/>
      </w:pPr>
      <w:r>
        <w:rPr>
          <w:rFonts w:cs="Arial"/>
        </w:rPr>
        <w:t xml:space="preserve">2.) A Közgyűlés Szombathely Megyei Jogú Város Önkormányzata és a </w:t>
      </w:r>
      <w:r>
        <w:rPr>
          <w:rFonts w:cs="Arial"/>
          <w:bCs/>
        </w:rPr>
        <w:t xml:space="preserve">Klebelsberg Intézményfenntartó Központ között fennálló ingyenes használati szerződés 2. mellékletét az előterjesztés melléklete szerinti tartalommal jóváhagyja.   </w:t>
      </w:r>
    </w:p>
    <w:p>
      <w:pPr>
        <w:pStyle w:val="Normal"/>
        <w:jc w:val="both"/>
        <w:rPr>
          <w:rFonts w:cs="Arial"/>
          <w:bCs/>
        </w:rPr>
      </w:pPr>
      <w:r>
        <w:rPr>
          <w:rFonts w:cs="Arial"/>
          <w:bCs/>
        </w:rPr>
      </w:r>
    </w:p>
    <w:p>
      <w:pPr>
        <w:pStyle w:val="Normal"/>
        <w:jc w:val="both"/>
        <w:rPr/>
      </w:pPr>
      <w:r>
        <w:rPr>
          <w:rFonts w:cs="Arial"/>
        </w:rPr>
        <w:t xml:space="preserve">A Közgyűlés felhatalmazza a polgármestert, hogy Szombathely Megyei Jogú Város Önkormányzata és a </w:t>
      </w:r>
      <w:r>
        <w:rPr>
          <w:rFonts w:cs="Arial"/>
          <w:bCs/>
        </w:rPr>
        <w:t>Klebelsberg Intézményfenntartó Központ között fennálló szerződés fenti módosításáról szóló o</w:t>
      </w:r>
      <w:r>
        <w:rPr>
          <w:rFonts w:cs="Arial"/>
        </w:rPr>
        <w:t xml:space="preserve">kiratot aláírja. </w:t>
      </w:r>
    </w:p>
    <w:p>
      <w:pPr>
        <w:pStyle w:val="Normal"/>
        <w:jc w:val="both"/>
        <w:rPr>
          <w:rFonts w:cs="Arial"/>
        </w:rPr>
      </w:pPr>
      <w:r>
        <w:rPr>
          <w:rFonts w:cs="Arial"/>
        </w:rPr>
      </w:r>
    </w:p>
    <w:p>
      <w:pPr>
        <w:pStyle w:val="Normal"/>
        <w:numPr>
          <w:ilvl w:val="0"/>
          <w:numId w:val="0"/>
        </w:numPr>
        <w:ind w:left="0" w:hanging="0"/>
        <w:jc w:val="both"/>
        <w:rPr>
          <w:rFonts w:cs="Arial"/>
          <w:color w:val="000000"/>
        </w:rPr>
      </w:pPr>
      <w:r>
        <w:rPr>
          <w:rFonts w:cs="Arial"/>
        </w:rPr>
        <w:t xml:space="preserve">3.) A Közgyűlés felkéri a polgármestert, hogy a Savaria Szimfonikus Zenekar Alapító Okiratának módosítását a Közgyűlés soron következő ülésére terjessze elő.  </w:t>
      </w:r>
    </w:p>
    <w:p>
      <w:pPr>
        <w:pStyle w:val="Normal"/>
        <w:jc w:val="both"/>
        <w:rPr>
          <w:rFonts w:cs="Arial"/>
          <w:color w:val="000000"/>
        </w:rPr>
      </w:pPr>
      <w:r>
        <w:rPr>
          <w:rFonts w:cs="Arial"/>
          <w:color w:val="000000"/>
        </w:rPr>
      </w:r>
    </w:p>
    <w:p>
      <w:pPr>
        <w:pStyle w:val="Normal"/>
        <w:jc w:val="both"/>
        <w:rPr/>
      </w:pPr>
      <w:r>
        <w:rPr>
          <w:rFonts w:cs="Arial"/>
        </w:rPr>
        <w:t xml:space="preserve">4.) A Közgyűlés felhatalmazza a </w:t>
      </w:r>
      <w:r>
        <w:rPr>
          <w:rFonts w:cs="Arial"/>
          <w:bCs/>
        </w:rPr>
        <w:t xml:space="preserve">Savaria Szimfonikus Zenekar igazgatóját, hogy a </w:t>
      </w:r>
      <w:r>
        <w:rPr>
          <w:rFonts w:cs="Arial"/>
        </w:rPr>
        <w:t xml:space="preserve">Bartók Béla Zeneiskola próbalehetőségeinek tárgyában kötendő külön megállapodást készítse elő és kösse meg.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b/>
        <w:t>(végrehajtás előkészítéséért:</w:t>
      </w:r>
    </w:p>
    <w:p>
      <w:pPr>
        <w:pStyle w:val="Normal"/>
        <w:ind w:left="708" w:firstLine="708"/>
        <w:jc w:val="both"/>
        <w:rPr>
          <w:rFonts w:cs="Arial"/>
        </w:rPr>
      </w:pPr>
      <w:r>
        <w:rPr>
          <w:rFonts w:cs="Arial"/>
        </w:rPr>
        <w:t xml:space="preserve">Dr. Károlyi Ákos aljegyző </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b/>
          <w:b/>
        </w:rPr>
      </w:pPr>
      <w:r>
        <w:rPr>
          <w:rFonts w:cs="Arial"/>
          <w:b/>
        </w:rPr>
        <w:tab/>
        <w:tab/>
      </w:r>
      <w:r>
        <w:rPr>
          <w:rFonts w:cs="Arial"/>
        </w:rPr>
        <w:t>Mérei Tamás,</w:t>
      </w:r>
      <w:r>
        <w:rPr>
          <w:rFonts w:cs="Arial"/>
          <w:b/>
        </w:rPr>
        <w:t xml:space="preserve"> </w:t>
      </w:r>
      <w:r>
        <w:rPr>
          <w:rFonts w:cs="Arial"/>
        </w:rPr>
        <w:t xml:space="preserve">a </w:t>
      </w:r>
      <w:r>
        <w:rPr>
          <w:rFonts w:cs="Arial"/>
          <w:bCs/>
        </w:rPr>
        <w:t>Savaria Szimfonikus Zenekar igazgatója)</w:t>
      </w:r>
    </w:p>
    <w:p>
      <w:pPr>
        <w:pStyle w:val="Normal"/>
        <w:ind w:left="1416" w:hanging="1410"/>
        <w:jc w:val="both"/>
        <w:rPr>
          <w:rFonts w:cs="Arial"/>
          <w:b/>
          <w:b/>
          <w:u w:val="single"/>
        </w:rPr>
      </w:pPr>
      <w:r>
        <w:rPr>
          <w:rFonts w:cs="Arial"/>
          <w:b/>
          <w:u w:val="single"/>
        </w:rPr>
      </w:r>
    </w:p>
    <w:p>
      <w:pPr>
        <w:pStyle w:val="Normal"/>
        <w:ind w:left="1416" w:hanging="1410"/>
        <w:jc w:val="both"/>
        <w:rPr/>
      </w:pPr>
      <w:r>
        <w:rPr>
          <w:rFonts w:cs="Arial"/>
          <w:b/>
          <w:u w:val="single"/>
        </w:rPr>
        <w:t>Határidő</w:t>
      </w:r>
      <w:r>
        <w:rPr>
          <w:rFonts w:cs="Arial"/>
        </w:rPr>
        <w:t xml:space="preserve">: </w:t>
        <w:tab/>
        <w:t xml:space="preserve">1-2. pont :  2013. június 30. </w:t>
      </w:r>
    </w:p>
    <w:p>
      <w:pPr>
        <w:pStyle w:val="Normal"/>
        <w:jc w:val="both"/>
        <w:rPr/>
      </w:pPr>
      <w:r>
        <w:rPr>
          <w:rFonts w:cs="Arial"/>
        </w:rPr>
        <w:tab/>
        <w:t xml:space="preserve">            3. pont: 2013. június 20.</w:t>
      </w:r>
      <w:r>
        <w:rPr>
          <w:rFonts w:cs="Arial"/>
          <w:b/>
          <w:u w:val="single"/>
        </w:rPr>
        <w:t xml:space="preserve"> </w:t>
      </w:r>
    </w:p>
    <w:p>
      <w:pPr>
        <w:pStyle w:val="Normal"/>
        <w:jc w:val="both"/>
        <w:rPr>
          <w:rFonts w:cs="Arial"/>
        </w:rPr>
      </w:pPr>
      <w:r>
        <w:rPr>
          <w:rFonts w:cs="Arial"/>
        </w:rPr>
        <w:tab/>
        <w:tab/>
        <w:t xml:space="preserve">4. pont: 2013. június 30. </w:t>
      </w:r>
    </w:p>
    <w:p>
      <w:pPr>
        <w:pStyle w:val="Normal"/>
        <w:jc w:val="center"/>
        <w:rPr>
          <w:rFonts w:cs="Arial"/>
          <w:b/>
          <w:b/>
          <w:u w:val="single"/>
        </w:rPr>
      </w:pPr>
      <w:r>
        <w:rPr>
          <w:rFonts w:cs="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
          <w:b/>
          <w:color w:val="000000"/>
          <w:sz w:val="22"/>
          <w:szCs w:val="22"/>
          <w:u w:val="single"/>
        </w:rPr>
      </w:pPr>
      <w:r>
        <w:rPr>
          <w:rFonts w:cs="Arial"/>
          <w:b/>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
          <w:b/>
          <w:color w:val="000000"/>
          <w:sz w:val="22"/>
          <w:szCs w:val="22"/>
        </w:rPr>
      </w:pPr>
      <w:r>
        <w:rPr>
          <w:rFonts w:cs="Arial"/>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
          <w:b/>
          <w:color w:val="000000"/>
          <w:sz w:val="22"/>
          <w:szCs w:val="22"/>
        </w:rPr>
      </w:pPr>
      <w:r>
        <w:rPr>
          <w:rFonts w:cs="Arial"/>
          <w:b/>
          <w:color w:val="000000"/>
          <w:sz w:val="22"/>
          <w:szCs w:val="22"/>
        </w:rPr>
      </w:r>
    </w:p>
    <w:p>
      <w:pPr>
        <w:pStyle w:val="Normal"/>
        <w:jc w:val="both"/>
        <w:rPr>
          <w:b/>
          <w:b/>
          <w:i/>
          <w:i/>
        </w:rPr>
      </w:pPr>
      <w:r>
        <w:rPr>
          <w:b/>
          <w:bCs/>
          <w:color w:val="000000"/>
        </w:rPr>
        <w:t>21./</w:t>
      </w:r>
      <w:r>
        <w:rPr>
          <w:rStyle w:val="CharChar6"/>
          <w:rFonts w:cs="Arial"/>
          <w:b/>
          <w:bCs/>
          <w:i/>
        </w:rPr>
        <w:t xml:space="preserve"> </w:t>
        <w:tab/>
      </w:r>
      <w:r>
        <w:rPr>
          <w:rStyle w:val="Emphasis"/>
          <w:rFonts w:cs="Arial"/>
          <w:b/>
          <w:bCs/>
          <w:i w:val="false"/>
        </w:rPr>
        <w:t xml:space="preserve">Javaslat a </w:t>
      </w:r>
      <w:r>
        <w:rPr>
          <w:rStyle w:val="Emphasis"/>
          <w:rFonts w:cs="Arial"/>
          <w:b/>
          <w:i w:val="false"/>
        </w:rPr>
        <w:t xml:space="preserve">Szombathely, Zanati út Tesco áruházzal szemközti földterületek </w:t>
        <w:tab/>
        <w:t xml:space="preserve">belterületbe vonásához kapcsolódó kötelezettségek teljesítéséről szóló </w:t>
        <w:tab/>
        <w:t>megállapodás 3. sz.  módosítására</w:t>
      </w:r>
    </w:p>
    <w:p>
      <w:pPr>
        <w:pStyle w:val="Normal"/>
        <w:jc w:val="both"/>
        <w:rPr/>
      </w:pPr>
      <w:r>
        <w:rPr>
          <w:rFonts w:cs="Arial"/>
          <w:color w:val="99CC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b/>
          <w:b/>
          <w:color w:val="99CC00"/>
        </w:rPr>
      </w:pPr>
      <w:r>
        <w:rPr>
          <w:rFonts w:cs="Arial"/>
          <w:b/>
          <w:color w:val="99CC00"/>
        </w:rPr>
      </w:r>
    </w:p>
    <w:p>
      <w:pPr>
        <w:pStyle w:val="Normal"/>
        <w:jc w:val="both"/>
        <w:rPr>
          <w:rFonts w:cs="Arial"/>
          <w:b/>
          <w:b/>
          <w:color w:val="99CC00"/>
        </w:rPr>
      </w:pPr>
      <w:r>
        <w:rPr>
          <w:rFonts w:cs="Arial"/>
          <w:b/>
          <w:color w:val="99CC00"/>
        </w:rPr>
      </w:r>
    </w:p>
    <w:p>
      <w:pPr>
        <w:pStyle w:val="Normal"/>
        <w:ind w:left="567" w:hanging="567"/>
        <w:jc w:val="both"/>
        <w:rPr>
          <w:rFonts w:cs="Arial"/>
        </w:rPr>
      </w:pPr>
      <w:r>
        <w:rPr>
          <w:rFonts w:cs="Arial"/>
          <w:b/>
          <w:u w:val="single"/>
        </w:rPr>
        <w:t>Dr. Puskás Tivadar polgármester:</w:t>
      </w:r>
      <w:r>
        <w:rPr>
          <w:rFonts w:cs="Arial"/>
        </w:rPr>
        <w:t xml:space="preserve"> Következik a meghívó szerinti 22. számú napirendi pont tárgyalása. A Pénzügyi Gazdasági és Jogi Bizottságnak volt egy módosítása emlékei szerint.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Gaál Róbert jegyző</w:t>
      </w:r>
      <w:r>
        <w:rPr>
          <w:rFonts w:cs="Arial"/>
        </w:rPr>
        <w:t xml:space="preserve">: A Pénzügyi, Gazdasági és Jogi Bizottság határozatát ismertetné. A Pénzügyi, Gazdasági és Jogi Bizottság a Szombathely, Zanati úti Tesco áruházzal szemközti földterületek belterületbe vonásához kapcsolódó kötelezettségek teljesítéséről szóló megállapodás 3. sz. módosítására vonatkozó javaslattal kapcsolatban az alábbi döntést hozta: A bizottság az előterjesztés határozati javaslat 6. pontjában foglaltakat szakmai kérdésnek tekinti, abban nem kíván dönteni. A bizottság a határozati javaslat 1-5 pontjait nem fogadta el. </w:t>
      </w:r>
    </w:p>
    <w:p>
      <w:pPr>
        <w:pStyle w:val="Normal"/>
        <w:ind w:left="567" w:hanging="567"/>
        <w:jc w:val="both"/>
        <w:rPr>
          <w:rFonts w:cs="Arial"/>
          <w:color w:val="FF0000"/>
        </w:rPr>
      </w:pPr>
      <w:r>
        <w:rPr>
          <w:rFonts w:cs="Arial"/>
          <w:color w:val="FF0000"/>
        </w:rPr>
      </w:r>
    </w:p>
    <w:p>
      <w:pPr>
        <w:pStyle w:val="Normal"/>
        <w:ind w:left="567" w:hanging="567"/>
        <w:jc w:val="both"/>
        <w:rPr>
          <w:rFonts w:cs="Arial"/>
        </w:rPr>
      </w:pPr>
      <w:r>
        <w:rPr>
          <w:rFonts w:cs="Arial"/>
          <w:b/>
          <w:u w:val="single"/>
        </w:rPr>
        <w:t>Balassa Péter városi képviselő:</w:t>
      </w:r>
      <w:r>
        <w:rPr>
          <w:rFonts w:cs="Arial"/>
          <w:b/>
        </w:rPr>
        <w:t xml:space="preserve"> </w:t>
      </w:r>
      <w:r>
        <w:rPr>
          <w:rFonts w:cs="Arial"/>
        </w:rPr>
        <w:t xml:space="preserve">Egy külön kis aktája van erről az anyagról. Ha még polgármester úr emlékszik rá, 2011. áprilisában elég hosszasan szólalt fel ezen napirendi pontnál és aggályait próbálta elmondani. Az anyag megvan és félretette, újból elővette. Egy kicsi offshore gyanú merült fel. Yucatán félszigeten, Belizében, Monacoban meg különböző helyeken bejegyzett cégtulajdonosi háttérrel rendelkező kis történetnek a szemtanúi és az előterjesztésben a kezükben tartják. Amit látnak Önök is, idáig egy kapavágás nem történt ebben az ügyben. Annak idején azt ígérték, hogy lesz itt egy kerékpárút, ami Zanattal összeköti Szombathely városát, közben úgy kell majd áthaladni a négysávos úton, hogy háromszor üt el a kamion. Ha jól emlékszik, legutoljára Lakézi Gábort kérdezte meg, hogy lesz itt a kerékpáros átvezetés, akkor utoljára az volt az információja, hogy alatta próbálják elvinni, vagy valahogy úgy próbálják meg elvinni, hogy az ne legyen balesetveszélyes. Úgy tudja, hogy most Önök a négysávoson keresztül akarják a felszínen átvinni. Nem tudja, hogy hogyan képzelték, de az egy elég meredek húzás lesz, ugyanis a mai napig biciklivel, kerékpárral nem lehet eljutni a Decathlonig. Ha valaki élve akar maradni, akkor inkább a hátára fogja és megpróbál valahogy elgaloppozni. Kéri Lakézi Gábor urat, hogy győzze meg, biztonságos lesz az áthaladás, vagy valahogy megoldódik ez a probléma. Egy kicsit vicces ez a történet. Egyszer azt hallják, hogy alatta mennek, lehet, felette kellene, most meg megpróbálják a négysávoson átvinni a kerékpárutat. Ember legyen a talpán, de biztos nem fog arra kerékpározni, meg a családját, rokonságát sem fogja elvinni. Sőt képviselőtársait is arra kéri, hogy ne nagyon menjenek arra, mert nem lesz a legbiztonságosabb. Egy kicsit újra kellene gondolni, ez egy elég meredek történet lenne.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b/>
        </w:rPr>
        <w:t xml:space="preserve"> </w:t>
      </w:r>
      <w:r>
        <w:rPr>
          <w:rFonts w:cs="Arial"/>
        </w:rPr>
        <w:t xml:space="preserve">Ez a „hogy lehet átvezeti a gyalogos és kerékpárforgalmat”, ebből már 4-5 éve húzódó vitája van a szakemberekkel, Lakézi Gáborral is. Ha belegondolnak, hogy a budaörsi úton, ami talán egy fokkal forgalmasabb, mint az elkerülő út a Petőfi laktanyával szemben a Kelenföldi pályaudvar között, ott van egy zebra, gyalogos átkelő. Megállnak az autók, van egy kis feltorlódás, nem ütnek el senkit, mert senki nem akar azért börtönbe kerülni, mert elüti a zebrán a gyalogosokat. Az alap problémát nem érti, illetve biztos emlékszik osztályvezető úr, amikor a sümegi példát hozta elő, hogy ott is keresztülvezetik, lámpás kereszteződés, a kétszámjegyű úton lámpás kereszteződést csináltak és valamikor tényleg van torlódás, főleg a nyári időszakban. Tehát még a lámpás megoldás sem kivitelezhetetlen. Úgy tudja, hogy a budaörsi úton is vagy lámpa, de legalábbis zebra van, nyilván Budaörsön ezt meg tudták oldani. Azért nem fogadja el, hogy embereket csak úgy elütögetnek, mert senki nem akar embereket elütni. Aki részt vesz a közlekedésben, az próbál attól tartózkodni, hogy elüssön valakit zebrán, mert azért még börtönbe is lehet kerülni. Ezt tényleg egy ilyen hangulatkeltő valaminek tartja, de úgy tudja, hogy nem az ő kezelésükben van ez az útrész, a döntést nem ők tudják ebben meghozni. Úgy gondolja, ennek a vitának úgy lehet a végére pontot tenni, hogy át kell vezetni a gyalogos forgalmat, ki kell jelölni a zebrát, ennek megvannak a műszaki paraméterei, hogy a körforgalomtól ennek mennyi, hány méterre kell lenni, aztán szépen jelöljék ki, és akkor ott át kell menni azon az úton. Nagyon más megoldást nehéz elképzelni ebben az ügyben.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Horváth Csaba a Bűnmegelőzési, Közbiztonsági és Közrendvédelmi Bizottság elnöke:</w:t>
      </w:r>
      <w:r>
        <w:rPr>
          <w:rFonts w:cs="Arial"/>
          <w:b/>
        </w:rPr>
        <w:t xml:space="preserve"> </w:t>
      </w:r>
      <w:r>
        <w:rPr>
          <w:rFonts w:cs="Arial"/>
        </w:rPr>
        <w:t xml:space="preserve">Annál rosszabb helyzet, mint ami most van, nem lehet, hiszen most is mennek gyalogosok, kerékpárosok is, csak éppen sokkal nagyobb veszélynek kitéve, mint hogyha ott, ahogy Czeglédy képviselőtársa mondta, kijelölt gyalogátkelőhely, bicikliút lenne, ahol akár sárga villogóval is lehet jelezni, táblákkal is lehet jelezni, hogy itt gyalogos átkelés van, kerékpáros forgalom van. Nem hallotta, hogy ilyen baleset lett volna a körforgalomban. Támogatja mindenképp. Meg kell oldani, hogy ennél jobb helyzet alakuljon ki.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Horváth Zoltán városi képviselő:</w:t>
      </w:r>
      <w:r>
        <w:rPr>
          <w:rFonts w:cs="Arial"/>
          <w:b/>
        </w:rPr>
        <w:t xml:space="preserve"> </w:t>
      </w:r>
      <w:r>
        <w:rPr>
          <w:rFonts w:cs="Arial"/>
        </w:rPr>
        <w:t xml:space="preserve">Sokkal biztonságosabb bemenni a körforgalomba biciklivel. Többször megtette ezt a körforgalomban, mintegy négysávos úton végigmenni kerékpáron a körforgalom után, amikor már felgyorsulnak a kocsik, meg a kamionok. A jelenlegi helyzetnél még rosszabb lesz, ha ez megvalósul.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Lazáry Viktor alpolgármester</w:t>
      </w:r>
      <w:r>
        <w:rPr>
          <w:rFonts w:cs="Arial"/>
        </w:rPr>
        <w:t xml:space="preserve">: Az elmúlt két évben több pályázata is volt az Önkormányzatnak fejlesztésre, ami akár a kerékpáros közlekedés fejlesztésére vonatkozott - akár például az IVS II-ben - egy körforgalom kialakítására. Izgalommal hallgatja azokat a vitákat, amikor azt próbálják kitalálni, hogy például a kerékpáros közlekedésben mit hogyan kéne csinálni. Megvannak erre hivatott szakmai szervezetek, ott van például a Magyar Kerékpáros Klub. Kérje fel az osztályvezető úr, kérjen tőlük egy szakmai állásfoglalást, írják le, hogy szerintük mi lenne. Ő biztos, hogy leginkább akkor lenne nyugodt, ha egy ilyen szakmai szervezettől, akiknek megvannak erre a szakemberei, és készséggel segítenek ilyenek kérdésekben leírnák, hogy szerintük mi az elfogadott gyakorlat, mi a nyugati minta, mi a biztonságos, hogyan működik. Erről így vitát folytatni, bár nyilván jó szándékú és mindenki próbálja a problémát megoldani, egy kicsit szakmaiatlan. Vannak szakmai szervezetek, kérjék a segítségüket ebben a kérdésben. </w:t>
      </w:r>
    </w:p>
    <w:p>
      <w:pPr>
        <w:pStyle w:val="Normal"/>
        <w:ind w:left="567" w:hanging="567"/>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Módosító javaslat nem volt ugye? Ezért szavazásra teszi fel a kérdést. Most szavazni szíveskedjenek.</w:t>
      </w:r>
    </w:p>
    <w:p>
      <w:pPr>
        <w:pStyle w:val="Normal"/>
        <w:jc w:val="both"/>
        <w:rPr>
          <w:rFonts w:cs="Arial"/>
        </w:rPr>
      </w:pPr>
      <w:r>
        <w:rPr>
          <w:rFonts w:cs="Arial"/>
        </w:rPr>
        <w:t>Szombathely Megyei Jogú Város Közgyűlése 10 igen, 4 nem szavazattal és 1 tartózkodással elfogadta, és az alábbi határozatot hozta:</w:t>
      </w:r>
    </w:p>
    <w:p>
      <w:pPr>
        <w:pStyle w:val="Normal"/>
        <w:ind w:left="567" w:hanging="567"/>
        <w:jc w:val="both"/>
        <w:rPr>
          <w:rFonts w:cs="Arial"/>
          <w:b/>
          <w:b/>
          <w:color w:val="99CC00"/>
          <w:sz w:val="22"/>
          <w:szCs w:val="22"/>
        </w:rPr>
      </w:pPr>
      <w:r>
        <w:rPr>
          <w:rFonts w:cs="Arial"/>
          <w:b/>
          <w:color w:val="99CC00"/>
          <w:sz w:val="22"/>
          <w:szCs w:val="22"/>
        </w:rPr>
      </w:r>
    </w:p>
    <w:p>
      <w:pPr>
        <w:pStyle w:val="Normal"/>
        <w:ind w:left="567" w:hanging="567"/>
        <w:jc w:val="both"/>
        <w:rPr>
          <w:rFonts w:cs="Arial"/>
          <w:b/>
          <w:b/>
          <w:color w:val="99CC00"/>
          <w:sz w:val="22"/>
          <w:szCs w:val="22"/>
        </w:rPr>
      </w:pPr>
      <w:r>
        <w:rPr>
          <w:rFonts w:cs="Arial"/>
          <w:b/>
          <w:color w:val="99CC00"/>
          <w:sz w:val="22"/>
          <w:szCs w:val="22"/>
        </w:rPr>
      </w:r>
    </w:p>
    <w:p>
      <w:pPr>
        <w:pStyle w:val="Normal"/>
        <w:jc w:val="center"/>
        <w:rPr/>
      </w:pPr>
      <w:r>
        <w:rPr>
          <w:b/>
          <w:u w:val="single"/>
        </w:rPr>
        <w:t>293/2013.(V.30.) Kgy. sz. határozat</w:t>
      </w:r>
    </w:p>
    <w:p>
      <w:pPr>
        <w:pStyle w:val="Normal"/>
        <w:jc w:val="center"/>
        <w:rPr>
          <w:b/>
          <w:b/>
          <w:u w:val="single"/>
        </w:rPr>
      </w:pPr>
      <w:r>
        <w:rPr>
          <w:b/>
          <w:u w:val="single"/>
        </w:rPr>
      </w:r>
    </w:p>
    <w:p>
      <w:pPr>
        <w:pStyle w:val="Normal"/>
        <w:jc w:val="both"/>
        <w:rPr>
          <w:rFonts w:cs="Arial"/>
        </w:rPr>
      </w:pPr>
      <w:r>
        <w:rPr>
          <w:rFonts w:cs="Arial"/>
          <w:bCs/>
        </w:rPr>
        <w:t xml:space="preserve">A Közgyűlés megtárgyalta a </w:t>
      </w:r>
      <w:r>
        <w:rPr>
          <w:rFonts w:cs="Arial"/>
        </w:rPr>
        <w:t>Szombathely, Zanati út Tesco áruházzal szemközti földterületek belterületbe vonásához kapcsolódó kötelezettségek teljesítéséről szóló megállapodás 3. sz. módosítására vonatkozó</w:t>
      </w:r>
      <w:r>
        <w:rPr>
          <w:rFonts w:cs="Arial"/>
          <w:bCs/>
        </w:rPr>
        <w:t xml:space="preserve"> előterjesztést és az alábbi döntést hozza:</w:t>
      </w:r>
    </w:p>
    <w:p>
      <w:pPr>
        <w:pStyle w:val="Normal"/>
        <w:jc w:val="both"/>
        <w:rPr>
          <w:rFonts w:cs="Arial"/>
          <w:bCs/>
        </w:rPr>
      </w:pPr>
      <w:r>
        <w:rPr>
          <w:rFonts w:cs="Arial"/>
          <w:bCs/>
        </w:rPr>
      </w:r>
    </w:p>
    <w:p>
      <w:pPr>
        <w:pStyle w:val="Normal"/>
        <w:numPr>
          <w:ilvl w:val="0"/>
          <w:numId w:val="4"/>
        </w:numPr>
        <w:jc w:val="both"/>
        <w:rPr>
          <w:rFonts w:cs="Arial"/>
        </w:rPr>
      </w:pPr>
      <w:r>
        <w:rPr>
          <w:rFonts w:cs="Arial"/>
        </w:rPr>
        <w:t>A Közgyűlés hozzájárul a HORWAT Investment Ingatlanforgalmazó Kft-vel 2008. évben megkötött alap megállapodás 3. sz. módosításához azzal, hogy az abban foglalt közlekedési létesítmények megvalósítási kötelezettségét az Építtető 2014. december 31. napjáig teljesítse.</w:t>
      </w:r>
    </w:p>
    <w:p>
      <w:pPr>
        <w:pStyle w:val="Normal"/>
        <w:jc w:val="both"/>
        <w:rPr>
          <w:rFonts w:cs="Arial"/>
        </w:rPr>
      </w:pPr>
      <w:r>
        <w:rPr>
          <w:rFonts w:cs="Arial"/>
        </w:rPr>
      </w:r>
    </w:p>
    <w:p>
      <w:pPr>
        <w:pStyle w:val="Normal"/>
        <w:numPr>
          <w:ilvl w:val="0"/>
          <w:numId w:val="4"/>
        </w:numPr>
        <w:jc w:val="both"/>
        <w:rPr>
          <w:rFonts w:cs="Arial"/>
        </w:rPr>
      </w:pPr>
      <w:r>
        <w:rPr>
          <w:rFonts w:cs="Arial"/>
        </w:rPr>
        <w:t>A Közgyűlés hozzájárul a HORWAT Investment Ingatlanforgalmazó Kft-vel 2011. évben megkötött jelzálogszerződés módosításához azzal, hogy az abban foglalt közlekedési létesítmények megvalósítási kötelezettségét a Kötelezett 2014. december 31. napjáig teljesítse, valamint hozzájárul ahhoz, hogy a Zanati út – Decathlon áruház között kiépítésre kerülő kerékpárút forgalomba helyezését követően a 0201/45 hrsz-ú ingatlant terhelő jelzálog kötelem megszüntetésre kerüljön.</w:t>
      </w:r>
    </w:p>
    <w:p>
      <w:pPr>
        <w:pStyle w:val="Normal"/>
        <w:jc w:val="both"/>
        <w:rPr>
          <w:rFonts w:cs="Arial"/>
        </w:rPr>
      </w:pPr>
      <w:r>
        <w:rPr>
          <w:rFonts w:cs="Arial"/>
        </w:rPr>
      </w:r>
    </w:p>
    <w:p>
      <w:pPr>
        <w:pStyle w:val="Normal"/>
        <w:numPr>
          <w:ilvl w:val="0"/>
          <w:numId w:val="4"/>
        </w:numPr>
        <w:jc w:val="both"/>
        <w:rPr/>
      </w:pPr>
      <w:r>
        <w:rPr>
          <w:rFonts w:cs="Arial"/>
        </w:rPr>
        <w:t>A Közgyűlés hozzájárul a HORWAT Investment Ingatlanforgalmazó Kft-vel 2011. évben megkötött óvadéki szerződés módosításához azzal, hogy az abban foglalt közlekedési létesítmények megvalósítási kötelezettségét az Óvadékot nyújtó 2014. december 31. napjáig teljesítse, valamint hozzájárul ahhoz, hogy a Zanati út – Decathlon áruház között kiépítésre kerülő kerékpárút végleges forgalomba helyezését követően az óvadék összege 25 millió Ft-ban kerüljön megállapításra.</w:t>
      </w:r>
    </w:p>
    <w:p>
      <w:pPr>
        <w:pStyle w:val="Normal"/>
        <w:jc w:val="both"/>
        <w:rPr>
          <w:rFonts w:cs="Arial"/>
        </w:rPr>
      </w:pPr>
      <w:r>
        <w:rPr>
          <w:rFonts w:cs="Arial"/>
        </w:rPr>
      </w:r>
    </w:p>
    <w:p>
      <w:pPr>
        <w:pStyle w:val="Normal"/>
        <w:numPr>
          <w:ilvl w:val="0"/>
          <w:numId w:val="4"/>
        </w:numPr>
        <w:jc w:val="both"/>
        <w:rPr/>
      </w:pPr>
      <w:r>
        <w:rPr>
          <w:rFonts w:cs="Arial"/>
        </w:rPr>
        <w:t>A Közgyűlés hozzájárul a HORWAT Investment Ingatlanforgalmazó Kft-vel 2011. évben megkötött településrendezési szerződés módosításához azzal, hogy az abban foglalt közlekedési létesítmények megvalósítási kötelezettségét az Építtető 2014. december 31. napjáig teljesítse.</w:t>
      </w:r>
    </w:p>
    <w:p>
      <w:pPr>
        <w:pStyle w:val="Normal"/>
        <w:jc w:val="both"/>
        <w:rPr>
          <w:rFonts w:cs="Arial"/>
        </w:rPr>
      </w:pPr>
      <w:r>
        <w:rPr>
          <w:rFonts w:cs="Arial"/>
        </w:rPr>
      </w:r>
    </w:p>
    <w:p>
      <w:pPr>
        <w:pStyle w:val="Normal"/>
        <w:numPr>
          <w:ilvl w:val="0"/>
          <w:numId w:val="4"/>
        </w:numPr>
        <w:jc w:val="both"/>
        <w:rPr/>
      </w:pPr>
      <w:r>
        <w:rPr>
          <w:rFonts w:cs="Arial"/>
        </w:rPr>
        <w:t xml:space="preserve">A Közgyűlés felkéri a Polgármestert, hogy az 1-4. pontban foglalt megállapodások módosítás tervezetét terjessze a Városfejlesztési- </w:t>
      </w:r>
      <w:r>
        <w:rPr>
          <w:rFonts w:cs="Arial"/>
          <w:bCs/>
        </w:rPr>
        <w:t>Üzemeltetési</w:t>
      </w:r>
      <w:r>
        <w:rPr>
          <w:rFonts w:cs="Arial"/>
        </w:rPr>
        <w:t xml:space="preserve"> és Környezetvédelmi Bizottság, valamint a Pénzügyi Gazdasági és Jogi Bizottság elé. A Közgyűlés felhatalmazza a Polgármestert, hogy a Bizottságok által jóváhagyott szerződésmódosításokat aláírja.</w:t>
      </w:r>
    </w:p>
    <w:p>
      <w:pPr>
        <w:pStyle w:val="Normal"/>
        <w:jc w:val="both"/>
        <w:rPr>
          <w:rFonts w:cs="Arial"/>
        </w:rPr>
      </w:pPr>
      <w:r>
        <w:rPr>
          <w:rFonts w:cs="Arial"/>
        </w:rPr>
      </w:r>
    </w:p>
    <w:p>
      <w:pPr>
        <w:pStyle w:val="Normal"/>
        <w:numPr>
          <w:ilvl w:val="0"/>
          <w:numId w:val="4"/>
        </w:numPr>
        <w:jc w:val="both"/>
        <w:rPr>
          <w:rFonts w:cs="Arial"/>
        </w:rPr>
      </w:pPr>
      <w:r>
        <w:rPr>
          <w:rFonts w:cs="Arial"/>
        </w:rPr>
        <w:t>A Közgyűlés a 295/2012. (VI.21.) Kgy. sz. határozatának 1. pontját akként módosítja, hogy a Magyar Közút Nonprofit Zrt. közútkezelői hozzájárulásának ismeretében egyetért a kerékpárút szintbeni átvezetésével.</w:t>
      </w:r>
    </w:p>
    <w:p>
      <w:pPr>
        <w:pStyle w:val="Normal"/>
        <w:jc w:val="both"/>
        <w:rPr>
          <w:rFonts w:cs="Arial"/>
        </w:rPr>
      </w:pPr>
      <w:r>
        <w:rPr>
          <w:rFonts w:cs="Arial"/>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tabs>
          <w:tab w:val="clear" w:pos="708"/>
          <w:tab w:val="left" w:pos="1440" w:leader="none"/>
        </w:tabs>
        <w:ind w:left="1440" w:hanging="0"/>
        <w:jc w:val="both"/>
        <w:rPr>
          <w:rFonts w:cs="Arial"/>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tabs>
          <w:tab w:val="clear" w:pos="708"/>
          <w:tab w:val="left" w:pos="1440" w:leader="none"/>
        </w:tabs>
        <w:jc w:val="both"/>
        <w:rPr>
          <w:rFonts w:cs="Arial"/>
        </w:rPr>
      </w:pPr>
      <w:r>
        <w:rPr>
          <w:rFonts w:cs="Arial"/>
        </w:rPr>
        <w:tab/>
        <w:t>Dr. Gaál Róbert Jegyző</w:t>
      </w:r>
    </w:p>
    <w:p>
      <w:pPr>
        <w:pStyle w:val="Normal"/>
        <w:tabs>
          <w:tab w:val="clear" w:pos="708"/>
          <w:tab w:val="left" w:pos="1440" w:leader="none"/>
        </w:tabs>
        <w:jc w:val="both"/>
        <w:rPr>
          <w:rFonts w:cs="Arial"/>
        </w:rPr>
      </w:pPr>
      <w:r>
        <w:rPr>
          <w:rFonts w:cs="Arial"/>
        </w:rPr>
        <w:tab/>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 xml:space="preserve">Lakézi Gábor Városüzemeltetési Osztályvezető) </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Cs/>
        </w:rPr>
        <w:tab/>
        <w:t>Folyamatos</w:t>
      </w:r>
      <w:r>
        <w:rPr>
          <w:rFonts w:cs="Arial"/>
        </w:rPr>
        <w:tab/>
        <w:tab/>
      </w:r>
    </w:p>
    <w:p>
      <w:pPr>
        <w:pStyle w:val="Normal"/>
        <w:jc w:val="center"/>
        <w:rPr>
          <w:rFonts w:cs="Arial"/>
          <w:b/>
          <w:b/>
          <w:bCs/>
          <w:u w:val="single"/>
        </w:rPr>
      </w:pPr>
      <w:r>
        <w:rPr>
          <w:rFonts w:cs="Arial"/>
          <w:b/>
          <w:bCs/>
          <w:u w:val="single"/>
        </w:rPr>
      </w:r>
    </w:p>
    <w:p>
      <w:pPr>
        <w:pStyle w:val="Normal"/>
        <w:jc w:val="both"/>
        <w:rPr>
          <w:rFonts w:cs="Arial"/>
          <w:b/>
          <w:b/>
          <w:color w:val="99CC00"/>
          <w:sz w:val="22"/>
          <w:szCs w:val="22"/>
          <w:u w:val="single"/>
        </w:rPr>
      </w:pPr>
      <w:r>
        <w:rPr>
          <w:rFonts w:cs="Arial"/>
          <w:b/>
          <w:color w:val="99CC00"/>
          <w:sz w:val="22"/>
          <w:szCs w:val="22"/>
          <w:u w:val="single"/>
        </w:rPr>
      </w:r>
    </w:p>
    <w:p>
      <w:pPr>
        <w:pStyle w:val="Normal"/>
        <w:jc w:val="both"/>
        <w:rPr>
          <w:rFonts w:cs="Arial"/>
          <w:b/>
          <w:b/>
          <w:color w:val="99CC00"/>
          <w:sz w:val="22"/>
          <w:szCs w:val="22"/>
        </w:rPr>
      </w:pPr>
      <w:r>
        <w:rPr>
          <w:rFonts w:cs="Arial"/>
          <w:b/>
          <w:color w:val="99CC00"/>
          <w:sz w:val="22"/>
          <w:szCs w:val="22"/>
        </w:rPr>
      </w:r>
    </w:p>
    <w:p>
      <w:pPr>
        <w:pStyle w:val="Normal"/>
        <w:jc w:val="both"/>
        <w:rPr/>
      </w:pPr>
      <w:r>
        <w:rPr>
          <w:rFonts w:cs="Arial"/>
          <w:b/>
          <w:color w:val="000000"/>
        </w:rPr>
        <w:t>22./</w:t>
        <w:tab/>
        <w:t>Javaslat a Puskás Tivadar utca végén található ingatlanok értékesítésére</w:t>
      </w:r>
    </w:p>
    <w:p>
      <w:pPr>
        <w:pStyle w:val="Normal"/>
        <w:jc w:val="both"/>
        <w:rPr/>
      </w:pPr>
      <w:r>
        <w:rPr>
          <w:rFonts w:cs="Arial"/>
          <w:color w:val="99CC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rPr>
      </w:pPr>
      <w:r>
        <w:rPr>
          <w:rFonts w:cs="Arial"/>
          <w:b/>
          <w:bCs/>
          <w:color w:val="000000"/>
          <w:u w:val="single"/>
        </w:rPr>
        <w:t>Dr. Puskás Tivadar polgármester:</w:t>
      </w:r>
      <w:r>
        <w:rPr>
          <w:rFonts w:cs="Arial"/>
          <w:b/>
          <w:bCs/>
          <w:color w:val="000000"/>
        </w:rPr>
        <w:t xml:space="preserve"> </w:t>
      </w:r>
      <w:r>
        <w:rPr>
          <w:rFonts w:cs="Arial"/>
          <w:bCs/>
          <w:color w:val="000000"/>
        </w:rPr>
        <w:t xml:space="preserve">Következik a meghívó szerinti 23. napirendi pont tárgyalása. Javaslat a Puskás Tivadar utca végén található ingatlanok értékesítésére. Jelentkezőt nem lát, most szavazásra teszi fel. </w:t>
      </w:r>
    </w:p>
    <w:p>
      <w:pPr>
        <w:pStyle w:val="Normal"/>
        <w:jc w:val="both"/>
        <w:rPr>
          <w:rFonts w:cs="Arial"/>
          <w:bCs/>
          <w:color w:val="000000"/>
        </w:rPr>
      </w:pPr>
      <w:r>
        <w:rPr>
          <w:rFonts w:cs="Arial"/>
          <w:bCs/>
          <w:color w:val="000000"/>
        </w:rPr>
        <w:t>Szombathely Megyei Jogú Város Közgyűlése 15 igen szavazattal és 1 tartózkodással elfogadta, és az alábbi határozatot hozta:</w:t>
      </w:r>
    </w:p>
    <w:p>
      <w:pPr>
        <w:pStyle w:val="Normal"/>
        <w:jc w:val="both"/>
        <w:rPr>
          <w:rFonts w:cs="Arial"/>
          <w:bCs/>
          <w:color w:val="000000"/>
        </w:rPr>
      </w:pPr>
      <w:r>
        <w:rPr>
          <w:rFonts w:cs="Arial"/>
          <w:bCs/>
          <w:color w:val="000000"/>
        </w:rPr>
      </w:r>
    </w:p>
    <w:p>
      <w:pPr>
        <w:pStyle w:val="Normal"/>
        <w:jc w:val="center"/>
        <w:rPr/>
      </w:pPr>
      <w:r>
        <w:rPr>
          <w:b/>
          <w:u w:val="single"/>
        </w:rPr>
        <w:t>294/2013.(V.30.) Kgy. sz. határozat</w:t>
      </w:r>
    </w:p>
    <w:p>
      <w:pPr>
        <w:pStyle w:val="Normal"/>
        <w:jc w:val="center"/>
        <w:rPr>
          <w:b/>
          <w:b/>
          <w:u w:val="single"/>
        </w:rPr>
      </w:pPr>
      <w:r>
        <w:rPr>
          <w:b/>
          <w:u w:val="single"/>
        </w:rPr>
      </w:r>
    </w:p>
    <w:p>
      <w:pPr>
        <w:pStyle w:val="TextBody"/>
        <w:ind w:left="360" w:hanging="360"/>
        <w:rPr>
          <w:rFonts w:ascii="Arial" w:hAnsi="Arial" w:cs="Arial"/>
          <w:b w:val="false"/>
          <w:b w:val="false"/>
          <w:u w:val="none"/>
        </w:rPr>
      </w:pPr>
      <w:r>
        <w:rPr>
          <w:rFonts w:cs="Arial" w:ascii="Arial" w:hAnsi="Arial"/>
          <w:b w:val="false"/>
          <w:u w:val="none"/>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w:t>
      </w:r>
    </w:p>
    <w:p>
      <w:pPr>
        <w:pStyle w:val="Normal"/>
        <w:ind w:left="360" w:hanging="0"/>
        <w:jc w:val="both"/>
        <w:rPr/>
      </w:pPr>
      <w:r>
        <w:rPr>
          <w:rFonts w:cs="Arial"/>
        </w:rPr>
        <w:t>-</w:t>
        <w:tab/>
        <w:t>a szombathelyi 7283 hrsz-ú, 840 m</w:t>
      </w:r>
      <w:r>
        <w:rPr>
          <w:rFonts w:cs="Arial"/>
          <w:vertAlign w:val="superscript"/>
        </w:rPr>
        <w:t>2</w:t>
      </w:r>
      <w:r>
        <w:rPr>
          <w:rFonts w:cs="Arial"/>
        </w:rPr>
        <w:t xml:space="preserve"> területű, beépítetlen terület megnevezésű,</w:t>
      </w:r>
    </w:p>
    <w:p>
      <w:pPr>
        <w:pStyle w:val="Normal"/>
        <w:ind w:left="360" w:hanging="0"/>
        <w:jc w:val="both"/>
        <w:rPr/>
      </w:pPr>
      <w:r>
        <w:rPr>
          <w:rFonts w:cs="Arial"/>
        </w:rPr>
        <w:t>-</w:t>
        <w:tab/>
        <w:t>a szombathelyi 7284 hrsz-ú, 281 m</w:t>
      </w:r>
      <w:r>
        <w:rPr>
          <w:rFonts w:cs="Arial"/>
          <w:vertAlign w:val="superscript"/>
        </w:rPr>
        <w:t>2</w:t>
      </w:r>
      <w:r>
        <w:rPr>
          <w:rFonts w:cs="Arial"/>
        </w:rPr>
        <w:t xml:space="preserve"> területű, közút megnevezésű, valamint</w:t>
      </w:r>
    </w:p>
    <w:p>
      <w:pPr>
        <w:pStyle w:val="Normal"/>
        <w:ind w:left="360" w:hanging="0"/>
        <w:jc w:val="both"/>
        <w:rPr/>
      </w:pPr>
      <w:r>
        <w:rPr>
          <w:rFonts w:cs="Arial"/>
        </w:rPr>
        <w:t>-</w:t>
        <w:tab/>
        <w:t>a szombathelyi 7285 hrsz-ú, 1 ha 1520 m</w:t>
      </w:r>
      <w:r>
        <w:rPr>
          <w:rFonts w:cs="Arial"/>
          <w:vertAlign w:val="superscript"/>
        </w:rPr>
        <w:t>2</w:t>
      </w:r>
      <w:r>
        <w:rPr>
          <w:rFonts w:cs="Arial"/>
        </w:rPr>
        <w:t xml:space="preserve"> területű, szántó megnevezésű ingatlanokból </w:t>
      </w:r>
    </w:p>
    <w:p>
      <w:pPr>
        <w:pStyle w:val="Normal"/>
        <w:ind w:left="360" w:hanging="0"/>
        <w:jc w:val="both"/>
        <w:rPr>
          <w:rFonts w:cs="Arial"/>
        </w:rPr>
      </w:pPr>
      <w:r>
        <w:rPr>
          <w:rFonts w:cs="Arial"/>
        </w:rPr>
        <w:t>telekcsoport újrafelosztásával keletkező</w:t>
      </w:r>
    </w:p>
    <w:p>
      <w:pPr>
        <w:pStyle w:val="Normal"/>
        <w:ind w:left="360" w:hanging="0"/>
        <w:jc w:val="both"/>
        <w:rPr/>
      </w:pPr>
      <w:r>
        <w:rPr>
          <w:rFonts w:cs="Arial"/>
        </w:rPr>
        <w:t>-</w:t>
        <w:tab/>
        <w:t>szombathelyi 7283 hrsz-ú, 6111 m</w:t>
      </w:r>
      <w:r>
        <w:rPr>
          <w:rFonts w:cs="Arial"/>
          <w:vertAlign w:val="superscript"/>
        </w:rPr>
        <w:t>2</w:t>
      </w:r>
      <w:r>
        <w:rPr>
          <w:rFonts w:cs="Arial"/>
        </w:rPr>
        <w:t xml:space="preserve"> területű, beépítetlen terület megnevezésű, valamint</w:t>
      </w:r>
    </w:p>
    <w:p>
      <w:pPr>
        <w:pStyle w:val="Normal"/>
        <w:ind w:left="360" w:hanging="0"/>
        <w:jc w:val="both"/>
        <w:rPr>
          <w:rFonts w:cs="Arial"/>
        </w:rPr>
      </w:pPr>
      <w:r>
        <w:rPr>
          <w:rFonts w:cs="Arial"/>
        </w:rPr>
        <w:t>- szombathelyi 7285 hrsz-ú, 6110 m</w:t>
      </w:r>
      <w:r>
        <w:rPr>
          <w:rFonts w:cs="Arial"/>
          <w:vertAlign w:val="superscript"/>
        </w:rPr>
        <w:t>2</w:t>
      </w:r>
      <w:r>
        <w:rPr>
          <w:rFonts w:cs="Arial"/>
        </w:rPr>
        <w:t xml:space="preserve"> területű, beépítetlen terület megnevezésű ingatlanokat nyilvános liciteljárás útján, egyben értékesíti azzal, hogy</w:t>
      </w:r>
      <w:r>
        <w:rPr>
          <w:rFonts w:cs="Arial"/>
          <w:bCs/>
        </w:rPr>
        <w:t xml:space="preserve"> a kikiáltási árat összesen 69.659.700,- Ft + ÁFA, azaz hatvankilencmillió-hatszázötvenkilencezer-hétszáz forint + ÁFA </w:t>
      </w:r>
      <w:r>
        <w:rPr>
          <w:rFonts w:cs="Arial"/>
        </w:rPr>
        <w:t>(5.700,- Ft/m</w:t>
      </w:r>
      <w:r>
        <w:rPr>
          <w:rFonts w:cs="Arial"/>
          <w:vertAlign w:val="superscript"/>
        </w:rPr>
        <w:t>2</w:t>
      </w:r>
      <w:r>
        <w:rPr>
          <w:rFonts w:cs="Arial"/>
        </w:rPr>
        <w:t xml:space="preserve"> + ÁFA x 12.221 m</w:t>
      </w:r>
      <w:r>
        <w:rPr>
          <w:rFonts w:cs="Arial"/>
          <w:vertAlign w:val="superscript"/>
        </w:rPr>
        <w:t>2</w:t>
      </w:r>
      <w:r>
        <w:rPr>
          <w:rFonts w:cs="Arial"/>
          <w:bCs/>
        </w:rPr>
        <w:t xml:space="preserve">) összegben állapítja meg. </w:t>
      </w:r>
    </w:p>
    <w:p>
      <w:pPr>
        <w:pStyle w:val="TextBody"/>
        <w:ind w:left="360" w:hanging="0"/>
        <w:rPr>
          <w:rFonts w:ascii="Arial" w:hAnsi="Arial" w:cs="Arial"/>
          <w:b w:val="false"/>
          <w:b w:val="false"/>
          <w:bCs/>
          <w:u w:val="none"/>
        </w:rPr>
      </w:pPr>
      <w:r>
        <w:rPr>
          <w:rFonts w:cs="Arial" w:ascii="Arial" w:hAnsi="Arial"/>
          <w:b w:val="false"/>
          <w:bCs/>
          <w:u w:val="none"/>
        </w:rPr>
        <w:t>A pályázat nyertese az az ajánlattevő lesz, aki a pályázati feltételeknek megfelel, vállalja az ingatlan értékesítése során az önkormányzatnál a telekcsoport újrafelosztásával és az értékbecsléssel felmerült valamennyi költségnek a megfizetését és a legmagasabb összegű ellenszolgáltatás megfizetésére tesz ajánlatot.</w:t>
      </w:r>
    </w:p>
    <w:p>
      <w:pPr>
        <w:pStyle w:val="Normal"/>
        <w:ind w:left="360" w:hanging="360"/>
        <w:jc w:val="both"/>
        <w:rPr>
          <w:rFonts w:ascii="Arial" w:hAnsi="Arial" w:cs="Arial"/>
          <w:b/>
          <w:b/>
          <w:bCs/>
          <w:u w:val="none"/>
        </w:rPr>
      </w:pPr>
      <w:r>
        <w:rPr>
          <w:rFonts w:cs="Arial"/>
          <w:b/>
          <w:bCs/>
          <w:u w:val="none"/>
        </w:rPr>
      </w:r>
    </w:p>
    <w:p>
      <w:pPr>
        <w:pStyle w:val="TextBody"/>
        <w:ind w:left="360" w:hanging="360"/>
        <w:rPr/>
      </w:pPr>
      <w:r>
        <w:rPr>
          <w:rFonts w:cs="Arial" w:ascii="Arial" w:hAnsi="Arial"/>
          <w:b w:val="false"/>
          <w:u w:val="none"/>
        </w:rPr>
        <w:t>2.</w:t>
        <w:tab/>
        <w:t xml:space="preserve">A Közgyűlés felhatalmazza a polgármestert, hogy a fenti ingatlanok értékesítésére vonatkozó pályázatot az előterjesztés mellékletében rögzített feltételekkel, a telekcsoport újrafelosztásának </w:t>
      </w:r>
      <w:r>
        <w:rPr>
          <w:rFonts w:cs="Arial" w:ascii="Arial" w:hAnsi="Arial"/>
          <w:b w:val="false"/>
          <w:bCs/>
          <w:u w:val="none"/>
        </w:rPr>
        <w:t xml:space="preserve">és annak ingatlan-nyilvántartásba történő bejegyzésének </w:t>
      </w:r>
      <w:r>
        <w:rPr>
          <w:rFonts w:cs="Arial" w:ascii="Arial" w:hAnsi="Arial"/>
          <w:b w:val="false"/>
          <w:u w:val="none"/>
        </w:rPr>
        <w:t xml:space="preserve">jogerős engedélyezését követően kiírja. </w:t>
      </w:r>
    </w:p>
    <w:p>
      <w:pPr>
        <w:pStyle w:val="Header"/>
        <w:tabs>
          <w:tab w:val="clear" w:pos="4536"/>
          <w:tab w:val="clear" w:pos="9072"/>
        </w:tabs>
        <w:jc w:val="both"/>
        <w:rPr>
          <w:rFonts w:ascii="Arial" w:hAnsi="Arial" w:cs="Arial"/>
          <w:b/>
          <w:b/>
          <w:bCs/>
          <w:u w:val="none"/>
        </w:rPr>
      </w:pPr>
      <w:r>
        <w:rPr>
          <w:rFonts w:cs="Arial" w:ascii="Arial" w:hAnsi="Arial"/>
          <w:b/>
          <w:bCs/>
          <w:u w:val="none"/>
        </w:rPr>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40" w:hanging="1440"/>
        <w:jc w:val="both"/>
        <w:rPr/>
      </w:pPr>
      <w:r>
        <w:rPr>
          <w:rFonts w:cs="Arial"/>
          <w:b/>
          <w:u w:val="single"/>
        </w:rPr>
        <w:t>Határidő</w:t>
      </w:r>
      <w:r>
        <w:rPr>
          <w:rFonts w:cs="Arial"/>
        </w:rPr>
        <w:t>:</w:t>
        <w:tab/>
        <w:t xml:space="preserve">a pályázat kiírására: telekcsoport újrafelosztásának </w:t>
      </w:r>
      <w:r>
        <w:rPr>
          <w:rFonts w:cs="Arial"/>
          <w:bCs/>
        </w:rPr>
        <w:t xml:space="preserve">és annak ingatlan-nyilvántartásba történő bejegyzésének </w:t>
      </w:r>
      <w:r>
        <w:rPr>
          <w:rFonts w:cs="Arial"/>
        </w:rPr>
        <w:t xml:space="preserve">jogerős engedélyezését követően </w:t>
      </w:r>
    </w:p>
    <w:p>
      <w:pPr>
        <w:pStyle w:val="Normal"/>
        <w:jc w:val="both"/>
        <w:rPr>
          <w:rFonts w:cs="Arial"/>
          <w:sz w:val="22"/>
          <w:szCs w:val="22"/>
        </w:rPr>
      </w:pPr>
      <w:r>
        <w:rPr>
          <w:rFonts w:cs="Arial"/>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
          <w:bCs/>
          <w:color w:val="000000"/>
        </w:rPr>
        <w:t>23.a./</w:t>
        <w:tab/>
        <w:t xml:space="preserve">Beszámoló a Nyugat-dunántúli Regionális Hulladékgazdálkodási </w:t>
        <w:tab/>
        <w:t>Önkormányzati Társulás 2012. évi működéséről</w:t>
      </w:r>
    </w:p>
    <w:p>
      <w:pPr>
        <w:pStyle w:val="TextBody"/>
        <w:rPr/>
      </w:pPr>
      <w:r>
        <w:rPr>
          <w:rFonts w:cs="Arial" w:ascii="Arial" w:hAnsi="Arial"/>
          <w:szCs w:val="24"/>
          <w:u w:val="none"/>
        </w:rPr>
        <w:tab/>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szCs w:val="24"/>
          <w:u w:val="none"/>
        </w:rPr>
        <w:tab/>
        <w:tab/>
        <w:tab/>
        <w:t>Marton Zsolt alpolgármester, a Társulás elnöke</w:t>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rFonts w:cs="Arial"/>
          <w:b/>
          <w:b/>
          <w:bCs/>
          <w:color w:val="000000"/>
        </w:rPr>
      </w:pPr>
      <w:r>
        <w:rPr>
          <w:rFonts w:cs="Arial"/>
          <w:b/>
          <w:bCs/>
          <w:color w:val="000000"/>
        </w:rPr>
      </w:r>
    </w:p>
    <w:p>
      <w:pPr>
        <w:pStyle w:val="Normal"/>
        <w:jc w:val="both"/>
        <w:rPr/>
      </w:pPr>
      <w:r>
        <w:rPr>
          <w:rFonts w:cs="Arial"/>
          <w:b/>
          <w:bCs/>
          <w:color w:val="000000"/>
          <w:u w:val="single"/>
        </w:rPr>
        <w:t>Dr. Puskás Tivadar polgármester:</w:t>
      </w:r>
      <w:r>
        <w:rPr>
          <w:rFonts w:cs="Arial"/>
          <w:b/>
          <w:bCs/>
          <w:color w:val="000000"/>
        </w:rPr>
        <w:t xml:space="preserve"> </w:t>
      </w:r>
      <w:r>
        <w:rPr>
          <w:rFonts w:cs="Arial"/>
          <w:bCs/>
          <w:color w:val="000000"/>
        </w:rPr>
        <w:t>Következik a meghívó szerinti 24/a. Beszámoló a Nyugat-dunántúli Regionális Hulladékgazdálkodási Önkormányzati Társulás 2012. évi működéséről. Jelentkezőt nem lát, most szavazni szíveskedjenek.</w:t>
      </w:r>
    </w:p>
    <w:p>
      <w:pPr>
        <w:pStyle w:val="Normal"/>
        <w:jc w:val="both"/>
        <w:rPr>
          <w:rFonts w:cs="Arial"/>
          <w:bCs/>
          <w:color w:val="000000"/>
        </w:rPr>
      </w:pPr>
      <w:r>
        <w:rPr>
          <w:rFonts w:cs="Arial"/>
          <w:bCs/>
          <w:color w:val="000000"/>
        </w:rPr>
        <w:t>Szombathely Megyei Jogú Város Közgyűlése 14 igen szavazattal és 1 tartózkodással elfogadta, és az alábbi határozatot hozta:</w:t>
      </w:r>
    </w:p>
    <w:p>
      <w:pPr>
        <w:pStyle w:val="Normal"/>
        <w:jc w:val="both"/>
        <w:rPr>
          <w:rFonts w:cs="Arial"/>
          <w:b/>
          <w:b/>
          <w:bCs/>
          <w:color w:val="000000"/>
        </w:rPr>
      </w:pPr>
      <w:r>
        <w:rPr>
          <w:rFonts w:cs="Arial"/>
          <w:b/>
          <w:bCs/>
          <w:color w:val="000000"/>
        </w:rPr>
      </w:r>
    </w:p>
    <w:p>
      <w:pPr>
        <w:pStyle w:val="Normal"/>
        <w:jc w:val="center"/>
        <w:rPr/>
      </w:pPr>
      <w:r>
        <w:rPr>
          <w:b/>
          <w:u w:val="single"/>
        </w:rPr>
        <w:t>295/2013.(V.30.) Kgy. sz. határozat</w:t>
      </w:r>
    </w:p>
    <w:p>
      <w:pPr>
        <w:pStyle w:val="Normal"/>
        <w:jc w:val="center"/>
        <w:rPr>
          <w:b/>
          <w:b/>
          <w:u w:val="single"/>
        </w:rPr>
      </w:pPr>
      <w:r>
        <w:rPr>
          <w:b/>
          <w:u w:val="single"/>
        </w:rPr>
      </w:r>
    </w:p>
    <w:p>
      <w:pPr>
        <w:pStyle w:val="Szvegblokk"/>
        <w:tabs>
          <w:tab w:val="clear" w:pos="6804"/>
        </w:tabs>
        <w:spacing w:lineRule="auto" w:line="240" w:before="0" w:after="0"/>
        <w:ind w:left="3" w:right="0" w:hanging="0"/>
        <w:rPr/>
      </w:pPr>
      <w:r>
        <w:rPr>
          <w:rFonts w:cs="Arial" w:ascii="Arial" w:hAnsi="Arial"/>
        </w:rPr>
        <w:t>Szombathely Megyei Jogú Város Közgyűlése a Nyugat-dunántúli Regionális Hulladékgazdálkodási Önkormányzati Társulás 2012. évi munkájáról szóló beszámolót a Nyugat-dunántúli Regionális Hulladékgazdálkodási Önkormányzati Társulás Társulási megállapodás VII/1.2 pontja alapján az előterjesztés melléklete szerinti tartalommal elfogadja.</w:t>
      </w:r>
    </w:p>
    <w:p>
      <w:pPr>
        <w:pStyle w:val="Normal"/>
        <w:jc w:val="both"/>
        <w:rPr>
          <w:rFonts w:eastAsia="Arial"/>
        </w:rPr>
      </w:pPr>
      <w:r>
        <w:rPr>
          <w:rFonts w:eastAsia="Arial"/>
        </w:rPr>
        <w:t xml:space="preserve">     </w:t>
      </w:r>
    </w:p>
    <w:p>
      <w:pPr>
        <w:pStyle w:val="Normal"/>
        <w:jc w:val="both"/>
        <w:rPr/>
      </w:pPr>
      <w:r>
        <w:rPr>
          <w:b/>
          <w:u w:val="single"/>
        </w:rPr>
        <w:t>Felelős</w:t>
      </w:r>
      <w:r>
        <w:rPr/>
        <w:t>:</w:t>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426" w:hanging="0"/>
        <w:jc w:val="both"/>
        <w:rPr/>
      </w:pPr>
      <w:r>
        <w:rPr/>
        <w:tab/>
        <w:tab/>
        <w:t>(A végrehajtásért: Lakézi Gábor a Városüzemeltetési osztály vezetője)</w:t>
      </w:r>
    </w:p>
    <w:p>
      <w:pPr>
        <w:pStyle w:val="Normal"/>
        <w:ind w:left="426" w:hanging="0"/>
        <w:jc w:val="both"/>
        <w:rPr>
          <w:u w:val="single"/>
        </w:rPr>
      </w:pPr>
      <w:r>
        <w:rPr>
          <w:u w:val="single"/>
        </w:rPr>
      </w:r>
    </w:p>
    <w:p>
      <w:pPr>
        <w:pStyle w:val="Normal"/>
        <w:jc w:val="both"/>
        <w:rPr/>
      </w:pPr>
      <w:r>
        <w:rPr>
          <w:b/>
          <w:u w:val="single"/>
        </w:rPr>
        <w:t>Határidő</w:t>
      </w:r>
      <w:r>
        <w:rPr>
          <w:b/>
        </w:rPr>
        <w:t>:</w:t>
      </w:r>
      <w:r>
        <w:rPr/>
        <w:t xml:space="preserve"> azonnal</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eastAsia="Arial" w:cs="Arial"/>
          <w:b/>
          <w:bCs/>
          <w:color w:val="000000"/>
        </w:rPr>
        <w:t xml:space="preserve">     </w:t>
      </w:r>
      <w:r>
        <w:rPr>
          <w:rFonts w:cs="Arial"/>
          <w:b/>
          <w:bCs/>
          <w:color w:val="000000"/>
        </w:rPr>
        <w:t>b./</w:t>
        <w:tab/>
        <w:t xml:space="preserve">Előterjesztés a </w:t>
      </w:r>
      <w:r>
        <w:rPr>
          <w:b/>
        </w:rPr>
        <w:t xml:space="preserve">Nyugat-dunántúli Regionális Hulladékgazdálkodási </w:t>
        <w:tab/>
        <w:t>Önkormányzati Társulás Társulási Megállapodásának módosítására</w:t>
      </w:r>
    </w:p>
    <w:p>
      <w:pPr>
        <w:pStyle w:val="TextBody"/>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szCs w:val="24"/>
          <w:u w:val="none"/>
        </w:rPr>
        <w:tab/>
        <w:tab/>
        <w:tab/>
        <w:t>Marton Zsolt alpolgármester, a Társulás elnöke</w:t>
      </w:r>
    </w:p>
    <w:p>
      <w:pPr>
        <w:pStyle w:val="Normal"/>
        <w:ind w:left="720" w:hanging="900"/>
        <w:jc w:val="both"/>
        <w:rPr>
          <w:rFonts w:ascii="Arial" w:hAnsi="Arial" w:cs="Arial"/>
          <w:b/>
          <w:b/>
          <w:bCs/>
          <w:color w:val="000000"/>
          <w:szCs w:val="24"/>
          <w:u w:val="none"/>
        </w:rPr>
      </w:pPr>
      <w:r>
        <w:rPr>
          <w:rFonts w:cs="Arial"/>
          <w:b/>
          <w:bCs/>
          <w:color w:val="000000"/>
          <w:szCs w:val="24"/>
          <w:u w:val="none"/>
        </w:rPr>
      </w:r>
    </w:p>
    <w:p>
      <w:pPr>
        <w:pStyle w:val="Normal"/>
        <w:jc w:val="both"/>
        <w:rPr/>
      </w:pPr>
      <w:r>
        <w:rPr>
          <w:rFonts w:cs="Arial"/>
          <w:b/>
          <w:u w:val="single"/>
        </w:rPr>
        <w:t>Dr. Puskás Tivadar polgármester:</w:t>
      </w:r>
      <w:r>
        <w:rPr>
          <w:rFonts w:cs="Arial"/>
        </w:rPr>
        <w:t xml:space="preserve"> Következik a meghívó szerinti 24/b. </w:t>
      </w:r>
      <w:r>
        <w:rPr>
          <w:rFonts w:cs="Arial"/>
          <w:bCs/>
          <w:color w:val="000000"/>
        </w:rPr>
        <w:t xml:space="preserve">A </w:t>
      </w:r>
      <w:r>
        <w:rPr/>
        <w:t>Nyugat-dunántúli Regionális Hulladékgazdálkodási Önkormányzati Társulás Társulási Megállapodásának módosítására. Nem lát jelentkezőt, most szavazni szíveskedjenek.</w:t>
      </w:r>
    </w:p>
    <w:p>
      <w:pPr>
        <w:pStyle w:val="Normal"/>
        <w:jc w:val="both"/>
        <w:rPr>
          <w:rFonts w:cs="Arial"/>
        </w:rPr>
      </w:pPr>
      <w:r>
        <w:rPr/>
        <w:t>Szombathely Megyei Jogú Város Közgyűlése 14 igen szavazattal és 1 tartózkodással elfogadta, és az alábbi határozatot hozta:</w:t>
      </w:r>
    </w:p>
    <w:p>
      <w:pPr>
        <w:pStyle w:val="Normal"/>
        <w:jc w:val="center"/>
        <w:rPr>
          <w:rFonts w:cs="Arial"/>
          <w:b/>
          <w:b/>
          <w:u w:val="single"/>
        </w:rPr>
      </w:pPr>
      <w:r>
        <w:rPr>
          <w:rFonts w:cs="Arial"/>
          <w:b/>
          <w:u w:val="single"/>
        </w:rPr>
      </w:r>
    </w:p>
    <w:p>
      <w:pPr>
        <w:pStyle w:val="Normal"/>
        <w:jc w:val="center"/>
        <w:rPr/>
      </w:pPr>
      <w:r>
        <w:rPr>
          <w:b/>
          <w:u w:val="single"/>
        </w:rPr>
        <w:t>296/2013.(V.30.) Kgy. sz. határozat</w:t>
      </w:r>
    </w:p>
    <w:p>
      <w:pPr>
        <w:pStyle w:val="Normal"/>
        <w:jc w:val="center"/>
        <w:rPr>
          <w:b/>
          <w:b/>
          <w:u w:val="single"/>
        </w:rPr>
      </w:pPr>
      <w:r>
        <w:rPr>
          <w:b/>
          <w:u w:val="single"/>
        </w:rPr>
      </w:r>
    </w:p>
    <w:p>
      <w:pPr>
        <w:pStyle w:val="Normal"/>
        <w:autoSpaceDE w:val="false"/>
        <w:jc w:val="both"/>
        <w:rPr/>
      </w:pPr>
      <w:r>
        <w:rPr>
          <w:rFonts w:cs="Arial"/>
        </w:rPr>
        <w:t xml:space="preserve">Szombathely Megyei Jogú Város Közgyűlése a Nyugat-dunántúli Regionális Hulladékgazdálkodási Önkormányzati Társulás Társulási Megállapodásának VII/1.1. f. pontja, valamint a Magyarország helyi önkormányzatairól szóló 2011. évi CLXXXIX. törvény 146. § (1) bekezdése alapján az előterjesztés mellékletét képező Társulási Megállapodást, annak egységes szerkezetbe foglalt módosítását és 1/A számú mellékletét 2013. július elsejétől történő hatályba lépéssel elfogadja. A Közgyűlés felhatalmazza a polgármestert a módosított megállapodás aláírására. </w:t>
      </w:r>
    </w:p>
    <w:p>
      <w:pPr>
        <w:pStyle w:val="Szvegblokk"/>
        <w:tabs>
          <w:tab w:val="clear" w:pos="6804"/>
        </w:tabs>
        <w:spacing w:lineRule="auto" w:line="240" w:before="0" w:after="0"/>
        <w:ind w:left="3" w:right="0" w:hanging="0"/>
        <w:rPr>
          <w:rFonts w:ascii="Arial" w:hAnsi="Arial" w:eastAsia="Arial" w:cs="Arial"/>
        </w:rPr>
      </w:pPr>
      <w:r>
        <w:rPr>
          <w:rFonts w:eastAsia="Arial" w:cs="Arial" w:ascii="Arial" w:hAnsi="Arial"/>
        </w:rPr>
        <w:t xml:space="preserve">     </w:t>
      </w:r>
    </w:p>
    <w:p>
      <w:pPr>
        <w:pStyle w:val="Normal"/>
        <w:jc w:val="both"/>
        <w:rPr/>
      </w:pPr>
      <w:r>
        <w:rPr>
          <w:rFonts w:cs="Arial"/>
          <w:b/>
          <w:u w:val="single"/>
        </w:rPr>
        <w:t>Felelős</w:t>
      </w:r>
      <w:r>
        <w:rPr>
          <w:rFonts w:cs="Arial"/>
          <w:b/>
        </w:rPr>
        <w:t>:</w:t>
      </w:r>
      <w:r>
        <w:rPr>
          <w:rFonts w:cs="Arial"/>
        </w:rPr>
        <w:tab/>
        <w:t xml:space="preserve"> Dr. Puskás Tivadar polgármester</w:t>
      </w:r>
    </w:p>
    <w:p>
      <w:pPr>
        <w:pStyle w:val="Normal"/>
        <w:ind w:left="426" w:hanging="0"/>
        <w:jc w:val="both"/>
        <w:rPr>
          <w:rFonts w:cs="Arial"/>
        </w:rPr>
      </w:pPr>
      <w:r>
        <w:rPr>
          <w:rFonts w:eastAsia="Arial" w:cs="Arial"/>
        </w:rPr>
        <w:t xml:space="preserve">                </w:t>
      </w:r>
      <w:r>
        <w:rPr>
          <w:rFonts w:cs="Arial"/>
        </w:rPr>
        <w:t>Marton Zsolt alpolgármester</w:t>
      </w:r>
    </w:p>
    <w:p>
      <w:pPr>
        <w:pStyle w:val="Normal"/>
        <w:ind w:left="426" w:hanging="0"/>
        <w:jc w:val="both"/>
        <w:rPr>
          <w:rFonts w:cs="Arial"/>
        </w:rPr>
      </w:pPr>
      <w:r>
        <w:rPr>
          <w:rFonts w:cs="Arial"/>
        </w:rPr>
        <w:tab/>
        <w:tab/>
        <w:t>(A végrehajtásért: Lakézi Gábor a Városüzemeltetési osztály vezetője)</w:t>
      </w:r>
    </w:p>
    <w:p>
      <w:pPr>
        <w:pStyle w:val="Normal"/>
        <w:ind w:left="426" w:hanging="0"/>
        <w:jc w:val="both"/>
        <w:rPr>
          <w:rFonts w:cs="Arial"/>
          <w:u w:val="single"/>
        </w:rPr>
      </w:pPr>
      <w:r>
        <w:rPr>
          <w:rFonts w:cs="Arial"/>
          <w:u w:val="single"/>
        </w:rPr>
      </w:r>
    </w:p>
    <w:p>
      <w:pPr>
        <w:pStyle w:val="Normal"/>
        <w:jc w:val="both"/>
        <w:rPr/>
      </w:pPr>
      <w:r>
        <w:rPr>
          <w:rFonts w:cs="Arial"/>
          <w:b/>
          <w:u w:val="single"/>
        </w:rPr>
        <w:t>Határidő</w:t>
      </w:r>
      <w:r>
        <w:rPr>
          <w:rFonts w:cs="Arial"/>
        </w:rPr>
        <w:t>: azonnal</w:t>
      </w:r>
    </w:p>
    <w:p>
      <w:pPr>
        <w:pStyle w:val="Normal"/>
        <w:jc w:val="both"/>
        <w:rPr>
          <w:rFonts w:cs="Arial"/>
        </w:rPr>
      </w:pPr>
      <w:r>
        <w:rPr>
          <w:rFonts w:cs="Arial"/>
        </w:rPr>
      </w:r>
    </w:p>
    <w:p>
      <w:pPr>
        <w:pStyle w:val="Normal"/>
        <w:ind w:left="720" w:hanging="900"/>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Miután elrendelte a szavazást, Balassa Péter képviselőtársuk benyomta a gombot. Kéri, akkor ehhez kíván hozzászólni?</w:t>
      </w:r>
    </w:p>
    <w:p>
      <w:pPr>
        <w:pStyle w:val="Normal"/>
        <w:jc w:val="both"/>
        <w:rPr>
          <w:rFonts w:cs="Arial"/>
        </w:rPr>
      </w:pPr>
      <w:r>
        <w:rPr>
          <w:rFonts w:cs="Arial"/>
        </w:rPr>
      </w:r>
    </w:p>
    <w:p>
      <w:pPr>
        <w:pStyle w:val="Normal"/>
        <w:jc w:val="both"/>
        <w:rPr>
          <w:rFonts w:cs="Arial"/>
          <w:b/>
          <w:b/>
          <w:u w:val="single"/>
        </w:rPr>
      </w:pPr>
      <w:r>
        <w:rPr>
          <w:rFonts w:cs="Arial"/>
          <w:b/>
          <w:u w:val="single"/>
        </w:rPr>
        <w:t>Balassa Péter városi képviselő:</w:t>
      </w:r>
      <w:r>
        <w:rPr>
          <w:rFonts w:cs="Arial"/>
          <w:b/>
        </w:rPr>
        <w:t xml:space="preserve"> </w:t>
      </w:r>
      <w:r>
        <w:rPr>
          <w:rFonts w:cs="Arial"/>
        </w:rPr>
        <w:t>Már előtte nyomta.</w:t>
      </w:r>
      <w:r>
        <w:rPr>
          <w:rFonts w:cs="Arial"/>
          <w:b/>
          <w:u w:val="single"/>
        </w:rPr>
        <w:t xml:space="preserve"> </w:t>
      </w:r>
    </w:p>
    <w:p>
      <w:pPr>
        <w:pStyle w:val="Normal"/>
        <w:jc w:val="both"/>
        <w:rPr>
          <w:rFonts w:cs="Arial"/>
          <w:b/>
          <w:b/>
          <w:u w:val="single"/>
        </w:rPr>
      </w:pPr>
      <w:r>
        <w:rPr>
          <w:rFonts w:cs="Arial"/>
          <w:b/>
          <w:u w:val="single"/>
        </w:rPr>
      </w:r>
    </w:p>
    <w:p>
      <w:pPr>
        <w:pStyle w:val="Normal"/>
        <w:jc w:val="both"/>
        <w:rPr/>
      </w:pPr>
      <w:r>
        <w:rPr>
          <w:rFonts w:cs="Arial"/>
          <w:b/>
          <w:u w:val="single"/>
        </w:rPr>
        <w:t xml:space="preserve">Dr. Puskás Tivadar polgármester: </w:t>
      </w:r>
      <w:r>
        <w:rPr>
          <w:rFonts w:cs="Arial"/>
        </w:rPr>
        <w:t>Ránézett, elrendelte, utána ismét ránézett.</w:t>
      </w:r>
      <w:r>
        <w:rPr>
          <w:rFonts w:cs="Arial"/>
          <w:b/>
          <w:u w:val="single"/>
        </w:rPr>
        <w:t xml:space="preserve"> </w:t>
      </w:r>
    </w:p>
    <w:p>
      <w:pPr>
        <w:pStyle w:val="Normal"/>
        <w:jc w:val="both"/>
        <w:rPr>
          <w:rFonts w:cs="Arial"/>
          <w:b/>
          <w:b/>
          <w:u w:val="single"/>
        </w:rPr>
      </w:pPr>
      <w:r>
        <w:rPr>
          <w:rFonts w:cs="Arial"/>
          <w:b/>
          <w:u w:val="single"/>
        </w:rPr>
      </w:r>
    </w:p>
    <w:p>
      <w:pPr>
        <w:pStyle w:val="Normal"/>
        <w:ind w:left="567" w:hanging="567"/>
        <w:jc w:val="both"/>
        <w:rPr>
          <w:rFonts w:cs="Arial"/>
        </w:rPr>
      </w:pPr>
      <w:r>
        <w:rPr>
          <w:rFonts w:cs="Arial"/>
          <w:b/>
          <w:u w:val="single"/>
        </w:rPr>
        <w:t>Balassa Péter városi képviselő:</w:t>
      </w:r>
      <w:r>
        <w:rPr>
          <w:rFonts w:cs="Arial"/>
          <w:b/>
        </w:rPr>
        <w:t xml:space="preserve"> </w:t>
      </w:r>
      <w:r>
        <w:rPr>
          <w:rFonts w:cs="Arial"/>
        </w:rPr>
        <w:t xml:space="preserve">Egy kérdést szeretne feltenni a társulási tanács elnökének, hogy az anyagot a </w:t>
      </w:r>
      <w:hyperlink r:id="rId3">
        <w:r>
          <w:rPr>
            <w:rStyle w:val="InternetLink"/>
            <w:rFonts w:cs="Arial"/>
          </w:rPr>
          <w:t>www.westhull.hu</w:t>
        </w:r>
      </w:hyperlink>
      <w:r>
        <w:rPr>
          <w:rFonts w:cs="Arial"/>
        </w:rPr>
        <w:t xml:space="preserve"> honlapon átnézve egy kérdése lenne, hogy a Szombathely 019/7 hrsz-ú hulladékválogató csarnok és hulladékgyűjtő udvar tervével kapcsolatban, mint a társulási tanács elnöke tud erre választ adni. Nyugtassa meg a beruházással kapcsolatban, hogy itt van a 019/6 hrsz-ú ökológiai magterület és az nem lóg bele, vagy nincs kapcsolatban ezen területtel. Reméli, hogy ezen beruházásnál ez nem jelenthet semmilyen problémát. Alpolgármester úrhoz fordulna.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Korábban várta már ezt a kérdést képviselő úrtól, mert Molnár Miklós már három hete mondta neki ezt az információt. Jogerős érvényes építési engedéllyel rendelkeznek. </w:t>
      </w:r>
    </w:p>
    <w:p>
      <w:pPr>
        <w:pStyle w:val="Normal"/>
        <w:jc w:val="both"/>
        <w:rPr>
          <w:rFonts w:cs="Arial"/>
        </w:rPr>
      </w:pPr>
      <w:r>
        <w:rPr>
          <w:rFonts w:cs="Arial"/>
        </w:rPr>
      </w:r>
    </w:p>
    <w:p>
      <w:pPr>
        <w:pStyle w:val="Normal"/>
        <w:ind w:left="720" w:hanging="900"/>
        <w:jc w:val="both"/>
        <w:rPr>
          <w:rFonts w:cs="Arial"/>
        </w:rPr>
      </w:pPr>
      <w:r>
        <w:rPr>
          <w:rFonts w:cs="Arial"/>
        </w:rPr>
      </w:r>
    </w:p>
    <w:p>
      <w:pPr>
        <w:pStyle w:val="Normal"/>
        <w:ind w:left="720" w:hanging="720"/>
        <w:jc w:val="both"/>
        <w:rPr/>
      </w:pPr>
      <w:r>
        <w:rPr>
          <w:rFonts w:cs="Arial"/>
          <w:b/>
        </w:rPr>
        <w:t>24./</w:t>
        <w:tab/>
        <w:t>Beszámoló az előző Közgyűlés óta eltelt időszak fontosabb eseményeiről és a polgármester átruházott hatáskörben hozott döntéseiről</w:t>
      </w:r>
    </w:p>
    <w:p>
      <w:pPr>
        <w:pStyle w:val="Normal"/>
        <w:ind w:left="720" w:hanging="900"/>
        <w:jc w:val="both"/>
        <w:rPr/>
      </w:pPr>
      <w:r>
        <w:rPr>
          <w:rFonts w:cs="Arial"/>
        </w:rPr>
        <w:tab/>
      </w:r>
      <w:r>
        <w:rPr>
          <w:rFonts w:cs="Arial"/>
          <w:b/>
          <w:u w:val="single"/>
        </w:rPr>
        <w:t>Előadó:</w:t>
      </w:r>
      <w:r>
        <w:rPr>
          <w:rFonts w:cs="Arial"/>
        </w:rPr>
        <w:t xml:space="preserve">        Dr. Puskás Tivadar polgármester</w:t>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A meghívó szerinti 25. számú napirendi pont tárgyalása következik. Balassa képviselő úr? Mi az ügyrendi?</w:t>
      </w:r>
    </w:p>
    <w:p>
      <w:pPr>
        <w:pStyle w:val="Normal"/>
        <w:ind w:left="567" w:hanging="567"/>
        <w:jc w:val="both"/>
        <w:rPr>
          <w:rFonts w:cs="Arial"/>
        </w:rPr>
      </w:pPr>
      <w:r>
        <w:rPr>
          <w:rFonts w:cs="Arial"/>
        </w:rPr>
      </w:r>
    </w:p>
    <w:p>
      <w:pPr>
        <w:pStyle w:val="Normal"/>
        <w:ind w:left="567" w:hanging="567"/>
        <w:jc w:val="both"/>
        <w:rPr/>
      </w:pPr>
      <w:r>
        <w:rPr>
          <w:rFonts w:cs="Arial"/>
          <w:b/>
          <w:u w:val="single"/>
        </w:rPr>
        <w:t>Balassa Péter városi képviselő</w:t>
      </w:r>
      <w:r>
        <w:rPr>
          <w:rFonts w:cs="Arial"/>
        </w:rPr>
        <w:t xml:space="preserve">: Nem érti alpolgármester úr válaszát.  Mi köze Molnár Miklós három héttel ezelőtti kérdéséhez? Hétvégén átnézte az anyagot és ez alapján kérdezi. Még ennek a gondolatát is visszautasítja, hogy ő általa kapta az információt.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Marton Zsolt alpolgármester:</w:t>
      </w:r>
      <w:r>
        <w:rPr>
          <w:rFonts w:cs="Arial"/>
        </w:rPr>
        <w:t xml:space="preserve"> Ő ilyet mondott?</w:t>
      </w:r>
    </w:p>
    <w:p>
      <w:pPr>
        <w:pStyle w:val="Normal"/>
        <w:jc w:val="both"/>
        <w:rPr>
          <w:rFonts w:cs="Arial"/>
        </w:rPr>
      </w:pPr>
      <w:r>
        <w:rPr>
          <w:rFonts w:cs="Arial"/>
        </w:rPr>
      </w:r>
    </w:p>
    <w:p>
      <w:pPr>
        <w:pStyle w:val="Normal"/>
        <w:ind w:left="900" w:hanging="900"/>
        <w:jc w:val="both"/>
        <w:rPr>
          <w:rFonts w:cs="Arial"/>
        </w:rPr>
      </w:pPr>
      <w:r>
        <w:rPr>
          <w:rFonts w:cs="Arial"/>
          <w:b/>
          <w:u w:val="single"/>
        </w:rPr>
        <w:t>Balassa Péter városi képviselő</w:t>
      </w:r>
      <w:r>
        <w:rPr>
          <w:rFonts w:cs="Arial"/>
        </w:rPr>
        <w:t xml:space="preserve">: Sejtette. Sejtette alpolgármester úr. </w:t>
      </w:r>
    </w:p>
    <w:p>
      <w:pPr>
        <w:pStyle w:val="Normal"/>
        <w:ind w:left="900" w:hanging="900"/>
        <w:jc w:val="both"/>
        <w:rPr>
          <w:rFonts w:cs="Arial"/>
        </w:rPr>
      </w:pPr>
      <w:r>
        <w:rPr>
          <w:rFonts w:cs="Arial"/>
        </w:rPr>
      </w:r>
    </w:p>
    <w:p>
      <w:pPr>
        <w:pStyle w:val="Normal"/>
        <w:ind w:left="900" w:hanging="900"/>
        <w:jc w:val="both"/>
        <w:rPr/>
      </w:pPr>
      <w:r>
        <w:rPr>
          <w:rFonts w:cs="Arial"/>
          <w:b/>
          <w:u w:val="single"/>
        </w:rPr>
        <w:t>Mikrofon nélkül Marton Zsolt alpolgármester</w:t>
      </w:r>
      <w:r>
        <w:rPr>
          <w:rFonts w:cs="Arial"/>
        </w:rPr>
        <w:t xml:space="preserve">: Lépjen ki az életéből képviselő úr.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Alpolgármester úr! Rendre utasítja. A „Beszámoló a két Közgyűlés között eltelt időszakban hozott döntésekről” tárgyalása következik. </w:t>
      </w:r>
    </w:p>
    <w:p>
      <w:pPr>
        <w:pStyle w:val="Normal"/>
        <w:ind w:left="567" w:hanging="567"/>
        <w:jc w:val="both"/>
        <w:rPr>
          <w:rFonts w:cs="Arial"/>
        </w:rPr>
      </w:pPr>
      <w:r>
        <w:rPr>
          <w:rFonts w:cs="Arial"/>
        </w:rPr>
      </w:r>
    </w:p>
    <w:p>
      <w:pPr>
        <w:pStyle w:val="Normal"/>
        <w:ind w:left="567" w:hanging="567"/>
        <w:jc w:val="both"/>
        <w:rPr/>
      </w:pPr>
      <w:r>
        <w:rPr>
          <w:rFonts w:cs="Arial"/>
          <w:b/>
          <w:u w:val="single"/>
        </w:rPr>
        <w:t>Németh Kálmán városi képviselő</w:t>
      </w:r>
      <w:r>
        <w:rPr>
          <w:rFonts w:cs="Arial"/>
        </w:rPr>
        <w:t>: Polgármester úrhoz szólna a kérdése. Április 28-án a Herényi Virágút kapcsán jegyző úrral együtt látogatást tettek a Gothard Kastélyban, ahol szociális célú bérlakások vannak jelen pillanatban is. Az lenne a kérdése, hogy milyen következtetéseket vont le az ott látottakból és Ön szerint mi az a szükséges intézkedés, amit meg kellene tenni annak érdekében, hogy a Gothard Kastélyhoz méltó épület legyen, és az ott lakók a Gothard szellemiséget figyelembe véve élnék a napjaikat. Mert nem így történik, az teljesen egyértelmű. Ezt szeretné kérdezni, hogy mi a véleménye erről polgármester úr?</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Nem értette egészen pontosan a kérdést. 28-án Marton alpolgármester úr és jegyző úr volt a Gothard Kastélyban. Két dolgot tud mondani. Valamiféle szeméthalom volt ott, amit elvitettek, másodszor pedig erre az egész kastélyra, illetve az ott lévő problémának a megoldására egy nagy ívű, merész elképzelése és terve van a Gothard Obszervatóriumnak, illetve az egyetemnek. Remélik, hogy ebből lesz valami. De ez még egyelőre nincs olyan állapotban, ami részletezhető. </w:t>
      </w:r>
    </w:p>
    <w:p>
      <w:pPr>
        <w:pStyle w:val="Normal"/>
        <w:ind w:left="567" w:hanging="567"/>
        <w:jc w:val="both"/>
        <w:rPr>
          <w:rFonts w:cs="Arial"/>
        </w:rPr>
      </w:pPr>
      <w:r>
        <w:rPr>
          <w:rFonts w:cs="Arial"/>
        </w:rPr>
      </w:r>
    </w:p>
    <w:p>
      <w:pPr>
        <w:pStyle w:val="Normal"/>
        <w:ind w:left="567" w:hanging="567"/>
        <w:jc w:val="both"/>
        <w:rPr/>
      </w:pPr>
      <w:r>
        <w:rPr>
          <w:rFonts w:cs="Arial"/>
          <w:b/>
          <w:u w:val="single"/>
        </w:rPr>
        <w:t>Németh Kálmán városi képviselő</w:t>
      </w:r>
      <w:r>
        <w:rPr>
          <w:rFonts w:cs="Arial"/>
        </w:rPr>
        <w:t xml:space="preserve">: Örül, hogy polgármester úrnak is ez a véleménye. Úgy gondolja, hogy nagyon fontos lenne. Több évvel ezelőtt már volt egy ilyen kísérlet a Gothard szellemiség okán, és ez azóta is egy aktuális dolog. Az a fajta fejlődés, amit a Gothard szellemiséget hordozó Jankovics úr képviseli, az tulajdonképpen lehetőséget biztosít arra, hogy ez a kastély, ha nem is most, de rövid időn belül rendelkezésére álljon ennek a műhelynek, hiszen kinőtték ezt a területet, ahol jelen pillanatban az Obszervatórium működik.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Nem akarta ezt részletezni. Ezen alpolgármester úr vett részt, de professzor úrral beszéltek erről a lehetőségről, csak ő még nem látja olyan stádiumban az ügyet, hogy ezt a Közgyűlésen tárgyalni lehessen.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Horváth Attila városi képviselő:</w:t>
      </w:r>
      <w:r>
        <w:rPr>
          <w:rFonts w:cs="Arial"/>
          <w:b/>
        </w:rPr>
        <w:t xml:space="preserve"> </w:t>
      </w:r>
      <w:r>
        <w:rPr>
          <w:rFonts w:cs="Arial"/>
        </w:rPr>
        <w:t xml:space="preserve">Négy rövidebb kérdése lenne. Érkeztek olyan visszajelzések frakciójukhoz, amelynek megválaszolását valószínűleg írásban fogja megtenni jegyző úr, de a Városházán egy ISO minősítés működik, és vannak olyan visszajelzések, amelyek arra vonatkoznak, hogy ebben a minősítési rendszerben szereplő követelményeknek a Városfejlesztési Osztály működése nem minden esetben felel meg. Nem tudja, hogy ez igaz-e vagy nem. Erre kérne választ. Ennek a rendszernek az lenne a lényege, hogy valamennyi bejelentést, panaszt, telefont, rögzíteni kell az elbírálásról, mindenről és hogy vannak olyan visszajelzések, amelyek szerint választópolgárok nekik azt jelezték, jeleztek egy problémát, amelyre nem érkezett válasz és utána az önkormányzat azt mondta nekik, hogy nem is érkezett ilyen panasz. Ilyen előfordulhat vagy pedig nem? Ez lenne az egyik kérdése. A másik kérdés szintén lakossági bejelentés alapján a temetővel kapcsolatos. A temetőben végeztek egy sövénynyírást, kiment, megnézte, a Jáki úti temető hátsó részén. Alapvetően arról van szó, hogy viszonylag magasra nőtt sövényeket nyírtak meg. Nem szakember, nem tudja eldönteni, hogy ez most egy nagyon rossz minőségű munka, vagy pedig valami újnak a kezdete, ami majd ha kinő, szép lesz, de egyelőre annyit tud mondani, hogy rendkívül rondán néz ki jelenleg. Kérne egy tájékoztatást ebben a körben, hogy ezt most így sikerült lenyírni és akkor baj van, aki ezt a munkát végezte, annak a körmére kéne nézni. A harmadik ilyen, holnap van a dohányzás elleni világnap, mégis ezzel kapcsolatban egy furcsaságra szeretné felhívni alapvetően a Közterület-felügyelők figyelmét. Ugyanis az elmúlt időszakban többször kaptak olyan visszajelzést, hogy azt csinálják, hogy a Király utcában sétáló emberek, akik dohányoznak sétálás közben, erre ugye a jogszabály nem ró büntetést, viszont amennyiben a jegyiroda bejáratától számított 5 méteren belül dohányzik valaki, akkor azt a Közterület-felügyelő megbünteti. Az történt, hogy sétált az emberke, megnézte a saját intézményük plakátját és a Közterület-felügyelők odamentek hozzá és megbüntették. Mikor ez harmadszor vagy negyedszer fordult elő, akkor azért ezt már jelezték, hogy ezt a lendületet visszább kellene venni. Pont a saját intézményük plakátját megtekintő embereket büntetnek meg a másik saját intézményükben lévők. Nem tudja, hogy igaz-e vagy sem, de már két forrásból is ezt hallotta. Ennek valaki nézzen utána és talán a Közterület-felügyelők buzgóságát ebben a kérdésben visszább kellene venni. A negyedik kérdése pedig arra vonatkozik, hogy Oladon a Hermann Iskola környékén végeznek csatornázási munkálatokat és az ott lakók azt a kérdést szegezték neki, hogy ki csinálja ezt, mennyiért és milyen pénzből? Ki a kivitelező? Mert nincsenek kint a táblák. Nem tudja, hogy ez nekik miért fontos, de azt kérték, hogy kérdezze meg, úgyhogy ezt továbbította. Erre majd írásban kérné a választ. </w:t>
      </w:r>
    </w:p>
    <w:p>
      <w:pPr>
        <w:pStyle w:val="Normal"/>
        <w:ind w:left="900" w:hanging="900"/>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b/>
        </w:rPr>
        <w:t xml:space="preserve"> </w:t>
      </w:r>
      <w:r>
        <w:rPr>
          <w:rFonts w:cs="Arial"/>
        </w:rPr>
        <w:t xml:space="preserve">Visszafele akkor. Ezelőtt két hónappal indultak ezek a csatornázási munkák. A csatornázási munkák a Torony utca, Dozmat utca, Dolgozók útja és még egy út van. Az egyik oldalon az árokkészítés, a másik oldalon a csatornakészítés, csapadékvíz elvezetésről van szó. Ez egy körülbelül 40 millió forintnyi összegű az egész beruházás, pontosan majd megírják. </w:t>
      </w:r>
    </w:p>
    <w:p>
      <w:pPr>
        <w:pStyle w:val="Normal"/>
        <w:ind w:left="900" w:hanging="900"/>
        <w:jc w:val="both"/>
        <w:rPr>
          <w:rFonts w:cs="Arial"/>
        </w:rPr>
      </w:pPr>
      <w:r>
        <w:rPr>
          <w:rFonts w:cs="Arial"/>
        </w:rPr>
      </w:r>
    </w:p>
    <w:p>
      <w:pPr>
        <w:pStyle w:val="Normal"/>
        <w:ind w:left="900" w:hanging="900"/>
        <w:jc w:val="both"/>
        <w:rPr/>
      </w:pPr>
      <w:r>
        <w:rPr>
          <w:rFonts w:cs="Arial"/>
          <w:i/>
        </w:rPr>
        <w:t xml:space="preserve">Mikrofon nélkül többen mondták, hogy Szkendo Kft. </w:t>
      </w:r>
    </w:p>
    <w:p>
      <w:pPr>
        <w:pStyle w:val="Normal"/>
        <w:ind w:left="567" w:hanging="567"/>
        <w:jc w:val="both"/>
        <w:rPr>
          <w:rFonts w:cs="Arial"/>
          <w:i/>
          <w:i/>
        </w:rPr>
      </w:pPr>
      <w:r>
        <w:rPr>
          <w:rFonts w:cs="Arial"/>
          <w:i/>
        </w:rPr>
      </w:r>
    </w:p>
    <w:p>
      <w:pPr>
        <w:pStyle w:val="Normal"/>
        <w:ind w:left="567" w:hanging="567"/>
        <w:jc w:val="both"/>
        <w:rPr>
          <w:rFonts w:cs="Arial"/>
        </w:rPr>
      </w:pPr>
      <w:r>
        <w:rPr>
          <w:rFonts w:cs="Arial"/>
          <w:b/>
          <w:u w:val="single"/>
        </w:rPr>
        <w:t>Dr. Puskás Tivadar polgármester</w:t>
      </w:r>
      <w:r>
        <w:rPr>
          <w:rFonts w:cs="Arial"/>
        </w:rPr>
        <w:t>: Milyen? Majd pontosan megírják. Szkendo Kft. az, aki ezt végzi. Egyszer kint is volt, amikor indult a munkálat. 2-3 héttel ezelőtt ismét kint járt. Örömmel látta, hogy jól megy a munka. Tehát voltak ott emberek, tevékenykedtek. Írásban meglesz a válasz. A közterület és a dohányzás. Ha jól emlékszik 2011. november környékén ugyanezek a kérdések elhangzottak. Nem?</w:t>
      </w:r>
    </w:p>
    <w:p>
      <w:pPr>
        <w:pStyle w:val="Normal"/>
        <w:ind w:left="900" w:hanging="900"/>
        <w:jc w:val="both"/>
        <w:rPr>
          <w:rFonts w:cs="Arial"/>
        </w:rPr>
      </w:pPr>
      <w:r>
        <w:rPr>
          <w:rFonts w:cs="Arial"/>
        </w:rPr>
      </w:r>
    </w:p>
    <w:p>
      <w:pPr>
        <w:pStyle w:val="Normal"/>
        <w:ind w:left="900" w:hanging="900"/>
        <w:jc w:val="both"/>
        <w:rPr>
          <w:rFonts w:cs="Arial"/>
          <w:i/>
          <w:i/>
        </w:rPr>
      </w:pPr>
      <w:r>
        <w:rPr>
          <w:rFonts w:cs="Arial"/>
          <w:i/>
        </w:rPr>
        <w:t>Többen mondták mikrofon nélkül, hogy a Fő tér</w:t>
      </w:r>
    </w:p>
    <w:p>
      <w:pPr>
        <w:pStyle w:val="Normal"/>
        <w:ind w:left="900" w:hanging="900"/>
        <w:jc w:val="both"/>
        <w:rPr>
          <w:rFonts w:cs="Arial"/>
          <w:i/>
          <w:i/>
        </w:rPr>
      </w:pPr>
      <w:r>
        <w:rPr>
          <w:rFonts w:cs="Arial"/>
          <w:i/>
        </w:rPr>
      </w:r>
    </w:p>
    <w:p>
      <w:pPr>
        <w:pStyle w:val="Normal"/>
        <w:ind w:left="567" w:hanging="567"/>
        <w:jc w:val="both"/>
        <w:rPr>
          <w:rFonts w:cs="Arial"/>
        </w:rPr>
      </w:pPr>
      <w:r>
        <w:rPr>
          <w:rFonts w:cs="Arial"/>
          <w:b/>
          <w:u w:val="single"/>
        </w:rPr>
        <w:t>Mikrofon nélkül Dr. Prugberger Emil, az Egészségügyi Szakmai Bizottság elnöke</w:t>
      </w:r>
      <w:r>
        <w:rPr>
          <w:rFonts w:cs="Arial"/>
        </w:rPr>
        <w:t>: Meg a játszóterek.</w:t>
      </w:r>
    </w:p>
    <w:p>
      <w:pPr>
        <w:pStyle w:val="Normal"/>
        <w:ind w:left="567" w:hanging="567"/>
        <w:jc w:val="both"/>
        <w:rPr>
          <w:rFonts w:cs="Arial"/>
          <w:i/>
          <w:i/>
        </w:rPr>
      </w:pPr>
      <w:r>
        <w:rPr>
          <w:rFonts w:cs="Arial"/>
          <w:i/>
        </w:rPr>
      </w:r>
    </w:p>
    <w:p>
      <w:pPr>
        <w:pStyle w:val="Normal"/>
        <w:ind w:left="567" w:hanging="567"/>
        <w:jc w:val="both"/>
        <w:rPr>
          <w:rFonts w:cs="Arial"/>
        </w:rPr>
      </w:pPr>
      <w:r>
        <w:rPr>
          <w:rFonts w:cs="Arial"/>
          <w:b/>
          <w:u w:val="single"/>
        </w:rPr>
        <w:t>Dr. Puskás Tivadar polgármester:</w:t>
      </w:r>
      <w:r>
        <w:rPr>
          <w:rFonts w:cs="Arial"/>
          <w:b/>
        </w:rPr>
        <w:t xml:space="preserve"> </w:t>
      </w:r>
      <w:r>
        <w:rPr>
          <w:rFonts w:cs="Arial"/>
        </w:rPr>
        <w:t xml:space="preserve">Tájékoztatást természetesen a Közterület-felügyelettől megkérik. A temetői sövény. Őszintén szólva nem tudja, melyikről van szó. Nyilván utánajárnak és meg fogják kérdezni és erről értesítést fognak küldeni. A legelső pedig az ISO-val kapcsolatos kérdés volt, miszerint betelefonáltak az állampolgárok két esetben is, és választ nem kaptak a kérdéseikre. Ezt is megnézik, hogy ami nincs dokumentálva, az dokumentálva van-e avagy nincs. </w:t>
      </w:r>
    </w:p>
    <w:p>
      <w:pPr>
        <w:pStyle w:val="Normal"/>
        <w:ind w:left="900" w:hanging="900"/>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rPr>
        <w:t>: A legutóbbi Közgyűlés végén, illetve másnap a sajtótájékoztatón hiányolták Önök, hogy nem töltötték meg tartalmilag a két Közgyűlés közötti beszámolót, úgyhogy akkor szeretné ezt a hiányt a mostani Közgyűlésen pótolni. Egy év van a választásokig. Az elkövetkezendő egy év abból a szempontból rendkívül szórakoztató lesz, hogy folyamatosan megkapják azokat az információkat, részben az Önök bizalmi környezetéből is, amely az emberek helyezkedéséből fakad. Így van most ebben az esetben is. Polgármester úr, arra a nem túl jó helyzetre kíván rávilágítani, hogy sajnos elment már az újságíró, pedig örült volna, ha itt van. Cseszkó Tamás irányításával létrejött egy gazdasági társaság. Ezen gazdasági társaságot a birtokukba került elektronikus levelezés alapján Cseszkó Tamás irányította. Ezzel még önmagában nem lenne semmilyen probléma, hogyha ez a gazdasági társaság – a dokumentációt majd át fogja adni – nem kerül a Szombathelyi Önkormányzattal, a Szimfonikus Zenekarral, a Savaria Történelmi Karnevállal, az Agorával nem kerül gazdasági kapcsolatba, illetve polgármester úr, a rendelkezésükre álló dokumentációk alapján 2012. december 14-én Cseszkó Tamás leírta ebben az elektronikus levelezésben, hogy hogyan osztja fel azt a bevételt, amire Szombathely Megyei Jogú Város aljegyzőjétől, Károlyi Ákostól 2013. január 29-én kapta meg a megrendelőt. Ő már ezt 2012. december 14-én felosztotta. Majd amit ő 2012. december 14-én tudott, hogy mennyi bevételt fog kapni, erre kiállításra került a városuktól a számla 2013. február 5-én vagy február vége fele. Birtokukba került az elektronikus levelezésnek az a része, amelyben felosztották ezt a szombathelyi Önkormányzattól származó bevételt. Ez a drog prevenciós program többek között. 690.000 Ft-os megrendelést küldött Károlyi Ákos ennek a Kft-nek. Itt van a költségfelosztás, Cseszkó Tamás tollából különböző költségsorokat tartalmaz. A legnagyobb költségsor 150.000 Ft-os tétellel hálapénz. És azért, hogy nehogy félreértsék, a hálapénz kategóriáját Cseszkó Tamás leírta – szó szerint idézi  - „a hálapénzből kell ajándékokat venni azoknak a jó embereknek, akiknek köszönhetőek a nagy pénzek, hogy ilyenek a továbbiakban is legyenek”. Ezt a kommentárt fűzte hozzá Cseszkó Tamás. Már csak azért is, hogy a hálapénzt véletlenül se értsék félre. Jelzi, Cseszkó Tamás 2012. december 14-én tudta, hogy megkapja az általa irányított Kft. a drog prevenciós 690.000 Ft-os, plusz az Agorától plakátnyomtatást 30.480 Ft értékben, az Agorától előadó művészeti díjat 20.000 Ft értékben, illetve még egy plusz tételt 82.000 Ft tételben, és ezt a 821.480 Ft-ot osztotta fel Cseszkó Tamás. Rendelkezésükre állnak a számlák, ami alapján a Savaria Szimfonikus Zenekar weboldal készítésként fizetett ennek a Kft-nek 57.000 Ft-ot, majd szintén a Savaria Történelmi Karnevál weboldal szerkesztéskén 63.000 Ft-ot, Savaria Szimfonikus Zenekar PR tevékenységre 88.900 Ft-ot, a Savaria Szimfonikus Zenekar ismételten PR tevékenységre 50.800 Ft-ot, a Savaria Szimfonikus Zenekar weboldal szerkesztésre 45.000 Ft-ot, Savaria Szimfonikus Zenekar PR tevékenységre 33.000 Ft-ot, a Savaria Szimfonikus Zenekar kommunikációra és PR tevékenységre 70.000 Ft-ot, a Savaria Szimfonikus Zenekar kommunikációra és PR tevékenységre ismételten 70.000 Ft-ot, a Savaria Turizmus és Nonprofit Kft. 11.500 Ft-ot nem tudja elolvasni a fénymásolás miatt, hogy mire, de fizetett, akkor az Agora előadó művészet dj-t rendelt ettől a Kft-től 100.000 Ft értékben, majd ezt követően az Agora ismételten előadó művészeti tevékenységre 14.600 Ft-ot, majd az Agora 24.000 Ft-ot plakátnyomtatásra és így tovább. Gyakorlatilag Cseszkó Tamás irányításával létrejött egy Kft. amelynek az ügyvezetése 2012. novemberében cserélődött le a méltán ilyen tevékenységeket végezni tudó Cseszkó Tamás irányításával és gyakorlatilag ezen számlák mögött az elektronikus levelezés alapján sok érdemi tevékenység nem volt. Rendkívül árulkodó az, hogy 2013. január 29-én ez is itt van, akkor kapta meg a megrendelést és jelzi, 2012. december 14-én ő ezzel már tisztában volt. A június 19-ei Közgyűlésig van körülbelül 3 hét, polgármester úrnak hivatalos személyként is kellően tudomására hozta, hogy itt azért bűncselekmény gyanúja merül fel ebben az ügyben. Kéri a polgármester urat, hogy az elkövetkezendő 3 hétben ezt vizsgálja ki és tegye meg a szükséges lépéseket. Ha Ön nem teszi meg a szükséges lépéseket, akkor nyilvánvalóan majd ők ezeket a szükséges lépéseket meg fogják tenni. Az a nagy probléma polgármester úr, és egyébként Lazáry alpolgármester úr figyelmét is felhívná erre, nyilvánvalóan valakik kellő információkat akarnak többeknek szolgáltatni, akár Önre vonatkozóan is, az Ön irányítása alatt vannak, azok a területek…</w:t>
      </w:r>
    </w:p>
    <w:p>
      <w:pPr>
        <w:pStyle w:val="Normal"/>
        <w:ind w:left="900" w:hanging="900"/>
        <w:jc w:val="both"/>
        <w:rPr>
          <w:rFonts w:cs="Arial"/>
        </w:rPr>
      </w:pPr>
      <w:r>
        <w:rPr>
          <w:rFonts w:cs="Arial"/>
        </w:rPr>
      </w:r>
    </w:p>
    <w:p>
      <w:pPr>
        <w:pStyle w:val="Normal"/>
        <w:ind w:left="567" w:hanging="567"/>
        <w:jc w:val="both"/>
        <w:rPr/>
      </w:pPr>
      <w:r>
        <w:rPr>
          <w:rFonts w:cs="Arial"/>
          <w:b/>
          <w:u w:val="single"/>
        </w:rPr>
        <w:t>Mikrofon nélkül Lazáry Viktor alpolgármester</w:t>
      </w:r>
      <w:r>
        <w:rPr>
          <w:rFonts w:cs="Arial"/>
        </w:rPr>
        <w:t xml:space="preserve">: Gondolta, hogy belekeveri. </w:t>
      </w:r>
    </w:p>
    <w:p>
      <w:pPr>
        <w:pStyle w:val="Normal"/>
        <w:ind w:left="567" w:hanging="567"/>
        <w:jc w:val="both"/>
        <w:rPr>
          <w:rFonts w:cs="Arial"/>
        </w:rPr>
      </w:pPr>
      <w:r>
        <w:rPr>
          <w:rFonts w:cs="Arial"/>
        </w:rPr>
      </w:r>
    </w:p>
    <w:p>
      <w:pPr>
        <w:pStyle w:val="Normal"/>
        <w:ind w:left="567" w:hanging="567"/>
        <w:jc w:val="both"/>
        <w:rPr/>
      </w:pPr>
      <w:r>
        <w:rPr>
          <w:rFonts w:cs="Arial"/>
          <w:b/>
          <w:u w:val="single"/>
        </w:rPr>
        <w:t>Dr. Czeglédy Csaba városi képviselő</w:t>
      </w:r>
      <w:r>
        <w:rPr>
          <w:rFonts w:cs="Arial"/>
        </w:rPr>
        <w:t xml:space="preserve">: Nem, hát az Ön irányítása alatt van az a terület, amely körülbelül 1,5 millió Ft értékben adott csak három hónap vonatkozásában ennek a jórészt fiktív ügyletekre szerveződött Kft-nek megbízást. Polgármester úr, ez egy rakás számla, illetve az elektronikus levelezés egyértelműen bizonyítja azt, hogy ebben a dologban valami tisztességtelenség történt. Ami nála van dokumentáció, azt polgármester úrnak, az elektronikus levelezést leszámítva átadja. </w:t>
      </w:r>
    </w:p>
    <w:p>
      <w:pPr>
        <w:pStyle w:val="Normal"/>
        <w:ind w:left="567" w:hanging="567"/>
        <w:jc w:val="both"/>
        <w:rPr>
          <w:rFonts w:cs="Arial"/>
        </w:rPr>
      </w:pPr>
      <w:r>
        <w:rPr>
          <w:rFonts w:cs="Arial"/>
        </w:rPr>
      </w:r>
    </w:p>
    <w:p>
      <w:pPr>
        <w:pStyle w:val="Normal"/>
        <w:ind w:left="567" w:hanging="567"/>
        <w:jc w:val="both"/>
        <w:rPr/>
      </w:pPr>
      <w:r>
        <w:rPr>
          <w:rFonts w:cs="Arial"/>
          <w:b/>
          <w:u w:val="single"/>
        </w:rPr>
        <w:t>Dr. Puskás Tivadar polgármester</w:t>
      </w:r>
      <w:r>
        <w:rPr>
          <w:rFonts w:cs="Arial"/>
        </w:rPr>
        <w:t xml:space="preserve">: Úgy gondolja, hogy amennyiben bűncselekmény gyanúja merül fel, akkor kötelezettsége mindenkinek rendőrségi vizsgálatot tenni. Ő nem vizsgálóhatóság, ezért ő csak azt tudja javasolni, hogy most itt egy számára ismeretlen Kft. tevékenységéről beszámol. Számára ismeretlen Kft. tevékenységéről beszámol. Szeretné befejezni a mondatát. Szóval azt mondja, hogy bűncselekmény gyanúja merül fel. Ő nem egy vizsgálóhatóság. Tovább küldi azzal, nyilván a vizsgálóhatóságnak azzal, hogy Ön bűncselekményt feltételez mögötte. Csak annyit tud mondani, hogy köszöni az észrevételt. Parancsoljon frakcióvezető úr.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Czeglédy Csaba városi képviselő</w:t>
      </w:r>
      <w:r>
        <w:rPr>
          <w:rFonts w:cs="Arial"/>
        </w:rPr>
        <w:t xml:space="preserve">: Még van pár perce. Ez a dolog azért is súlyos, mert mind a Savaria Szimfonikus Zenekarnak, mind az Agorának, mind a Savaria Történelmi Karnevál alapítványnak egyértelműen választ kellene adniuk, hogy mik azok a weboldalszerkesztések. Az a baj, hogy teljesítési igazolások nincsenek, nincsen alátámasztva, hogy milyen tevékenységet végez, illetve ezek pont azok a fiktív hivatkozások, amelyeket az ilyen típusú számlákra rá szoktak írni. kéri polgármester urat, hogy annak is járjon utána, hogy az ügyvezetővel egyáltalán tartotta-e bárki is a kapcsolatot? Találkozott-e bárki személyesen, élőben ezzel az ügyvezetővel? Hogy sikerült úgy megrendelni ettől a Kft-től szolgáltatást, hogy gyakorlatilag Cseszkó Tamás tartotta a kapcsolatot mindenkivel ebben az ügyben. Illetve Cseszkó Tamásnak megbízottjai tartották a kapcsolatot, de nem az ügyvezető. Mivel nyilvánvalóan még vannak adatok a birtokukban, amelyre ha polgármester úr kíváncsi lesz, akkor szívesen megosztják. Átadja majd azt a dokumentációt is, ami az elszámolást tartalmazza, de úgy gondolja, hogy 890.000 Ft-os tétel esetén 150.000 Ft hálapénz sornak a szerepeltetése pont azzal a kommentárral, amit Cseszkó Tamás hozzáfűzött, önmagáért beszél. Az a baj, hogy ezt a 150.000 Ft-ot valakik ellopták. Nyilván azt meg kell vizsgálni, hogy kik azok a döntéshozók, akik például a drog prevenciós program kapcsán ígéretet tettek Cseszkó Tamásnak, hogy ezt az általa irányított Kft. megnyeri. Ugyanis Cseszkó Tamás a levelezésben egyértelműen arra hivatkozik, hogy a döntéshozóknak juttatta vissza ezt a 150.000 Ft-ot. Azért, hogy nehogy aljegyző úrra bármilyen gyanú árnyéka vetüljön, nyilvánvalóan nem az aljegyző úr hozta meg ezt a döntést, hiszen ő csak ezt januártól tölti be és a levelezés alapján december 14-én már az úriembernek tudomása volt erről. Polgármester úr, Ön van abban a helyzetben, hogy kivizsgálja és megnevezze azokat, hogy kik lehetettek a döntéshozók ebben a kérdésben. Jelzi, hogy ez egy apró-cseprő tétel úgy, hogy egyébként az Önkormányzat kezén milliárdok mennek keresztül, és nem szeretné, ha minden ilyen egyes tétel megvizsgálása esetén ilyen jellegű csontvázak esnének ki a szekrényből. </w:t>
      </w:r>
    </w:p>
    <w:p>
      <w:pPr>
        <w:pStyle w:val="Normal"/>
        <w:ind w:left="567" w:hanging="567"/>
        <w:jc w:val="both"/>
        <w:rPr>
          <w:rFonts w:cs="Arial"/>
        </w:rPr>
      </w:pPr>
      <w:r>
        <w:rPr>
          <w:rFonts w:cs="Arial"/>
        </w:rPr>
      </w:r>
    </w:p>
    <w:p>
      <w:pPr>
        <w:pStyle w:val="Normal"/>
        <w:ind w:left="567" w:hanging="567"/>
        <w:jc w:val="both"/>
        <w:rPr>
          <w:rFonts w:cs="Arial"/>
        </w:rPr>
      </w:pPr>
      <w:r>
        <w:rPr>
          <w:rFonts w:cs="Arial"/>
          <w:b/>
          <w:u w:val="single"/>
        </w:rPr>
        <w:t>Dr. Puskás Tivadar polgármester</w:t>
      </w:r>
      <w:r>
        <w:rPr>
          <w:rFonts w:cs="Arial"/>
        </w:rPr>
        <w:t>: Jegyző úr átnézte, és egyetlen egy olyan számlát talált, amihez az Önkormányzatnak köze van. Aljegyző úr itt egy bizottsági határozat végrehajtásáról beszél. Természetesen ismételten mondja, nem nyomozóhatóság. Ha felmerült a gyanúja, hogy bűncselekmény történt és ezt megosztotta vele, akkor neki kötelessége, meg amúgy is kötelessége lenne a nyomozóhatóságnak ezt az információt továbbadni, amit meg is tesz. Kéri, akkor ezzel kapcsolatban a lépéseket megtenni szíveskedjenek. Tisztelt Képviselőtársai! Négy határozat van. Az első határozat az Autómentes Naphoz történő csatlakozás szándékáról szól. Most szavazni szíveskedjenek.</w:t>
      </w:r>
    </w:p>
    <w:p>
      <w:pPr>
        <w:pStyle w:val="Normal"/>
        <w:ind w:left="567" w:hanging="0"/>
        <w:jc w:val="both"/>
        <w:rPr>
          <w:rFonts w:cs="Arial"/>
        </w:rPr>
      </w:pPr>
      <w:r>
        <w:rPr>
          <w:rFonts w:cs="Arial"/>
        </w:rPr>
        <w:t>Szombathely Megyei Jogú Város Közgyűlése 17 igen szavazattal elfogadta, és az alábbi határozatot hozta:</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297/2013.(V.30.)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megtárgyalta a 2013. évi Autómentes Naphoz történő csatlakozásról szóló előterjesztést és a csatlakozási szándékát kinyilvánítja. A Közgyűlés felhatalmazza a Polgármestert, hogy az Európai Autómentes Nap 2013. évi Kartát - a Nemzeti Fejlesztési Minisztériumtól történő kiküldését követően - aláírásával ellássa.</w:t>
      </w:r>
    </w:p>
    <w:p>
      <w:pPr>
        <w:pStyle w:val="TextBody"/>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b/>
          <w:u w:val="none"/>
        </w:rPr>
      </w:r>
    </w:p>
    <w:p>
      <w:pPr>
        <w:pStyle w:val="Normal"/>
        <w:rPr>
          <w:rFonts w:cs="Arial"/>
        </w:rPr>
      </w:pPr>
      <w:r>
        <w:rPr>
          <w:rFonts w:cs="Arial"/>
          <w:b/>
          <w:u w:val="single"/>
        </w:rPr>
        <w:t>Felelősök</w:t>
      </w:r>
      <w:r>
        <w:rPr>
          <w:rFonts w:cs="Arial"/>
          <w:b/>
        </w:rPr>
        <w:t>:</w:t>
      </w:r>
      <w:r>
        <w:rPr>
          <w:rFonts w:cs="Arial"/>
        </w:rPr>
        <w:tab/>
        <w:t>Dr. Puskás Tivadar, polgármester</w:t>
      </w:r>
    </w:p>
    <w:p>
      <w:pPr>
        <w:pStyle w:val="Normal"/>
        <w:rPr>
          <w:rFonts w:cs="Arial"/>
        </w:rPr>
      </w:pPr>
      <w:r>
        <w:rPr>
          <w:rFonts w:cs="Arial"/>
        </w:rPr>
      </w:r>
    </w:p>
    <w:p>
      <w:pPr>
        <w:pStyle w:val="Normal"/>
        <w:ind w:left="708" w:firstLine="708"/>
        <w:rPr/>
      </w:pPr>
      <w:r>
        <w:rPr>
          <w:rFonts w:cs="Arial"/>
        </w:rPr>
        <w:t xml:space="preserve">/a végrehajtás előkészítéséért: </w:t>
      </w:r>
    </w:p>
    <w:p>
      <w:pPr>
        <w:pStyle w:val="Normal"/>
        <w:ind w:left="708" w:firstLine="708"/>
        <w:rPr/>
      </w:pPr>
      <w:r>
        <w:rPr/>
        <w:t>Lakézi Gábor, a Városüzemeltetési Osztály vezetője/</w:t>
      </w:r>
    </w:p>
    <w:p>
      <w:pPr>
        <w:pStyle w:val="Normal"/>
        <w:ind w:left="708" w:firstLine="708"/>
        <w:rPr/>
      </w:pPr>
      <w:r>
        <w:rPr/>
      </w:r>
    </w:p>
    <w:p>
      <w:pPr>
        <w:pStyle w:val="Normal"/>
        <w:rPr/>
      </w:pPr>
      <w:r>
        <w:rPr>
          <w:rFonts w:cs="Arial"/>
          <w:b/>
          <w:u w:val="single"/>
        </w:rPr>
        <w:t>Határidő</w:t>
      </w:r>
      <w:r>
        <w:rPr>
          <w:rFonts w:cs="Arial"/>
          <w:b/>
        </w:rPr>
        <w:t>:</w:t>
      </w:r>
      <w:r>
        <w:rPr>
          <w:rFonts w:cs="Arial"/>
        </w:rPr>
        <w:t xml:space="preserve"> 2013. július 15.</w:t>
      </w:r>
    </w:p>
    <w:p>
      <w:pPr>
        <w:pStyle w:val="Normal"/>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pPr>
      <w:r>
        <w:rPr>
          <w:rFonts w:cs="Arial"/>
          <w:b/>
          <w:u w:val="single"/>
        </w:rPr>
        <w:t>Dr. Puskás Tivadar polgármester</w:t>
      </w:r>
      <w:r>
        <w:rPr>
          <w:rFonts w:cs="Arial"/>
        </w:rPr>
        <w:t>: Következik a II. számú határozat, miszerint az előírt drogtesztet a vizeletmintából is meg lehet csinálni. Most szavazni szíveskedjenek.</w:t>
      </w:r>
    </w:p>
    <w:p>
      <w:pPr>
        <w:pStyle w:val="Normal"/>
        <w:jc w:val="both"/>
        <w:rPr>
          <w:rFonts w:cs="Arial"/>
        </w:rPr>
      </w:pPr>
      <w:r>
        <w:rPr>
          <w:rFonts w:cs="Arial"/>
        </w:rPr>
        <w:t>Szombathely Megyei Jogú Város Közgyűlése 15 igen szavazattal elfogadta, és az alábbi határozatot hozta:</w:t>
      </w:r>
    </w:p>
    <w:p>
      <w:pPr>
        <w:pStyle w:val="Normal"/>
        <w:jc w:val="both"/>
        <w:rPr>
          <w:rFonts w:cs="Arial"/>
          <w:sz w:val="22"/>
          <w:szCs w:val="22"/>
        </w:rPr>
      </w:pPr>
      <w:r>
        <w:rPr>
          <w:rFonts w:cs="Arial"/>
          <w:sz w:val="22"/>
          <w:szCs w:val="22"/>
        </w:rPr>
      </w:r>
    </w:p>
    <w:p>
      <w:pPr>
        <w:pStyle w:val="Normal"/>
        <w:jc w:val="center"/>
        <w:rPr/>
      </w:pPr>
      <w:r>
        <w:rPr>
          <w:b/>
          <w:u w:val="single"/>
        </w:rPr>
        <w:t>298/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 xml:space="preserve">A Közgyűlés egyet ért azzal, hogy a 132/2013.(III.28.) Kgy.sz. határozatban előírt drogteszt vizeletmintából is elvégezhető legyen. </w:t>
      </w:r>
    </w:p>
    <w:p>
      <w:pPr>
        <w:pStyle w:val="Normal"/>
        <w:rPr>
          <w:rFonts w:cs="Arial"/>
        </w:rPr>
      </w:pPr>
      <w:r>
        <w:rPr>
          <w:rFonts w:cs="Arial"/>
        </w:rPr>
      </w:r>
    </w:p>
    <w:p>
      <w:pPr>
        <w:pStyle w:val="Normal"/>
        <w:numPr>
          <w:ilvl w:val="0"/>
          <w:numId w:val="0"/>
        </w:numPr>
        <w:outlineLvl w:val="0"/>
        <w:rPr/>
      </w:pPr>
      <w:r>
        <w:rPr>
          <w:rFonts w:cs="Arial"/>
          <w:b/>
          <w:u w:val="single"/>
        </w:rPr>
        <w:t>Felelős:</w:t>
      </w:r>
      <w:r>
        <w:rPr>
          <w:rFonts w:cs="Arial"/>
        </w:rPr>
        <w:t xml:space="preserve"> </w:t>
        <w:tab/>
        <w:t>Dr. Puskás Tivadar polgármester</w:t>
      </w:r>
    </w:p>
    <w:p>
      <w:pPr>
        <w:pStyle w:val="Normal"/>
        <w:ind w:left="4320" w:hanging="4320"/>
        <w:rPr>
          <w:rFonts w:cs="Arial"/>
        </w:rPr>
      </w:pPr>
      <w:r>
        <w:rPr>
          <w:rFonts w:eastAsia="Arial" w:cs="Arial"/>
        </w:rPr>
        <w:t xml:space="preserve">                     </w:t>
      </w:r>
      <w:r>
        <w:rPr>
          <w:rFonts w:cs="Arial"/>
        </w:rPr>
        <w:t>Poór András képviselő, a Szombathelyi Kábítószerügyi Egyeztető Fórum elnöke</w:t>
      </w:r>
    </w:p>
    <w:p>
      <w:pPr>
        <w:pStyle w:val="Normal"/>
        <w:rPr>
          <w:rFonts w:cs="Arial"/>
        </w:rPr>
      </w:pPr>
      <w:r>
        <w:rPr>
          <w:rFonts w:eastAsia="Arial" w:cs="Arial"/>
        </w:rPr>
        <w:t xml:space="preserve">                     </w:t>
      </w:r>
      <w:r>
        <w:rPr>
          <w:rFonts w:cs="Arial"/>
        </w:rPr>
        <w:t xml:space="preserve">/a végrehajtás előkészítéséért: </w:t>
      </w:r>
    </w:p>
    <w:p>
      <w:pPr>
        <w:pStyle w:val="Normal"/>
        <w:numPr>
          <w:ilvl w:val="0"/>
          <w:numId w:val="0"/>
        </w:numPr>
        <w:ind w:left="1416" w:hanging="0"/>
        <w:outlineLvl w:val="0"/>
        <w:rPr>
          <w:rFonts w:cs="Arial"/>
        </w:rPr>
      </w:pPr>
      <w:r>
        <w:rPr>
          <w:rFonts w:cs="Arial"/>
        </w:rPr>
        <w:t>Dr. Károlyi Ákos aljegyző, Végh György, a Szombathelyi Kábítószerügyi Egyeztető Fórum társelnöke/</w:t>
      </w:r>
    </w:p>
    <w:p>
      <w:pPr>
        <w:pStyle w:val="Normal"/>
        <w:ind w:left="3780" w:hanging="3780"/>
        <w:rPr>
          <w:rFonts w:cs="Arial"/>
        </w:rPr>
      </w:pPr>
      <w:r>
        <w:rPr>
          <w:rFonts w:cs="Arial"/>
        </w:rPr>
      </w:r>
    </w:p>
    <w:p>
      <w:pPr>
        <w:pStyle w:val="Normal"/>
        <w:ind w:left="3780" w:hanging="3780"/>
        <w:rPr>
          <w:rFonts w:cs="Arial"/>
        </w:rPr>
      </w:pPr>
      <w:r>
        <w:rPr>
          <w:rFonts w:cs="Arial"/>
        </w:rPr>
      </w:r>
    </w:p>
    <w:p>
      <w:pPr>
        <w:pStyle w:val="Normal"/>
        <w:ind w:left="3780" w:hanging="3780"/>
        <w:rPr/>
      </w:pPr>
      <w:r>
        <w:rPr>
          <w:rFonts w:cs="Arial"/>
          <w:b/>
          <w:u w:val="single"/>
        </w:rPr>
        <w:t>Határidő</w:t>
      </w:r>
      <w:r>
        <w:rPr>
          <w:rFonts w:cs="Arial"/>
        </w:rPr>
        <w:t>: folyama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900" w:hanging="900"/>
        <w:jc w:val="both"/>
        <w:rPr>
          <w:rFonts w:cs="Arial"/>
        </w:rPr>
      </w:pPr>
      <w:r>
        <w:rPr>
          <w:rFonts w:cs="Arial"/>
        </w:rPr>
      </w:r>
    </w:p>
    <w:p>
      <w:pPr>
        <w:pStyle w:val="Normal"/>
        <w:jc w:val="both"/>
        <w:rPr>
          <w:rFonts w:cs="Arial"/>
        </w:rPr>
      </w:pPr>
      <w:r>
        <w:rPr>
          <w:rFonts w:cs="Arial"/>
          <w:b/>
          <w:u w:val="single"/>
        </w:rPr>
        <w:t>Dr. Puskás Tivadar polgármester</w:t>
      </w:r>
      <w:r>
        <w:rPr>
          <w:rFonts w:cs="Arial"/>
        </w:rPr>
        <w:t>: Következik a III. számú határozati javaslat. Támogatási szerződés aláírásának jóváhagyására felhatalmazza a Közgyűlés. Most szavazni szíveskedjenek.</w:t>
      </w:r>
    </w:p>
    <w:p>
      <w:pPr>
        <w:pStyle w:val="Normal"/>
        <w:jc w:val="both"/>
        <w:rPr>
          <w:rFonts w:cs="Arial"/>
        </w:rPr>
      </w:pPr>
      <w:r>
        <w:rPr>
          <w:rFonts w:cs="Arial"/>
        </w:rPr>
        <w:t>Szombathely Megyei Jogú Város Közgyűlése 15 igen szavazattal elfogadta, és az alábbi határozatot hozta:</w:t>
      </w:r>
    </w:p>
    <w:p>
      <w:pPr>
        <w:pStyle w:val="Normal"/>
        <w:ind w:left="900" w:hanging="900"/>
        <w:jc w:val="both"/>
        <w:rPr>
          <w:rFonts w:cs="Arial"/>
        </w:rPr>
      </w:pPr>
      <w:r>
        <w:rPr>
          <w:rFonts w:cs="Arial"/>
        </w:rPr>
      </w:r>
    </w:p>
    <w:p>
      <w:pPr>
        <w:pStyle w:val="Normal"/>
        <w:jc w:val="center"/>
        <w:rPr/>
      </w:pPr>
      <w:r>
        <w:rPr>
          <w:b/>
          <w:u w:val="single"/>
        </w:rPr>
        <w:t>299/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tabs>
          <w:tab w:val="left" w:pos="-2268" w:leader="none"/>
          <w:tab w:val="left" w:pos="360" w:leader="none"/>
          <w:tab w:val="left" w:pos="540" w:leader="none"/>
        </w:tabs>
        <w:ind w:left="360" w:hanging="360"/>
        <w:rPr/>
      </w:pPr>
      <w:r>
        <w:rPr>
          <w:rFonts w:cs="Arial" w:ascii="Arial" w:hAnsi="Arial"/>
          <w:b w:val="false"/>
          <w:u w:val="none"/>
        </w:rPr>
        <w:t>1.</w:t>
      </w:r>
      <w:r>
        <w:rPr>
          <w:rFonts w:cs="Arial" w:ascii="Arial" w:hAnsi="Arial"/>
          <w:u w:val="none"/>
        </w:rPr>
        <w:tab/>
      </w:r>
      <w:r>
        <w:rPr>
          <w:rFonts w:cs="Arial" w:ascii="Arial" w:hAnsi="Arial"/>
          <w:b w:val="false"/>
          <w:u w:val="none"/>
        </w:rPr>
        <w:t xml:space="preserve">A Közgyűlés az önkormányzat 2013. évi költségvetéséről szóló 6/2013. (III.06.) önkormányzati rendelet 11. § (3) bekezdése alapján, figyelembe véve a Kulturális és Sport Bizottság 111/2013. (IV.22.) Kult. és Sport Biz. számú határozatában foglalt javaslatot, hozzájárul ahhoz, hogy a 2013. évi Kulturális és Civil Alap terhére, pályázat keretében az alábbi alapítványok támogatásban részesüljenek. </w:t>
      </w:r>
    </w:p>
    <w:p>
      <w:pPr>
        <w:pStyle w:val="TextBody"/>
        <w:tabs>
          <w:tab w:val="left" w:pos="-2268" w:leader="none"/>
          <w:tab w:val="left" w:pos="360" w:leader="none"/>
          <w:tab w:val="left" w:pos="540" w:leader="none"/>
        </w:tabs>
        <w:ind w:left="360" w:hanging="360"/>
        <w:rPr>
          <w:rFonts w:ascii="Arial" w:hAnsi="Arial" w:cs="Arial"/>
          <w:b w:val="false"/>
          <w:b w:val="false"/>
          <w:u w:val="none"/>
        </w:rPr>
      </w:pPr>
      <w:r>
        <w:rPr>
          <w:rFonts w:cs="Arial" w:ascii="Arial" w:hAnsi="Arial"/>
          <w:b w:val="false"/>
          <w:u w:val="none"/>
        </w:rPr>
      </w:r>
    </w:p>
    <w:tbl>
      <w:tblPr>
        <w:tblW w:w="8181" w:type="dxa"/>
        <w:jc w:val="center"/>
        <w:tblInd w:w="0" w:type="dxa"/>
        <w:tblLayout w:type="fixed"/>
        <w:tblCellMar>
          <w:top w:w="0" w:type="dxa"/>
          <w:left w:w="70" w:type="dxa"/>
          <w:bottom w:w="0" w:type="dxa"/>
          <w:right w:w="70" w:type="dxa"/>
        </w:tblCellMar>
      </w:tblPr>
      <w:tblGrid>
        <w:gridCol w:w="621"/>
        <w:gridCol w:w="5819"/>
        <w:gridCol w:w="1741"/>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sz.</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zervezet neve</w:t>
            </w:r>
          </w:p>
        </w:tc>
        <w:tc>
          <w:tcPr>
            <w:tcW w:w="1741" w:type="dxa"/>
            <w:tcBorders>
              <w:top w:val="single" w:sz="4" w:space="0" w:color="000000"/>
              <w:bottom w:val="single" w:sz="4" w:space="0" w:color="000000"/>
              <w:right w:val="single" w:sz="4" w:space="0" w:color="000000"/>
            </w:tcBorders>
            <w:vAlign w:val="center"/>
          </w:tcPr>
          <w:p>
            <w:pPr>
              <w:pStyle w:val="Normal"/>
              <w:rPr>
                <w:rFonts w:cs="Arial"/>
                <w:b/>
                <w:b/>
                <w:bCs/>
              </w:rPr>
            </w:pPr>
            <w:r>
              <w:rPr>
                <w:rFonts w:cs="Arial"/>
                <w:b/>
                <w:bCs/>
              </w:rPr>
              <w:t>Megítélt összeg</w:t>
            </w:r>
          </w:p>
        </w:tc>
      </w:tr>
      <w:tr>
        <w:trPr>
          <w:trHeight w:val="339"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úvósmuzsikáér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50 000 Ft</w:t>
            </w:r>
          </w:p>
        </w:tc>
      </w:tr>
      <w:tr>
        <w:trPr>
          <w:trHeight w:val="304"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2.</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nzív Osztályér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69"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3.</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oskar-Ola Lakótelepér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 80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4.</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apház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3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5.</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éhai Szent Imre Herceg Iskola Alapítványa</w:t>
            </w:r>
          </w:p>
        </w:tc>
        <w:tc>
          <w:tcPr>
            <w:tcW w:w="1741" w:type="dxa"/>
            <w:tcBorders>
              <w:bottom w:val="single" w:sz="4" w:space="0" w:color="000000"/>
              <w:right w:val="single" w:sz="4" w:space="0" w:color="000000"/>
            </w:tcBorders>
            <w:vAlign w:val="bottom"/>
          </w:tcPr>
          <w:p>
            <w:pPr>
              <w:pStyle w:val="Normal"/>
              <w:rPr>
                <w:rFonts w:cs="Arial"/>
              </w:rPr>
            </w:pPr>
            <w:r>
              <w:rPr>
                <w:rFonts w:cs="Arial"/>
              </w:rPr>
              <w:t>15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6.</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emzedékről Nemzedékre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50 000 Ft</w:t>
            </w:r>
          </w:p>
        </w:tc>
      </w:tr>
      <w:tr>
        <w:trPr>
          <w:trHeight w:val="266"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7.</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mény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87"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8.</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varia University Press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75 000 Ft</w:t>
            </w:r>
          </w:p>
        </w:tc>
      </w:tr>
      <w:tr>
        <w:trPr>
          <w:trHeight w:val="143"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9.</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chneller István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9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0.</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zombathelyi Domonkos Kör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7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1.</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zombathelyi Zsidó Hitközség Szociális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2.</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áncművészet, a Tánc-Művésze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3.</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inódi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20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4.</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italitas Savariae Művészeti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50 000 Ft</w:t>
            </w:r>
          </w:p>
        </w:tc>
      </w:tr>
      <w:tr>
        <w:trPr>
          <w:trHeight w:val="253" w:hRule="atLeast"/>
        </w:trPr>
        <w:tc>
          <w:tcPr>
            <w:tcW w:w="6440"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Összesen:</w:t>
            </w:r>
          </w:p>
        </w:tc>
        <w:tc>
          <w:tcPr>
            <w:tcW w:w="1741" w:type="dxa"/>
            <w:tcBorders>
              <w:bottom w:val="single" w:sz="4" w:space="0" w:color="000000"/>
              <w:right w:val="single" w:sz="4" w:space="0" w:color="000000"/>
            </w:tcBorders>
            <w:vAlign w:val="bottom"/>
          </w:tcPr>
          <w:p>
            <w:pPr>
              <w:pStyle w:val="Normal"/>
              <w:rPr>
                <w:rFonts w:cs="Arial"/>
                <w:b/>
                <w:b/>
              </w:rPr>
            </w:pPr>
            <w:r>
              <w:rPr>
                <w:rFonts w:cs="Arial"/>
                <w:b/>
              </w:rPr>
              <w:t>3.045.000 Ft</w:t>
            </w:r>
          </w:p>
        </w:tc>
      </w:tr>
    </w:tbl>
    <w:p>
      <w:pPr>
        <w:pStyle w:val="TextBody"/>
        <w:tabs>
          <w:tab w:val="left" w:pos="-2268" w:leader="none"/>
          <w:tab w:val="left" w:pos="360" w:leader="none"/>
          <w:tab w:val="left" w:pos="540" w:leader="none"/>
        </w:tabs>
        <w:ind w:left="360" w:hanging="360"/>
        <w:rPr/>
      </w:pPr>
      <w:r>
        <w:rPr/>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t>2.   A Közgyűlés felhatalmazza a polgármestert a támogatási szerződések aláírására.</w:t>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pPr>
      <w:r>
        <w:rPr>
          <w:rFonts w:cs="Arial" w:ascii="Arial" w:hAnsi="Arial"/>
        </w:rPr>
        <w:t>Felelős</w:t>
      </w:r>
      <w:r>
        <w:rPr>
          <w:rFonts w:cs="Arial" w:ascii="Arial" w:hAnsi="Arial"/>
          <w:b w:val="false"/>
          <w:u w:val="none"/>
        </w:rPr>
        <w:t>:</w:t>
        <w:tab/>
        <w:t>Dr. Puskás Tivadar polgármester</w:t>
      </w:r>
    </w:p>
    <w:p>
      <w:pPr>
        <w:pStyle w:val="Normal"/>
        <w:tabs>
          <w:tab w:val="clear" w:pos="708"/>
          <w:tab w:val="left" w:pos="1134" w:leader="none"/>
        </w:tabs>
        <w:ind w:firstLine="9"/>
        <w:rPr>
          <w:rFonts w:cs="Arial"/>
        </w:rPr>
      </w:pPr>
      <w:r>
        <w:rPr>
          <w:rFonts w:cs="Arial"/>
        </w:rPr>
        <w:tab/>
        <w:t xml:space="preserve">Sági József a Kulturális és Sport Bizottság elnöke </w:t>
      </w:r>
    </w:p>
    <w:p>
      <w:pPr>
        <w:pStyle w:val="Normal"/>
        <w:tabs>
          <w:tab w:val="clear" w:pos="708"/>
          <w:tab w:val="left" w:pos="1134" w:leader="none"/>
        </w:tabs>
        <w:ind w:firstLine="9"/>
        <w:rPr>
          <w:rFonts w:cs="Arial"/>
        </w:rPr>
      </w:pPr>
      <w:r>
        <w:rPr>
          <w:rFonts w:cs="Arial"/>
        </w:rPr>
      </w:r>
    </w:p>
    <w:p>
      <w:pPr>
        <w:pStyle w:val="Normal"/>
        <w:tabs>
          <w:tab w:val="clear" w:pos="708"/>
          <w:tab w:val="left" w:pos="1134" w:leader="none"/>
        </w:tabs>
        <w:ind w:left="1134" w:hanging="0"/>
        <w:rPr/>
      </w:pPr>
      <w:r>
        <w:rPr>
          <w:rFonts w:cs="Arial"/>
        </w:rPr>
        <w:t xml:space="preserve">/a végrehajtás előkészítéséért: </w:t>
        <w:tab/>
        <w:tab/>
      </w:r>
    </w:p>
    <w:p>
      <w:pPr>
        <w:pStyle w:val="Normal"/>
        <w:tabs>
          <w:tab w:val="clear" w:pos="708"/>
          <w:tab w:val="left" w:pos="1134" w:leader="none"/>
        </w:tabs>
        <w:ind w:left="1134" w:hanging="0"/>
        <w:rPr>
          <w:rFonts w:cs="Arial"/>
        </w:rPr>
      </w:pPr>
      <w:r>
        <w:rPr>
          <w:rFonts w:cs="Arial"/>
        </w:rPr>
        <w:t>dr. Károlyi Ákos aljegyző, Stéger Gábor, a Közgazdasági és Adó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b w:val="false"/>
          <w:u w:val="none"/>
        </w:rPr>
        <w:t xml:space="preserve"> folyamatos</w:t>
      </w:r>
    </w:p>
    <w:p>
      <w:pPr>
        <w:pStyle w:val="Normal"/>
        <w:jc w:val="both"/>
        <w:rPr>
          <w:rFonts w:ascii="Arial" w:hAnsi="Arial" w:cs="Arial"/>
          <w:b/>
          <w:b/>
          <w:u w:val="none"/>
        </w:rPr>
      </w:pPr>
      <w:r>
        <w:rPr>
          <w:rFonts w:cs="Arial"/>
          <w:b/>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A negyedik határozati javaslat a kiegészítő előterjesztés végén található. Most szavazni szíveskedjenek.</w:t>
      </w:r>
    </w:p>
    <w:p>
      <w:pPr>
        <w:pStyle w:val="Normal"/>
        <w:jc w:val="both"/>
        <w:rPr/>
      </w:pPr>
      <w:r>
        <w:rPr>
          <w:rFonts w:cs="Arial"/>
        </w:rPr>
        <w:t>Szombathely Megyei Jogú Város Közgyűlése 17 igen szavazattal elfogadta, és az alábbi határozatokat hozta:</w:t>
      </w:r>
    </w:p>
    <w:p>
      <w:pPr>
        <w:pStyle w:val="Normal"/>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r>
    </w:p>
    <w:p>
      <w:pPr>
        <w:pStyle w:val="Normal"/>
        <w:jc w:val="center"/>
        <w:rPr/>
      </w:pPr>
      <w:r>
        <w:rPr>
          <w:b/>
          <w:u w:val="single"/>
        </w:rPr>
        <w:t>300/2013.(V.30.) Kgy. sz. határozat</w:t>
      </w:r>
    </w:p>
    <w:p>
      <w:pPr>
        <w:pStyle w:val="Normal"/>
        <w:jc w:val="center"/>
        <w:rPr>
          <w:b/>
          <w:b/>
          <w:u w:val="single"/>
        </w:rPr>
      </w:pPr>
      <w:r>
        <w:rPr>
          <w:b/>
          <w:u w:val="single"/>
        </w:rPr>
      </w:r>
    </w:p>
    <w:p>
      <w:pPr>
        <w:pStyle w:val="Normal"/>
        <w:jc w:val="both"/>
        <w:rPr>
          <w:rFonts w:cs="Arial"/>
        </w:rPr>
      </w:pPr>
      <w:r>
        <w:rPr>
          <w:rFonts w:cs="Arial"/>
        </w:rPr>
        <w:t>A Közgyűlés a vagyongazdálkodási bevételek alakulásáról szóló beszámolót elfogadja.</w:t>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ért:</w:t>
      </w:r>
    </w:p>
    <w:p>
      <w:pPr>
        <w:pStyle w:val="Normal"/>
        <w:rPr>
          <w:rFonts w:cs="Arial"/>
        </w:rPr>
      </w:pPr>
      <w:r>
        <w:rPr>
          <w:rFonts w:cs="Arial"/>
        </w:rPr>
        <w:tab/>
        <w:tab/>
        <w:t>Lakézi Gábor, a Városüzemeltetési Osztály vezetője)</w:t>
      </w:r>
    </w:p>
    <w:p>
      <w:pPr>
        <w:pStyle w:val="Normal"/>
        <w:ind w:firstLine="709"/>
        <w:rPr>
          <w:rFonts w:cs="Arial"/>
        </w:rPr>
      </w:pPr>
      <w:r>
        <w:rPr>
          <w:rFonts w:cs="Arial"/>
        </w:rPr>
      </w:r>
    </w:p>
    <w:p>
      <w:pPr>
        <w:pStyle w:val="Normal"/>
        <w:rPr/>
      </w:pPr>
      <w:r>
        <w:rPr>
          <w:b/>
        </w:rPr>
        <w:t>Határidő</w:t>
      </w:r>
      <w:r>
        <w:rPr/>
        <w:t>:</w:t>
        <w:tab/>
      </w:r>
      <w:r>
        <w:rPr>
          <w:rFonts w:cs="Arial"/>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900" w:hanging="900"/>
        <w:jc w:val="both"/>
        <w:rPr>
          <w:rFonts w:cs="Arial"/>
          <w:b/>
          <w:b/>
          <w:sz w:val="22"/>
          <w:szCs w:val="22"/>
          <w:u w:val="single"/>
        </w:rPr>
      </w:pPr>
      <w:r>
        <w:rPr>
          <w:rFonts w:cs="Arial"/>
          <w:b/>
          <w:sz w:val="22"/>
          <w:szCs w:val="22"/>
          <w:u w:val="single"/>
        </w:rPr>
      </w:r>
    </w:p>
    <w:p>
      <w:pPr>
        <w:pStyle w:val="Normal"/>
        <w:jc w:val="center"/>
        <w:rPr/>
      </w:pPr>
      <w:r>
        <w:rPr>
          <w:b/>
          <w:u w:val="single"/>
        </w:rPr>
        <w:t>301/2013.(V.30.)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ind w:left="900" w:hanging="900"/>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r>
    </w:p>
    <w:p>
      <w:pPr>
        <w:pStyle w:val="Normal"/>
        <w:tabs>
          <w:tab w:val="clear" w:pos="708"/>
          <w:tab w:val="left" w:pos="-900" w:leader="none"/>
          <w:tab w:val="left" w:pos="-720" w:leader="none"/>
        </w:tabs>
        <w:jc w:val="both"/>
        <w:rPr/>
      </w:pPr>
      <w:r>
        <w:rPr>
          <w:rFonts w:cs="Arial"/>
          <w:b/>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u w:val="single"/>
        </w:rPr>
        <w:t>:</w:t>
      </w:r>
      <w:r>
        <w:rPr>
          <w:rFonts w:cs="Arial"/>
        </w:rPr>
        <w:t xml:space="preserve">        Dr. Gaál Róbert jegyző</w:t>
      </w:r>
    </w:p>
    <w:p>
      <w:pPr>
        <w:pStyle w:val="Normal"/>
        <w:tabs>
          <w:tab w:val="clear" w:pos="708"/>
          <w:tab w:val="left" w:pos="900" w:leader="none"/>
        </w:tabs>
        <w:ind w:left="900" w:hanging="900"/>
        <w:jc w:val="both"/>
        <w:rPr>
          <w:rFonts w:cs="Arial"/>
          <w:b/>
          <w:b/>
        </w:rPr>
      </w:pPr>
      <w:r>
        <w:rPr>
          <w:rFonts w:cs="Arial"/>
          <w:b/>
        </w:rPr>
      </w:r>
    </w:p>
    <w:p>
      <w:pPr>
        <w:pStyle w:val="Normal"/>
        <w:jc w:val="both"/>
        <w:rPr/>
      </w:pPr>
      <w:r>
        <w:rPr>
          <w:rFonts w:cs="Arial"/>
          <w:b/>
          <w:u w:val="single"/>
        </w:rPr>
        <w:t>Dr. Puskás Tivadar polgármester</w:t>
      </w:r>
      <w:r>
        <w:rPr>
          <w:rFonts w:cs="Arial"/>
        </w:rPr>
        <w:t>: Következik a meghívó szerinti 26. számú napirendi pont tárgyalása. Lejárt határidejű közgyűlési határozatok végrehajtásáról. Jelentkezőt nem lát. Most szavazásra teszi fel.</w:t>
      </w:r>
    </w:p>
    <w:p>
      <w:pPr>
        <w:pStyle w:val="Normal"/>
        <w:jc w:val="both"/>
        <w:rPr>
          <w:rFonts w:cs="Arial"/>
        </w:rPr>
      </w:pPr>
      <w:r>
        <w:rPr>
          <w:rFonts w:cs="Arial"/>
        </w:rPr>
        <w:t xml:space="preserve">Szombathely Megyei Jogú Város Közgyűlése 15 igen szavazattal elfogadta, és az alábbi határozatot hozta: </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jc w:val="center"/>
        <w:rPr/>
      </w:pPr>
      <w:r>
        <w:rPr>
          <w:b/>
          <w:u w:val="single"/>
        </w:rPr>
        <w:t>302/2013.(V.30.) Kgy. sz. határozat</w:t>
      </w:r>
    </w:p>
    <w:p>
      <w:pPr>
        <w:pStyle w:val="Normal"/>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a lejárt határidejű közgyűlési határozatok végrehajtásáról szóló tájékoztatót elfogadja.</w:t>
      </w:r>
    </w:p>
    <w:p>
      <w:pPr>
        <w:pStyle w:val="TextBody"/>
        <w:ind w:left="360" w:hanging="0"/>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rPr>
      </w:pPr>
      <w:r>
        <w:rPr>
          <w:rFonts w:cs="Arial" w:ascii="Arial" w:hAnsi="Arial"/>
          <w:sz w:val="22"/>
          <w:szCs w:val="22"/>
        </w:rPr>
      </w:r>
    </w:p>
    <w:p>
      <w:pPr>
        <w:pStyle w:val="Normal"/>
        <w:ind w:left="1410" w:hanging="1410"/>
        <w:jc w:val="both"/>
        <w:rPr/>
      </w:pPr>
      <w:r>
        <w:rPr>
          <w:rFonts w:cs="Arial"/>
          <w:b/>
          <w:u w:val="single"/>
        </w:rPr>
        <w:t>Felelős:</w:t>
      </w:r>
      <w:r>
        <w:rPr>
          <w:rFonts w:cs="Arial"/>
        </w:rPr>
        <w:tab/>
        <w:t>Dr. Gaál Róbert jegyző</w:t>
      </w:r>
    </w:p>
    <w:p>
      <w:pPr>
        <w:pStyle w:val="Normal"/>
        <w:tabs>
          <w:tab w:val="clear" w:pos="708"/>
          <w:tab w:val="left" w:pos="900" w:leader="none"/>
        </w:tabs>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720" w:leader="none"/>
        </w:tabs>
        <w:ind w:left="900" w:hanging="900"/>
        <w:jc w:val="both"/>
        <w:rPr/>
      </w:pPr>
      <w:r>
        <w:rPr>
          <w:rFonts w:cs="Arial"/>
          <w:b/>
        </w:rPr>
        <w:t>26./</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900" w:hanging="900"/>
        <w:jc w:val="both"/>
        <w:rPr>
          <w:rFonts w:cs="Arial"/>
        </w:rPr>
      </w:pPr>
      <w:r>
        <w:rPr>
          <w:rFonts w:cs="Arial"/>
        </w:rPr>
      </w:r>
    </w:p>
    <w:p>
      <w:pPr>
        <w:pStyle w:val="Normal"/>
        <w:jc w:val="both"/>
        <w:rPr/>
      </w:pPr>
      <w:r>
        <w:rPr>
          <w:rFonts w:cs="Arial"/>
          <w:b/>
          <w:u w:val="single"/>
        </w:rPr>
        <w:t>Dr. Puskás Tivadar polgármester</w:t>
      </w:r>
      <w:r>
        <w:rPr>
          <w:rFonts w:cs="Arial"/>
        </w:rPr>
        <w:t>: Törvényességi és hatósági munkáról. Egy határozati javaslat van. Most szavazni szíveskedjenek.</w:t>
      </w:r>
    </w:p>
    <w:p>
      <w:pPr>
        <w:pStyle w:val="Normal"/>
        <w:jc w:val="both"/>
        <w:rPr>
          <w:rFonts w:cs="Arial"/>
        </w:rPr>
      </w:pPr>
      <w:r>
        <w:rPr>
          <w:rFonts w:cs="Arial"/>
        </w:rPr>
        <w:t>Szombathely Megyei Jogú Város Közgyűlése 14 igen szavazattal elfogadta, és az alábbi határozatot hozta:</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rPr>
      </w:pPr>
      <w:r>
        <w:rPr>
          <w:rFonts w:cs="Arial"/>
        </w:rPr>
      </w:r>
    </w:p>
    <w:p>
      <w:pPr>
        <w:pStyle w:val="Normal"/>
        <w:jc w:val="center"/>
        <w:rPr/>
      </w:pPr>
      <w:r>
        <w:rPr>
          <w:b/>
          <w:u w:val="single"/>
        </w:rPr>
        <w:t>303/2013.(V.30.)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Felelős:</w:t>
      </w:r>
      <w:r>
        <w:rPr>
          <w:rFonts w:cs="Arial"/>
        </w:rPr>
        <w:tab/>
        <w:t>Dr. Gaál Róbert jegyző</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27./</w:t>
        <w:tab/>
        <w:t xml:space="preserve">Kérdés, interpelláció  </w:t>
      </w:r>
    </w:p>
    <w:p>
      <w:pPr>
        <w:pStyle w:val="Normal"/>
        <w:tabs>
          <w:tab w:val="clear" w:pos="708"/>
          <w:tab w:val="left" w:pos="720" w:leader="none"/>
        </w:tabs>
        <w:jc w:val="both"/>
        <w:rPr>
          <w:rFonts w:cs="Arial"/>
          <w:b/>
          <w:b/>
        </w:rPr>
      </w:pPr>
      <w:r>
        <w:rPr>
          <w:rFonts w:cs="Arial"/>
          <w:b/>
        </w:rPr>
      </w:r>
    </w:p>
    <w:p>
      <w:pPr>
        <w:pStyle w:val="Normal"/>
        <w:tabs>
          <w:tab w:val="clear" w:pos="708"/>
          <w:tab w:val="left" w:pos="720" w:leader="none"/>
        </w:tabs>
        <w:jc w:val="both"/>
        <w:rPr>
          <w:rFonts w:cs="Arial"/>
        </w:rPr>
      </w:pPr>
      <w:r>
        <w:rPr>
          <w:rFonts w:cs="Arial"/>
        </w:rPr>
      </w:r>
    </w:p>
    <w:p>
      <w:pPr>
        <w:pStyle w:val="Normal"/>
        <w:ind w:left="705" w:hanging="705"/>
        <w:jc w:val="both"/>
        <w:rPr/>
      </w:pPr>
      <w:r>
        <w:rPr>
          <w:b/>
        </w:rPr>
        <w:t>28./</w:t>
        <w:tab/>
        <w:t xml:space="preserve">Javaslat a Szűrcsapó u. 2-4. szám alatti helyiség Székesegyházi </w:t>
        <w:tab/>
        <w:t>Főplébánia Karitász részére történő ingyenes használatba adására (sürgősségi indítvány)</w:t>
      </w:r>
    </w:p>
    <w:p>
      <w:pPr>
        <w:pStyle w:val="Normal"/>
        <w:rPr/>
      </w:pPr>
      <w:r>
        <w:rPr/>
        <w:tab/>
      </w:r>
      <w:r>
        <w:rPr>
          <w:b/>
          <w:u w:val="single"/>
        </w:rPr>
        <w:t>Előadó:</w:t>
      </w:r>
      <w:r>
        <w:rPr/>
        <w:tab/>
        <w:t>Dr. Puskás Tivadar polgármester</w:t>
      </w:r>
    </w:p>
    <w:p>
      <w:pPr>
        <w:pStyle w:val="Normal"/>
        <w:rPr/>
      </w:pPr>
      <w:r>
        <w:rPr/>
        <w:tab/>
        <w:tab/>
        <w:tab/>
        <w:t>Marton Zsolt alpolgármester</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b/>
          <w:u w:val="single"/>
        </w:rPr>
        <w:t>Dr. Puskás Tivadar polgármester</w:t>
      </w:r>
      <w:r>
        <w:rPr>
          <w:rFonts w:cs="Arial"/>
        </w:rPr>
        <w:t>: A sürgősségi indítványról megnyitja a vitát. A Szűrcsapó utca 2-4. helyiségnek a Karitász részére ingyenesen történő használatba adásáról szól. Most szavazni szíveskedjenek.</w:t>
      </w:r>
    </w:p>
    <w:p>
      <w:pPr>
        <w:pStyle w:val="Normal"/>
        <w:tabs>
          <w:tab w:val="clear" w:pos="708"/>
          <w:tab w:val="left" w:pos="720" w:leader="none"/>
        </w:tabs>
        <w:jc w:val="both"/>
        <w:rPr>
          <w:rFonts w:cs="Arial"/>
        </w:rPr>
      </w:pPr>
      <w:r>
        <w:rPr>
          <w:rFonts w:cs="Arial"/>
        </w:rPr>
        <w:t>Szombathely Megyei Jogú Város Közgyűlése 14 igen szavazattal elfogadta, és az alábbi határozatot hozta:</w:t>
      </w:r>
    </w:p>
    <w:p>
      <w:pPr>
        <w:pStyle w:val="Normal"/>
        <w:tabs>
          <w:tab w:val="clear" w:pos="708"/>
          <w:tab w:val="left" w:pos="720" w:leader="none"/>
        </w:tabs>
        <w:jc w:val="both"/>
        <w:rPr>
          <w:rFonts w:cs="Arial"/>
        </w:rPr>
      </w:pPr>
      <w:r>
        <w:rPr>
          <w:rFonts w:cs="Arial"/>
        </w:rPr>
      </w:r>
    </w:p>
    <w:p>
      <w:pPr>
        <w:pStyle w:val="Normal"/>
        <w:jc w:val="center"/>
        <w:rPr/>
      </w:pPr>
      <w:r>
        <w:rPr>
          <w:rFonts w:cs="Arial"/>
          <w:b/>
          <w:u w:val="single"/>
        </w:rPr>
        <w:t>304/2013.  (V. 30.) Kgy. sz. határozat</w:t>
      </w:r>
    </w:p>
    <w:p>
      <w:pPr>
        <w:pStyle w:val="Normal"/>
        <w:jc w:val="center"/>
        <w:rPr>
          <w:rFonts w:cs="Arial"/>
          <w:b/>
          <w:b/>
          <w:u w:val="single"/>
        </w:rPr>
      </w:pPr>
      <w:r>
        <w:rPr>
          <w:rFonts w:cs="Arial"/>
          <w:b/>
          <w:u w:val="single"/>
        </w:rPr>
      </w:r>
    </w:p>
    <w:p>
      <w:pPr>
        <w:pStyle w:val="Normal"/>
        <w:jc w:val="both"/>
        <w:rPr/>
      </w:pPr>
      <w:r>
        <w:rPr>
          <w:rFonts w:cs="Arial"/>
        </w:rPr>
        <w:t>A Közgyűlés - a Szombathely Megyei Jogú Város Önkormányzata vagyonáról, a vagyontárgyak feletti tulajdonosi jogok gyakorlásáról szóló 29/2004. (VI. 30.) sz. rendelet 14. § (1) bekezdésében foglaltak alapján -  úgy döntött, hogy a 9700 Szombathely, Szűrcsapó u. 2-4. szám alatti, 2776/A/7 hrsz-ú, 71 m</w:t>
      </w:r>
      <w:r>
        <w:rPr>
          <w:rFonts w:cs="Arial"/>
          <w:vertAlign w:val="superscript"/>
        </w:rPr>
        <w:t>2</w:t>
      </w:r>
      <w:r>
        <w:rPr>
          <w:rFonts w:cs="Arial"/>
        </w:rPr>
        <w:t xml:space="preserve"> alapterületű ingatlant a  Székesegyházi Főplébánia Karitász (a továbbiakban: használó) részére ingyenes használatba adja az alábbi feltételekkel:</w:t>
      </w:r>
    </w:p>
    <w:p>
      <w:pPr>
        <w:pStyle w:val="Normal"/>
        <w:ind w:left="360" w:hanging="0"/>
        <w:jc w:val="both"/>
        <w:rPr>
          <w:rFonts w:cs="Arial"/>
        </w:rPr>
      </w:pPr>
      <w:r>
        <w:rPr>
          <w:rFonts w:cs="Arial"/>
        </w:rPr>
      </w:r>
    </w:p>
    <w:p>
      <w:pPr>
        <w:pStyle w:val="Normal"/>
        <w:numPr>
          <w:ilvl w:val="0"/>
          <w:numId w:val="6"/>
        </w:numPr>
        <w:tabs>
          <w:tab w:val="clear" w:pos="708"/>
          <w:tab w:val="left" w:pos="540" w:leader="none"/>
        </w:tabs>
        <w:jc w:val="both"/>
        <w:rPr>
          <w:rFonts w:cs="Arial"/>
        </w:rPr>
      </w:pPr>
      <w:r>
        <w:rPr>
          <w:rFonts w:cs="Arial"/>
        </w:rPr>
        <w:t>az ingyenes használati jogviszony időtartama határozott, 2013 júniusában 10 napig tart,</w:t>
      </w:r>
    </w:p>
    <w:p>
      <w:pPr>
        <w:pStyle w:val="Normal"/>
        <w:numPr>
          <w:ilvl w:val="0"/>
          <w:numId w:val="6"/>
        </w:numPr>
        <w:tabs>
          <w:tab w:val="clear" w:pos="708"/>
          <w:tab w:val="left" w:pos="540" w:leader="none"/>
        </w:tabs>
        <w:jc w:val="both"/>
        <w:rPr>
          <w:rFonts w:cs="Arial"/>
        </w:rPr>
      </w:pPr>
      <w:r>
        <w:rPr>
          <w:rFonts w:cs="Arial"/>
        </w:rPr>
        <w:t>a Közgyűlés a helyiségre vonatkozóan ingyenes használatot engedélyez azzal, hogy az ingyenes használat során esetlegesen felmerülő ÁFA fizetési kötelezettség a használót terheli,</w:t>
      </w:r>
    </w:p>
    <w:p>
      <w:pPr>
        <w:pStyle w:val="Normal"/>
        <w:numPr>
          <w:ilvl w:val="0"/>
          <w:numId w:val="6"/>
        </w:numPr>
        <w:tabs>
          <w:tab w:val="clear" w:pos="708"/>
          <w:tab w:val="left" w:pos="540" w:leader="none"/>
        </w:tabs>
        <w:jc w:val="both"/>
        <w:rPr>
          <w:rFonts w:cs="Arial"/>
        </w:rPr>
      </w:pPr>
      <w:r>
        <w:rPr>
          <w:rFonts w:cs="Arial"/>
        </w:rPr>
        <w:t>a helyiség fenntartásával, üzemeltetésével kapcsolatos költségek a használót terhelik,</w:t>
      </w:r>
    </w:p>
    <w:p>
      <w:pPr>
        <w:pStyle w:val="Normal"/>
        <w:numPr>
          <w:ilvl w:val="0"/>
          <w:numId w:val="6"/>
        </w:numPr>
        <w:tabs>
          <w:tab w:val="clear" w:pos="708"/>
          <w:tab w:val="left" w:pos="540" w:leader="none"/>
        </w:tabs>
        <w:jc w:val="both"/>
        <w:rPr>
          <w:rFonts w:cs="Arial"/>
        </w:rPr>
      </w:pPr>
      <w:r>
        <w:rPr>
          <w:rFonts w:cs="Arial"/>
        </w:rPr>
        <w:t>a használó a helyiséget kizárólag EU-s adományok tárolására és kiosztására használhatja,</w:t>
      </w:r>
    </w:p>
    <w:p>
      <w:pPr>
        <w:pStyle w:val="Normal"/>
        <w:numPr>
          <w:ilvl w:val="0"/>
          <w:numId w:val="6"/>
        </w:numPr>
        <w:tabs>
          <w:tab w:val="clear" w:pos="708"/>
          <w:tab w:val="left" w:pos="540" w:leader="none"/>
        </w:tabs>
        <w:jc w:val="both"/>
        <w:rPr>
          <w:rFonts w:cs="Arial"/>
        </w:rPr>
      </w:pPr>
      <w:r>
        <w:rPr>
          <w:rFonts w:cs="Arial"/>
        </w:rPr>
        <w:t>a helyiség használatát másnak nem engedheti át,</w:t>
      </w:r>
    </w:p>
    <w:p>
      <w:pPr>
        <w:pStyle w:val="Normal"/>
        <w:numPr>
          <w:ilvl w:val="0"/>
          <w:numId w:val="6"/>
        </w:numPr>
        <w:tabs>
          <w:tab w:val="clear" w:pos="708"/>
          <w:tab w:val="left" w:pos="540" w:leader="none"/>
        </w:tabs>
        <w:jc w:val="both"/>
        <w:rPr>
          <w:rFonts w:cs="Arial"/>
        </w:rPr>
      </w:pPr>
      <w:r>
        <w:rPr>
          <w:rFonts w:cs="Arial"/>
        </w:rPr>
        <w:t>a helyiséget az abban folytatni kívánt tevékenység gyakorlásához szükséges módon a használó saját költségén, bérbeszámítási igény nélkül kialakíthatja, berendezheti és felszerelheti, az ehhez és a tevékenysége gyakorlásához esetlegesen szükséges hatósági engedélyek beszerzése a használó kötelezettsége,</w:t>
      </w:r>
    </w:p>
    <w:p>
      <w:pPr>
        <w:pStyle w:val="Normal"/>
        <w:numPr>
          <w:ilvl w:val="0"/>
          <w:numId w:val="6"/>
        </w:numPr>
        <w:tabs>
          <w:tab w:val="clear" w:pos="708"/>
          <w:tab w:val="left" w:pos="540" w:leader="none"/>
        </w:tabs>
        <w:jc w:val="both"/>
        <w:rPr>
          <w:rFonts w:cs="Arial"/>
        </w:rPr>
      </w:pPr>
      <w:r>
        <w:rPr>
          <w:rFonts w:cs="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hatalmazza a polgármestert, hogy a Székesegyházi Főplébánia Karitásszal az ingyenes használatra vonatkozó megállapodást megkösse.</w:t>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1418" w:firstLine="709"/>
        <w:jc w:val="both"/>
        <w:rPr>
          <w:rFonts w:cs="Arial"/>
        </w:rPr>
      </w:pPr>
      <w:r>
        <w:rPr>
          <w:rFonts w:cs="Arial"/>
        </w:rPr>
        <w:t>Szijártó Győző, a SZOVA Zrt. megbízott vezérigazgatója)</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tabs>
          <w:tab w:val="clear" w:pos="708"/>
          <w:tab w:val="left" w:pos="720" w:leader="none"/>
        </w:tabs>
        <w:jc w:val="both"/>
        <w:rPr>
          <w:rFonts w:cs="Arial"/>
        </w:rPr>
      </w:pPr>
      <w:r>
        <w:rPr>
          <w:rFonts w:cs="Arial"/>
        </w:rPr>
      </w:r>
    </w:p>
    <w:p>
      <w:pPr>
        <w:pStyle w:val="Normal"/>
        <w:tabs>
          <w:tab w:val="clear" w:pos="708"/>
          <w:tab w:val="left" w:pos="1843" w:leader="none"/>
        </w:tabs>
        <w:ind w:left="567" w:hanging="567"/>
        <w:jc w:val="both"/>
        <w:rPr>
          <w:rFonts w:cs="Arial"/>
        </w:rPr>
      </w:pPr>
      <w:r>
        <w:rPr>
          <w:rFonts w:cs="Arial"/>
        </w:rPr>
      </w:r>
    </w:p>
    <w:p>
      <w:pPr>
        <w:pStyle w:val="Normal"/>
        <w:ind w:left="720" w:hanging="720"/>
        <w:jc w:val="both"/>
        <w:rPr>
          <w:rFonts w:ascii="Impact" w:hAnsi="Impact" w:cs="Arial"/>
          <w:b/>
          <w:b/>
          <w:color w:val="000000"/>
        </w:rPr>
      </w:pPr>
      <w:r>
        <w:rPr>
          <w:rFonts w:cs="Arial"/>
          <w:b/>
          <w:color w:val="000000"/>
        </w:rPr>
        <w:t>29./</w:t>
        <w:tab/>
        <w:t>Javaslat a söptei 0104/1 hrsz-ú ingatlan vonatkozásában kötött szindikátusi szerződéssel kapcsolatos intézkedések megtételére</w:t>
      </w:r>
    </w:p>
    <w:p>
      <w:pPr>
        <w:pStyle w:val="Normal"/>
        <w:ind w:left="720" w:hanging="720"/>
        <w:jc w:val="both"/>
        <w:rPr/>
      </w:pPr>
      <w:r>
        <w:rPr>
          <w:rFonts w:cs="Arial"/>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tabs>
          <w:tab w:val="clear" w:pos="708"/>
          <w:tab w:val="left" w:pos="720" w:leader="none"/>
        </w:tabs>
        <w:jc w:val="both"/>
        <w:rPr>
          <w:rFonts w:cs="Arial"/>
          <w:color w:val="000000"/>
          <w:sz w:val="22"/>
          <w:szCs w:val="22"/>
        </w:rPr>
      </w:pPr>
      <w:r>
        <w:rPr>
          <w:rFonts w:cs="Arial"/>
          <w:color w:val="000000"/>
          <w:sz w:val="22"/>
          <w:szCs w:val="22"/>
        </w:rPr>
      </w:r>
    </w:p>
    <w:p>
      <w:pPr>
        <w:pStyle w:val="Normal"/>
        <w:tabs>
          <w:tab w:val="clear" w:pos="708"/>
          <w:tab w:val="left" w:pos="720" w:leader="none"/>
        </w:tabs>
        <w:ind w:left="567" w:hanging="567"/>
        <w:jc w:val="both"/>
        <w:rPr/>
      </w:pPr>
      <w:r>
        <w:rPr>
          <w:rFonts w:cs="Arial"/>
          <w:b/>
          <w:u w:val="single"/>
        </w:rPr>
        <w:t>Dr. Puskás Tivadar polgármester</w:t>
      </w:r>
      <w:r>
        <w:rPr>
          <w:rFonts w:cs="Arial"/>
        </w:rPr>
        <w:t xml:space="preserve">: Most a következő napirendi pontot a zárt ülésről a nyílt ülésre szavazta a Közgyűlés. Kérdezi, hogy ennek jogi akadálya nincs-e? Nincs jogi akadálya.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pPr>
      <w:r>
        <w:rPr>
          <w:rFonts w:cs="Arial"/>
          <w:b/>
          <w:u w:val="single"/>
        </w:rPr>
        <w:t>Dr. Czeglédy Csaba városi képviselő</w:t>
      </w:r>
      <w:r>
        <w:rPr>
          <w:rFonts w:cs="Arial"/>
        </w:rPr>
        <w:t xml:space="preserve">: Újra kellene gombolni a kabátot ebben a söptei ügyben. Nyilván Söpte fenyegetett helyzetbe hozta a várost azzal a döntéssel, amelyet meghoztak, hogy kérik a szerződés érvénytelenségének megállapítását. Lehet, hogy rosszul idézi. Az a lényeg, hogy Söpte hozott egy olyan döntést, amivel őket kiszolgáltatott helyzetbe hozta. Meg kellene tenni mindent annak érdekében, hogy Söptével ezt békés módon rendezzék, ezért a frakció javaslata e körben az, hogy próbáljanak meg egy olyan peren kívüli, még nincs peres eljárás folyamatban, de várhatóan lesz… tárgyalást tűztek már? Mert a keresetlevelet még nem küldték ki. Nyilván most nem szakszerű a megfogalmazása, egy olyan peren kívüli egyezséget hozzanak tető alá, amelyben további fizetési halasztást adnak Söptének azzal, hogy nyilvánvalóan Söpte nem vitatja azt a létrejött jogviszonyt, amelyet mindkét település közös érdekében hoztak létre. A söpteieknek azt be kell látnia, hogy a terület fejlesztése külső okok miatt vált nehézkessé, elsősorban mind a gazdaságnak a hanyatlása, a pénzügyi, gazdasági válság következtében. A söpteiek nem hozhatják őket kiszolgáltatott helyzetbe, de abban meg a söpteieknek igaza van, hogy nem tudják ezt miből kifizetni és nyilván az iparűzési adóbevételükből finanszírozták volna ezt a törlesztést. Lehetetlen az az elvárás Szombathely város részéről, hogy a söpteiek ezt fizessék meg, hiszen erre nekik forrásuk egészen addig, amíg ott iparfejlesztés nem történik meg, erre forrásuk nekik nem lesz. Arra tesz javaslatot, hogy a Közgyűlés hatalmazza fel a polgármestert arra, hogy egyeztetést folytasson Söpte polgármesterével a körben, hogy jöjjön létre egy megállapodás az eredeti feltételek elfogadása mellett további fizetési határidő adására.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Dr. Puskás Tivadar polgármester</w:t>
      </w:r>
      <w:r>
        <w:rPr>
          <w:rFonts w:cs="Arial"/>
        </w:rPr>
        <w:t xml:space="preserve">: Emlékszik, körülbelül két hónappal ezelőtti zárt ülésen tárgyalták ezt a kérdést. Polgármester úr is itt volt. Egyértelműen ugyanezt a kérdést tették fel. Arról volt szó, hogy fizetési haladékot adnak, tehát meghosszabbítják a fizetési haladékot. Ezt a határozatot hozta a Közgyűlés. A Közgyűlés ezen határozatának meghozatala után két-három héttel kaptak egy értesítést arról, hogy nem ők, hanem a Söptei Önkormányzat ezt nem fogadta el, és a Söptei Önkormányzat tőlük kíván bizonyos mennyiségű összeget. Úgy gondolja, semmi egyéb dolgot nem tehetett, hiszen a szombathelyiek pénzéről van szó. Az 500 millió Ft, amely hitelt felvett annak idején Szombathely Megyei Jogú Város azért, hogy megvegye azt a 600 hektárnyi területet, ennek a 2/5 része akkor is tudták, hogy Söptéhez tartozik, akkor is mindenki tudta, hogy ez 164 millió Ft-ba kerül. Az később derült ki, hogy ez egy ökológiai magterület, amin nem lehet semmit sem csinálni, de egy a lényeg, jelzálog jogot jegyeztek be arra a területre, erre a 2/5-öd részre, hogy abban az esetben, ha a 2012. december 30-áig nem fizeti ki Söpte a pénzt, abban az esetben a jelzálogjogot érvényesítik, valamint a hozzá tartozó kamatot is Szombathely megkapja. Ezt megbeszélték a polgármester úrral, sőt közgyűlési határozatot hoztak róla. Mindannyian megegyeztek abban, hogy nagy valószínűséggel Söpte nincs olyan helyzetben, hogy ezt ki tudja nekik fizetni, meg hát nem is akarják. Tehát a szombathelyiek pénzével kapcsolatban nekik erkölcsi kötelességük volt ezt megtenni. Nem ők voltak azok, akik ezt nem fogadták el. Mindannyian elfogadták. Ez volt az előző határozat. Tehát amit most javasolni tetszik, ugyan ez volt a határozati javaslat, amit elfogadtak két hónappal ezelőtt. Most ettől kezdve azt az információt kapta, hogy jogilag kötelezettségük felmondani a szerződést és a Bíróság fele érvényesíteni az igazukat, mert ellenkező esetben ők lesznek azok, akik bizonyítási kényszerben lesznek. Bocsánat, hogy belement a dologba. Ez történt. Ismételten mondja, Szombathely Megyei Jogú Város Közgyűlése ugyan ilyen szövegű határozatot hozott, mint amit most említeni szíveskedett. Söpte nem fogadta el, kénytelenek voltak továbbmenni.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 xml:space="preserve">Dr. Szakács Dávid a Pénzügyi, Gazdasági és Jogi Bizottság elnöke: </w:t>
      </w:r>
      <w:r>
        <w:rPr>
          <w:rFonts w:cs="Arial"/>
        </w:rPr>
        <w:t xml:space="preserve">Mondandója 90%-át polgármester úr elmondta, maximálisan egyetért vele. Csak ráerősíteni kíván arra a helyzetre, és ebben a körben nem osztja Czeglédy frakcióvezető úr álláspontját. Úgy érzi, hogy nem Szombathelynek kell most már lépéseket, meg gesztusokat tenni. Emlékeznek, valóban talán két hónappal ezelőtti Közgyűlésen az éjszakai órán, éjjel 1 órakor azon dolgozott itt a Közgyűlés, hogy hogyan tudjanak olyan megoldást találni, amit a Söptei Önkormányzat el tud fogadni. A PGJB is a jobb szándéka ellenére is, de elfogadták azt a megoldást, hogy még kitolják a fizetési határidőt, ezzel is akceptálva a Söptei Önkormányzat érdekeit. Úgy érzi, hogy maximálisan elmentek a falig, és őt megdöbbentette az a levél, hogy ilyen előzmények után a képviselőtestület úgy döntött, hogy nem tartoznak nekik egy fillérrel sem. Ez alapvetően és egyértelműen beindítja azt a folyamatot, amit most csináltak. A szerződés felmondását és a peres eljárást. Ezt követően nincs más hátra. Ha a Söptei Önkormányzat kíván egyezkedni, ez elől nem lehet elzárkózni, de tegyék meg most ők a lépést.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pPr>
      <w:r>
        <w:rPr>
          <w:rFonts w:cs="Arial"/>
          <w:b/>
          <w:u w:val="single"/>
        </w:rPr>
        <w:t>Dr. Puskás Tivadar polgármester</w:t>
      </w:r>
      <w:r>
        <w:rPr>
          <w:rFonts w:cs="Arial"/>
        </w:rPr>
        <w:t xml:space="preserve">: Közgyűlési határozatuk van.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Balassa Péter városi képviselő:</w:t>
      </w:r>
      <w:r>
        <w:rPr>
          <w:rFonts w:cs="Arial"/>
          <w:b/>
        </w:rPr>
        <w:t xml:space="preserve"> </w:t>
      </w:r>
      <w:r>
        <w:rPr>
          <w:rFonts w:cs="Arial"/>
        </w:rPr>
        <w:t xml:space="preserve">Nehéz lesz überelni Czeglédy Csabának a felszólalását. Próbált az anyagnak utánanézni, nem volt a képviselőtestület tagja, de próbált elmélyülni a történetben. Vagy az évtized mutyija vagy pedig az évtized pancserjai voltak az akkori vezetők és döntéshozók. 2008. végén, 2009. végén a válság idején 500 millió Ft-ért megvenni libalegelőnek egy területet, ez elég szép húzás volt, hogy enyhén fogalmazza. Az, hogy most megpróbálják Söptétől visszakérni a pénzt, vagy ,hogy ennek mi lesz a sorsa nem tudja, de miért kellett odaadni? Söpte miért nem a saját bankjától vett fel hitelt? Mi lesz ezekkel a területekkel? Rengeteg kérdés merül fel. Megpróbál elmélyülni az anyagban. A Jobbik ebben vizsgálatot fog kezdeményezni. Az elképesztő és beszédes, 2008. nyarától már fideszes többség volt az Önkormányzatban, de még szocialista polgármester. Majd meglátják, hogy mit hoz az élet, érdekes dolgok merülnek fel ebben az ügyben, hogy 500 millió Ft-ért megvették ezt a libalegelőt és nem tudják, hogy mi lesz a sorsa, nem csodálkozik, hogy miért tart itt Szombathely Megyei Jogú Város, miért kerültek ilyen helyzetbe. Ezek azok az anyagok, amik megvilágítják azt, hogy itt korábban mik történtek, amiket vizsgálni kellene, és erről kellene beszélni. Amit előtte Czeglédy Csaba képviselőtársa problémaként felvetett és elmondta ilyen még, amióta itt van a képviselőtestületben ilyen vádak, bizonyítékok nem merültek fel, és megdöbbenésének ad hangot és azt látja, hogy egy kis válságstáb alakult itt ki, mert mindenki ki-be rohangál. Kíváncsian várja az ügy folytatását, de nem egy méltó befejezése a mai Közgyűlésnek.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67" w:hanging="567"/>
        <w:jc w:val="both"/>
        <w:rPr/>
      </w:pPr>
      <w:r>
        <w:rPr>
          <w:rFonts w:cs="Arial"/>
          <w:b/>
          <w:u w:val="single"/>
        </w:rPr>
        <w:t>Dr. Puskás Tivadar polgármester</w:t>
      </w:r>
      <w:r>
        <w:rPr>
          <w:rFonts w:cs="Arial"/>
        </w:rPr>
        <w:t xml:space="preserve">: Ő ezeket a jeleket nem látja. Nyilván más helyről és más szemszögből tetszik látni. Ő olyan nagy futkosást most nem látott. Amit ezzel az adásvétellel kapcsolatban mondott, hogy itt egy 640 hektárnyi ipari terület készülődött belőle. Ez bizony igen jelentős lett volna, hiszen Magyarországon önkormányzati terület ilyen nagyságú nem nagyon van. Ha ez meglenne, és nem ökológiai magterület lenne, akkor az egy jelentős értékként szolgál Szombathelynek.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 xml:space="preserve">Dr. Czeglédy Csaba városi képviselő: </w:t>
      </w:r>
      <w:r>
        <w:rPr>
          <w:rFonts w:cs="Arial"/>
        </w:rPr>
        <w:t xml:space="preserve">Wagner András vezette delegáció sem tudta, hogy azokat a tárgyalásokat folytatják, amely alapján Vas megye legnagyobb cége fog majd működni 2013-ra. Egy ilyen területnek a megvásárlása, bármennyire is hihetetlen, ez hosszú távra szól. Lehet, hogy nem is ez a Közgyűlés, nem is a következő, az is lehet, hogy a hárommal későbbi Közgyűlés fog ide tudni egy nagy német ipari céget letelepíteni. Hozzáteszi, hogy mind Kecskeméten, mind Győrben nagyon komoly problémákat vetett fel a területvásárlás, és nem kevés pénzt emésztett fel egy ilyen jellegű versenyben, amikor a BMW-nek szüksége lesz egy 600 hektáros iparfejlesztési területre, akkor bármelyik szombathelyi polgármester ott fog állni az első sorban és fogja ezt a területet bemutatni. Azt elmondja, hogy nagykövetségi szinten ismerik, mind az előző városvezetés, mind a mostani városvezetésnek köszönhetően. Akiknek ismerniük kell ezt az ipartelepítési lehetőséget, azok ismerik. Azért nem osztja ezt az ökológiai probléma kérdést, amiben komoly sunnyogás volt, és a szavahihetőségüket talán nem kérdőjelezik meg, még ha sokszor nem is értenek dolgokban egyet, de ebben nagy sunnyogás volt és jórészt a Vas megyei Önkormányzatnál pattogott a labda, akik lehet, hogy későn adtak a terület különböző minősítgetését illetően tájékoztatást. Az utolsó pillanatban még ott meg is próbált Ipkovich polgármester úr belefolyni, hogy lehetőleg ne a leghátrányosabb helyzetű besorolás legyen erre a területre érvényesítve. Látja, Cseszkó Tamás megküldte, hogy mi a helyzet az ügyben. Egy percet még kérne. Tehát Önök éppen az ötödik Alaptörvény módosításra készülnek. Már megvan a norma szövege, hogy hogyan kívánják az Alaptörvényt ötödszörre módosítani. Pont ezért nem tart attól, hogy ne lehetne ezen ökológiai besorolás ellen bármit is tenni. Ha nagyon élesen szeretne fogalmazni, akkor akár az Alaptörvénybe is beleírhatnák, hogy ezen a 600 hektáron semmifajta ökológiai besorolás nincsen. Polgármester úr annak a frakciónak a tagja, amelynek alkotmányozó többsége van a Parlamentben. Az elkövetkezendő egy évben polgármester úr Ágh képviselőtársával egyetemben az Önök részéről egy történelmi lépés lenne, és az elismerés hangján fognak szólni, ha ezt az ökológiai besorolást bármilyen törvénymódosítással erről a 600 hektárról leveszik. Abban nem ért egyet Szakács elnök úrral, hogy nyilván valamikor a sokadig gesztust is meg kell tenni. Javaslata az, hogy hatalmazza fel a Közgyűlés a polgármestert arra, hogy tárgyaljon a szerződés újbóli megkötéséről Söpte Önkormányzatával, amelyben Söpte egy peren kívüli megegyezés, egy per elkerülése végett eléri azt, hogy fizetési halasztást kap abban az esetben, ha elismeri Szombathely Megyei Jogú Város szerzett jogait, amit egyébként rendezett az általuk felmondott szerződés. Ha valami nem szolgálja az érdeküket, az a felesleges pereskedés. Ezt a gesztusértékű lépést még meg lehet tenni. Ha a kinyújtott kezüket a Söpteiek elutasítják, akkor meg úgy sem tudnak mást tenni, marad a Bírósági út. Legalább 3-4 évre konzerválja a helyzetet, ha ezt Bíróság előtt próbálják rendezni. Az Isten mentse meg őket attól, hogy perfeljegyzési jogtól, egyéb kerüljön erre a területre. Jobb lenne megállapodni.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Dr. Puskás Tivadar polgármester</w:t>
      </w:r>
      <w:r>
        <w:rPr>
          <w:rFonts w:cs="Arial"/>
        </w:rPr>
        <w:t xml:space="preserve">: Jegyezték a módosító szándékot. Az ökológiai magterület besorolás megszüntetésére már megtették a lépéseket. Köszöni a tanácsokat. Jelentkezőt nem lát. Akkor módosító javaslat egy volt. A lényege, ha új szerződés létrehozására ad felhatalmazást ez a módosítás.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67" w:hanging="567"/>
        <w:jc w:val="both"/>
        <w:rPr/>
      </w:pPr>
      <w:r>
        <w:rPr>
          <w:rFonts w:cs="Arial"/>
          <w:b/>
          <w:u w:val="single"/>
        </w:rPr>
        <w:t>Dr. Czeglédy Csaba városi képviselő</w:t>
      </w:r>
      <w:r>
        <w:rPr>
          <w:rFonts w:cs="Arial"/>
        </w:rPr>
        <w:t>: Szombathely Megyei Jogú Város Közgyűlése hatalmazza fel a polgármester urat arra, hogy tárgyalást folytasson egy új szerződés megkötésére, ami rendezi ezt a mostani függőben lévő jogviszonyt, amelynek kettős tartalma van. Egyrészről az ő szempontjukból az általuk szerzett jogoknak az elismerése Söpte részéről, a Söpteiek szempontjából pedig az, hogy kapnak újabb fizetési halasztást, hiszen nem fogják tudni megfizetni a városnak ezt a tartozást. A tárgyalásra való felhatalmazás.</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Dr. Puskás Tivadar polgármester</w:t>
      </w:r>
      <w:r>
        <w:rPr>
          <w:rFonts w:cs="Arial"/>
        </w:rPr>
        <w:t xml:space="preserve">: Arra a tárgyalásra, amit már két hónappal ezelőtt elfogadott a Közgyűlés. Szó szerint ugyan az.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pPr>
      <w:r>
        <w:rPr>
          <w:rFonts w:cs="Arial"/>
          <w:b/>
          <w:u w:val="single"/>
        </w:rPr>
        <w:t>Mikrofon nélkül Dr. Czeglédy Csaba városi képviselő</w:t>
      </w:r>
      <w:r>
        <w:rPr>
          <w:rFonts w:cs="Arial"/>
        </w:rPr>
        <w:t xml:space="preserve">: Tartalmában ugyan az.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pPr>
      <w:r>
        <w:rPr>
          <w:rFonts w:cs="Arial"/>
          <w:b/>
          <w:u w:val="single"/>
        </w:rPr>
        <w:t>Dr. Puskás Tivadar polgármester</w:t>
      </w:r>
      <w:r>
        <w:rPr>
          <w:rFonts w:cs="Arial"/>
        </w:rPr>
        <w:t xml:space="preserve">: Ugyan azt kellene visszahozni. Azt szeretné beletenni ebbe a módosító javaslatba, amennyiben ez a szombathelyieknek az érdekét szolgálja, és amennyiben ez jogilag lehetséges, mert azt érezte, hogy jogilag kötelezettségük volt megtenni ezeket a lépéseket.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Molnár Miklós alpolgármester</w:t>
      </w:r>
      <w:r>
        <w:rPr>
          <w:rFonts w:cs="Arial"/>
        </w:rPr>
        <w:t xml:space="preserve">: A Jogi Bizottság elnöke elmondta, de ő is szeretné felhívni a figyelmet arra, hogy jelen pillanatban nincs Söpte által elismert tartozás, sőt van egy Söpte által hozott határozat, melyben úgy döntött a testület, hogy nem ismeri el hogy a kölcsönszerződés alapján neki bármilyen fizetési kötelezettsége lenne Szombathely Megyei Jogú Városa felé. Hogy ezt milyen okoknál fogva teszi, nem tudja, de az első számú lépcső bármilyen jövőbeni tárgyaláshoz ott kezdődik, hogy Söpte elismeri a tartozását, mind a tőke teljes terjedelmét illetően, mind a kamatokat illetően. Mindaddig, amíg ez nem történik meg, ez ügyben Szombathely Megyei Jogú Város Önkormányzatának nincs teendője. Maga a kölcsönszerződés felmondásra kerül, tehát ilyen szempontból legfeljebb egy ezt kiváltó új kölcsönszerződésről lehet majd szó. Azt meg szintén Közgyűlés elé kellene hozni. Nem is tudja, hogy tudnának elfogadtatni önkormányzati törvény szempontjából egy újabb kölcsönt az Önkormányzat részéről, aminek a forrása nincs meg. Mert az nem forrás, hogy felmondanak egy kölcsönszerződést, aztán majd újra azt mondják, hogy életbe lép helyette egy másik. Kérné, hogy ami itt van, ezen az úton menjenek tovább. Természetesen, ha Söpte részéről érkezik megkeresés tárgyalásra, a város nyitott és amennyiben bármilyen olyan megkeresés érkezik, hogy közgyűlési döntést igényel, akkor azt a júniusi Közgyűlésen tudják tárgyalni. De mindaddig ezt elfogadhatatlannak tartja, mindaddig, amíg egy érvényes söptei határozat erről szól, addig nem látja azt, hogy miről kezdenek tárgyalni Söptével.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rFonts w:cs="Arial"/>
        </w:rPr>
      </w:pPr>
      <w:r>
        <w:rPr>
          <w:rFonts w:cs="Arial"/>
          <w:b/>
          <w:u w:val="single"/>
        </w:rPr>
        <w:t>Dr. Czeglédy Csaba városi képviselő</w:t>
      </w:r>
      <w:r>
        <w:rPr>
          <w:rFonts w:cs="Arial"/>
        </w:rPr>
        <w:t xml:space="preserve">: Sok mindent lehet rájuk mondani, de azt nem, hogy nem a szombathelyiek érdekét képviselik, illetve nem az az elsődleges számukra, ami a szombathelyieknek jó. Legkevésbé érdekük az általuk megálmodott és eltervezett ipari park, akár egy részterületének is bármifajta perbevonása. Semmifajta peres eljárás a szombathelyiek, illetve a képviselőtestület érdekét nem szolgálja. A söpteiek döntése megalapozatlan, azonban ők innen kvázi egy hatalmi fölérendelt pozícióból nem fogják tudni őket erről meggyőzni. Az a legkevesebb, hogy gyakorolnak feléjük még egy gesztust és megpróbálják velük megértetni. Frakciójuk felajánlja, ha elmegy egy tárgyaló delegáció Söptére, ők is nagyon szívesen részt vesznek ebben és meg kell velük tudni azt értetni, hogy mindegyikőjüknek az az érdeke, hogy a korábbi jogokat, kötelezettségeket állítsák helyre. Ismerjék el a tartozásukat, ismerjék el a város szerzett jogait, a város pedig lássa be, hogy ezt a söpteiek csak az iparűzési adóbevételükből tudnák megfizetni. Nem beszél másról. Van annyira fontos ez a terület, ez stratégiai kérdés. El kell kerülni a felesleges pereskedést. Ha a söpteiek az újbóli kinyújtott kezüket is elütik, akkor nem fogja többet a polgármester úr tőle ezt hallani, de most még abban a helyzetben vannak, hogy ezt a kört megpróbálják velük lefutni. Egyetért a módosítókkal. Kéri, hogy próbáljanak meg még egy kört futni, egy tárgyaló delegációval látogassák meg őket, menjenek el a következő ülésükre. Óvja polgármester urat és a várost attól, hogy peresítsék az ipari park területének egy részét. </w:t>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jc w:val="both"/>
        <w:rPr>
          <w:rFonts w:cs="Arial"/>
        </w:rPr>
      </w:pPr>
      <w:r>
        <w:rPr>
          <w:rFonts w:cs="Arial"/>
          <w:b/>
          <w:u w:val="single"/>
        </w:rPr>
        <w:t>Dr. Puskás Tivadar polgármester</w:t>
      </w:r>
      <w:r>
        <w:rPr>
          <w:rFonts w:cs="Arial"/>
        </w:rPr>
        <w:t>: Továbbra is úgy érzi, hogy nem nekik kell lépni. Nem léphet felelősen szombathelyiként. Jelentkezőt nem lát, a vitát lezárja. Volt egy módosító javaslat. A módosító javaslat lényege az volt, hogy egy tárgyalásra felhatalmazza a Közgyűlés, jogszerűen a szombathelyiek érdekében. Most szavazni szíveskedjenek.</w:t>
      </w:r>
    </w:p>
    <w:p>
      <w:pPr>
        <w:pStyle w:val="Normal"/>
        <w:tabs>
          <w:tab w:val="clear" w:pos="708"/>
          <w:tab w:val="left" w:pos="720" w:leader="none"/>
        </w:tabs>
        <w:jc w:val="both"/>
        <w:rPr>
          <w:rFonts w:cs="Arial"/>
        </w:rPr>
      </w:pPr>
      <w:r>
        <w:rPr>
          <w:rFonts w:cs="Arial"/>
        </w:rPr>
        <w:t xml:space="preserve">Szombathely Megyei Jogú Város Közgyűlése 6 igen, 3 nem szavazattal és 6 tartózkodással elutasította a javaslatot.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Most a határozati javaslat következik. Most szavazni szíveskedjenek.</w:t>
      </w:r>
    </w:p>
    <w:p>
      <w:pPr>
        <w:pStyle w:val="Normal"/>
        <w:tabs>
          <w:tab w:val="clear" w:pos="708"/>
          <w:tab w:val="left" w:pos="720" w:leader="none"/>
        </w:tabs>
        <w:jc w:val="both"/>
        <w:rPr>
          <w:rFonts w:cs="Arial"/>
        </w:rPr>
      </w:pPr>
      <w:r>
        <w:rPr>
          <w:rFonts w:cs="Arial"/>
        </w:rPr>
        <w:t>Szombathely Megyei Jogú Város Közgyűlése 12 igen szavazattal és 3 tartózkodással elfogadta, és az alábbi határozatot hozta:</w:t>
      </w:r>
    </w:p>
    <w:p>
      <w:pPr>
        <w:pStyle w:val="Normal"/>
        <w:tabs>
          <w:tab w:val="clear" w:pos="708"/>
          <w:tab w:val="left" w:pos="720" w:leader="none"/>
        </w:tabs>
        <w:jc w:val="both"/>
        <w:rPr>
          <w:rFonts w:cs="Arial"/>
          <w:sz w:val="22"/>
          <w:szCs w:val="22"/>
        </w:rPr>
      </w:pPr>
      <w:r>
        <w:rPr>
          <w:rFonts w:cs="Arial"/>
          <w:sz w:val="22"/>
          <w:szCs w:val="22"/>
        </w:rPr>
      </w:r>
    </w:p>
    <w:p>
      <w:pPr>
        <w:pStyle w:val="Normal"/>
        <w:jc w:val="center"/>
        <w:rPr/>
      </w:pPr>
      <w:r>
        <w:rPr>
          <w:b/>
          <w:u w:val="single"/>
        </w:rPr>
        <w:t>305/2013.(V.30.) Kgy. sz. határozat</w:t>
      </w:r>
    </w:p>
    <w:p>
      <w:pPr>
        <w:pStyle w:val="Normal"/>
        <w:jc w:val="center"/>
        <w:rPr>
          <w:b/>
          <w:b/>
          <w:u w:val="single"/>
        </w:rPr>
      </w:pPr>
      <w:r>
        <w:rPr>
          <w:b/>
          <w:u w:val="single"/>
        </w:rPr>
      </w:r>
    </w:p>
    <w:p>
      <w:pPr>
        <w:pStyle w:val="Normal"/>
        <w:autoSpaceDE w:val="false"/>
        <w:ind w:left="360" w:hanging="360"/>
        <w:jc w:val="both"/>
        <w:rPr>
          <w:rFonts w:cs="Arial"/>
        </w:rPr>
      </w:pPr>
      <w:r>
        <w:rPr>
          <w:rFonts w:cs="Arial"/>
          <w:iCs/>
        </w:rPr>
        <w:t>1.</w:t>
        <w:tab/>
        <w:t xml:space="preserve">A Közgyűlés megállapítja, hogy Szombathely Megyei Jogú Város Önkormányzata és Söpte Község Önkormányzat aláírásával ellátott szindikátusi szerződés a harmadik szerződő fél, a SZOVA Szombathelyi Vagyonhasznosító és Városgazdálkodási Zrt. aláírásának hiányában érvényesen nem jött létre. </w:t>
      </w:r>
    </w:p>
    <w:p>
      <w:pPr>
        <w:pStyle w:val="Normal"/>
        <w:ind w:left="360" w:hanging="360"/>
        <w:jc w:val="both"/>
        <w:rPr>
          <w:rFonts w:cs="Arial"/>
        </w:rPr>
      </w:pPr>
      <w:r>
        <w:rPr>
          <w:rFonts w:cs="Arial"/>
        </w:rPr>
      </w:r>
    </w:p>
    <w:p>
      <w:pPr>
        <w:pStyle w:val="Normal"/>
        <w:ind w:left="360" w:hanging="360"/>
        <w:jc w:val="both"/>
        <w:rPr>
          <w:rFonts w:cs="Arial"/>
          <w:u w:val="single"/>
        </w:rPr>
      </w:pPr>
      <w:r>
        <w:rPr>
          <w:rFonts w:eastAsia="Arial" w:cs="Arial"/>
        </w:rPr>
        <w:t xml:space="preserve"> </w:t>
      </w:r>
      <w:r>
        <w:rPr>
          <w:rFonts w:cs="Arial"/>
        </w:rPr>
        <w:t>2.</w:t>
        <w:tab/>
        <w:t xml:space="preserve">Közgyűlés felkéri a polgármestert, hogy Söpte Község Önkormányzatát Szombathely Megyei Jogú Város Önkormányzata álláspontjáról értesítse. </w:t>
      </w:r>
    </w:p>
    <w:p>
      <w:pPr>
        <w:pStyle w:val="Normal"/>
        <w:ind w:left="1080" w:hanging="1080"/>
        <w:jc w:val="both"/>
        <w:rPr>
          <w:rFonts w:cs="Arial"/>
          <w:b/>
          <w:b/>
          <w:u w:val="single"/>
        </w:rPr>
      </w:pPr>
      <w:r>
        <w:rPr>
          <w:rFonts w:cs="Arial"/>
          <w:b/>
          <w:u w:val="single"/>
        </w:rPr>
      </w:r>
    </w:p>
    <w:p>
      <w:pPr>
        <w:pStyle w:val="Normal"/>
        <w:ind w:left="1080" w:hanging="1080"/>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Molnár Miklós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Lakézi Gábor a Városüzemeltetési Osztály vezetője)</w:t>
      </w:r>
    </w:p>
    <w:p>
      <w:pPr>
        <w:pStyle w:val="Normal"/>
        <w:tabs>
          <w:tab w:val="clear" w:pos="708"/>
          <w:tab w:val="left" w:pos="1440" w:leader="none"/>
        </w:tabs>
        <w:ind w:left="1080" w:hanging="1080"/>
        <w:jc w:val="both"/>
        <w:rPr>
          <w:rFonts w:cs="Arial"/>
          <w:b/>
          <w:b/>
          <w:u w:val="single"/>
        </w:rPr>
      </w:pPr>
      <w:r>
        <w:rPr>
          <w:rFonts w:cs="Arial"/>
          <w:b/>
          <w:u w:val="single"/>
        </w:rPr>
      </w:r>
    </w:p>
    <w:p>
      <w:pPr>
        <w:pStyle w:val="Normal"/>
        <w:tabs>
          <w:tab w:val="clear" w:pos="708"/>
          <w:tab w:val="left" w:pos="1440" w:leader="none"/>
        </w:tabs>
        <w:ind w:left="1080" w:hanging="1080"/>
        <w:jc w:val="both"/>
        <w:rPr/>
      </w:pPr>
      <w:r>
        <w:rPr>
          <w:rFonts w:cs="Arial"/>
          <w:b/>
          <w:u w:val="single"/>
        </w:rPr>
        <w:t>Határidő:</w:t>
      </w:r>
      <w:r>
        <w:rPr>
          <w:rFonts w:cs="Arial"/>
        </w:rPr>
        <w:t xml:space="preserve"> </w:t>
        <w:tab/>
        <w:t xml:space="preserve">1. pont: </w:t>
        <w:tab/>
        <w:t>azonnal</w:t>
      </w:r>
    </w:p>
    <w:p>
      <w:pPr>
        <w:pStyle w:val="Normal"/>
        <w:tabs>
          <w:tab w:val="clear" w:pos="708"/>
          <w:tab w:val="left" w:pos="1440" w:leader="none"/>
        </w:tabs>
        <w:ind w:left="1080" w:hanging="1080"/>
        <w:jc w:val="both"/>
        <w:rPr/>
      </w:pPr>
      <w:r>
        <w:rPr>
          <w:rFonts w:cs="Arial"/>
        </w:rPr>
        <w:tab/>
        <w:tab/>
        <w:t xml:space="preserve">2. pont: </w:t>
        <w:tab/>
        <w:t xml:space="preserve">2013. június 3.  </w:t>
      </w:r>
    </w:p>
    <w:p>
      <w:pPr>
        <w:pStyle w:val="Normal"/>
        <w:jc w:val="both"/>
        <w:rPr>
          <w:rFonts w:cs="Arial"/>
        </w:rPr>
      </w:pPr>
      <w:r>
        <w:rPr>
          <w:rFonts w:cs="Arial"/>
        </w:rPr>
      </w:r>
    </w:p>
    <w:p>
      <w:pPr>
        <w:pStyle w:val="Normal"/>
        <w:jc w:val="both"/>
        <w:rPr/>
      </w:pPr>
      <w:r>
        <w:rPr/>
      </w:r>
    </w:p>
    <w:p>
      <w:pPr>
        <w:pStyle w:val="Normal"/>
        <w:jc w:val="both"/>
        <w:rPr/>
      </w:pPr>
      <w:r>
        <w:rPr>
          <w:b/>
          <w:u w:val="single"/>
        </w:rPr>
        <w:t>Dr. Puskás Tivadar polgármester:</w:t>
      </w:r>
      <w:r>
        <w:rPr/>
        <w:t xml:space="preserve"> Tisztelt képviselőtársai! A nyílt ülést ezennel lezárja. 2013. június 13-án 16 órakor Közmeghallgatást tartanak és a következő rendes Közgyűlésre pedig június 19-én reggel 9 órakor kerül sor. Köszöni mindenkinek a munkáját. Felhívja a figyelmet, hogy 2013. június 4-én kedden 17 órakor a Nemzeti Összetartozás Napja alkalmából az Evangélikus Templomban lesz egy városi megemlékezés és utána ünnepi műsor. Mindenkit szeretettel vár. Zárt üléssel folytatódik a Közgyűlés, 5 perc szünet következik. </w:t>
      </w:r>
    </w:p>
    <w:p>
      <w:pPr>
        <w:pStyle w:val="Heading7"/>
        <w:rPr/>
      </w:pPr>
      <w:r>
        <w:rPr/>
      </w:r>
    </w:p>
    <w:p>
      <w:pPr>
        <w:pStyle w:val="Normal"/>
        <w:rPr/>
      </w:pPr>
      <w:r>
        <w:rPr/>
      </w:r>
    </w:p>
    <w:p>
      <w:pPr>
        <w:pStyle w:val="Heading7"/>
        <w:rPr/>
      </w:pPr>
      <w:r>
        <w:rPr/>
        <w:t>A nyilvános ülést 20:00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color w:val="FF0000"/>
        </w:rPr>
      </w:pPr>
      <w:r>
        <w:rPr>
          <w:b/>
          <w:bCs/>
          <w:color w:val="FF0000"/>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sz w:val="22"/>
          <w:szCs w:val="22"/>
        </w:rPr>
      </w:pPr>
      <w:r>
        <w:rPr>
          <w:rFonts w:cs="Arial"/>
          <w:b/>
          <w:bCs/>
          <w:sz w:val="22"/>
          <w:szCs w:val="22"/>
        </w:rPr>
      </w:r>
    </w:p>
    <w:p>
      <w:pPr>
        <w:pStyle w:val="Heading"/>
        <w:tabs>
          <w:tab w:val="clear" w:pos="851"/>
        </w:tabs>
        <w:ind w:left="0" w:hanging="0"/>
        <w:jc w:val="both"/>
        <w:rPr/>
      </w:pPr>
      <w:r>
        <w:rPr>
          <w:b w:val="false"/>
          <w:u w:val="none"/>
        </w:rPr>
        <w:t xml:space="preserve">Szombathely Megyei Jogú Város Önkormányzata Közgyűlése 2013. május 30. napján tartott ülésén hozott rendeletei </w:t>
      </w:r>
      <w:r>
        <w:rPr>
          <w:rFonts w:cs="Arial"/>
          <w:b w:val="false"/>
          <w:u w:val="none"/>
        </w:rPr>
        <w:t xml:space="preserve">2013. június 6. napján, </w:t>
      </w:r>
      <w:r>
        <w:rPr>
          <w:b w:val="false"/>
          <w:u w:val="none"/>
        </w:rPr>
        <w:t xml:space="preserve">normatív határozatai pedig 2013. június 11. napján kihirdetésre kerültek a Polgármesteri Hivatal hirdetőtábláján történő kifüggesztés útján. </w:t>
      </w:r>
    </w:p>
    <w:p>
      <w:pPr>
        <w:pStyle w:val="Normal"/>
        <w:tabs>
          <w:tab w:val="clear" w:pos="708"/>
          <w:tab w:val="center" w:pos="2268" w:leader="none"/>
          <w:tab w:val="center" w:pos="7655" w:leader="none"/>
        </w:tabs>
        <w:jc w:val="both"/>
        <w:rPr>
          <w:b/>
          <w:b/>
          <w:u w:val="none"/>
        </w:rPr>
      </w:pPr>
      <w:r>
        <w:rPr>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sectPr>
      <w:headerReference w:type="default" r:id="rId4"/>
      <w:footerReference w:type="default" r:id="rId5"/>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5"/>
        </w:tabs>
        <w:ind w:left="375" w:hanging="375"/>
      </w:pPr>
      <w:rPr/>
    </w:lvl>
    <w:lvl w:ilvl="1">
      <w:start w:val="1"/>
      <w:numFmt w:val="bullet"/>
      <w:lvlText w:val=""/>
      <w:lvlJc w:val="left"/>
      <w:pPr>
        <w:tabs>
          <w:tab w:val="num" w:pos="780"/>
        </w:tabs>
        <w:ind w:left="780" w:hanging="4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character" w:styleId="Char2Char1">
    <w:name w:val="Char2 Char"/>
    <w:basedOn w:val="Bekezdsalapbettpusa"/>
    <w:qFormat/>
    <w:rPr>
      <w:rFonts w:eastAsia="Times New Roman" w:cs="Times New Roman"/>
      <w:szCs w:val="24"/>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hull.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3:00Z</dcterms:created>
  <dc:creator>sumeghy.veronika</dc:creator>
  <dc:description/>
  <cp:keywords/>
  <dc:language>en-US</dc:language>
  <cp:lastModifiedBy>Sümeghy Veronika</cp:lastModifiedBy>
  <cp:lastPrinted>2013-06-10T11:00:00Z</cp:lastPrinted>
  <dcterms:modified xsi:type="dcterms:W3CDTF">2013-06-27T07:41:00Z</dcterms:modified>
  <cp:revision>154</cp:revision>
  <dc:subject/>
  <dc:title/>
</cp:coreProperties>
</file>