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május 30-á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</w:t>
      </w:r>
      <w:r>
        <w:rPr>
          <w:rFonts w:cs="Arial"/>
          <w:b/>
          <w:bCs/>
          <w:i/>
          <w:color w:val="000000"/>
          <w:sz w:val="22"/>
          <w:szCs w:val="22"/>
        </w:rPr>
        <w:t>„Fenntartható városfejlesztési programok előkészítése</w:t>
      </w:r>
      <w:r>
        <w:rPr>
          <w:rFonts w:cs="Arial"/>
          <w:b/>
          <w:bCs/>
          <w:color w:val="000000"/>
          <w:sz w:val="22"/>
          <w:szCs w:val="22"/>
        </w:rPr>
        <w:t xml:space="preserve">” című </w:t>
        <w:tab/>
        <w:t xml:space="preserve">pályázat támogatói okiratának elfogadására 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   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>         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                                  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Lazáry Viktor al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Impact" w:hAnsi="Impact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/</w:t>
        <w:tab/>
        <w:t xml:space="preserve">Javaslat </w:t>
      </w:r>
      <w:r>
        <w:rPr>
          <w:rFonts w:cs="Arial"/>
          <w:b/>
          <w:iCs/>
          <w:color w:val="000000"/>
          <w:sz w:val="22"/>
          <w:szCs w:val="22"/>
        </w:rPr>
        <w:t xml:space="preserve">az  </w:t>
      </w:r>
      <w:r>
        <w:rPr>
          <w:rFonts w:cs="Arial"/>
          <w:b/>
          <w:color w:val="000000"/>
          <w:sz w:val="22"/>
          <w:szCs w:val="22"/>
        </w:rPr>
        <w:t>ÁROP-1.A.6-2013 „</w:t>
      </w:r>
      <w:r>
        <w:rPr>
          <w:rFonts w:cs="Arial"/>
          <w:b/>
          <w:i/>
          <w:color w:val="000000"/>
          <w:sz w:val="22"/>
          <w:szCs w:val="22"/>
        </w:rPr>
        <w:t xml:space="preserve">Közigazgatási partnerségi kapcsolatok </w:t>
        <w:tab/>
        <w:t>erősítése</w:t>
      </w:r>
      <w:r>
        <w:rPr>
          <w:rFonts w:cs="Arial"/>
          <w:b/>
          <w:color w:val="000000"/>
          <w:sz w:val="22"/>
          <w:szCs w:val="22"/>
        </w:rPr>
        <w:t xml:space="preserve">” című pályázattal kapcsolatos döntések meghozatal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20"/>
        </w:rPr>
        <w:tab/>
      </w:r>
      <w:r>
        <w:rPr>
          <w:rFonts w:cs="Arial"/>
          <w:bCs/>
          <w:iCs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3./</w:t>
        <w:tab/>
        <w:t>Tájékoztató az Integrált Városfejlesztési Stratégia II. szociális város-</w:t>
        <w:tab/>
        <w:t xml:space="preserve">rehabilitációs pályázat kormányhatározatban történő nevesítéséről és a </w:t>
        <w:tab/>
        <w:t xml:space="preserve">pályázattal kapcsolatos további döntések meghozataláról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iCs/>
          <w:color w:val="FF0000"/>
          <w:sz w:val="18"/>
          <w:szCs w:val="18"/>
        </w:rPr>
      </w:pPr>
      <w:r>
        <w:rPr>
          <w:rFonts w:cs="Arial"/>
          <w:b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4./</w:t>
        <w:tab/>
        <w:t>Javaslat az Integrált Városfejlesztési Stratégia III., „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Az Új Városliget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” című </w:t>
        <w:tab/>
        <w:t xml:space="preserve">pályázat magánerős projektelemeivel kapcsolatos döntések meghozatal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 Black" w:hAnsi="Arial Black"/>
          <w:color w:val="FF0000"/>
          <w:sz w:val="18"/>
          <w:szCs w:val="18"/>
        </w:rPr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.a./</w:t>
        <w:tab/>
        <w:t>Szombathely Megyei Jogú Város Önkormányzata 2013. évi költségvetési rendeletének II. számú módosítása</w:t>
      </w:r>
    </w:p>
    <w:p>
      <w:pPr>
        <w:pStyle w:val="Normal"/>
        <w:ind w:left="720" w:hanging="720"/>
        <w:jc w:val="both"/>
        <w:rPr>
          <w:rFonts w:cs="Arial"/>
          <w:color w:val="000000"/>
          <w:sz w:val="10"/>
          <w:szCs w:val="10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b./  </w:t>
        <w:tab/>
        <w:t xml:space="preserve">A könyvvizsgáló véleménye Szombathely Megyei Jogú Város   Önkormányzata 2013. évi költségvetési rendeletének  II. számú módosításáról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2124" w:firstLine="60"/>
        <w:jc w:val="both"/>
        <w:rPr/>
      </w:pP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/</w:t>
        <w:tab/>
        <w:t xml:space="preserve">Javaslat a szombathelyi felsőoktatási intézményekkel történő együttműködési </w:t>
        <w:tab/>
        <w:t>megállapodás megkötésér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 xml:space="preserve"> Dr. Betlehem József, a Pécsi Tudományegyetem Egészségtudományi </w:t>
        <w:tab/>
        <w:tab/>
        <w:tab/>
        <w:tab/>
        <w:t xml:space="preserve">Kar egyetemi docense- dékán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Takács Magdolna főiskolai docens, a Pécsi Tudományegyetem </w:t>
        <w:tab/>
        <w:tab/>
        <w:tab/>
        <w:tab/>
        <w:t xml:space="preserve">Egészségtudományi </w:t>
        <w:tab/>
        <w:t xml:space="preserve">Kar Szombathelyi Képzési Központjának </w:t>
        <w:tab/>
        <w:tab/>
        <w:tab/>
        <w:tab/>
        <w:t>igazgatój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Horváthné Dr. Molnár Katalin, a Nyugat-Magyarországi Egyetem </w:t>
        <w:tab/>
        <w:tab/>
        <w:tab/>
        <w:tab/>
        <w:tab/>
        <w:t xml:space="preserve">Savaria Egyetemi Központ mb. elnök-dékán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Pem László, a Győri Hittudományi Főiskola Szombathelyi Hittanár,  </w:t>
        <w:tab/>
        <w:tab/>
        <w:tab/>
        <w:tab/>
        <w:t>Katekéta és Lelkipásztori Munkatárs Szak igazgatój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Németh Norbert PhD egyetemi lelkész,  a II. János Pál Katolikus </w:t>
        <w:tab/>
        <w:tab/>
        <w:tab/>
        <w:t>Kollégium és Szakkollégium igazgatója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7./</w:t>
        <w:tab/>
        <w:t xml:space="preserve">Javaslat Szombathely stratégiai cégeivel történő együttműködési </w:t>
        <w:tab/>
        <w:t xml:space="preserve">megállapodások </w:t>
        <w:tab/>
        <w:t xml:space="preserve">megkötésére a  „Szombathely visszavár” ösztöndíjprogram </w:t>
        <w:tab/>
        <w:t xml:space="preserve">vonatkozásában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8./</w:t>
        <w:tab/>
        <w:t xml:space="preserve">Javaslat Szombathely Megyei Jogú Város településképi védelmével </w:t>
        <w:tab/>
        <w:t xml:space="preserve">kapcsolatos </w:t>
        <w:tab/>
        <w:t xml:space="preserve">önkormányzati rendeletek megtárgyalására:  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a./  </w:t>
        <w:tab/>
        <w:t>A településképi véleményezési eljárásról szóló önkormányzati rendelet megalkotása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b./</w:t>
        <w:tab/>
        <w:t>A településképi bejelentési eljárásról szóló önkormányzati rendelet  megalkotása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c./ </w:t>
        <w:tab/>
        <w:t xml:space="preserve">Szombathely Megyei Jogú Város Önkormányzata Építészeti - Műszaki Tervtanácsának </w:t>
      </w:r>
      <w:r>
        <w:rPr>
          <w:rFonts w:cs="Arial"/>
          <w:b/>
          <w:sz w:val="22"/>
          <w:szCs w:val="22"/>
        </w:rPr>
        <w:t>létrehozásáról, működési rendjéről szóló rendelet   megalkotása</w:t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  <w:t xml:space="preserve">Javaslat Szombathely Megyei Jogú Város Településszerkezeti tervének, </w:t>
        <w:tab/>
        <w:t>Szabályozási Tervének és Helyi Építési Szabályzatának módosítására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/CD melléklettel/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  <w:r>
        <w:rPr>
          <w:smallCap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trike/>
          <w:color w:val="000000"/>
          <w:sz w:val="20"/>
        </w:rPr>
      </w:pPr>
      <w:r>
        <w:rPr>
          <w:rFonts w:cs="Arial"/>
          <w:b/>
          <w:sz w:val="22"/>
          <w:szCs w:val="22"/>
        </w:rPr>
        <w:t>10./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11./</w:t>
        <w:tab/>
        <w:t>Javaslat a közösségi együttélés alapvető szabályairól és ezek elmulasztásának, megszegésének jogkövetkezményeiről szóló önkormányzati rendelet megalkotásá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(első olvasa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2./</w:t>
        <w:tab/>
        <w:t xml:space="preserve">Javaslat a Savaria REHAB-TEAM Nonprofit Kft. Alapító Okiratának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Bujtás Edit ügyvezető igazgató</w:t>
      </w:r>
    </w:p>
    <w:p>
      <w:pPr>
        <w:pStyle w:val="Normal"/>
        <w:ind w:left="1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 Paragvári Utcai Általános Iskola Alapító okirata módosításának </w:t>
        <w:tab/>
        <w:t xml:space="preserve">véleményezésére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Előadók: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Szombathelyi Kistérség Többcélú Társulása társulási megállapodása </w:t>
        <w:tab/>
        <w:t>módosítására és az ezzel kapcsolatos intézkedések megtételér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Perl János, a Társulás elnöke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5./</w:t>
        <w:tab/>
        <w:t xml:space="preserve">Beszámoló Szombathely Megyei Jogú Város Önkormányzata által biztosított szociális szolgáltatások 2012. évi feladatellátásáról 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bCs/>
          <w:color w:val="000000"/>
          <w:sz w:val="22"/>
          <w:szCs w:val="22"/>
        </w:rPr>
        <w:t>16./</w:t>
        <w:tab/>
        <w:t>Javaslat a 2013/2014. nevelési-oktatási évben indítható óvodai csoportok számának meghatároz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17./</w:t>
        <w:tab/>
        <w:t xml:space="preserve">A Grenor Hungaria Kft. tájékoztatója a megvalósítani kívánt biomassza erőmű </w:t>
        <w:tab/>
        <w:t>tárgyában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iószeghy Gergely, a Grenor Kft. ügyvezető igazgatója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a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Hegedűs Éva, a Gyöngyöshermáni-Szentkirályi Polgári Kör elnöke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Szijártó Győző, a SZOVA Zrt. mb. vezérigazgatój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8./</w:t>
        <w:tab/>
        <w:t>Javaslat a VASIVÍZ ZRt-vel kapcsolatos döntések meghozatalára :</w:t>
      </w:r>
    </w:p>
    <w:p>
      <w:pPr>
        <w:pStyle w:val="Normal"/>
        <w:jc w:val="both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 xml:space="preserve">a./ </w:t>
        <w:tab/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b./</w:t>
        <w:tab/>
        <w:tab/>
        <w:t xml:space="preserve">Javaslat a VASIVÍZ ZRt. alaptőke leszállításával kapcsolatos döntés </w:t>
        <w:tab/>
        <w:t>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  <w:t>c./</w:t>
        <w:tab/>
        <w:t xml:space="preserve">Javaslat a Fedett Uszoda és Termálfürdő üzemeltetésével kapcsolatos </w:t>
        <w:tab/>
        <w:t>döntés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./</w:t>
        <w:tab/>
        <w:t xml:space="preserve">Javaslat a VASIVÍZ ZRt. ellátási területén lévő kistelepülések </w:t>
        <w:tab/>
        <w:t xml:space="preserve">részvényvásárlás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Illés Károly, a VASIVÍZ Zrt. IG.elnöke</w:t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9./</w:t>
        <w:tab/>
      </w:r>
      <w:r>
        <w:rPr>
          <w:rFonts w:cs="Arial"/>
          <w:b/>
          <w:color w:val="000000"/>
          <w:sz w:val="22"/>
          <w:szCs w:val="22"/>
        </w:rPr>
        <w:t xml:space="preserve">Javaslat a Szombathelyi Siker Könyvtár Alapítvány bérleti jogviszonyával kapcsolatos döntések meghozatalára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20./</w:t>
        <w:tab/>
        <w:t xml:space="preserve">Javaslat a Felli Hungary Kft. és Szombathely Megyei Jogú Város Önkormányzata között fennálló </w:t>
      </w:r>
      <w:r>
        <w:rPr>
          <w:rFonts w:cs="Arial"/>
          <w:b/>
          <w:sz w:val="22"/>
          <w:szCs w:val="22"/>
        </w:rPr>
        <w:t xml:space="preserve">bérleti </w:t>
      </w:r>
      <w:r>
        <w:rPr>
          <w:rFonts w:cs="Arial"/>
          <w:b/>
          <w:bCs/>
          <w:sz w:val="22"/>
          <w:szCs w:val="22"/>
        </w:rPr>
        <w:t xml:space="preserve">szerződés vonatkozásában a Kft-től érkezett kérelem tárgyában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 Black" w:hAnsi="Arial Black"/>
          <w:color w:val="FF0000"/>
          <w:sz w:val="18"/>
          <w:szCs w:val="18"/>
        </w:rPr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./</w:t>
        <w:tab/>
        <w:t xml:space="preserve">Javaslat a 6467/9 hrsz-ú, 9700 Szombathely, Rákóczi u. 3. szám alatti </w:t>
        <w:tab/>
        <w:t xml:space="preserve">ingatlanban </w:t>
        <w:tab/>
        <w:t xml:space="preserve">lévő lakás Savaria Szimfonikus Zenekar részére történő </w:t>
        <w:tab/>
        <w:t xml:space="preserve">vagyonkezelésbe adásá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/</w:t>
      </w:r>
      <w:r>
        <w:rPr>
          <w:rFonts w:cs="Arial"/>
          <w:b/>
          <w:bCs/>
          <w:i/>
          <w:sz w:val="22"/>
          <w:szCs w:val="22"/>
        </w:rPr>
        <w:t xml:space="preserve"> </w:t>
        <w:tab/>
      </w:r>
      <w:r>
        <w:rPr>
          <w:rStyle w:val="Emphasis"/>
          <w:rFonts w:cs="Arial"/>
          <w:b/>
          <w:bCs/>
          <w:i w:val="false"/>
          <w:sz w:val="22"/>
          <w:szCs w:val="22"/>
        </w:rPr>
        <w:t xml:space="preserve">Javaslat a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Szombathely, Zanati út Tesco áruházzal szemközti földterületek </w:t>
        <w:tab/>
        <w:t xml:space="preserve">belterületbe vonásához kapcsolódó kötelezettségek teljesítéséről szóló </w:t>
        <w:tab/>
        <w:t>megállapodás 3. sz.  módosítására</w:t>
      </w:r>
    </w:p>
    <w:p>
      <w:pPr>
        <w:pStyle w:val="Normal"/>
        <w:jc w:val="both"/>
        <w:rPr/>
      </w:pPr>
      <w:r>
        <w:rPr>
          <w:rFonts w:cs="Arial"/>
          <w:color w:val="99CC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99CC00"/>
          <w:sz w:val="22"/>
          <w:szCs w:val="22"/>
        </w:rPr>
      </w:pPr>
      <w:r>
        <w:rPr>
          <w:rFonts w:cs="Arial"/>
          <w:b/>
          <w:color w:val="99CC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3./</w:t>
        <w:tab/>
        <w:t>Javaslat a Puskás Tivadar utca végén található ingatlanok értékesítésére</w:t>
      </w:r>
    </w:p>
    <w:p>
      <w:pPr>
        <w:pStyle w:val="Normal"/>
        <w:jc w:val="both"/>
        <w:rPr/>
      </w:pPr>
      <w:r>
        <w:rPr>
          <w:rFonts w:cs="Arial"/>
          <w:color w:val="99CC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4.a./</w:t>
        <w:tab/>
        <w:t xml:space="preserve">Beszámoló a Nyugat-dunántúli Regionális Hulladékgazdálkodási </w:t>
        <w:tab/>
        <w:t>Önkormányzati Társulás 2012. évi működéséről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 xml:space="preserve">Előterjesztés a </w:t>
      </w:r>
      <w:r>
        <w:rPr>
          <w:b/>
          <w:sz w:val="22"/>
          <w:szCs w:val="22"/>
        </w:rPr>
        <w:t xml:space="preserve">Nyugat-dunántúli Regionális Hulladékgazdálkodási </w:t>
        <w:tab/>
        <w:t>Önkormányzati Társulás Társulási Megállapodásána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arton Zsolt alpolgármester, a Társulás elnöke</w:t>
      </w:r>
    </w:p>
    <w:p>
      <w:pPr>
        <w:pStyle w:val="Normal"/>
        <w:ind w:left="72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5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2"/>
          <w:szCs w:val="22"/>
        </w:rPr>
        <w:t>26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27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28./</w:t>
        <w:tab/>
        <w:t xml:space="preserve">Kérdés, interpelláció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/>
          <w:i/>
          <w:iCs/>
          <w:color w:val="FF0000"/>
          <w:sz w:val="6"/>
          <w:szCs w:val="6"/>
        </w:rPr>
      </w:pPr>
      <w:r>
        <w:rPr>
          <w:rFonts w:cs="Arial" w:ascii="Arial Black" w:hAnsi="Arial Black"/>
          <w:b/>
          <w:i/>
          <w:iCs/>
          <w:color w:val="FF0000"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Impact" w:hAnsi="Impact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9./</w:t>
        <w:tab/>
        <w:t>Javaslat a söptei 0104/1 hrsz-ú ingatlan vonatkozásában kötött szindikátusi szerződéssel kapcsolatos intézkedések megtételér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800" w:hanging="900"/>
        <w:jc w:val="both"/>
        <w:rPr/>
      </w:pPr>
      <w:r>
        <w:rPr/>
        <w:tab/>
      </w:r>
    </w:p>
    <w:p>
      <w:pPr>
        <w:pStyle w:val="Normal"/>
        <w:ind w:left="180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hanging="719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0./</w:t>
        <w:tab/>
        <w:t xml:space="preserve">Javaslat Szombathely Megyei Jogú Város Önkormányzata fenntartásában működő óvodák magasabb vezetőinek megbí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ind w:left="720" w:hanging="720"/>
        <w:rPr>
          <w:rFonts w:cs="Arial"/>
          <w:bCs/>
          <w:i/>
          <w:i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31./</w:t>
        <w:tab/>
      </w:r>
      <w:r>
        <w:rPr>
          <w:rFonts w:cs="Arial"/>
          <w:b/>
          <w:bCs/>
          <w:sz w:val="22"/>
        </w:rPr>
        <w:t xml:space="preserve">Egyedi hatósági ügyekben benyújtott fellebbezések elbírálása    </w:t>
      </w:r>
      <w:r>
        <w:rPr>
          <w:rFonts w:cs="Arial"/>
          <w:bCs/>
          <w:sz w:val="22"/>
        </w:rPr>
        <w:tab/>
        <w:tab/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32./</w:t>
        <w:tab/>
        <w:t>Egyéb személyi ügyek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3. május  …</w:t>
      </w: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Szabó Ilona</dc:creator>
  <dc:description/>
  <cp:keywords/>
  <dc:language>en-US</dc:language>
  <cp:lastModifiedBy>Szabó Ilona</cp:lastModifiedBy>
  <cp:lastPrinted>2013-05-24T11:15:00Z</cp:lastPrinted>
  <dcterms:modified xsi:type="dcterms:W3CDTF">2013-05-24T09:18:00Z</dcterms:modified>
  <cp:revision>16</cp:revision>
  <dc:subject/>
  <dc:title>M E G H Í V Ó</dc:title>
</cp:coreProperties>
</file>