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5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  <w:iCs/>
        </w:rPr>
        <w:t>1.</w:t>
        <w:tab/>
        <w:t xml:space="preserve">A Közgyűlés megállapítja, hogy Szombathely Megyei Jogú Város Önkormányzata és Söpte Község Önkormányzat aláírásával ellátott szindikátusi szerződés a harmadik szerződő fél, a SZOVA Szombathelyi Vagyonhasznosító és Városgazdálkodási Zrt. aláírásának hiányában érvényesen nem jött létre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</w:t>
        <w:tab/>
        <w:t xml:space="preserve">Közgyűlés felkéri a polgármestert, hogy Söpte Község Önkormányzatát Szombathely Megyei Jogú Város Önkormányzata álláspontjáról értesítse. </w:t>
      </w:r>
    </w:p>
    <w:p>
      <w:pPr>
        <w:pStyle w:val="Normal"/>
        <w:ind w:left="1080" w:hanging="10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>Lakézi Gábor a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1. pont: </w:t>
        <w:tab/>
        <w:t>azonnal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/>
        </w:rPr>
        <w:tab/>
        <w:tab/>
        <w:t xml:space="preserve">2. pont: </w:t>
        <w:tab/>
        <w:t xml:space="preserve">2013. június 3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9:00Z</dcterms:created>
  <dc:creator>Sümeghy Veronika</dc:creator>
  <dc:description/>
  <cp:keywords/>
  <dc:language>en-US</dc:language>
  <cp:lastModifiedBy>Sümeghy Veronika</cp:lastModifiedBy>
  <dcterms:modified xsi:type="dcterms:W3CDTF">2013-06-11T12:19:00Z</dcterms:modified>
  <cp:revision>1</cp:revision>
  <dc:subject/>
  <dc:title>305/2013</dc:title>
</cp:coreProperties>
</file>