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04/2013.  (V. 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a Szombathely Megyei Jogú Város Önkormányzata vagyonáról, a vagyontárgyak feletti tulajdonosi jogok gyakorlásáról szóló 29/2004. (VI. 30.) sz. rendelet 14. § (1) bekezdésében foglaltak alapján -  úgy döntött, hogy a 9700 Szombathely, Szűrcsapó u. 2-4. szám alatti, 2776/A/7 hrsz-ú, 7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ngatlant a  Székesegyházi Főplébánia Karitász (a továbbiakban: használó) részére ingyenes használatba adja az alábbi feltételekke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z ingyenes használati jogviszony időtartama határozott, 2013 júniusában 10 napig ta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a helyiségre vonatkozóan ingyenes használatot engedélyez azzal, hogy az ingyenes használat során esetlegesen felmerülő ÁFA fizetési kötelezettség a használót terhel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asználó a helyiséget kizárólag EU-s adományok tárolására és kiosztására használha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elyiség használatát másnak nem engedheti 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a helyiséget az abban folytatni kívánt tevékenység gyakorlásához szükséges módon a használó saját költségén, bérbeszámítási igény nélkül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 Székesegyházi Főplébánia Karitássza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 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Lakézi Gábor, a Városüzemelteté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Szijártó Győző, a SZOVA Zrt. megbízott vezérigazgatója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9:00Z</dcterms:created>
  <dc:creator>Sümeghy Veronika</dc:creator>
  <dc:description/>
  <cp:keywords/>
  <dc:language>en-US</dc:language>
  <cp:lastModifiedBy>Sümeghy Veronika</cp:lastModifiedBy>
  <dcterms:modified xsi:type="dcterms:W3CDTF">2013-06-11T12:19:00Z</dcterms:modified>
  <cp:revision>1</cp:revision>
  <dc:subject/>
  <dc:title>304/2013</dc:title>
</cp:coreProperties>
</file>