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3. május 30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5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e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okró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3. május 3. napján lépett hatályba a választási eljárásról szóló 2013. évi XXXVI. törvény. Az általános szabályok mellett az országgyűlési képviselők, a helyi önkormányzati képviselők és polgármesterek, a nemzetiségi önkormányzati képviselők, valamint az Európai Parlament tagjainak választására vonatkozó speciális szabályokat tartalmazza. A törvény egyúttal számos más törvényt is módosít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Nemzeti Bank elnökének 5/2013.(IV.23.) MNB rendelete értelmében a jegybanki alapkamat mértéke 2013. április 24. napjától 4,75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3. május 1. napján lépett hatályba a helyi önkormányzatok törvényességi felügyeletének részletes szabályairól szóló 119/2012.(VI.26.) Korm. rendelet módosításáról szóló 127/2013.(IV.30.) Korm. rendelet. E módosítás egyik rendelkezése szerint, ha a törvényességi kérdések képviselő-testület által történő megtárgyalása a helyi önkormányzat törvényes működésének biztosítása érdekében indokolt, és ezért a kormányhivatal kezdeményezi a polgármesternél a testület összehívását, akkor az ülésről és a helyi önkormányzat törvényes működésének biztosítása érdekében hozott intézkedésekről a jegyző az ülést követő 5 napon belül a jegyzőkönyv-kivonat megküldésével tájékoztatja a megyei kormányhivata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Szervezé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okró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állami és önkormányzati szervek elektronikus információ szabadságáról szóló 2013. évi L. törvény 2013. július 1-jével lép hatályba. A törvény alapján az önkormányzatokat az információs rendszerek biztonsági fokozata szerint 2 szintre sorolta be. A törvényben foglaltak értelmében minden önkormányzatnak felül kell vizsgálni a jelenlegi informatikai biztonsági szabályzatát és a törvényben meghatározottak szerint módosítani kell. A törvényben részletesen meghatározásra kerültek az elektronikus információs rendszerek védelmére vonatkozó kötelezettségek, a rendszerek biztonságának felügyeletére vonatkozó szabályok, adat és információ védelmi rendelkezések. Az Informatikai és Infokommunikációs Iroda megkezdte a felmérést annak érdekében, hogy a 2013. július 1-jével hatályba lépő jogszabályban foglaltaknak az önkormányzat meg tudjon fele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nsparency International Magyarországot vizsgálta a közbeszerzési eljárások önkormányzati honlapon történő közzététele vonatkozásában: A kutatásából kiderült, hogy Magyarország önkormányzatainak egy százaléka tájékoztatja a lakosságot a vonatkozó törvényeknek megfelelően a közbeszerzésekkel kapcsolatos adatok tekintetében. A kutatáskor egy formai és tartalmi szempontok alapján összeállított nyilvánossági indexben pontozták a vizsgált 370 megyei, megyei jogú városi és városi önkormányzatot. Ez az index megmutatja, hogy az önkormányzatok mennyire teljesítik a közbeszerzésekről szóló törvénynek a közpénzek felhasználására vonatkozó tájékoztatást célzó rendelkezéseit. A kutatás eredményeiből megállapították, hogy az önkormányzatok nem, vagy nem kellőképpen tesznek eleget közzétételi kötelezettségüknek. Kiemelték: az önkormányzatok 40 %-a semmilyen vizsgált adatot nem közöl a honlapján. Amennyiben mégis közzéteszik az adatokat, akkor általában nem kereshető formában, illetve nehezen észrevehető helye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A Transparency International Magyarország kutatásából kiderül, hogy az előzőekben említett pontozási rendszer szerint az önkormányzati portálok közül </w:t>
      </w:r>
      <w:r>
        <w:rPr>
          <w:rFonts w:cs="Arial" w:ascii="Arial" w:hAnsi="Arial"/>
          <w:i/>
          <w:sz w:val="22"/>
          <w:szCs w:val="22"/>
        </w:rPr>
        <w:t>maximális pontszámot</w:t>
      </w:r>
      <w:r>
        <w:rPr>
          <w:rFonts w:cs="Arial" w:ascii="Arial" w:hAnsi="Arial"/>
          <w:sz w:val="22"/>
          <w:szCs w:val="22"/>
        </w:rPr>
        <w:t xml:space="preserve"> az önkormányzatok csupán egy százaléka ért el köztük </w:t>
      </w:r>
      <w:r>
        <w:rPr>
          <w:rFonts w:cs="Arial" w:ascii="Arial" w:hAnsi="Arial"/>
          <w:i/>
          <w:sz w:val="22"/>
          <w:szCs w:val="22"/>
        </w:rPr>
        <w:t xml:space="preserve">Szombathely Megyei Jogú Város Önkormányzata (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ttp://www.szombathely.hu</w:t>
        </w:r>
      </w:hyperlink>
      <w:r>
        <w:rPr>
          <w:rFonts w:cs="Arial" w:ascii="Arial" w:hAnsi="Arial"/>
          <w:i/>
          <w:sz w:val="22"/>
          <w:szCs w:val="22"/>
        </w:rPr>
        <w:t xml:space="preserve"> )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i/>
          <w:sz w:val="22"/>
          <w:szCs w:val="22"/>
        </w:rPr>
        <w:t>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. Közgyűlést, hogy képviselői kérésre a vezetékes kimenő hívások visszahívási lehetőségét az Informatikai és Infokommunikációs Iroda megvizsgálta, és 2013. május 2-től szoftveres támogatással biztosítja az ügyfelek részére a közvetlen ügyintézői visszahívás lehetőségét. Ennek lényege, hogy a Polgármesteri Hivatalból indított hívások esetén megtörténik a számkijelzés (mobilszám). Amennyiben az ügyfél ezt a számot visszahívja, akkor közvetlenül azon személy – ügyintéző - kerül kapcsolásra, akit előtte keresett vezetékes telefon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Városfejleszté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ró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gjelent a 1181/2013. (IV. 5.) Korm. határozat a várostérségi integrált programok tervezési térségeinek lehatárolásával kapcsolatos irányelvekről, ezen határozat szerint 314/2012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.8.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rmányrendelet szerinti településfejlesztési koncepció és integrált településfejlesztési stratégia elkészíttetése Szombathely Megyei Jogú Város térségét is magába kell, hogy foglalj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ormány 1181/2013. (IV. 5.) Korm. határozata a várostérségi integrált programok tervezési térségeinek lehatárolásával kapcsolatos irányelvekről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rmány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. a 2014–2020 közötti európai uniós fejlesztési források magyar gazdaságban történő hasznosulása szempontjából kiemelt jelentőséget tulajdonít az integrált városfejlesztés kérdésének, és ennek érdekében a 2014–2020-as időszakban a következő várostérségi fejlesztési irányelveket határozza meg a továbbtervezés alapjául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) a területfejlesztési és településfejlesztési tervek összhangjának biztosítása és az ehhez szükséges térségi és helyi egyeztető és partnerségi mechanizmusok kialakítása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b) a térség kapcsolatrendszerének fejlesztése és együttműködésének erősítése érdekében az integrált várostérségi fejlesztések előtérbe helyezése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) a fejlesztések hatékonysága érdekében a közös várostérségi tervezést, az együttműködést és a közös fejlesztéseket megfelelő támogatással szükséges ösztönözése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) mind a várostérségi fejlesztési dokumentumok készítése, mind az abban foglalt beruházások későbbi tervezése és végrehajtása során a széleskörű partnerség, valamennyi, a településen érdekelt gazdasági, társadalmi szervezet, közigazgatási szerv részvételének biztosítása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lehatárolás témakörében javasolja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Budapest és agglomerációja együttes tervezésén alapuló integrált városfejlesztési program kidolgozását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en az esetben a várostérséget Budapest főváros és kijelölt agglomerációja jelentik együttesen a 2005. évi LXIV. törvény a Budapesti Agglomeráció Területrendezési Tervéről, 1/1. sz. mellékletnek megfelelően – ami a vonzások, a tömegközlekedés és a közös fejlesztési igények vonatkozásában kiterjedhet a szomszédos megyék más településeire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b) a megyei jogú városok esetében integrált városfejlesztési programok kidolgozását, kiterjesztve azokat vonzáskörzetükre, amit a városok a környező településekkel közösen, a megyei önkormányzat bevonásával, az elérhető legfrissebb adatok, helyi felmérések és tapasztalatok alapján határolhatnak le. A lehatárolás során ajánlott szempontok kiemelten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ba) a térség kapcsolatrendszere, kiemelten a munkaerőpiac szempontjából (pl. térségi ingázási zóna, közösségi és egyéni közlekedési kapcsolatok)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bb) a településekkel közös érdekeltségű fejlesztések (pl. közös közműszolgáltatások, humán szolgáltatások körzetei, közlekedési kapcsolatok fejlesztési lehetőségei, közös gazdasági alapokon nyugvó együttműködések)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bc) egyéb földrajzi és kulturális tényezők (pl. domborzati viszonyok, közös hagyományok, kisebbségek megoszlása)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megyei szintű tervezési folyamat során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a) a megyei jogú városokkal való egyeztetésen túl a kis- és középvárosok fejlesztési igényeinek tekintetbe vételét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b) a járási székhelyek megerősítését és a város-vidék kapcsolatrendszerének fejlesztését, a térség egészének javát szolgáló fejlesztések tervezését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c) kiegyensúlyozott településhálózati struktúra létrehozása érdekében a települések közötti együtt-tervezést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d) a városok és települések közötti térségi együttműködések ösztönzését, a közös érdekeltségű fejlesztések együttes tervezését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e) azt, hogy a fejlesztések – igény és szükség szerint – átnyúlhatnak a közigazgatási (járási és megyei) határo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sztály a jogszabályban foglaltaknak megfelelően előkészítette a Szombathely és térsége hosszú távú településfejlesztési  koncepcióra vonatkozó előterjesztés tervezeté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3. május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3. (V. 30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ek2Char">
    <w:name w:val="Bek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ullabstract">
    <w:name w:val="fullabstract"/>
    <w:basedOn w:val="Normal"/>
    <w:qFormat/>
    <w:pPr>
      <w:spacing w:before="280" w:after="280"/>
    </w:pPr>
    <w:rPr/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ezr">
    <w:name w:val="Lezáró"/>
    <w:basedOn w:val="Bek2"/>
    <w:next w:val="Bek2"/>
    <w:qFormat/>
    <w:pPr>
      <w:ind w:hanging="0"/>
    </w:pPr>
    <w:rPr/>
  </w:style>
  <w:style w:type="paragraph" w:styleId="Pont2">
    <w:name w:val="Pont2"/>
    <w:basedOn w:val="Normal"/>
    <w:qFormat/>
    <w:pPr>
      <w:ind w:firstLine="567"/>
      <w:jc w:val="both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3:00Z</dcterms:created>
  <dc:creator>Szalay Andrea</dc:creator>
  <dc:description/>
  <cp:keywords/>
  <dc:language>en-US</dc:language>
  <cp:lastModifiedBy>Szalay Andrea</cp:lastModifiedBy>
  <cp:lastPrinted>2013-05-13T15:31:00Z</cp:lastPrinted>
  <dcterms:modified xsi:type="dcterms:W3CDTF">2013-05-21T08:14:00Z</dcterms:modified>
  <cp:revision>21</cp:revision>
  <dc:subject/>
  <dc:title>Az előterjesztést megtárgyalta:</dc:title>
</cp:coreProperties>
</file>