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ám: 1103-10/201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2832" w:firstLine="70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ájékoztat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lejárt határidejű közgyűlési határozatok végrehajtásáró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Szombathely Megyei Jogú Város Önkormányzata Szervezeti és Működési Szabályzatának 25. § (4) bekezdése alapján az intézkedést igénylő lejárt közgyűlési határozatok végrehajtása érdekében tett intézkedésekről a leadott jelentések alapján az alábbiakban számolok b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  <w:u w:val="single"/>
        </w:rPr>
        <w:t>105/2012. (III.29.) Kgy. számú határozatában</w:t>
      </w:r>
      <w:r>
        <w:rPr>
          <w:rFonts w:cs="Arial" w:ascii="Arial" w:hAnsi="Arial"/>
          <w:sz w:val="22"/>
          <w:szCs w:val="22"/>
        </w:rPr>
        <w:t xml:space="preserve"> a Közgyűlés felkérte a polgármestert, hogy gondoskodjon a településfejlesztési célokat szolgáló projektelemek megtervezésére irányuló új szerződés előkészítéséről a Savaria Városfejlesztési Kft.-vel.</w:t>
      </w:r>
    </w:p>
    <w:p>
      <w:pPr>
        <w:pStyle w:val="Normal"/>
        <w:ind w:left="21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Szakály Szabolcs, a Városfejlesztési Osztály vezetője jelenti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új pályázati kiírás 2013. február 7-én jelent meg. Az érintett terület átfogó tervezésére vonatkozó szerződés aláírásra került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  <w:u w:val="single"/>
        </w:rPr>
        <w:t>469/2012. (XI. 29.) Kgy. számú határozatában</w:t>
      </w:r>
      <w:r>
        <w:rPr>
          <w:rFonts w:cs="Arial" w:ascii="Arial" w:hAnsi="Arial"/>
          <w:sz w:val="22"/>
          <w:szCs w:val="22"/>
        </w:rPr>
        <w:t xml:space="preserve"> a Közgyűlés jóváhagyta a Szombathelyi Siker Könyvtár Alapítvánnyal megkötendő feladat- ellátási megállapodást, valamint felkérte a polgármestert és a jegyzőt, hogy a feladat ellátási megállapodásban szereplő 1 millió Ft összeg forrását az Önkormányzat 2013. évi költségvetésében biztosíts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Lakézi Gábor, a Városüzemeltetési Osztály vezetője jelenti: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 Siker Könyvtár Alapítvánnyal a feladat-ellátási megállapodás aláírásra került. A feladat-ellátási szerződésben szereplő 1 millió Ft összeg forrása Szombathely Megyei Jogú Város Közgyűlése 6/2013. (III.26.) önkormányzati rendeletének 9. sz. mellékletében a Hátrányos helyzetűek könyvtári és infrastrukturális ellátása (Siker Könyvtár Alapítvány) tételsorban biztosításra került.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546/2012. (XII.13.) Kgy. számú határozatában</w:t>
      </w:r>
      <w:r>
        <w:rPr>
          <w:rFonts w:cs="Arial" w:ascii="Arial" w:hAnsi="Arial"/>
          <w:bCs/>
          <w:sz w:val="22"/>
          <w:szCs w:val="22"/>
        </w:rPr>
        <w:t xml:space="preserve"> a Közgyűlés döntött a Savaria Történelmi Karnevál Közhasznú Közalapítvány kuratóriumi tagjának megválasztásáról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Babicsné Dr. Tőke Erzsébet, a Jogi, Képviselői és Hatósági Osztály vezetője jelenti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A Savaria Történelmi Karnevál Közhasznú Közalapítvány adataiban bekövetkezett változásokat a </w:t>
      </w:r>
      <w:r>
        <w:rPr>
          <w:rFonts w:cs="Arial" w:ascii="Arial" w:hAnsi="Arial"/>
          <w:sz w:val="22"/>
          <w:szCs w:val="22"/>
        </w:rPr>
        <w:t>Szombathelyi Törvényszék Pk.60.033/2001/28. számú végzésével nyilvántartásba vette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53/2013. (I.31.) Kgy. számú határozatában</w:t>
      </w:r>
      <w:r>
        <w:rPr>
          <w:rFonts w:cs="Arial" w:ascii="Arial" w:hAnsi="Arial"/>
          <w:sz w:val="22"/>
          <w:szCs w:val="22"/>
        </w:rPr>
        <w:t xml:space="preserve"> a Közgyűlés felhatalmazta a polgármestert, hogy kisajátítási eljárás keretében kezdeményezze csereingatlannal történő kártalanításra irányuló megegyezés létrehozását a Semmelweis u. 47. szám alatti ingatlan tekintetéb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akézi Gábor, a Városüzemeltetési Osztály vezetője jelenti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A Semmelweis I. u. 47. szám alatti ingatlanra vonatkozóan a kisajátítási kérelem a Kormányhivatalhoz benyújtásra került, a kisajátítás kártalanítási összege a költségvetési rendeletben biztosítot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58/2013. (II.28.) Kgy. számú határozatában</w:t>
      </w:r>
      <w:r>
        <w:rPr>
          <w:rFonts w:cs="Arial" w:ascii="Arial" w:hAnsi="Arial"/>
          <w:sz w:val="22"/>
          <w:szCs w:val="22"/>
        </w:rPr>
        <w:t xml:space="preserve"> a Közgyűlés támogatta a 11-es Huszárlaktanya területének és épületeinek kulturális célú hasznosításá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Szakály Szabolcs, a Városfejlesztési Osztály vezetője jelenti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A településszerkezeti terv módosításában (kertvárosi lakóövezet helyett) a terület településközpont vegyes besorolást kapot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59/2013. (II.28.) Kgy. számú határozatában</w:t>
      </w:r>
      <w:r>
        <w:rPr>
          <w:rFonts w:cs="Arial" w:ascii="Arial" w:hAnsi="Arial"/>
          <w:sz w:val="22"/>
          <w:szCs w:val="22"/>
        </w:rPr>
        <w:t xml:space="preserve"> a Közgyűlés elviekben támogatta „Az Új Városliget” című pályázat beadásá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Szakály Szabolcs, a Városfejlesztési Osztály vezetője jelenti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égleges akcióterületi terv kidolgozására irányuló szerződés megkötésre került, a végleges akcióterületi tervet a Városfejlesztési-, Üzemeltetési és Környezetvédelmi Bizottság és a Pénzügyi, Gazdasági és Jogi Bizottság jóváhagyta. A projektdokumentáció és a konzorciumi együttműködés aláírása megtörtént, és a támogató szervezet részére benyújtásra került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79/2013. ( II.28.) Kgy. számú határozatában</w:t>
      </w:r>
      <w:r>
        <w:rPr>
          <w:rFonts w:cs="Arial" w:ascii="Arial" w:hAnsi="Arial"/>
          <w:sz w:val="22"/>
          <w:szCs w:val="22"/>
        </w:rPr>
        <w:t xml:space="preserve"> a Közgyűlés jóváhagyta Szombathely Megyei Jogú Város Polgármesteri Hivatala Szervezeti és Működési Szabályzatának módosítását, valamint felkérte a Jegyzőt, gondoskodjon arról, hogy a Polgármesteri Hivatalból kimenő telefonhívások azonosításra alkalmasak legyen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óth Zoltán, a Szervezési Osztály vezetője jelenti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A Szervezési Osztály SZMJV Polgármesteri Hivatala Szervezeti és Működési Szabályzatának módosítását elkészítette, az abban foglalt személyzeti vonatkozású előírásokat folyamatosan végrehajtja. A határozat 3. sz. pontjában foglalt rendelkezéseket az Informatikai és Infokommunikációs Iroda 2013. március hónapban végrehajtotta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82/2013. (II.28.) Kgy. számú határozatában</w:t>
      </w:r>
      <w:r>
        <w:rPr>
          <w:rFonts w:cs="Arial" w:ascii="Arial" w:hAnsi="Arial"/>
          <w:sz w:val="22"/>
          <w:szCs w:val="22"/>
        </w:rPr>
        <w:t xml:space="preserve"> a Közgyűlés felhatalmazta a polgármestert a „Nevelési Intézmények fejlesztése” című pályázat benyújtására a Játéksziget Óvoda vonatkozásában.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Szakály Szabolcs, a Városfejlesztési Osztály vezetője jelenti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ályázat benyújtásra került. A hiánypótlás, tisztázó kérdések megválaszolása megtörtént. Támogatói döntésre vár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83/2013. (II.28.) Kgy. számú határozatában</w:t>
      </w:r>
      <w:r>
        <w:rPr>
          <w:rFonts w:cs="Arial" w:ascii="Arial" w:hAnsi="Arial"/>
          <w:sz w:val="22"/>
          <w:szCs w:val="22"/>
        </w:rPr>
        <w:t xml:space="preserve"> a Közgyűlés felhatalmazta a polgármestert a „Nevelési Intézmények fejlesztése” című pályázat benyújtására a Weöres Sándor Óvoda vonatkozásába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Szakály Szabolcs, a Városfejlesztési Osztály vezetője jelenti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ályázat benyújtásra került. A hiánypótlás megtörtént. Támogatói döntésre vár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85/2013. (II.28.) Kgy. számú határozatában</w:t>
      </w:r>
      <w:r>
        <w:rPr>
          <w:rFonts w:cs="Arial" w:ascii="Arial" w:hAnsi="Arial"/>
          <w:sz w:val="22"/>
          <w:szCs w:val="22"/>
        </w:rPr>
        <w:t xml:space="preserve"> a Közgyűlés támogatta a „Fenntartható városfejlesztési programok” című pályázat benyújtásá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Szakály Szabolcs, a Városfejlesztési Osztály vezetője jelenti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ályázat 40 millió forint vissza nem térítendő támogatást nyert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86/2013. (II. 28.)Kgy. sz. határozatába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Közgyűlés úgy döntött, hogy 2013-ban a bérbeadás útján hasznosított önkormányzati tulajdonú helyiségek bérleti díját nem emeli meg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akézi Gábor, a Városüzemeltetési Osztály vezetője jelenti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A SZOVA Zrt-t tájékoztattuk arról, hogy a helyiségek bérleti díja nem emelkedet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2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114/2013. (II.28.) Kgy. számú határozatában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 Közgyűlés döntött a szociális munka területén dolgozók részére díjak adományozásáró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r. Károlyi Ákos, aljegyző jelenti:</w:t>
      </w:r>
    </w:p>
    <w:p>
      <w:pPr>
        <w:pStyle w:val="Normal"/>
        <w:tabs>
          <w:tab w:val="clear" w:pos="708"/>
          <w:tab w:val="left" w:pos="4228" w:leader="none"/>
        </w:tabs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A díjak átadására a jutalom összegek átutalásával egyidejűleg 2013. április 12. napján sor került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120/2013. (III.28.) Kgy. számú határozatában</w:t>
      </w:r>
      <w:r>
        <w:rPr>
          <w:rFonts w:cs="Arial" w:ascii="Arial" w:hAnsi="Arial"/>
          <w:sz w:val="22"/>
          <w:szCs w:val="22"/>
        </w:rPr>
        <w:t xml:space="preserve"> a Közgyűlés jóváhagyta a „ Szombathelyi Ernuszt- kastély homlokzatának részleges felújítása” című pályázat benyújtásá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Szakály Szabolcs, a Városfejlesztési Osztály vezetője jelenti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ályázat benyújtásra került. A hiánypótlás megtörtént. Támogatói döntésre vá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122/2013. (III.28.) Kgy számú határozatában</w:t>
      </w:r>
      <w:r>
        <w:rPr>
          <w:rFonts w:cs="Arial" w:ascii="Arial" w:hAnsi="Arial"/>
          <w:sz w:val="22"/>
          <w:szCs w:val="22"/>
        </w:rPr>
        <w:t xml:space="preserve"> a Közgyűlés felhatalmazta a polgármestert, hogy a „Lakóközösségi programok, kezdeményezések támogatása” című pályázattal kapcsolatban a Szombathelyi Evangélikus Egyházközösséggel a pályázat mellékletét képező együttműködési megállapodást aláír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Szakály Szabolcs, a Városfejlesztési Osztály vezetője jelenti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A pályázat benyújtásra került az egyházközösség részéről. Támogatói döntésre vár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123/2013. (III.28.) Kgy. számú határozatában</w:t>
      </w:r>
      <w:r>
        <w:rPr>
          <w:rFonts w:cs="Arial" w:ascii="Arial" w:hAnsi="Arial"/>
          <w:sz w:val="22"/>
          <w:szCs w:val="22"/>
        </w:rPr>
        <w:t xml:space="preserve"> a Közgyűlés jóváhagyta a Joskar- Ola Lakótelepért Alapítvánnyal a „Lakóközösségi programok, kezdeményezések támogatása” című pályázat mellékletét képező együttműködési megállapodás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Szakály Szabolcs, a Városfejlesztési Osztály vezetője jelenti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ályázat benyújtásra került az alapítvány részéről. Támogatói döntésre vár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2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125/2013. (III.28.) Kgy. számú határozatában</w:t>
      </w:r>
      <w:r>
        <w:rPr>
          <w:rFonts w:cs="Arial" w:ascii="Arial" w:hAnsi="Arial"/>
          <w:bCs/>
          <w:sz w:val="22"/>
          <w:szCs w:val="22"/>
        </w:rPr>
        <w:t xml:space="preserve"> a Közgyűlés úgy döntött, hogy az V. kerületi Önkormányzattal és Kisvárda Város Önkormányzatával együttműködve részt kíván venni  „Az értékteremtő közfoglalkoztatás és önkéntesség az idősek szociális biztonságáért” című mintaprojektben. A Közgyűlés felkérte a Pálos Károly Szociális Központ és Gyermekjóléti Szolgálat vezetőjét, hogy a mintaprojekt megvalósítására vonatkozó részletes programot dolgozza ki, és terjessze azt jóváhagyásra a </w:t>
      </w:r>
      <w:r>
        <w:rPr>
          <w:rFonts w:cs="Arial" w:ascii="Arial" w:hAnsi="Arial"/>
          <w:sz w:val="22"/>
          <w:szCs w:val="22"/>
        </w:rPr>
        <w:t>Szociális és Családügyi Bizottság elé.</w:t>
      </w:r>
    </w:p>
    <w:p>
      <w:pPr>
        <w:pStyle w:val="Normal"/>
        <w:tabs>
          <w:tab w:val="clear" w:pos="708"/>
          <w:tab w:val="left" w:pos="422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r. Károlyi Ákos, aljegyző jelenti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együttműködési megállapodás 2013. április 9. napján aláírásra került. A Pálos Károly Szociális Szolgáltató Központ és Gyermekjóléti Szolgálat által kidolgozott részletes programot a Szociális és Családügyi Bizottság a 2013. április 22. –i ülésén jóváhagyta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127/2013. (III 28.) Kgy. számú határozatába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Közgyűlés elfogadta a Savaria Megyei Hatókörű Városi Múzeum alapdokumentumai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r. Károlyi Ákos, aljegyző jelenti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avaria Megyei Hatókörű Városi Múzeum alapdokumentumainak elfogadásáról szóló határozat, valamint alapdokumentumok záradéka 2013. április 15-én a 64.027-16/2013. ügyiratszám alatt az intézmény részére átadásra került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128/2013. (III 28.) Kgy. számú határozatába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Közgyűlés elfogadta a Berzsenyi Dániel Megyei és Városi Könyvtár alapdokumentumai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r. Károlyi Ákos, aljegyző jelenti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A Berzsenyi Dániel Megyei és Városi Könyvtár alapdokumentumainak elfogadásáról szóló határozat, valamint alapdokumentumok záradéka 2013. április 15-én a 64.016-11/2013. ügyiratszám alatt az intézmény részére átadásra került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28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133/2013. (III.28.) Kgy. számú határozatában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 Közgyűlés egyetértett azzal, hogy Szentpéterfa Község Önkormányzata csatlakozzon a Szombathely Megyei Jogú Város fogorvosi alapellátáshoz.</w:t>
      </w:r>
    </w:p>
    <w:p>
      <w:pPr>
        <w:pStyle w:val="Normal"/>
        <w:tabs>
          <w:tab w:val="clear" w:pos="708"/>
          <w:tab w:val="left" w:pos="422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r. Károlyi Ákos, aljegyző jelenti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A két fogorvossal kötött megállapodás módosítása, valamint a Szentpéterfa Községi Önkormányzattal kötött megállapodás 2013. április 17. napján aláírásra kerültek. A Fogorvosi ügyelet működési engedélyének módosítása, valamint a módosított finanszírozási szerződés megkötése megtörtént.  </w:t>
      </w:r>
    </w:p>
    <w:p>
      <w:pPr>
        <w:pStyle w:val="Normal"/>
        <w:tabs>
          <w:tab w:val="clear" w:pos="708"/>
          <w:tab w:val="left" w:pos="4228" w:leader="none"/>
        </w:tabs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2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135/2013. (III.28.) Kgy. számú határozatában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 Közgyűlés egyetértett azzal, hogy az MMIK LOGO Ifjúsági Szolgálata által ellátott ifjúsági feladatokat 2013. április 1. napjától a Savaria REHAB-TEAM Szociális Szolgáltató és Foglalkoztatási Kiemelkedően Közhasznú Nonprofit Kft. szervezeti keretei között Szombathely Megyei Jogú Város Önkormányzata lássa el.</w:t>
      </w:r>
    </w:p>
    <w:p>
      <w:pPr>
        <w:pStyle w:val="Normal"/>
        <w:tabs>
          <w:tab w:val="clear" w:pos="708"/>
          <w:tab w:val="left" w:pos="422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2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r. Károlyi Ákos, aljegyző jelenti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A LOGO Ifjúsági Szolgálat átadás-átvételére vonatkozó megállapodás Önkormányzatunk részéről aláírásra került. Az ingóságok ingyenes tulajdonjogának megszerzése érdekében a Magyar Nemzeti Vagyonkezelő Zrt-hez az igénylés benyújtásra került. A LOGO Ifjúsági Szolgálat munkatársainak átvételére vonatkozóan a Savaria REHAB-TEAM Szociális Szolgáltató és Foglalkoztatási Kiemelkedően Közhasznú Nonprofit Kft. igazgatója a szükséges munkáltatói intézkedéseket megtette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2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138/2013. (III.28.) Kgy. számú határozatában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 Közgyűlés elfogadta a Szombathely Megyei Jogú Város Önkormányzatának a Szombathelyi Egyházmegyei Karitásszal kötött ellátási szerződés módosítását.</w:t>
      </w:r>
    </w:p>
    <w:p>
      <w:pPr>
        <w:pStyle w:val="Normal"/>
        <w:tabs>
          <w:tab w:val="clear" w:pos="708"/>
          <w:tab w:val="left" w:pos="422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2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r. Károlyi Ákos, aljegyző jelenti: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módosításokkal egységes szerkezetbe foglalt ellátási szerződés aláírása megtörtént. 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2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139/2013. (III.28.) Kgy. számú határozatában</w:t>
      </w:r>
      <w:r>
        <w:rPr>
          <w:rFonts w:cs="Arial" w:ascii="Arial" w:hAnsi="Arial"/>
          <w:bCs/>
          <w:sz w:val="22"/>
          <w:szCs w:val="22"/>
        </w:rPr>
        <w:t xml:space="preserve"> a Közgyűlés elfogadta a Szombathely Megyei Jogú Város Önkormányzatának a Savaria REHAB-TEAM Szociális Szolgáltató és Foglalkoztatási Kiemelkedően Közhasznú Nonprofit Kft.-vel kötött ellátási szerződés módosítását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r. Károlyi Ákos, aljegyző jelenti: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módosításokkal egységes szerkezetbe foglalt ellátási szerződés aláírása megtörtént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2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140/2013. (III.28.) Kgy. számú határozatában</w:t>
      </w:r>
      <w:r>
        <w:rPr>
          <w:rFonts w:cs="Arial" w:ascii="Arial" w:hAnsi="Arial"/>
          <w:bCs/>
          <w:sz w:val="22"/>
          <w:szCs w:val="22"/>
        </w:rPr>
        <w:t xml:space="preserve"> a Közgyűlés elfogadta a Szombathely Megyei Jogú Város Önkormányzatának a Regionális Szociális Forrásközpont Nonprofit Kft..vel kötött ellátási szerződés módosítását.</w:t>
      </w:r>
    </w:p>
    <w:p>
      <w:pPr>
        <w:pStyle w:val="Normal"/>
        <w:tabs>
          <w:tab w:val="clear" w:pos="708"/>
          <w:tab w:val="left" w:pos="422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r. Károlyi Ákos, aljegyző jelenti: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módosításokkal egységes szerkezetbe foglalt ellátási szerződés aláírása megtörtént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141/2013. (III.28.) Kgy. számú határozatában</w:t>
      </w:r>
      <w:r>
        <w:rPr>
          <w:rFonts w:cs="Arial" w:ascii="Arial" w:hAnsi="Arial"/>
          <w:sz w:val="22"/>
          <w:szCs w:val="22"/>
        </w:rPr>
        <w:t xml:space="preserve"> a Közgyűlés a fejlesztési céltartalékok felosztásában szereplő Gyöngyösszőlős és Gyöngyöshermán kerékpárút projekt vonatkozásában 53 millió forint felhasználását engedélyezte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Stéger Gábor, a Közgazdasági és Adó osztály vezetője jelenti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Az összeg Szombathely Megyei Jogú Város Önkormányzata 2013. évi költségvetéséről szóló 6/2013. (III.6.) sz. rendeletének I. számú módosításában, a 20. mellékletben a „Nagyprojektek, projektek- Gyöngyösszőlős és Gyöngyöshermán kerékpárút projekt” tételsoron betervezésre került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142/2013. (III. 28.) Kgy számú határozatában</w:t>
      </w:r>
      <w:r>
        <w:rPr>
          <w:rFonts w:cs="Arial" w:ascii="Arial" w:hAnsi="Arial"/>
          <w:sz w:val="22"/>
          <w:szCs w:val="22"/>
        </w:rPr>
        <w:t xml:space="preserve"> a Közgyűlés jóváhagyta a „Szombathely város kerékpárút hálózatának fejlesztése Gyöngyöszsőlős és Gyöngyöshermán városrészeken” beruházási programját, valamint felhatalmazta a polgármestert a beruházáshoz szükséges közbeszerzési eljárások lefolytatásá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akézi Gábor, a Városüzemeltetési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ervezésre vonatkozó közbeszerzési eljárást indító adatlapot a Városüzemeltetési Osztály a közgyűlési döntésnek megfelelően elkészítette és projekt szempontból történő kiegészítésre átadta a Városfejlesztési Osztályr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Szakály Szabolcs, a Városfejlesztési Osztály vezetője jelenti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eruházás megvalósításához szükséges közbeszerzési eljárások megkezdődtek, a Támogatási szerződés április 16-án aláírásra kerül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145/2013. Kgy. számú határozatában</w:t>
      </w:r>
      <w:r>
        <w:rPr>
          <w:rFonts w:cs="Arial" w:ascii="Arial" w:hAnsi="Arial"/>
          <w:sz w:val="22"/>
          <w:szCs w:val="22"/>
        </w:rPr>
        <w:t xml:space="preserve"> a Közgyűlés 2013. április 1. hatállyal megbízta a Bűnmegelőzési, Közbiztonsági és Közrendvédelmi Bizottság új tagjá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óth Zoltán, a Szervezési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ztályunk a határozat pontjaiban foglalt rendelkezéseknek megfelelően a bizottsági tag kinevezésével kapcsolatos jogi és technikai feladatokat végrehajtotta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146/2013. (III. 28.) Kgy. számú határozatában</w:t>
      </w:r>
      <w:r>
        <w:rPr>
          <w:rFonts w:cs="Arial" w:ascii="Arial" w:hAnsi="Arial"/>
          <w:sz w:val="22"/>
          <w:szCs w:val="22"/>
        </w:rPr>
        <w:t xml:space="preserve"> a Közgyűlés úgy döntött, hogy a Dési Hubert Általános Iskola, a Városi sportcentrum és a Százszorszép Bölcsőde területének meghatározott részét légszennyezettség mérőállomások kialakítása és működtetése céljából 2013. április 1. napjától az Észak- dunántúli Környezetvédelmi, Természetvédelmi és Vízügyi Felügyelőségnek ingyenes használatba ad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akézi Gábor, a Városüzemeltetési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A használatba adási megállapodás mindhárom helyszín esetében aláírásra került. A fix mérőállomást a projektgazda letelepítette 2013. április 2-án a Városi Sportcentrum területére. A másik két helyszínen a mobil mérőállomások előre láthatóan 2013 nyarán kezdik meg működésüket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147/2013. (III. 28.) Kgy. sz. határozatában</w:t>
      </w:r>
      <w:r>
        <w:rPr>
          <w:rFonts w:cs="Arial" w:ascii="Arial" w:hAnsi="Arial"/>
          <w:sz w:val="22"/>
          <w:szCs w:val="22"/>
        </w:rPr>
        <w:t xml:space="preserve"> a Közgyűlés elfogadta a város tulajdonában álló zöldfelületi rendszerek fenntartása, valamint e feladatokhoz kapcsolódó egyéb szolgáltatások végzése tárgyában megkötött vállalkozási szerződés 2013. évre szóló módosításá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akézi Gábor, a Városüzemeltetési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áros tulajdonában álló zöldfelületi rendszerek fenntartása tárgyában megkötött vállalkozási szerződés 2013. évre szóló módosítása 2013. április 17-én aláírásra került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153/2013. (III. 28.) Kgy. számú határozatában</w:t>
      </w:r>
      <w:r>
        <w:rPr>
          <w:rFonts w:cs="Arial" w:ascii="Arial" w:hAnsi="Arial"/>
          <w:sz w:val="22"/>
          <w:szCs w:val="22"/>
        </w:rPr>
        <w:t xml:space="preserve"> a Közgyűlés jóváhagyta a PRENOR Kertészeti és Parképítő Kft.-vel a „Bérleti szerződés megújítását” illetve „Mezőgazdasági haszonbérleti szerződést”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akézi Gábor, a Városüzemeltetési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NOR Kft-vel a bérleti és a haszonbérleti szerződés 2013. 04. 23. napján aláírásra kerültek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155/2013. (III.28.) Kgy. számú határozatában</w:t>
      </w:r>
      <w:r>
        <w:rPr>
          <w:rFonts w:cs="Arial" w:ascii="Arial" w:hAnsi="Arial"/>
          <w:sz w:val="22"/>
          <w:szCs w:val="22"/>
        </w:rPr>
        <w:t xml:space="preserve"> a Közgyűlés megválasztotta a Közbeszerzési Bíráló Bizottság új tagjá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akézi Gábor, a Városüzemeltetési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gyűlési határozat végrehajtása megtörtént, az ügyrendben a változás átvezetésre került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156/2013. (III 28.) Kgy. számú határozatába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Közgyűlés hozzájárult ahhoz, hogy a Tinódi Alapítvány által megrendezésre kerülő Régi Zene Műhely 1.000.000,- Ft összegű támogatásban részesüljön a 2013. évi költségvetési rendelet „Kulturális kiadások, kiemelt rendezvények” tételsora terhér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r. Károlyi Ákos, aljegyző jelenti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inódi Alapítvány által megrendezésre kerülő Savaria Régi Zene Műhely támogatására vonatkozó 64.240-5/2013. ügyiratszámú Támogatási megállapodás 2013. április 23. napján aláírásra került. A támogatási összeg kiutalása folyamatban van.</w:t>
      </w:r>
    </w:p>
    <w:p>
      <w:pPr>
        <w:pStyle w:val="Normal"/>
        <w:ind w:left="960" w:hanging="9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157/2013. (III 28.) Kgy. számú határozatába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Közgyűlés hozzájárult ahhoz, hogy a Savaria Szimfonikus Zenekar a Nemzeti Kulturális Alap Kulturális Fesztiválok Kollégiuma által a kulturális fesztiválok támogatására meghirdetett pályázaton az Iseumi Szabadtéri Játékok programmal részt vegye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r. Károlyi Ákos, aljegyző jelenti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avaria Szimfonikus Zenekarnak a kulturális pályázatok támogatására meghirdetett pályázaton az Iseumi Szabadtéri Játékok programmal történő részvételéhez a 64.104/2013. ügyiratszámú fenntartói hozzájárulás 2013. április 19. napján aláírásra és az intézménynek átadásra került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159/2013. (III.28.) Kgy. számú határozatában</w:t>
      </w:r>
      <w:r>
        <w:rPr>
          <w:rFonts w:cs="Arial" w:ascii="Arial" w:hAnsi="Arial"/>
          <w:sz w:val="22"/>
          <w:szCs w:val="22"/>
        </w:rPr>
        <w:t xml:space="preserve"> a Közgyűlés nem támogatta a Szombathelyi Távhőszolgáltató Kft. Váci utcai telephelyén a 10MW teljesítményű faapríték tüzelésű kazánház beruházás megvalósításá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akézi Gábor, a Városüzemeltetési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énzügyi, Gazdasági és Jogi Bizottság elfogadta a Szombathelyi Távhőszolgáltató Kft.-nek a Közgyűlés határozatára tekintettel átdolgozott üzleti tervét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168/2013. (III.28.) Kgy számú határozatában</w:t>
      </w:r>
      <w:r>
        <w:rPr>
          <w:rFonts w:cs="Arial" w:ascii="Arial" w:hAnsi="Arial"/>
          <w:sz w:val="22"/>
          <w:szCs w:val="22"/>
        </w:rPr>
        <w:t xml:space="preserve"> a Közgyűlés felkérte a Szombathelyi Távhőszolgáltató Kft. ügyvezetőjét, hogy az E.ON Energiatermelő Kft- nek a Szombathelyi Erőmű Zrt- ben lévő részvénycsomagja piaci értékére vonatkozóan készítsen független szakértői anyago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akézi Gábor, a Városüzemeltetési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ombathelyi Távhőszolgáltató Kft. ügyvezető igazgatója a 2013. április 15. napján kelt levelében azzal a kérelemmel fordult Önkormányzatunkhoz, hogy az üzletrész és a részvénycsomag értékének megállapítására biztosított határidőt hosszabbítsuk meg, tekintettel arra, hogy a szakmai anyagok elkészítése a megadott határidőre nem teljesíthető megfelelő minőségben. A szakértői anyagok elkészítésére rendelkezésre álló határidő meghosszabbítását 2013. május 15. napjáig terjedően engedélyeztük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171/2013. (III. 28.) Kgy. számú határozatában</w:t>
      </w:r>
      <w:r>
        <w:rPr>
          <w:rFonts w:cs="Arial" w:ascii="Arial" w:hAnsi="Arial"/>
          <w:sz w:val="22"/>
          <w:szCs w:val="22"/>
        </w:rPr>
        <w:t xml:space="preserve"> a Közgyűlés úgy határozott, hogy az AGORA Szombathelyi Kulturális Központ és a Vasi Interix Kft. között a Fő tér 10.- Belsikátor 1. szám alatti ingatlanra vonatkozó bérleti szerződés 2013. december 31. napjáig kerüljön meghosszabbításr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akézi Gábor, a Városüzemeltetési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z AGORA Kulturális Központ és a Vasi Interix Kft. között a bérleti szerződés 2013. december 31. napjáig történő meghosszabbításáról szóló megállapodás aláírásra kerül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172/2013. (III. 28.) Kgy. számú határozatában</w:t>
      </w:r>
      <w:r>
        <w:rPr>
          <w:rFonts w:cs="Arial" w:ascii="Arial" w:hAnsi="Arial"/>
          <w:sz w:val="22"/>
          <w:szCs w:val="22"/>
        </w:rPr>
        <w:t xml:space="preserve"> a Közgyűlés az önkormányzat kizárólagos tulajdonában lévő SZOVA Zrt.-nek javaslatot tett a többségi tulajdonában lévő Szombathelyi Távhőszolgáltató Kft. ügyvezetőjének személyér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akézi Gábor, a Városüzemeltetési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3. május 09. napján került sor a Szombathelyi Távhőszolgáltató Kft. taggyűlésére, ahol a SZOVA Zrt. vezérigazgatója az önkormányzat döntését képviselte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173/2013. (III.28.) Kgy számú határozatában</w:t>
      </w:r>
      <w:r>
        <w:rPr>
          <w:rFonts w:cs="Arial" w:ascii="Arial" w:hAnsi="Arial"/>
          <w:sz w:val="22"/>
          <w:szCs w:val="22"/>
        </w:rPr>
        <w:t xml:space="preserve"> a Közgyűlés döntött a „Szombathely Közrendjéért- díj” adományozásáró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elek Miklós, a Kabinetiroda Vezetője jelenti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A „Szombathely Közrendjéért díj” Szent György napja alkalmából átadásra került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174/2013. (III 28.) Kgy. számú határozatába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Közgyűlés Csapláros Andreát bízta meg 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varia Megyei Hatókörű Városi Múzeum igazgatói feladatainak ellátásával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r. Károlyi Ákos, aljegyző jelenti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avaria Megyei Hatókörű Városi Múzeum igazgatói pályázatával kapcsolatos dokumentumok alapján az Emberi Erőforrások Minisztere 2013. április 13. napján kelt levelében egyetértett Csapláros Andrea igazgatói megbízásával. Az egyetértésről Csapláros Andreát a 64.046-15/2013. ügyiratszámú levélben 2013. április 30. napján értesítettük. A Változásbejelentési kérelem 2013. április 29. napján a Magyar Államkincstár Vas Megyei Igazgatóságának a 64.046-13/2013. ügyiratszám alatt 2013. április 29. napján benyújtásra került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176/2013. (III. 28.) Kgy. számú határozatában</w:t>
      </w:r>
      <w:r>
        <w:rPr>
          <w:rFonts w:cs="Arial" w:ascii="Arial" w:hAnsi="Arial"/>
          <w:sz w:val="22"/>
          <w:szCs w:val="22"/>
        </w:rPr>
        <w:t xml:space="preserve"> a Közgyűlés döntött a SZOVA Szombathelyi  Vagyonhasznosító és Városgazdálkodási Zrt. vezérigazgatójának tisztségéből való visszahívásáról,  a vezérigazgatói feladatok ellátására megbízott személyről, valamint a vezérigazgatói álláshely betöltésére vonatkozó pályázat kiírásáról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akézi Gábor, a Városüzemeltetési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A megbízott vezérigazgató határozott idejű munkaszerződése 2013. április 03. napján aláírásra került. A Társaság a vezérigazgatói tisztség betöltésére vonatkozó pályázati felhívást kiírásra került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5103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érem a Tisztelt Közgyűlést, hogy a fenti tájékoztatómban foglaltakat elfogadni szíveskedjék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5103" w:leader="none"/>
        </w:tabs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5103" w:leader="none"/>
        </w:tabs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5103" w:leader="none"/>
        </w:tabs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3. május  „      ”</w:t>
      </w:r>
    </w:p>
    <w:p>
      <w:pPr>
        <w:pStyle w:val="TextBody"/>
        <w:tabs>
          <w:tab w:val="clear" w:pos="708"/>
          <w:tab w:val="center" w:pos="6660" w:leader="none"/>
        </w:tabs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/: Dr. Gaál Róbert :/</w:t>
      </w:r>
    </w:p>
    <w:p>
      <w:pPr>
        <w:pStyle w:val="TextBody"/>
        <w:tabs>
          <w:tab w:val="clear" w:pos="708"/>
          <w:tab w:val="center" w:pos="6660" w:leader="none"/>
        </w:tabs>
        <w:autoSpaceDE w:val="true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jegyző</w:t>
      </w:r>
    </w:p>
    <w:p>
      <w:pPr>
        <w:pStyle w:val="Heading1"/>
        <w:autoSpaceDE w:val="true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  <w:t>HATÁROZATI JAVASLAT</w:t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..../2013. (V. 30.) Kgy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autoSpaceDE w:val="tru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gyűlés a lejárt határidejű közgyűlési határozatok végrehajtásáról szóló tájékoztatót elfogadja.</w:t>
      </w:r>
    </w:p>
    <w:p>
      <w:pPr>
        <w:pStyle w:val="TextBody"/>
        <w:autoSpaceDE w:val="tru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autoSpaceDE w:val="tru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ab/>
        <w:t>Dr. Gaál Róbert jegyző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9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Telefon : 06 94/520 -120  Fax : 06 94/520 - 121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Jegyzőj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1">
    <w:name w:val=" Char Char1"/>
    <w:qFormat/>
    <w:rPr>
      <w:b/>
      <w:bCs/>
      <w:caps/>
      <w:sz w:val="24"/>
      <w:szCs w:val="24"/>
      <w:u w:val="single"/>
      <w:lang w:val="hu-HU" w:bidi="ar-SA"/>
    </w:rPr>
  </w:style>
  <w:style w:type="character" w:styleId="CharChar">
    <w:name w:val=" Char Char"/>
    <w:qFormat/>
    <w:rPr>
      <w:sz w:val="24"/>
      <w:szCs w:val="24"/>
      <w:lang w:val="hu-HU" w:bidi="ar-SA"/>
    </w:rPr>
  </w:style>
  <w:style w:type="character" w:styleId="Heading1Char">
    <w:name w:val="Heading 1 Char"/>
    <w:basedOn w:val="Bekezdsalapbettpusa"/>
    <w:qFormat/>
    <w:rPr>
      <w:b/>
      <w:bCs/>
      <w:caps/>
      <w:sz w:val="24"/>
      <w:szCs w:val="24"/>
      <w:u w:val="single"/>
      <w:lang w:val="hu-HU" w:bidi="ar-SA"/>
    </w:rPr>
  </w:style>
  <w:style w:type="character" w:styleId="BodyTextChar">
    <w:name w:val="Body Text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  <w:tab w:val="left" w:pos="2127" w:leader="none"/>
      </w:tabs>
      <w:ind w:left="2127" w:hanging="2127"/>
      <w:jc w:val="both"/>
    </w:pPr>
    <w:rPr>
      <w:b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egyzo[1]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6:58:00Z</dcterms:created>
  <dc:creator>Dr. Krizmanich Alexandra</dc:creator>
  <dc:description/>
  <cp:keywords/>
  <dc:language>en-US</dc:language>
  <cp:lastModifiedBy>Dr. Krizmanich Alexandra</cp:lastModifiedBy>
  <cp:lastPrinted>2013-05-14T10:44:00Z</cp:lastPrinted>
  <dcterms:modified xsi:type="dcterms:W3CDTF">2013-05-14T12:05:00Z</dcterms:modified>
  <cp:revision>28</cp:revision>
  <dc:subject/>
  <dc:title>Szám: 1126-11/2012</dc:title>
</cp:coreProperties>
</file>