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február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nár Mikló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7. február 26-á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7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Polgármesteri Hivatalánál személygépkocsi beszerzése tárgyában kiírt közbeszerzési eljárás bírálata</w:t>
      </w:r>
    </w:p>
    <w:p>
      <w:pPr>
        <w:pStyle w:val="Normal"/>
        <w:ind w:left="2340" w:hanging="16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Cs w:val="26"/>
        </w:rPr>
        <w:t xml:space="preserve">Javaslat az e-Savaria projekt integrált informatikai rendszer szupport feladatainak ellátására, a közösségi értékhatárt elérő hirdetmény nélküli tárgyalásos eljárás ajánlattételi felhívásár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Polgármesteri Hivatalánál személygépkocsi beszerzése tárgyában kiírt közbeszerzési eljárás bírálat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7.(II.2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/>
      </w:pPr>
      <w:r>
        <w:rPr>
          <w:rFonts w:cs="Arial" w:ascii="Arial" w:hAnsi="Arial"/>
        </w:rPr>
        <w:t>A Közbeszerzési Bizottság Szombathely Megyei Jogú Város Polgármesteri Hivatalánál személygépkocsi beszerzése tárgyában kiírt közbeszerzési eljárás ajánlattételi felhívására beérkezett ajánlatokat megvizsgálta és megtárgyalta. Javasolja a döntéshozónak a Walter Autó kft. (9400 Sopron Pozsonyi út 57.) ajánlatát a Kbt. 88. § (1) bekezdés f.) pontja alapján, mivel a hiánypótlási felhívásnak határidőben nem tett eleget, érvénytelenné nyilvánítani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sermelyi András, a bizottság elnöke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Zseli Imre, Munkaügyi, Informatikai és Szervezési Osztály vezetője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február 26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6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5/2007.(II.26.) Közbesz. Biz. határozat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Bizottság javasolja a döntéshozónak az eljárást eredményesnek minősíteni, továbbá a Vörös Szerviz Kft.-t (9700 Szombathely Pálya u. 3. Új személygépkocsi eladási ára: bruttó 16.800.000,- Ft, Új személygépkocsi üzembe helyezési költsége: bruttó 130.000,- Ft, Használt személygépkocsi vételi ára: bruttó 3.800.000,- Ft) nyertes ajánlattevőnek megnevezni. 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Munkaügyi, Informatikai és Szervezési Osztályt a nyertes vállalkozóval kötendő szerződés előkészítésére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sermelyi András, a bizottság elnöke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Zseli Imre, Munkaügyi, Informatikai és Szervezési Osztály vezetője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7. március 7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8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 xml:space="preserve">Javaslat az e-Savaria projekt integrált informatikai rendszer szupport feladatainak ellátására, a közösségi értékhatárt elérő hirdetmény nélküli tárgyalásos eljárás ajánlattételi felhívásár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5304" w:hanging="5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Unger Istv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sszeállított anyag egy gyorsított eljárásra is jó lenne. Ezzel szemben célszerű és praktikus, ha a Közbeszerzések Döntőbizottsága is felülvizsgálja. Véleményem szerint az anyag alkalmas a közbeszerzési eljárás megfelelő lebonyol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brovszki Já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beszerzési Bizottság elkötelezheti magát a Közgyűlés döntése nélkül? Véleményem szerint ez az elkövetkezendő 3 évre jogta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Unger Istv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orábbi szerződés az Önkormányzatnak előírja, hogy 5 éven keresztül üzemeltetni kell a rendszert, ellenkező esetben a támogatást vissza kell téríteni. Ez egy kényszerpály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ós Józse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ikor a támogatás megszerzésére pályázni kellett a Közgyűlés már egyszer meghozta a döntését. Véleményem szerint nem döntünk jogellenesen, sőt az Önkormányzat jól jár, mert ez az összeg évente nem növeks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émeth Kálm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özgyűlés már elkötelezte magát, ennek értelmében minden évben szerepeltetni kell a költségvetés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07.(II.26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az e-Savaria projekt integrált informatikai rendszer szuppo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eladatainak ellátására</w:t>
      </w:r>
      <w:r>
        <w:rPr>
          <w:rFonts w:cs="Arial" w:ascii="Arial" w:hAnsi="Arial"/>
        </w:rPr>
        <w:t xml:space="preserve"> című előterjesztést megtárgyalta és javasolja a döntéshozónak, hogy a Kbt. 125. § (2) bekezdés b.) pontjában foglaltak alapján a Kbt. 131. § (1) bekezdése szerinti hirdetmény közzététele nélküli tárgyalásos eljárást az Önkormányzat folytasson 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Informatikai Irodát, hogy a közösségi értékhatárt elérő tárgyalásos eljárás megindításáról, továbbá a Közbeszerzési Döntőbizottság értesítéséről gondoskodjon. Egyidejűleg az ajánlattételi felhívást a Geoview Systems Kft. részére közvetlenül küldj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 végrehajtásért: Keringer Zsolt  az Informatikai Iroda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ab/>
        <w:t>2007. február 28.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5:00Z</dcterms:created>
  <dc:creator>Informatikai Iroda</dc:creator>
  <dc:description/>
  <dc:language>en-US</dc:language>
  <cp:lastModifiedBy>Kissné Molnár Erika</cp:lastModifiedBy>
  <cp:lastPrinted>2007-02-27T14:02:00Z</cp:lastPrinted>
  <dcterms:modified xsi:type="dcterms:W3CDTF">2007-02-27T13:04:00Z</dcterms:modified>
  <cp:revision>24</cp:revision>
  <dc:subject/>
  <dc:title>TÍPUS: JEGYZŐKÖNYV - FELJEGYZÉS - EMLÉKEZTETŐ</dc:title>
</cp:coreProperties>
</file>