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9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b w:val="false"/>
          <w:u w:val="none"/>
        </w:rPr>
        <w:t>1.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A Közgyűlés az önkormányzat 2013. évi költségvetéséről szóló 6/2013. (III.06.) önkormányzati rendelet 11. § (3) bekezdése alapján, figyelembe véve a Kulturális és Sport Bizottság 111/2013. (IV.22.) Kult. és Sport Biz. számú határozatában foglalt javaslatot, hozzájárul ahhoz, hogy a 2013. évi Kulturális és Civil Alap terhére, pályázat keretében az alábbi alapítványok támogatásban részesüljenek.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ítélt 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úvósmuzsiká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zív Osztály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kar-Ola Lakótelep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8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ház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hai Szent Imre Herceg Iskola Alapítvány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Nemzedékről Nemzedékre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ény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University Pres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 000 Ft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eller István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omonkos Kör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zombathelyi Zsidó Hitközség Szociáli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ncművészet, a Tánc-Művésze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000 Ft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ód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talitas Savariae Művészet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 000 Ft</w:t>
            </w:r>
          </w:p>
        </w:tc>
      </w:tr>
      <w:tr>
        <w:trPr>
          <w:trHeight w:val="253" w:hRule="atLeast"/>
        </w:trPr>
        <w:tc>
          <w:tcPr>
            <w:tcW w:w="6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045.000 Ft</w:t>
            </w:r>
          </w:p>
        </w:tc>
      </w:tr>
    </w:tbl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  A Közgyűlés felhatalmazza a polgármestert a támogatási szerződések aláírásár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>
          <w:rFonts w:cs="Arial" w:ascii="Arial" w:hAnsi="Arial"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 aljegyző, Stéger Gábor, a Közgazdasági és Adó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folyamato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8:00Z</dcterms:created>
  <dc:creator>Sümeghy Veronika</dc:creator>
  <dc:description/>
  <cp:keywords/>
  <dc:language>en-US</dc:language>
  <cp:lastModifiedBy>Sümeghy Veronika</cp:lastModifiedBy>
  <dcterms:modified xsi:type="dcterms:W3CDTF">2013-06-11T12:18:00Z</dcterms:modified>
  <cp:revision>1</cp:revision>
  <dc:subject/>
  <dc:title>299/2013</dc:title>
</cp:coreProperties>
</file>