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7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megtárgyalta a 2013. évi Autómentes Naphoz történő csatlakozásról szóló előterjesztést és a csatlakozási szándékát kinyilvánítja. A Közgyűlés felhatalmazza a Polgármestert, hogy az Európai Autómentes Nap 2013. évi Kartát - a Nemzeti Fejlesztési Minisztériumtól történő kiküldését követően - aláírásával elláss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ab/>
        <w:t>Dr. Puskás Tivadar,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/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708" w:firstLine="708"/>
        <w:rPr/>
      </w:pPr>
      <w:r>
        <w:rPr/>
        <w:t>Lakézi Gábor, a Városüzemeltetési Osztály vezetője/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2013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7:00Z</dcterms:created>
  <dc:creator>Sümeghy Veronika</dc:creator>
  <dc:description/>
  <cp:keywords/>
  <dc:language>en-US</dc:language>
  <cp:lastModifiedBy>Sümeghy Veronika</cp:lastModifiedBy>
  <dcterms:modified xsi:type="dcterms:W3CDTF">2013-06-11T12:17:00Z</dcterms:modified>
  <cp:revision>1</cp:revision>
  <dc:subject/>
  <dc:title>297/2013</dc:title>
</cp:coreProperties>
</file>