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6372" w:firstLine="3"/>
        <w:jc w:val="left"/>
        <w:rPr/>
      </w:pPr>
      <w:r>
        <w:rPr>
          <w:rFonts w:cs="Arial"/>
          <w:szCs w:val="22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Cs w:val="22"/>
        </w:rPr>
      </w:pPr>
      <w:r>
        <w:rPr>
          <w:rFonts w:cs="Arial"/>
          <w:szCs w:val="22"/>
        </w:rPr>
        <w:t>/:Dr. Gaál Róbert:/</w:t>
      </w:r>
    </w:p>
    <w:p>
      <w:pPr>
        <w:pStyle w:val="Normal"/>
        <w:spacing w:lineRule="auto" w:line="240" w:before="0" w:after="0"/>
        <w:ind w:left="6372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  <w:t>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május 30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jus 22- én</w:t>
      </w:r>
      <w:r>
        <w:rPr>
          <w:sz w:val="24"/>
        </w:rPr>
        <w:t xml:space="preserve"> Molnár Miklós alpolgármester úr Szabó László úrral találkozott a Vasút utcai lakók problémájának ügy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FALCO Zrt-vel tárgyal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ájus 23-án</w:t>
      </w:r>
      <w:r>
        <w:rPr>
          <w:rFonts w:cs="Arial"/>
          <w:sz w:val="24"/>
        </w:rPr>
        <w:t xml:space="preserve"> Dr. Gebhard Fürst, a Rottenburg-Stuttgarti Egyházmegye megyéspüspöke 450 zarándokkal érkezett Szombathelyre, hogy a Rottenburg-Stuttgarti és a Szombathelyi Egyházmegye védőszentjének, Szent Márton szülőhelyét meglátogass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zarándokokat érkezésükkor a herényi templomban köszöntöttem, majd elzarándokoltak a Szent Márton templomhoz. A délután folyamán megtekintették az Egyházmegyei Könyvtárat és a Sala Terrenát, valamint szentmisén vettek részt a Székesegyházban. Megtekintették a Kámoni Arborétumot, a Vasi Skanzent, a Fő téren a Quadrille Európai Táncfesztivált, a Bucheni Fúvószenekar koncertjét, és ellátogattak Jákra. A két napos itt-tartózkodásuk programjait az AGORA- Művelődési és Sportházban megrendezett kulturális est zárta, melyen a város képviseletében dr. Takátsné dr. Tenki Mária tanácsnok asszonnyal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ton Zsolt alpolgármester úr részt vett a Szova Zrt. Felügyelő Bizottságának ülésén, ahol többek között megtárgyalásra került a társaság hulladékgazdálkodási stratégiájának munkaközi, döntés-előkészítő anyag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CIB Bank Ügyféltalálkozójá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a Szombathelyi Tv-ben a Szombathely Ma című műsor vendége volt, amelynek témája: a II. Oladi Nyugdíjas Nap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a Vas Megyei Kormányhivatal Munkaügyi Központja, az L&amp;R Szociális Kutató Intézet és a Vas Megyei Tudományos Ismeretterjesztő Egyesület által 19. alkalommal megrendezett Osztrák-Magyar Munkaügyi Konferenciát nyitotta me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Szombathely Megyei Jogú Város szociális intézményeit kereste fel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/>
          <w:sz w:val="24"/>
        </w:rPr>
        <w:t xml:space="preserve">Május 24- én </w:t>
      </w:r>
      <w:r>
        <w:rPr>
          <w:sz w:val="24"/>
        </w:rPr>
        <w:t xml:space="preserve">helyszíni szemlén tájékozódtam a Síp utcában történt felújításokról. </w:t>
      </w:r>
      <w:r>
        <w:rPr>
          <w:bCs/>
          <w:sz w:val="24"/>
        </w:rPr>
        <w:t>A közművesítés, és a sok építkezés után a Síp utca állapota annyira megromlott, hogy már a gépjárművek épségét veszélyeztette, ezért volt szükséges a felújítására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Pontban déli tizenkettő órakor sípszóval nyitottam meg a Quadrille Európai Táncfesztivált.  </w:t>
      </w:r>
      <w:r>
        <w:rPr>
          <w:sz w:val="24"/>
        </w:rPr>
        <w:t>2005-ben rendezték meg először, Közép- és Kelet-Európa 27 városában 17.060 középiskolás részvételével. Magyarországot azóta is Szombathely városa képviseli. A tánc ezekben a napokban az érettségizőknek szólt. Kortársaik, iskolatársaik adták elő a közismert, négy tételes francia négyes táncot Johann Strauss Denevér című zenéjére. A rendezvényen részt vett dr. Takátsné dr. Tenki Mária tanácsnok asszony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sz w:val="24"/>
        </w:rPr>
        <w:t>Részt vettem és megnyitottam a XLII.</w:t>
      </w:r>
      <w:r>
        <w:rPr>
          <w:rStyle w:val="CharChar14"/>
          <w:sz w:val="24"/>
          <w:szCs w:val="24"/>
        </w:rPr>
        <w:t xml:space="preserve"> </w:t>
      </w:r>
      <w:r>
        <w:rPr>
          <w:bCs/>
          <w:sz w:val="24"/>
        </w:rPr>
        <w:t>Országos Elsősegélynyújtó Versenyt, amelynek Szombathely adott otthont.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/>
          <w:bCs/>
          <w:sz w:val="24"/>
        </w:rPr>
        <w:t xml:space="preserve">Május 25- én </w:t>
      </w:r>
      <w:r>
        <w:rPr>
          <w:bCs/>
          <w:sz w:val="24"/>
        </w:rPr>
        <w:t>a Városházán fogadtam Schiffer András országgyűlési képviselő és Horváth Zoltán városi képviselő urakat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</w:rPr>
        <w:t xml:space="preserve">Részt vettem a </w:t>
      </w:r>
      <w:r>
        <w:rPr>
          <w:sz w:val="24"/>
        </w:rPr>
        <w:t>XLII.</w:t>
      </w:r>
      <w:r>
        <w:rPr>
          <w:rStyle w:val="CharChar14"/>
          <w:sz w:val="24"/>
          <w:szCs w:val="24"/>
        </w:rPr>
        <w:t xml:space="preserve"> </w:t>
      </w:r>
      <w:r>
        <w:rPr>
          <w:bCs/>
          <w:sz w:val="24"/>
        </w:rPr>
        <w:t>Országos Elsősegélynyújtó Verseny sajtótájékoztatóján a Pannónia étteremben, majd ezt követően megtekintettem a verseny helyszínein zajló eseményeket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II. Oladi Nyugdíjas Napo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jus 26-án</w:t>
      </w:r>
      <w:r>
        <w:rPr>
          <w:sz w:val="24"/>
        </w:rPr>
        <w:t xml:space="preserve"> Molnár Miklós alpolgármester úr és dr. Takátsné dr. Tenki Mária tanácsnok asszony a Magyar Hősök Napi megemlékezése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jus 27-én</w:t>
      </w:r>
      <w:r>
        <w:rPr>
          <w:sz w:val="24"/>
        </w:rPr>
        <w:t xml:space="preserve"> Lazáry Viktor alpolgármester úr a Szombathelyi Tv-ben az Aréna című műsor vendége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arton Zsolt alpolgármester úr fogadta Prugberger János urat, a Cothec Energetikai Üzemeltető Kft. igazgatóját, és Thomas Volkmer urat, a Cofely Deutschland GmbH üzletágvezetőjét, akik tájékoztatták önkormányzatunkat fenntartott vételi ajánlatukról a kőszegi távhőszolgáltatást végző gazdasági társaságban fennálló (a Szova Zrt-t, és a Szomtáv Kft-t illető) üzletrész megvásárlásával kapcsolatban. A megbeszélésen részt vett Szijártó Győző úr is, a Szova Zrt. megbízott vezérigazgatój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 xml:space="preserve">Május 28-án </w:t>
      </w:r>
      <w:r>
        <w:rPr>
          <w:bCs/>
          <w:sz w:val="24"/>
        </w:rPr>
        <w:t xml:space="preserve">sajtóreggeli keretében mutatta be a szombathelyi Médiaközpont a Szombathelyi7 című önkormányzati hetilapot, amely immáron túl van a hetedik szám megjelenésén. A rendezvényen </w:t>
      </w:r>
      <w:r>
        <w:rPr>
          <w:sz w:val="24"/>
        </w:rPr>
        <w:t>dr. Takátsné dr. Tenki Mária tanácsnok asszonnyal és Szakály Gábor tanácsnok úrral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lang w:eastAsia="en-US"/>
        </w:rPr>
      </w:pPr>
      <w:r>
        <w:rPr>
          <w:rFonts w:cs="Arial"/>
          <w:sz w:val="24"/>
        </w:rPr>
        <w:t xml:space="preserve">Szakály Gábor tanácsnok úr a </w:t>
      </w:r>
      <w:r>
        <w:rPr>
          <w:rFonts w:cs="Arial"/>
          <w:sz w:val="24"/>
          <w:lang w:eastAsia="en-US"/>
        </w:rPr>
        <w:t>2013. május 22-i fogadóóráján elhangzott lakossági észrevételek miatt helyszíni bejárást tartott a Bolyai János utcában.</w:t>
      </w:r>
    </w:p>
    <w:p>
      <w:pPr>
        <w:pStyle w:val="Normal"/>
        <w:spacing w:lineRule="auto" w:line="240" w:before="0" w:after="0"/>
        <w:rPr>
          <w:rFonts w:cs="Arial"/>
          <w:bCs/>
          <w:sz w:val="24"/>
          <w:lang w:eastAsia="en-US"/>
        </w:rPr>
      </w:pPr>
      <w:r>
        <w:rPr>
          <w:rFonts w:cs="Arial"/>
          <w:bCs/>
          <w:sz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</w:rPr>
        <w:t>Május 29-én</w:t>
      </w:r>
      <w:r>
        <w:rPr>
          <w:bCs/>
          <w:sz w:val="24"/>
        </w:rPr>
        <w:t xml:space="preserve"> </w:t>
      </w:r>
      <w:r>
        <w:rPr>
          <w:sz w:val="24"/>
        </w:rPr>
        <w:t>Ágh Péter képviselőtársammal és Lakézi Gábor osztályvezető úrral megtekintettük az épülő közösségi ház munkálatait Sorokmajor városrész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sajtótájékoztatót tartott az AGORA fontosabb nyári programjairól, az AGORA Szalon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Szilágyi Imrével, az SOS Gyermekfalu területi igazgatóval folytatott megbeszélést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141/2013. (III. 28.) Kgy. sz. határozat 3. pontjába a Közgyűlés felkért, hogy a Közgyűlés számára minden ülésén, a két közgyűlés közötti események beszámolója keretében adjak tájékoztatást a vagyongazdálkodási bevételek alakulásáról. Ennek értelmében az alábbi tájékoztatást adom a Tisztelt Közgyűlés számára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Vagyongazdálkodási Iroda 27 önkormányzati tulajdonú lakás megnevezésű ingatlanról pályázati felhívást írt ki 2013. április 26-tól. A pályázat beadási határideje 2013. május 16. napjára volt megállapítv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licit nyertese az adásvételi szerződést a licittől számított 15 napon belül köteles megkötni.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licit nyertese az általa ajánlott vételár teljes összegét a Magyar Állam elővásárlási jogáról történő lemondását tartalmazó értesítés kézhezvételétől számított 60 napon belül, egy összegben köteles megfizetni. Amennyiben a liciteljáráson kialakuló vételárra figyelemmel a Magyar Államnak nincs elővásárlási joga, akkor a vételár megfizetésének határideje a szerződés megkötésével kezdődi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redményes licittárgyalások az alábbi ingatlanoknál történ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18"/>
        <w:gridCol w:w="335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icittárgyalás időpontj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akás megnevezésű ingatlano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orgalmi érték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. május 21. 15</w:t>
            </w:r>
            <w:r>
              <w:rPr>
                <w:rFonts w:cs="Arial"/>
                <w:sz w:val="24"/>
                <w:vertAlign w:val="superscript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irály utca 1. III. em. 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</w:rPr>
              <w:t>6 100 000,- F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. május 22. 9</w:t>
            </w:r>
            <w:r>
              <w:rPr>
                <w:rFonts w:cs="Arial"/>
                <w:sz w:val="24"/>
                <w:vertAlign w:val="superscript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isfaludy utca 20. fszt. 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</w:rPr>
              <w:t>5 400 000,- F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. május 22. 10</w:t>
            </w:r>
            <w:r>
              <w:rPr>
                <w:rFonts w:cs="Arial"/>
                <w:sz w:val="24"/>
                <w:vertAlign w:val="superscript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szt Ferenc utca 4. I. em. 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</w:rPr>
              <w:t>5 100 000,- F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. május 22. 14</w:t>
            </w:r>
            <w:r>
              <w:rPr>
                <w:rFonts w:cs="Arial"/>
                <w:sz w:val="24"/>
                <w:vertAlign w:val="superscript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ártírok tere 32. II. em. 13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</w:rPr>
              <w:t>3 307 086,- F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. május 23. 10</w:t>
            </w:r>
            <w:r>
              <w:rPr>
                <w:rFonts w:cs="Arial"/>
                <w:sz w:val="24"/>
                <w:vertAlign w:val="superscript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zéll Kálmán utca 44. II. em. 4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</w:rPr>
              <w:t>4 450 000,- F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3. május 23. 11</w:t>
            </w:r>
            <w:r>
              <w:rPr>
                <w:rFonts w:cs="Arial"/>
                <w:sz w:val="24"/>
                <w:vertAlign w:val="superscript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zent Márton utca 10. III. em. 9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4"/>
              </w:rPr>
              <w:t>5 350 000,- F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sz w:val="24"/>
              </w:rPr>
              <w:t>29 707 086,- Ft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hat lakás forgalmi értéke még nem befolyt követelést jelent az önkormányzat részé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bban az esetben, ha minden esetben megtörténik az adásvételi szerződés aláírása a legmagasabb vételi ajánlatot ígérő pályázóval a következők szerint alakul a bevételek jóváírása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z adásvételi szerződés megkötését követő 60 napon belül 7 757 086,- Ft (Mártírok tere 32. II. em. 13. és Széll Kálmán utca 44. II. em. 4.), a Magyar Állam elővásárlási jogáról történő lemondást követő 60 napon belül 21 950 000,- F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Kérem a Tisztelt Közgyűlést, hogy a fentiek szerint a tájékoztatót és a határozati javaslatot elfogadni szíveskedjen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3. május 30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3. (V. 30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Közgyűlés</w:t>
      </w:r>
      <w:r>
        <w:rPr>
          <w:rFonts w:cs="Arial"/>
          <w:sz w:val="24"/>
        </w:rPr>
        <w:t xml:space="preserve"> a vagyongazdálkodási bevételek alakulásáról szóló </w:t>
      </w:r>
      <w:r>
        <w:rPr>
          <w:rFonts w:cs="Arial"/>
          <w:b/>
          <w:sz w:val="24"/>
        </w:rPr>
        <w:t>beszámolót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elfogadja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</w:t>
      </w:r>
      <w:r>
        <w:rPr>
          <w:rFonts w:cs="Arial"/>
          <w:sz w:val="24"/>
        </w:rPr>
        <w:tab/>
        <w:t>Marton Zsolt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Dr. Gaál Róbert jegyző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(A végrehajtásér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)</w:t>
      </w:r>
    </w:p>
    <w:p>
      <w:pPr>
        <w:pStyle w:val="Normal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atáridő</w:t>
      </w:r>
      <w:r>
        <w:rPr/>
        <w:t>:</w:t>
        <w:tab/>
      </w:r>
      <w:r>
        <w:rPr>
          <w:rFonts w:cs="Arial"/>
          <w:sz w:val="24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cs="Times New Roman"/>
      <w:sz w:val="24"/>
      <w:szCs w:val="24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0:00Z</dcterms:created>
  <dc:creator>Varga Krisztina</dc:creator>
  <dc:description/>
  <cp:keywords/>
  <dc:language>en-US</dc:language>
  <cp:lastModifiedBy>Szabó Ilona</cp:lastModifiedBy>
  <cp:lastPrinted>2013-05-30T08:02:00Z</cp:lastPrinted>
  <dcterms:modified xsi:type="dcterms:W3CDTF">2013-05-30T06:50:00Z</dcterms:modified>
  <cp:revision>2</cp:revision>
  <dc:subject/>
  <dc:title>A határozati javaslatokat törvényességi szempontból megvizsgáltam:</dc:title>
</cp:coreProperties>
</file>