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kat törvényességi szempontból megvizsgáltam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412" w:firstLine="252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</w:t>
      </w:r>
      <w:r>
        <w:rPr>
          <w:rFonts w:cs="Arial"/>
          <w:bCs/>
          <w:sz w:val="24"/>
        </w:rPr>
        <w:t>/:Dr. Gaál Róbert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ab/>
        <w:t xml:space="preserve">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május 30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z előző Közgyűlés óta eltelt időszak fontosabb eseményeiről és a 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lang w:val="de-DE"/>
        </w:rPr>
        <w:t xml:space="preserve">Április 24-26-án </w:t>
      </w:r>
      <w:r>
        <w:rPr>
          <w:rFonts w:cs="Arial"/>
          <w:sz w:val="24"/>
        </w:rPr>
        <w:t>Kínai testvérvárosunk, Yantai képviseletében Tian Qipei úr, a Yantai-i Külügyi és Tengeren Túli Kapcsolatok Hivatalának igazgató-helyettese és Wang Lefei úr Budapesten részt vettek a II. Magyar és Kínai Önkormányzatok Partnerségi Konferenciáján, ahol találkoztak Lazáry Viktor alpolgármester úrral és Dr. Takátsné dr. Tenki Mária tanácsnok asszonnyal. A vendégek a konferenciát követően, április 25-én érkeztek Szombathelyre, ahol megismerkedtek a frakciók vezetőivel, valamint bepillantást nyertek a Közgyűlés munkájába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b/>
          <w:sz w:val="24"/>
        </w:rPr>
        <w:t xml:space="preserve">Április 26-án </w:t>
      </w:r>
      <w:r>
        <w:rPr>
          <w:rFonts w:cs="Arial"/>
          <w:sz w:val="24"/>
        </w:rPr>
        <w:t>Munkaebéden vettem részt Schöpflin György úrral az Európai Parlament képviselőjév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Részt vettem Weöres Sándor születésének 100. évfordulója alkalmából szervezett konferencián és megnyitottam az ehhez kapcsolódó kiállítást. A tárlaton a költő szülővárosához, Szombathelyhez fűződő kapcsolatait, élményeit, a hozzá köthető emlékhelyeket idézik fel fényképek, dedikált könyvek és azok a levelek, amelyeket Weöres Sándor egykori osztálytársaival, tanáraival, nemzedékének kiemelkedő képviselőivel váltott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Honvédelmi Minisztériumban tárgyalt dr. Hende Csaba miniszter úrral a Nyugat-Pannon Járműipari és Mechatronikai Központ kapc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Április 27-én </w:t>
      </w:r>
      <w:r>
        <w:rPr>
          <w:rFonts w:cs="Arial" w:ascii="Arial" w:hAnsi="Arial"/>
          <w:color w:val="000000"/>
        </w:rPr>
        <w:t>részt vettem az immáron 4. alkalommal megrendezett „Szombathely visszavár!”  szakmai fórumon ahol a cégek képviselői tájékoztatták a hallgatókat az elhelyezkedési lehetőségekről. Szombathely város vezetése és az öt legnagyobb helyi vállalat, a BPW, a Delphi, az Epcos, a JABIL és a LuK folyamatosan együttműködnek annak érdekében, hogy minél több új munkahely jöhessen létre a régióban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 xml:space="preserve">Lazáry Viktor alpolgármester úr és Dr. Takátsné dr. Tenki Mária tanácsnok asszony részt vett a Polgári Egyesület Szombathelyért Jubileumi Estjén a Martineum Felnőttképző Akadémián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ead"/>
        <w:spacing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Április 28-án </w:t>
      </w:r>
      <w:r>
        <w:rPr>
          <w:rFonts w:eastAsia="Arial Unicode MS" w:cs="Arial" w:ascii="Arial" w:hAnsi="Arial"/>
          <w:color w:val="000000"/>
        </w:rPr>
        <w:t>Lazáry Viktor alpolgármester úrral és Molnár Miklós alpolgármester úrral részt vettem a részben felújított jáki templomban tartott szentmisén és az azt követő ünnepségen. A XIII. századi, Árpád-kori román stílusú templom homlokzati része 150 millió forintos állami támogatással újult meg. A teljes rekonstrukció - becslések szerint - összesen 1 milliárd forintba kerül, amelyhez a kormányzat biztosítani szeretne további forrásokat. Veres András megyés püspök úr megáldotta a felújított templomot, majd szentmisén vettek részt az ünnepség részvevői, Orbán Vikror miniszterelnök úr, Hende Csaba honvédelmi miniszter és V. Németh Zsolt országgyűlési képviselő urak.</w:t>
      </w:r>
    </w:p>
    <w:p>
      <w:pPr>
        <w:pStyle w:val="Lead"/>
        <w:spacing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arton Zsolt alpolgármester úr és Dr. Takátsné dr. Tenki Mária tanácsnok asszony részt vett a Herényi Virágút megnyitó ünnepségén. Ezt követően Dr. Gaál Róbert jegyző úrral látogatást tettem a Gothard-kastélyban, ahol a lakók problémáiról tájékozódtunk. 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akátsné dr. Tenki Mária tanácsnok asszonnyal részt vettem és köszöntöttem az esti programokra érkezőket a Tánc világnapja alkalmából rendezett kulturális eseményen. Több ezer szombathelyi ünnepelte együtt a Tánc világnapját a város Fő terén, ahol délután kettő órától késő estig, három színpadon párhuzamosan mutatkoztak be a műfaj tehetsége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Április 29-én</w:t>
      </w:r>
      <w:r>
        <w:rPr>
          <w:sz w:val="24"/>
        </w:rPr>
        <w:t xml:space="preserve"> Marton Zsolt alpolgármester úr megbeszélést folytatott Huber László úrral, Kőszeg város polgármesterével a kőszegi távhőszolgáltatást érintő fejlesztési lehetőségekről, illetőleg a kőszegi hőszolgáltatást végző gazdasági társaságban fennálló szombathelyi (Szomtáv Kft., Szova Zrt.) üzletrészek esetleges értékesítésének lehetőségé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Molnár Miklós alpolgármester úr Solt Tamással, az OPEL Szentgotthárd Kft. ügyvezetőjével tárgyalt Szentgotthárdon a </w:t>
      </w:r>
      <w:r>
        <w:rPr>
          <w:rStyle w:val="StrongEmphasis"/>
          <w:rFonts w:cs="Arial"/>
          <w:b w:val="false"/>
          <w:sz w:val="24"/>
          <w:lang w:val="it-IT" w:eastAsia="it-IT"/>
        </w:rPr>
        <w:t>Nyugat-Pannon Járműipari és Mechatronikai Központtal kapcsolatosan.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color w:val="FF0000"/>
          <w:sz w:val="24"/>
          <w:lang w:val="it-IT" w:eastAsia="it-IT"/>
        </w:rPr>
      </w:pPr>
      <w:r>
        <w:rPr>
          <w:sz w:val="24"/>
        </w:rPr>
        <w:t xml:space="preserve">Molnár Miklós alpolgármester úr Közgyűlést követő </w:t>
      </w:r>
      <w:r>
        <w:rPr>
          <w:rStyle w:val="StrongEmphasis"/>
          <w:rFonts w:cs="Arial"/>
          <w:b w:val="false"/>
          <w:sz w:val="24"/>
          <w:lang w:val="it-IT" w:eastAsia="it-IT"/>
        </w:rPr>
        <w:t xml:space="preserve">frakcióvitán vett részt a </w:t>
      </w:r>
      <w:r>
        <w:rPr>
          <w:rStyle w:val="StrongEmphasis"/>
          <w:rFonts w:cs="Arial"/>
          <w:b w:val="false"/>
          <w:color w:val="000000"/>
          <w:sz w:val="24"/>
          <w:lang w:val="it-IT" w:eastAsia="it-IT"/>
        </w:rPr>
        <w:t>Szombathelyi Televízióba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color w:val="FF0000"/>
          <w:sz w:val="24"/>
          <w:lang w:val="it-IT" w:eastAsia="it-I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köszöntőt</w:t>
      </w:r>
      <w:r>
        <w:rPr>
          <w:b/>
          <w:sz w:val="24"/>
        </w:rPr>
        <w:t xml:space="preserve"> </w:t>
      </w:r>
      <w:r>
        <w:rPr>
          <w:sz w:val="24"/>
        </w:rPr>
        <w:t>mondott a NYME</w:t>
      </w:r>
      <w:r>
        <w:rPr>
          <w:b/>
          <w:sz w:val="24"/>
        </w:rPr>
        <w:t xml:space="preserve"> </w:t>
      </w:r>
      <w:r>
        <w:rPr>
          <w:sz w:val="24"/>
        </w:rPr>
        <w:t>Savaria Egyetemi Központ és a Pável Ágoston Kollégium felújítása az energiatakarékos működtethetőség érdekében című, KEOP-5.3.0/A/09-2010-0120 számú projekt zárórendezvényen a Nyugat-magyarországi Egyetem Savaria Egyetemi Központ Könyvtár konferenciaterméb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color w:val="FF0000"/>
          <w:sz w:val="24"/>
          <w:lang w:val="it-IT" w:eastAsia="it-IT"/>
        </w:rPr>
      </w:pPr>
      <w:r>
        <w:rPr>
          <w:sz w:val="24"/>
          <w:lang w:val="it-IT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prilis 30-án </w:t>
      </w:r>
      <w:r>
        <w:rPr>
          <w:rFonts w:cs="Arial" w:ascii="Arial" w:hAnsi="Arial"/>
        </w:rPr>
        <w:t>Otthonában köszöntöttem fel a 90 éves Havas László urat. Átadtam az ünnepeltnek miniszterelnök úr szépkorúaknak szóló oklevelét is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Németh Kálmánnal folytatott megbeszélés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kamarai elnökségi ülésen vett részt a Vas Megyei Kereskedelmi és Iparkamar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Május 2-án </w:t>
      </w:r>
      <w:r>
        <w:rPr>
          <w:sz w:val="24"/>
        </w:rPr>
        <w:t>Lazáry Viktor alpolgármester úr sajtótájékoztatót tartott a II. Tóth Géza Súlyemelő Emlékverseny alkalmából a Haladás VSE tárgyalóterm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Acsád Község Önkormányzata és a Szülőföld Könyvkiadó szervezésében megrendezett Híres szombathelyi nők sorozat Szegedy Györgyné életét feldolgozó könyv bemutatóján vett részt az a</w:t>
      </w:r>
      <w:r>
        <w:rPr>
          <w:bCs/>
          <w:sz w:val="24"/>
        </w:rPr>
        <w:t>csádi Kultúrházban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ájus 3-án </w:t>
      </w:r>
      <w:r>
        <w:rPr>
          <w:rFonts w:cs="Arial" w:ascii="Arial" w:hAnsi="Arial"/>
        </w:rPr>
        <w:t xml:space="preserve">részt vettem a Szent Kvirin Szalézi Plébánia beharangozó sajtótájékoztatóján. </w:t>
      </w:r>
      <w:r>
        <w:rPr>
          <w:rFonts w:cs="Arial" w:ascii="Arial" w:hAnsi="Arial"/>
          <w:bCs/>
        </w:rPr>
        <w:t>Május 17-én, Magyarországon először Szombathelyre érkezett a szalézi rend alapítójának ereklyéje. Az eseményre több napos programsorozattal készült a Plébánia.</w:t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ad"/>
        <w:spacing w:before="0" w:after="0"/>
        <w:jc w:val="both"/>
        <w:rPr/>
      </w:pPr>
      <w:r>
        <w:rPr>
          <w:rFonts w:cs="Arial" w:ascii="Arial" w:hAnsi="Arial"/>
        </w:rPr>
        <w:t>Otthonában köszöntöttem fel, majd adtam át a miniszterelnök úr szépkorúaknak szóló oklevelét a 90 éves Széplaki Jánosnéna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bCs/>
          <w:sz w:val="24"/>
        </w:rPr>
        <w:t>Koszorút helyeztünk el Dr. Takátsné dr. Tenki Mária tanácsnok asszonnyal együtt a 120 évvel ezelőtt elhunyt Markusovszky Lajos szobránál a kórház udvarán. A koszorúzást ünnepség és emlékülés követte.</w:t>
      </w:r>
    </w:p>
    <w:p>
      <w:pPr>
        <w:pStyle w:val="Heading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Részt vettem a Vas Megyei Mentésügyi Alapítvány és az Országos Mentőszolgálat Nyugat-dunántúli Regionális Mentőszervezetével közösen szervezett Mentők Jubileumi ünnepségé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köszöntőt mondott a szombathelyi Élelmiszeripari és Földmérési Szakképző Iskola és Kollégium ballagási ünnepség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4"/>
        </w:rPr>
        <w:t>Lazáry Viktor alpolgármester úr köszöntőt mondott a Herman Ottó Kertészeti-, Környezetvédelmi-, Vadgazdálkodási Szakképző Iskola és Kollégium ballagási ünnepségé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Május 4-én</w:t>
      </w:r>
      <w:r>
        <w:rPr>
          <w:rFonts w:cs="Arial"/>
          <w:color w:val="000000"/>
          <w:sz w:val="24"/>
        </w:rPr>
        <w:t xml:space="preserve"> a Vas megyei mentőnapnak Kőszeg adott otthont, amelyen az elmúlt 65 évről emlékeztünk meg.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tanácsnok úr részt vett a Tóth Géza emléktábla koszorúzásán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b/>
        </w:rPr>
        <w:t>Május 5-én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Dr. Takátsné dr. Tenki Mária tanácsnok asszonnyal és több képviselőtársammal együtt a Székesegyházban a Szent Flórián fogadalmi ünnepen és szentmisén vettünk részt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helyeztük dr. Hende Csaba miniszter úrral, Ágh Péter képviselő úrral valamint dr. Veres András püspök úrral a közösségi ház alapkövét a </w:t>
      </w:r>
      <w:r>
        <w:rPr>
          <w:rFonts w:eastAsia="Times New Roman" w:cs="Times New Roman" w:ascii="Arial" w:hAnsi="Arial"/>
          <w:bCs/>
        </w:rPr>
        <w:t>Jézus Szíve Templom kertjében,</w:t>
      </w:r>
      <w:r>
        <w:rPr>
          <w:rFonts w:cs="Arial" w:ascii="Arial" w:hAnsi="Arial"/>
        </w:rPr>
        <w:t xml:space="preserve"> Sorokmajor városrészben</w:t>
      </w:r>
      <w:r>
        <w:rPr>
          <w:rFonts w:eastAsia="Times New Roman" w:cs="Times New Roman" w:ascii="Arial" w:hAnsi="Arial"/>
          <w:bCs/>
        </w:rPr>
        <w:t xml:space="preserve">.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Május 6-án</w:t>
      </w:r>
      <w:r>
        <w:rPr>
          <w:rFonts w:cs="Arial" w:ascii="Arial" w:hAnsi="Arial"/>
        </w:rPr>
        <w:t xml:space="preserve"> fogadtam a </w:t>
      </w:r>
      <w:r>
        <w:rPr>
          <w:rFonts w:cs="Arial" w:ascii="Arial" w:hAnsi="Arial"/>
          <w:bCs/>
        </w:rPr>
        <w:t xml:space="preserve">Bolyai János Gyakorló Általános Iskola és Gimnázium diákjait a Városházán. A diákok rövid betekintést nyerhettek az önkormányzat működésébe.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Cs/>
          <w:sz w:val="24"/>
        </w:rPr>
        <w:t xml:space="preserve">Molnár Miklós </w:t>
      </w:r>
      <w:r>
        <w:rPr>
          <w:sz w:val="24"/>
        </w:rPr>
        <w:t>alpolgármester úr fogadóórát tartott a Neumann János általános iskol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május 6-10. között szabadságon tartózkodott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Május 7-én </w:t>
      </w:r>
      <w:r>
        <w:rPr>
          <w:rFonts w:cs="Arial" w:ascii="Arial" w:hAnsi="Arial"/>
          <w:bCs/>
        </w:rPr>
        <w:t xml:space="preserve">részt vettem </w:t>
      </w:r>
      <w:r>
        <w:rPr>
          <w:rFonts w:cs="Arial" w:ascii="Arial" w:hAnsi="Arial"/>
          <w:bCs/>
          <w:iCs/>
          <w:color w:val="000000"/>
        </w:rPr>
        <w:t xml:space="preserve">Iseum Savariense Régészeti Műhely és Tárház táblaavató ünnepségén. Az </w:t>
      </w:r>
      <w:r>
        <w:rPr>
          <w:rFonts w:eastAsia="Times New Roman" w:cs="Times New Roman" w:ascii="Arial" w:hAnsi="Arial"/>
          <w:bCs/>
          <w:color w:val="000000"/>
        </w:rPr>
        <w:t xml:space="preserve">emléktábla jelzi az Iseum bejárata mellett, hogy az épület 2012-ben kiérdemelte az Építőipari Nívódíjat. </w:t>
      </w:r>
      <w:r>
        <w:rPr>
          <w:rFonts w:cs="Arial" w:ascii="Arial" w:hAnsi="Arial"/>
          <w:color w:val="000000"/>
        </w:rPr>
        <w:t>Az Építőipari Nívódíjat az Építőipari Mesterdíj Alapítvány ítéli oda, évente egyszer, 10 kategóriában. Az Iseum a műemlék helyreállítás, rehabilitáció kategóriában nyerte el a díjat 2012-ben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ájus 8-án</w:t>
      </w:r>
      <w:r>
        <w:rPr>
          <w:sz w:val="24"/>
        </w:rPr>
        <w:t xml:space="preserve"> alpolgármester úr Mészáros Györggyel a Nyugat-Dunántúli Környezetvédelmi Központ vezetőjével egyeztetett a május 10-i programr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Vagyongazdálkodási iroda irodavezetőjével, Dr. Nárai Ernával, Dr. Domina Ákossal, valamint Lakézi Gáborral osztályvezető úrral a Felli Hungary Kft. képviselőivel egyeztete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Times New Roman" w:cs="Times New Roman"/>
          <w:bCs/>
        </w:rPr>
      </w:pPr>
      <w:r>
        <w:rPr>
          <w:rFonts w:cs="Arial" w:ascii="Arial" w:hAnsi="Arial"/>
          <w:b/>
        </w:rPr>
        <w:t xml:space="preserve">Május 9-én </w:t>
      </w:r>
      <w:r>
        <w:rPr>
          <w:rFonts w:cs="Arial" w:ascii="Arial" w:hAnsi="Arial"/>
        </w:rPr>
        <w:t xml:space="preserve">részt vettem az Együtt Vállvetve elnevezésű rendezvényen. </w:t>
      </w:r>
      <w:r>
        <w:rPr>
          <w:rFonts w:eastAsia="Times New Roman" w:cs="Times New Roman" w:ascii="Arial" w:hAnsi="Arial"/>
          <w:bCs/>
        </w:rPr>
        <w:t>Az esélyegyenlőség volt a vezérfonala a Nyugat-magyarországi Egyetem Savaria Egyetemi Központ Békefi Antal szakkollégiumának, amikor életre hívta az „Együtt, Vállvetve” című kétnapos rendezvénysorozatot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Times New Roman" w:cs="Times New Roman"/>
          <w:bCs/>
        </w:rPr>
      </w:pPr>
      <w:r>
        <w:rPr>
          <w:rFonts w:eastAsia="Times New Roman" w:cs="Times New Roman" w:ascii="Arial" w:hAnsi="Arial"/>
          <w:bCs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Times New Roman" w:cs="Times New Roman"/>
          <w:bCs/>
        </w:rPr>
      </w:pPr>
      <w:r>
        <w:rPr>
          <w:rFonts w:eastAsia="Times New Roman" w:cs="Times New Roman" w:ascii="Arial" w:hAnsi="Arial"/>
          <w:bCs/>
        </w:rPr>
        <w:t>Szombathelyen tartotta évi rendes közgyűlését a Magyar Fürdővárosok Szövetsége. A közgyűlésen és az elnökségi ülésen jómagam is részt vettem és köszöntöttem a vendéglátó város nevében a megjelenteket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eastAsia="Times New Roman" w:cs="Times New Roman"/>
          <w:bCs/>
        </w:rPr>
      </w:pPr>
      <w:r>
        <w:rPr>
          <w:rFonts w:eastAsia="Times New Roman" w:cs="Times New Roman" w:ascii="Arial" w:hAnsi="Arial"/>
          <w:bCs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Részt vettem „</w:t>
      </w:r>
      <w:r>
        <w:rPr>
          <w:rFonts w:cs="Arial" w:ascii="Arial" w:hAnsi="Arial"/>
        </w:rPr>
        <w:t xml:space="preserve">A római sas szolgálatában” című kiállítás megnyitóján a Savaria Múzeumban. </w:t>
      </w:r>
      <w:r>
        <w:rPr>
          <w:rFonts w:eastAsia="Times New Roman" w:cs="Arial" w:ascii="Arial" w:hAnsi="Arial"/>
          <w:bCs/>
        </w:rPr>
        <w:t xml:space="preserve">Majdnem kétévi előkészület, és két németországi helyszínen, Osterburkenben és Konstanzban történt nagy sikerű bemutatása után Szombathelyre érkezett a német-magyar közös rendezésű kiállítás. </w:t>
      </w:r>
      <w:r>
        <w:rPr>
          <w:rFonts w:cs="Arial" w:ascii="Arial" w:hAnsi="Arial"/>
        </w:rPr>
        <w:t>A tárlat témája a Római Birodalmon belüli mobilitás, amely egy Savariában született katonatiszt pályafutásán keresztül kerül bemutatásra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Takács Balázzsal, az Epcos Kft. ügyvezető igazgatójával és Gregersen Labossa György evangélikus lelkésszel tárgyalt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jus 10-én </w:t>
      </w:r>
      <w:r>
        <w:rPr>
          <w:rFonts w:cs="Arial" w:ascii="Arial" w:hAnsi="Arial"/>
        </w:rPr>
        <w:t>a Mentők Jubileumi ünnepén vettem részt Budapesten, a Stefánia Palotában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megnyitotta és előadást tartott a „Környezetvédelmet szolgáló technológiák konferencia és szakember találkozó” című rendezvény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r. Takátsné dr. Tenki Mária tanácsnok asszony a Családi Hét keretén belül megrendezett Születésfa ültetés rendezvény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ájus 13-án</w:t>
      </w:r>
      <w:r>
        <w:rPr>
          <w:sz w:val="24"/>
        </w:rPr>
        <w:t xml:space="preserve"> Szakály Gábor tanácsnok úr részt vett Szombathely Megyei Jogú Város Diákönkormányzata havi gyű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jus 14-én </w:t>
      </w:r>
      <w:r>
        <w:rPr>
          <w:rFonts w:cs="Arial" w:ascii="Arial" w:hAnsi="Arial"/>
        </w:rPr>
        <w:t>Otthonában köszöntöttem fel, majd adtam át a miniszterelnök úr szépkorúaknak szóló oklevelét a 90 éves Mosonyi Lajosnénak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sz w:val="24"/>
        </w:rPr>
        <w:t>Dr. Takátsné dr. Tenki Mária tanácsnok asszony a Széchenyi Programiroda tavaszi konferenciasorozat szombathelyi állomásának rendezvényét nyitotta meg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ájus 15-</w:t>
      </w:r>
      <w:r>
        <w:rPr>
          <w:rFonts w:cs="Arial"/>
          <w:b/>
          <w:sz w:val="24"/>
        </w:rPr>
        <w:t xml:space="preserve">én </w:t>
      </w:r>
      <w:r>
        <w:rPr>
          <w:rFonts w:cs="Arial"/>
          <w:sz w:val="24"/>
        </w:rPr>
        <w:t>Marton Zsolt alpolgármester úr megbeszélést folytatott Tóth Tamás úrral, a Szombathelyi Országos Büntetés-végrehajtási Intézet vezetőjével. A megbeszélésen a felek áttekintették a szombathelyi bv-intézet megnyitásának 5 éves évfordulójára tervezett ünnepség részletei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sajtótájékoztatót tartott a következő témákban: a 48. Savaria Nemzetközi Táncverseny – WDSF Tíztánc Európa-bajnokság és az Oberwart legfontosabb kulturális és turisztikai programelemei, valamint a két testvérváros (Szombathely - Oberwart) közötti pályázati együttműködés a 2014-2020 közötti időszakban, az AGORA – Művelődési és Sportház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Szakály Gábor tanácsnok úr és Dr. Takátsné dr. Tenki Mária tanácsnok asszony a „Válts jegyet az életbe!” TÁMOP-1.4.3-12/1-2012-2013 konferencián, majd a DÖK-KÖSZ együttműködésével kapcsolatos sajtótájékoztatón vettek részt. 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ájus 16-án </w:t>
      </w:r>
      <w:r>
        <w:rPr>
          <w:rFonts w:cs="Arial" w:ascii="Arial" w:hAnsi="Arial"/>
        </w:rPr>
        <w:t xml:space="preserve">sajtótájékoztatón vettem részt a Dési Huber István Általános Iskolában, ahol ismertettük azt a programot, amelynek keretében az iskola </w:t>
      </w:r>
      <w:r>
        <w:rPr>
          <w:rFonts w:cs="Arial" w:ascii="Arial" w:hAnsi="Arial"/>
          <w:bCs/>
        </w:rPr>
        <w:t>közel 46 millió forintot nyert egy pályázaton.</w:t>
      </w:r>
    </w:p>
    <w:p>
      <w:pPr>
        <w:pStyle w:val="Lead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Molnár Miklós alpolgármester úr a </w:t>
      </w:r>
      <w:r>
        <w:rPr>
          <w:sz w:val="24"/>
        </w:rPr>
        <w:t>Vas Megyei Kereskedelmi és Iparkamara küldöttgyű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sajtótájékoztatón vett részt, amelynek témája Bencze Tamás vezetőedző és segítője, Váradi Kornél edző újabb, 1+1 évre szóló szerződése volt. Három fiatal játékossal, Váradi Benedekkel, Bakk Krisztiánnal és Perl Zoltánnal pedig egyaránt két-két esztendőre szóló megállapodást kötött a Szova Trend Optika Kosárlabda Klub. Továbbá Simon Kristóf, Bazsó Brúnó és Hódi Patrik amatőr szerződést írt alá az egyesülettel – jelentette be Gráczer György ügyvezető úr az Aréna Savariá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zakály Gábor tanácsnok úr Káldy Imrével, a séi SOS Ifjúsági Ház munkatársával folytatott megbeszélést, a szeptemberben megrendezendő jubileumi rendezvénnyel kapcsolat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 tanácsnok asszony az Agora Angol Szalon szervezésében tartott, Dr. Galgóczy Krisztina Modern nő című előadásán és az azt követő filmvetítésen vett rész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Május 17-én</w:t>
      </w:r>
      <w:r>
        <w:rPr>
          <w:rFonts w:cs="Arial"/>
          <w:bCs/>
          <w:sz w:val="24"/>
        </w:rPr>
        <w:t xml:space="preserve"> Dr. Takátsné dr. Tenki Mária tanácsnok asszonnyal ünnepi fogadáson vettem részt, ahol a tizenöt helyszínt érintő magyarországi körútjának első állomására, Szombathelyre érkezett pénteken Bosco Szent Jánosnak, a Magyarországon száz éve jelen lévő szalézi rend alapítójának az ereklyéje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rton Zsolt alpolgármester úr fogadta Horváth János urat, aki tájékoztatást adott a bérlakásából történő kiköltözésével kapcsolatos problémákr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rral részt vettem a „Csemete –Iskolások Napja” és a „Vasi – Zalai Tündérkertek Találkozója a Vasi Skanzenben” című programon.</w:t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  <w:lang w:val="it-IT" w:eastAsia="it-IT"/>
        </w:rPr>
      </w:pPr>
      <w:r>
        <w:rPr>
          <w:b/>
          <w:sz w:val="24"/>
        </w:rPr>
        <w:t>Május 21-én</w:t>
      </w:r>
      <w:r>
        <w:rPr>
          <w:sz w:val="24"/>
        </w:rPr>
        <w:t xml:space="preserve"> alpolgármester úr Csepreghy Nándor fejlesztési programokért felelős helyettes államtitkár úrral egyeztetett a </w:t>
      </w:r>
      <w:r>
        <w:rPr>
          <w:rStyle w:val="StrongEmphasis"/>
          <w:rFonts w:cs="Arial"/>
          <w:b w:val="false"/>
          <w:sz w:val="24"/>
          <w:lang w:val="it-IT" w:eastAsia="it-IT"/>
        </w:rPr>
        <w:t>Nyugat-Pannon Járműipari és Mechatronikai Központtal kapcsolatosa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  <w:lang w:val="it-IT" w:eastAsia="it-IT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sajtótájékoztatót tartott, amelynek témája: Pars Krisztián olimpiai bajnok kalapácsvetőt a felkészülésben idén is támogatja a SZOVA Zrt. Az önkormányzati cég két részletben adja át a támogatást. A sajtótájékoztatót a Polgármesteri Hivatal sajtótermében tartottá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és Dr. Gaál Róbert jegyző úr az ÁROP-1.A.6-2013 „Közigazgatási partnerségi kapcsolatok erősítése” című pályázattal kapcsolatos megbeszélés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képviselői fogadóórát tartott a Városház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/>
      </w:pPr>
      <w:r>
        <w:rPr>
          <w:rFonts w:cs="Arial" w:ascii="Arial" w:hAnsi="Arial"/>
          <w:b/>
        </w:rPr>
        <w:t xml:space="preserve">Május 22-én </w:t>
      </w:r>
      <w:r>
        <w:rPr>
          <w:rFonts w:cs="Arial" w:ascii="Arial" w:hAnsi="Arial"/>
        </w:rPr>
        <w:t>Otthonában köszöntöttem fel, majd adtam át a miniszterelnök úr szépkorúaknak szóló oklevelét a 90 éves Simonits Ferencnéne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Lazáry Viktor alpolgármester úr a Szombathelyi Televízióban a „Szombathely Ma” című műsorban a képviselői fogadóóra vendége volt, amelynek témája: a választókörzete aktuális kérdései volta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védnöke volt a MEFOB Futsal Döntőknek, a NYME Savaria Egyetemi Központ Sportcsarnok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zakály Gábor tanácsnok úr fogadóórát tartott a NYME Bolyai János Gyakorló Általános Iskola és Gimnáziumba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jus „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Dr. Puskás Tivadar:/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1.</w:t>
      </w:r>
    </w:p>
    <w:p>
      <w:pPr>
        <w:pStyle w:val="Heading2"/>
        <w:ind w:left="360" w:hanging="0"/>
        <w:rPr/>
      </w:pPr>
      <w:r>
        <w:rPr/>
        <w:t>Tisztelt Közgyűlés!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mmár hagyományosan - tizenkettedik alkalommal – 2013. szeptember 16-22. között kerül megrendezésre a fenntartható városi mobilitás céljait szolgáló Európai Mobilitási Hét, amelyet az Európai Unió környezetvédelemért és közlekedésért felelős biztosai, a Nemzeti Fejlesztési Minisztérium és nemzetközi szakmai szövetségek támogatnak. A rendezvény idei jelmondata: „Tiszta levegő – Mozdulj érte!”. A programsorozat tetőpontja a szeptember 22-i Európai Autómentes Na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Levegővétel nélkül nincs élet, de mi az, amit mi belélegzünk? A 2013. évi Európai Mobilitási Hét célja: ráirányítani a figyelmet arra, hogy tiszta levegővel egy egészségesebb, boldogabb Európában élhetü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 </w:t>
      </w:r>
      <w:r>
        <w:rPr>
          <w:rFonts w:cs="Arial"/>
          <w:sz w:val="24"/>
        </w:rPr>
        <w:t>A tények önmagukért beszélnek: a tisztább levegőjű városok egészségesebb települések is egyben. A szennyeződésektől mentes levegő átlagosan nyolc hónappal hosszabbítja meg a várható élettartamot. A tiszta levegő pozitív hatással van az ember egészségére: csökkenti a légzőszervi, a szív- és érrendszeri problémák kialakulásának valószínűségét. Megfordítva, a szennyező anyagokat tartalmazó levegő – ezen belül különösen a kisméretű szilárd részecskék és nitrogén-dioxid – növeli a tüdőbetegségek, beleértve az asztma, a tüdőgyulladás és a tüdőrák előfordul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> </w:t>
      </w:r>
      <w:r>
        <w:rPr>
          <w:rFonts w:cs="Arial"/>
          <w:sz w:val="24"/>
        </w:rPr>
        <w:t>A negatív hatások nem csak az emberi egészségre veszélyesek, a légszennyezés káros hatással van a környezetünkre is, előidézi a savas esők kialakulását, fajok kihalását eredményezve csökkenti a biológiai sokszínűséget, az ózonréteg pusztulását okozhatja és felgyorsítja az éghajlatváltoz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"/>
          <w:sz w:val="24"/>
        </w:rPr>
        <w:t xml:space="preserve">A változó közlekedési szokásaink is hatással vannak a városi levegő minőségére. Az idei Európai Mobilitási Hét szlogenje, a </w:t>
      </w:r>
      <w:r>
        <w:rPr>
          <w:rFonts w:cs="Arial"/>
          <w:bCs/>
          <w:sz w:val="24"/>
        </w:rPr>
        <w:t>"Tiszta levegő – Mozdulj érte!"</w:t>
      </w:r>
      <w:r>
        <w:rPr>
          <w:rFonts w:cs="Arial"/>
          <w:sz w:val="24"/>
        </w:rPr>
        <w:t xml:space="preserve"> tükrözi azt a személyes felelősséget, hogy mi, emberek utazási, közlekedési szokásainkkal befolyásolhatjuk lakóhelyünk, környezetünk levegőjének tisztaságát. Ez arra figyelmeztet minket, hogy mindannyiunknak szerepe és lehetősége van: még az olyan kis változtatás is, mint például, ha a munkába járáshoz az autó helyett a kerékpárt vagy a közösségi közlekedést választjuk, esetleg gyalogosan érünk célba, javítja az életminősége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Önkormányzat azáltal válik résztvevőjévé az európai kezdeményezésnek, hogy az Európai Kartában foglaltak közül (egyhetes rendezvénysorozat megszervezése a városban vagy legalább egy olyan hosszú távú intézkedés meghozatala, amely elősegíti a személygépkocsi helyett a környezetkímélő, fenntartható városi közlekedés használatát vagy Európai Autómentes Nap megszervezése a városban) legalább egy feltételt teljesí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Szombathely városában a környezetkímélő, fenntartható városi közlekedési módok (gyalogos, kerékpáros közlekedés, tömegközlekedés) használatát elősegítő hosszú távú intézkedések között említhetjük az autóbuszjáratok számának növelését, a menetrend lakók általi igényéhez történő igazítását, a Csaba úti felüljárónál gyalogos- és kerékpárút kiépítését, a Márton Áron utcában és a Kárpáti Kelemen utcában gyalogjárda építését teljes hosszban, Szombathely-Táplánszentkereszt között kerékpárút kiépítését, a Jáki úti járdafelújítást, a Hosszú utcai járdafelújítást, a Selyemrét utcai járdafelújítást és a Kismezei utcai járdafelújítás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zon okból, mivel a rendezvényhez történő csatlakozás az önkormányzat részéről pénzügyi fedezetet nem igényel, így kérem, hogy a polgármestert a Közgyűlés hatalmazza fel a Karta aláírására, annak a Nemzeti Fejlesztési Minisztériumtól történő megérkezését követően (várhatóan június vég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Tisztelt Közgyűlés!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zombathely Megyei Jogú Város Közgyűlése a 132/2013. (III.28.) Kgy.sz. határozatában arról döntött, hogy a képviselőtestület tagjai önkéntes alapon, saját költségükön vessék magukat alá vérvizsgálaton alapuló drogtesztnek, és annak eredményét a Közgyűlés ülésén hozzák nyilvánosságr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közgyűlési határozatban foglaltak végrehajtása érdekében Végh György, a Szombathelyi Kábítószerügyi Egyeztető Fórum társelnöke egyeztetést folytatott a Szombathelyi Markusovszky Kórház Laborvezetőjével, valamint a képviselőkkel i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Az egyeztetések során az az álláspont körvonalazódott, hogy a véralapú teszttel szemben a vizeletalapú teszt könnyebben megvalósítható és sokkal szelektívebb, míg a vérvizsgálaton alapuló drogteszt specifikus, nehezebben kivitelezhető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 nemzetközi gyakorlatban is vizeletminta vizsgálata alapján történnek a drogtesztek, mivel az eljárás a mintaszolgáltató együttműködése és megfelelő helyi feltételek biztosítása esetén viszonylag egyszerűen lebonyolíthat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jelen esetben javasolt vizeletteszt 13 kábítószer-típus kimutatására alkalmas és gyors eredményt biztosít, könnyen kivitelezhető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zzal az előnnyel is jár, hogy a vizeletminta szolgáltatás előtt személyes tanácsadáson vehet részt a minta szolgáltatója annak érdekében, hogyha valamilyen fájdalomcsillapító gyógyszert használ, ne befolyásolja a teszt eredményé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entiek alapján kérem a Tisztelt Közgyűlés döntését arra vonatkozóan, hogy a 132/2013. (III.28.) Kgy.sz. határozatban előírt drogteszt vizeletmintából is elvégezhető legy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sz w:val="24"/>
        </w:rPr>
      </w:pPr>
      <w:r>
        <w:rPr>
          <w:sz w:val="24"/>
        </w:rPr>
        <w:t>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Tisztelt Közgyűlés!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Kulturális és Sport Bizottság 2013. április 22-i ülésén döntött a 2013. évi Kulturális és Civil Alap felosztásáról. A 111</w:t>
      </w:r>
      <w:r>
        <w:rPr>
          <w:rFonts w:cs="Arial"/>
          <w:color w:val="000000"/>
          <w:sz w:val="24"/>
        </w:rPr>
        <w:t>/2013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(IV.22.) Kult. és Sport Biz</w:t>
      </w:r>
      <w:r>
        <w:rPr>
          <w:rFonts w:cs="Arial"/>
          <w:color w:val="FF0000"/>
          <w:sz w:val="24"/>
        </w:rPr>
        <w:t xml:space="preserve">. </w:t>
      </w:r>
      <w:r>
        <w:rPr>
          <w:rFonts w:cs="Arial"/>
          <w:color w:val="000000"/>
          <w:sz w:val="24"/>
        </w:rPr>
        <w:t>számú határozatával a következő alapítványok önkormányzati támogatását javasolja a Közgyűlésnek: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819"/>
        <w:gridCol w:w="1741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sz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ervezet neve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egítélt össze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úvósmuzsiká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 Ft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enzív Osztály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kar-Ola Lakótelep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8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pház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éhai Szent Imre Herceg Iskola Alapítvány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dékről Nemzedékre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 Ft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mény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1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varia University Press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 000 Ft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neller István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Domonkos Kör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Zsidó Hitközség Szociális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áncművészet, a Tánc-Művésze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nódi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talitas Savariae Művészeti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 Ft</w:t>
            </w:r>
          </w:p>
        </w:tc>
      </w:tr>
      <w:tr>
        <w:trPr>
          <w:trHeight w:val="253" w:hRule="atLeast"/>
        </w:trPr>
        <w:tc>
          <w:tcPr>
            <w:tcW w:w="6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Összesen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045.000 F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Az alapítványok a közpénzekből nyújtott támogatások átláthatóságáról szóló 2007. évi CLXXXI. törvényben előírt nyilatkozatot megtették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2013. évi költségvetéséről szóló 6/2013.  (III.06.) rendelete 11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Fentiek alapján kérem a Tisztelt Közgyűlést, hogy a támogatásokról az álláspontját kialakíta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./2013. (V.30.) Kgy. számú határoza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</w:t>
      </w:r>
      <w:r>
        <w:rPr/>
        <w:t>Közgyűlés</w:t>
      </w:r>
      <w:r>
        <w:rPr>
          <w:b w:val="false"/>
        </w:rPr>
        <w:t xml:space="preserve"> </w:t>
      </w:r>
      <w:r>
        <w:rPr/>
        <w:t>megtárgyalta</w:t>
      </w:r>
      <w:r>
        <w:rPr>
          <w:b w:val="false"/>
        </w:rPr>
        <w:t xml:space="preserve"> a </w:t>
      </w:r>
      <w:r>
        <w:rPr/>
        <w:t>2013. évi Autómentes Naphoz történő csatlakozásról</w:t>
      </w:r>
      <w:r>
        <w:rPr>
          <w:b w:val="false"/>
        </w:rPr>
        <w:t xml:space="preserve"> szóló előterjesztést és a </w:t>
      </w:r>
      <w:r>
        <w:rPr/>
        <w:t>csatlakozási szándékát kinyilvánítja</w:t>
      </w:r>
      <w:r>
        <w:rPr>
          <w:b w:val="false"/>
        </w:rPr>
        <w:t xml:space="preserve">. A </w:t>
      </w:r>
      <w:r>
        <w:rPr/>
        <w:t>Közgyűlés felhatalmazza a Polgármestert</w:t>
      </w:r>
      <w:r>
        <w:rPr>
          <w:b w:val="false"/>
        </w:rPr>
        <w:t xml:space="preserve">, hogy az Európai Autómentes Nap 2013. évi </w:t>
      </w:r>
      <w:r>
        <w:rPr/>
        <w:t>Kartát</w:t>
      </w:r>
      <w:r>
        <w:rPr>
          <w:b w:val="false"/>
        </w:rPr>
        <w:t xml:space="preserve"> - a Nemzeti Fejlesztési Minisztériumtól történő kiküldését követően - </w:t>
      </w:r>
      <w:r>
        <w:rPr/>
        <w:t>aláírásával ellás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  <w:u w:val="single"/>
        </w:rPr>
        <w:t>Felelősök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  <w:t>Lakézi Gábor, a Városüzemeltetési Osztály vezetője/</w:t>
      </w:r>
    </w:p>
    <w:p>
      <w:pPr>
        <w:pStyle w:val="Normal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u w:val="single"/>
        </w:rPr>
        <w:t>Határidő</w:t>
      </w:r>
      <w:r>
        <w:rPr>
          <w:rFonts w:cs="Arial"/>
          <w:sz w:val="24"/>
        </w:rPr>
        <w:t>: 2013. július 15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HATÁROZATI JAVASLAT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../2013. ( V. 30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 Közgyűlés egyet ért azzal</w:t>
      </w:r>
      <w:r>
        <w:rPr>
          <w:rFonts w:cs="Arial"/>
          <w:sz w:val="24"/>
        </w:rPr>
        <w:t xml:space="preserve">, hogy a 132/2013.(III.28.) Kgy.sz. határozatban </w:t>
      </w:r>
      <w:r>
        <w:rPr>
          <w:rFonts w:cs="Arial"/>
          <w:b/>
          <w:sz w:val="24"/>
        </w:rPr>
        <w:t>előírt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rogteszt vizeletmintából is elvégezhető legyen</w:t>
      </w:r>
      <w:r>
        <w:rPr>
          <w:rFonts w:cs="Arial"/>
          <w:sz w:val="24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>Dr. Puskás Tivadar polgármester</w:t>
      </w:r>
    </w:p>
    <w:p>
      <w:pPr>
        <w:pStyle w:val="Normal"/>
        <w:spacing w:lineRule="auto" w:line="240" w:before="0" w:after="0"/>
        <w:ind w:left="4320" w:hanging="432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Poór András képviselő, a Szombathelyi Kábítószerügyi Egyeztető Fórum elnöke</w:t>
      </w:r>
    </w:p>
    <w:p>
      <w:pPr>
        <w:pStyle w:val="Normal"/>
        <w:spacing w:lineRule="auto" w:line="240" w:before="0" w:after="0"/>
        <w:ind w:left="4320" w:hanging="432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left"/>
        <w:outlineLvl w:val="0"/>
        <w:rPr>
          <w:rFonts w:cs="Arial"/>
          <w:sz w:val="24"/>
        </w:rPr>
      </w:pPr>
      <w:r>
        <w:rPr>
          <w:rFonts w:cs="Arial"/>
          <w:sz w:val="24"/>
        </w:rPr>
        <w:t>Dr. Károlyi Ákos aljegyző, Végh György, a Szombathelyi Kábítószerügyi Egyeztető Fórum társelnöke/</w:t>
      </w:r>
    </w:p>
    <w:p>
      <w:pPr>
        <w:pStyle w:val="Normal"/>
        <w:spacing w:lineRule="auto" w:line="240" w:before="0" w:after="0"/>
        <w:ind w:left="3780" w:hanging="378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3780" w:hanging="378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3780" w:hanging="3780"/>
        <w:jc w:val="left"/>
        <w:rPr/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 xml:space="preserve"> folyamatos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3. (V.30.) Kgy. számú határozat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 w:val="false"/>
        </w:rPr>
        <w:t>1.</w:t>
      </w:r>
      <w:r>
        <w:rPr/>
        <w:tab/>
      </w:r>
      <w:r>
        <w:rPr>
          <w:b w:val="false"/>
        </w:rPr>
        <w:t xml:space="preserve">A </w:t>
      </w:r>
      <w:r>
        <w:rPr/>
        <w:t>Közgyűlés</w:t>
      </w:r>
      <w:r>
        <w:rPr>
          <w:b w:val="false"/>
        </w:rPr>
        <w:t xml:space="preserve"> az önkormányzat 2013. évi költségvetéséről szóló 6/2013. (III.06.) önkormányzati rendelet 11. § (3) bekezdése alapján, figyelembe véve a Kulturális és Sport Bizottság 111/2013. (IV.22.) Kult. és Sport Biz. számú határozatában foglalt javaslatot, </w:t>
      </w:r>
      <w:r>
        <w:rPr/>
        <w:t>hozzájárul ahhoz, hogy a 2013. évi Kulturális és Civil Alap terhére, pályázat keretében az alábbi alapítványok támogatásban részesüljenek</w:t>
      </w:r>
      <w:r>
        <w:rPr>
          <w:b w:val="false"/>
        </w:rPr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5819"/>
        <w:gridCol w:w="1741"/>
      </w:tblGrid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sz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ervezet neve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egítélt összeg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úvósmuzsiká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 Ft</w:t>
            </w:r>
          </w:p>
        </w:tc>
      </w:tr>
      <w:tr>
        <w:trPr>
          <w:trHeight w:val="30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enzív Osztály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skar-Ola Lakótelepér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8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pház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13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éhai Szent Imre Herceg Iskola Alapítvány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dékről Nemzedékre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 Ft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mény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1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varia University Press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 000 Ft</w:t>
            </w:r>
          </w:p>
        </w:tc>
      </w:tr>
      <w:tr>
        <w:trPr>
          <w:trHeight w:val="1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9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neller István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Domonkos Kör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Zsidó Hitközség Szociális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áncművészet, a Tánc-Művészet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 000 Ft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nódi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 000 Ft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talitas Savariae Művészeti Alapítvány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 000 Ft</w:t>
            </w:r>
          </w:p>
        </w:tc>
      </w:tr>
      <w:tr>
        <w:trPr>
          <w:trHeight w:val="253" w:hRule="atLeast"/>
        </w:trPr>
        <w:tc>
          <w:tcPr>
            <w:tcW w:w="6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Összesen: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045.000 Ft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</w:rPr>
        <w:t>2.</w:t>
      </w:r>
      <w:r>
        <w:rPr/>
        <w:t xml:space="preserve">   </w:t>
      </w:r>
      <w:r>
        <w:rPr>
          <w:b w:val="false"/>
        </w:rPr>
        <w:t xml:space="preserve">A Közgyűlés </w:t>
      </w:r>
      <w:r>
        <w:rPr/>
        <w:t>felhatalmazza a polgármestert a támogatási szerződések aláírására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u w:val="single"/>
        </w:rPr>
        <w:t>Felelős:</w:t>
      </w:r>
      <w:r>
        <w:rPr/>
        <w:tab/>
      </w:r>
      <w:r>
        <w:rPr>
          <w:b w:val="fals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  <w:sz w:val="24"/>
        </w:rPr>
      </w:pPr>
      <w:r>
        <w:rPr>
          <w:rFonts w:cs="Arial"/>
          <w:sz w:val="24"/>
        </w:rPr>
        <w:tab/>
        <w:t xml:space="preserve">Sági József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cs="Arial"/>
          <w:sz w:val="24"/>
        </w:rPr>
        <w:t xml:space="preserve">/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>dr. Károlyi Ákos aljegyző, Stéger Gábor, a Közgazdasági és Adó Osztály vezetője/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 xml:space="preserve">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10">
    <w:name w:val=" Char Char10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cs="Times New Roman"/>
      <w:sz w:val="24"/>
      <w:szCs w:val="24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Fbphotocaptiontext">
    <w:name w:val="fbphotocaptiontext"/>
    <w:basedOn w:val="Bekezdsalapbettpusa"/>
    <w:qFormat/>
    <w:rPr/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8:00Z</dcterms:created>
  <dc:creator>Varga Krisztina</dc:creator>
  <dc:description/>
  <cp:keywords/>
  <dc:language>en-US</dc:language>
  <cp:lastModifiedBy>Szabó Ilona</cp:lastModifiedBy>
  <cp:lastPrinted>2013-05-24T12:27:00Z</cp:lastPrinted>
  <dcterms:modified xsi:type="dcterms:W3CDTF">2013-05-24T10:58:00Z</dcterms:modified>
  <cp:revision>2</cp:revision>
  <dc:subject/>
  <dc:title>A határozati javaslatokat törvényességi szempontból megvizsgáltam:</dc:title>
</cp:coreProperties>
</file>