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6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Szombathely Megyei Jogú Város Közgyűlése a Nyugat-dunántúli Regionális Hulladékgazdálkodási Önkormányzati Társulás Társulási Megállapodásának VII/1.1. f. pontja, valamint a Magyarország helyi önkormányzatairól szóló 2011. évi CLXXXIX. törvény 146. § (1) bekezdése alapján az előterjesztés mellékletét képező Társulási Megállapodást, annak egységes szerkezetbe foglalt módosítását és 1/A számú mellékletét 2013. július elsejétől történő hatályba lépéssel elfogadja. A Közgyűlés felhatalmazza a polgármestert a módosított megállapodás aláírására. 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ab/>
        <w:tab/>
        <w:t>(A végrehajtásért: Lakézi Gábor a Városüzemeltetési osztály vezetője)</w:t>
      </w:r>
    </w:p>
    <w:p>
      <w:pPr>
        <w:pStyle w:val="Normal"/>
        <w:ind w:left="4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Sümeghy Veronika</dc:creator>
  <dc:description/>
  <cp:keywords/>
  <dc:language>en-US</dc:language>
  <cp:lastModifiedBy>Sümeghy Veronika</cp:lastModifiedBy>
  <dcterms:modified xsi:type="dcterms:W3CDTF">2013-06-11T12:17:00Z</dcterms:modified>
  <cp:revision>1</cp:revision>
  <dc:subject/>
  <dc:title>296/2013</dc:title>
</cp:coreProperties>
</file>