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2" w:hanging="12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i/>
          <w:sz w:val="22"/>
          <w:szCs w:val="22"/>
          <w:u w:val="single"/>
        </w:rPr>
        <w:t>A határozati javaslatot törvényességi</w:t>
      </w:r>
    </w:p>
    <w:p>
      <w:pPr>
        <w:pStyle w:val="Normal"/>
        <w:ind w:left="5220" w:firstLine="444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220" w:hanging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: Dr. Gaál Róbert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u w:val="single"/>
        </w:rPr>
        <w:t>Az előterjesztést előzetesen megtárgyal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ind w:left="5517" w:hanging="357"/>
        <w:rPr/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5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2013. május 3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yugat-dunántúli Regionális Hulladékgazdálkodási Önkormányzati Társulás Társulási Megállapodásának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yugat-dunántúli Regionális Hulladékgazdálkodási Önkormányzati Társulás Társulási Megállapodásának VII/1.1. (a Tanács kizárólagos feladat és hatásköre) f. pontja alapján a társulást alkotó települési önkormányzatok képviselő-testületei a Társulási Tanács javaslata alapján határoznak a társulási megállapodás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gyarország helyi önkormányzatairól szóló 2011. évi CLXXXIX. törvény</w:t>
      </w:r>
      <w:r>
        <w:rPr>
          <w:rFonts w:cs="Arial" w:ascii="Arial" w:hAnsi="Arial"/>
        </w:rPr>
        <w:t xml:space="preserve"> (a továbbiakban: </w:t>
      </w:r>
      <w:r>
        <w:rPr>
          <w:rFonts w:cs="Arial" w:ascii="Arial" w:hAnsi="Arial"/>
          <w:b/>
        </w:rPr>
        <w:t>Mötv</w:t>
      </w:r>
      <w:r>
        <w:rPr>
          <w:rFonts w:cs="Arial" w:ascii="Arial" w:hAnsi="Arial"/>
        </w:rPr>
        <w:t>.) 157. §-ának rendelkezése alapján 2013. január 02. napjától nem hatályos a helyi önkormányzatok társulásairól és együttműködéséről szóló 1997. évi CXXXV. törvény azzal, hogy a Mötv. 146. § (1) bekezdése alapján a törvény hatályba lépése előtt kötött önkormányzati társulási megállapodásokat a képviselőtestületek kötelesek felülvizsgálni, a törvény rendelkezéseinek megfelelően 2013. június 30. napjáig módosítani. A Mötv. 88. § (1) bekezdése alapján a Társulásban résztvevő képviselőtestületek minősített többséggel hozott döntése szükséges a Társulási Megállapodás módos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mellékletét képezi a fenti jogszabályváltozásnak megfelelően a Nyugat-dunántúli Regionális Hulladékgazdálkodási Önkormányzati Társulás Társulási Megállapodásának módosítás tervezete, melyben a módosított szöveg kiemelésre került, de egyidejűleg látható a korábbi hatályos szövegezés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i Megállapodás 1/A számú melléklete a Társulási Tanács tagjait alkotó önkormányzatok körzetenkénti jegyzéke és körzeteket képviselő tagok jegyzé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yugat-dunántúli Regionális Hulladékgazdálkodási Önkormányzati Társulás Társulási Tanácsa a 16./2013. (IV.15.) számú határozatával elfogadásra javasolta a Társulási megállapodás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ben foglalt Társulási Megállapodás módosításának tervezetét és annak 1/A számú mellékletét szíveskedjenek megtárgyalni, és azt elfoga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3. május „……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Puskás Tivadar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V. 30.) Kgy. sz.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e a Nyugat-dunántúli Regionális Hulladékgazdálkodási Önkormányzati Társulás Társulási Megállapodásának VII/1.1. f. pontja, valamint a Magyarország helyi önkormányzatairól szóló 2011. évi CLXXXIX. törvény 146. § (1) bekezdése alapján az előterjesztés mellékletét képező Társulási Megállapodást, annak egységes szerkezetbe foglalt módosítását és 1/A számú mellékletét 2013. július elsejétől történő hatályba lépéssel elfogadja. A Közgyűlés felhatalmazza a polgármestert a módosított megállapodás aláírására. </w:t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 Dr. Puskás Tivadar polgármester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Lakézi Gábor a Városüzemeltetési osztály vezetője)</w:t>
      </w:r>
    </w:p>
    <w:p>
      <w:pPr>
        <w:pStyle w:val="Normal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5:00Z</dcterms:created>
  <dc:creator>Tóth Andrea</dc:creator>
  <dc:description/>
  <cp:keywords/>
  <dc:language>en-US</dc:language>
  <cp:lastModifiedBy>Tóth István</cp:lastModifiedBy>
  <cp:lastPrinted>2013-03-07T09:03:00Z</cp:lastPrinted>
  <dcterms:modified xsi:type="dcterms:W3CDTF">2013-05-23T10:35:00Z</dcterms:modified>
  <cp:revision>2</cp:revision>
  <dc:subject/>
  <dc:title>                                                                    Az előterjesztést előzetesen megtárgyalta:</dc:title>
</cp:coreProperties>
</file>